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53340</wp:posOffset>
            </wp:positionV>
            <wp:extent cx="47688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แม่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54-299099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ซื้อผ้าไตร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แม่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ลำปาง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ที่ ลป </w:t>
      </w:r>
      <w:r>
        <w:rPr>
          <w:rFonts w:cs="TH SarabunIT๙" w:ascii="TH SarabunIT๙" w:hAnsi="TH SarabunIT๙"/>
          <w:color w:val="C00000"/>
          <w:sz w:val="32"/>
          <w:szCs w:val="32"/>
        </w:rPr>
        <w:t>0018.2/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C00000"/>
          <w:sz w:val="32"/>
          <w:szCs w:val="32"/>
        </w:rPr>
        <w:t>147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2561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จังหวัดได้แจ้งจัดสรรงบประมาณรายจ่ายประจำปี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โครงการพัฒนาหมู่บ้าน</w:t>
      </w:r>
      <w:r>
        <w:rPr>
          <w:rFonts w:cs="TH SarabunIT๙" w:ascii="TH SarabunIT๙" w:hAnsi="TH SarabunIT๙"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ชุมชนเข็มแข็งเอาชนะยาเสพติด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ในการขับเคลื่อนการป้องกันและแก้ไขปัญหายาเสพติดอย่างยั่งยืนจัดสรรงบประมาณ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ผู้ว่าราชการจังหวัดมอบอำนาจการจัดซื้อ 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29</w:t>
      </w:r>
      <w:r>
        <w:rPr>
          <w:rFonts w:cs="TH SarabunIT๙" w:ascii="TH SarabunIT๙" w:hAnsi="TH SarabunIT๙"/>
          <w:sz w:val="32"/>
          <w:szCs w:val="32"/>
        </w:rPr>
        <w:t xml:space="preserve">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การซื้อผ้าไ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และความจำเป็นที่ต้อง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พิธีถวายพระเพลิง     พระบรมศ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ปรมินทรมหาภูมิพลอดุลยเดชบรมนาถบพิตร ณ </w:t>
      </w:r>
      <w:r>
        <w:rPr>
          <w:rFonts w:ascii="TH SarabunIT๙" w:hAnsi="TH SarabunIT๙" w:cs="TH SarabunIT๙"/>
          <w:sz w:val="32"/>
          <w:sz w:val="32"/>
          <w:szCs w:val="32"/>
        </w:rPr>
        <w:t>วัดแม่พริกลุ่มบริเวณ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สุนันท์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360"/>
        <w:gridCol w:w="1260"/>
        <w:gridCol w:w="360"/>
      </w:tblGrid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ไตร</w:t>
            </w:r>
          </w:p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สองพั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ind w:right="-24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ที่เคยซื้อครั้งหลั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24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ไตร 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-24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งเงินที่จ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</w:p>
    <w:p>
      <w:pPr>
        <w:pStyle w:val="Normal"/>
        <w:spacing w:lineRule="auto" w:line="228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จ้าง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การจัดซื้อจัดจ้างและการบริหารพัสดุภาครัฐ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2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พัสดุ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ะทรวงว่าด้วยกา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กฎกระทรวง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ฯ ข้อ </w:t>
      </w:r>
      <w:r>
        <w:rPr>
          <w:rFonts w:cs="TH SarabunIT๙" w:ascii="TH SarabunIT๙" w:hAnsi="TH SarabunIT๙"/>
          <w:spacing w:val="6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21"/>
        <w:spacing w:lineRule="auto" w:line="240" w:before="0" w:after="0"/>
        <w:ind w:left="1440" w:firstLine="437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6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>วินัย         วงค์ษา</w:t>
      </w:r>
      <w:r>
        <w:rPr>
          <w:rFonts w:ascii="TH SarabunIT๙" w:hAnsi="TH SarabunIT๙" w:cs="TH SarabunIT๙"/>
          <w:sz w:val="32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จพง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ค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ชำนาญการ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ระธานกรรมการ</w:t>
      </w:r>
    </w:p>
    <w:p>
      <w:pPr>
        <w:pStyle w:val="21"/>
        <w:spacing w:lineRule="auto" w:line="240" w:before="0" w:after="0"/>
        <w:ind w:left="1440" w:firstLine="437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างสาวนงลักษณ์ ชัยวงศ์</w:t>
      </w:r>
      <w:r>
        <w:rPr>
          <w:rFonts w:ascii="TH SarabunIT๙" w:hAnsi="TH SarabunIT๙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จพง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ค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ชำนาญการ</w:t>
      </w:r>
      <w:r>
        <w:rPr>
          <w:rFonts w:cs="TH SarabunIT๙" w:ascii="TH SarabunIT๙" w:hAnsi="TH SarabunIT๙"/>
          <w:sz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21"/>
        <w:spacing w:lineRule="auto" w:line="240" w:before="0" w:after="0"/>
        <w:ind w:left="1440" w:firstLine="437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นายเฉลิมพล     ต๊ะวงน้อย   เจ้าหน้าที่ปกครองชำนาญงาน        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30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</w:p>
    <w:p>
      <w:pPr>
        <w:pStyle w:val="Normal"/>
        <w:spacing w:lineRule="auto" w:line="22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มร  สุวรรณ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uto" w:line="22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ณิชดา ไชยศิริ</w:t>
      </w:r>
      <w:r>
        <w:rPr>
          <w:rFonts w:cs="TH SarabunIT๙" w:ascii="TH SarabunIT๙" w:hAnsi="TH SarabunIT๙"/>
          <w:sz w:val="32"/>
          <w:szCs w:val="32"/>
        </w:rPr>
        <w:t xml:space="preserve">)                      </w:t>
        <w:tab/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685800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แม่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54-299099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ป ๑๐๑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จัดซื้อผ้าไตร</w:t>
      </w:r>
    </w:p>
    <w:p>
      <w:pPr>
        <w:pStyle w:val="Normal"/>
        <w:spacing w:lineRule="auto" w:line="228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อำเภอแม่</w:t>
      </w:r>
      <w:r>
        <w:rPr>
          <w:rFonts w:ascii="TH SarabunIT๙" w:hAnsi="TH SarabunIT๙" w:cs="TH SarabunIT๙"/>
          <w:sz w:val="32"/>
          <w:sz w:val="32"/>
          <w:szCs w:val="32"/>
        </w:rPr>
        <w:t>พริก</w:t>
      </w:r>
    </w:p>
    <w:p>
      <w:pPr>
        <w:pStyle w:val="Normal"/>
        <w:spacing w:lineRule="auto" w:line="228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ผลการพิจารณาการจัดซื้อผ้าไต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924"/>
        <w:gridCol w:w="21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2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ซื้อหรือจ้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ไ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ัศนีย์ มินิมาร์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สมควรจัดซื้อจากผู้เสนอราคาดังกล่า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สั่งซื้อจากผู้เสนอราคา ดังกล่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</w:p>
    <w:p>
      <w:pPr>
        <w:pStyle w:val="Normal"/>
        <w:spacing w:lineRule="auto" w:line="22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ร  สุวรรณ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uto" w:line="22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28"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ณิชดา ไชยศิริ</w:t>
      </w:r>
      <w:r>
        <w:rPr>
          <w:rFonts w:cs="TH SarabunIT๙" w:ascii="TH SarabunIT๙" w:hAnsi="TH SarabunIT๙"/>
          <w:sz w:val="32"/>
          <w:szCs w:val="32"/>
        </w:rPr>
        <w:t xml:space="preserve">)                      </w:t>
        <w:tab/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080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ซื้อ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ั่งซื้อ   </w:t>
      </w:r>
      <w:r>
        <w:rPr>
          <w:rFonts w:cs="TH SarabunIT๙" w:ascii="TH SarabunIT๙" w:hAnsi="TH SarabunIT๙"/>
          <w:sz w:val="32"/>
          <w:szCs w:val="32"/>
        </w:rPr>
        <w:t>9   /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เลข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ม่พร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แม่พริก  จังหวัดลำป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ที่ทำการปกครองอำเภอแม่พ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088267159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 ที่ว่าการอำเภอแม่พริก 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ผู้เสียภาษี  </w:t>
      </w:r>
      <w:r>
        <w:rPr>
          <w:rFonts w:cs="TH SarabunIT๙" w:ascii="TH SarabunIT๙" w:hAnsi="TH SarabunIT๙"/>
          <w:sz w:val="32"/>
          <w:szCs w:val="32"/>
        </w:rPr>
        <w:t>3520900061278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ตำบลพระบาทวังต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014292252098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พริก  จังหวัดลำป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 ร้านทัศนีย์ มินิมาร์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5429-909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ัญชี      นางทัศนีย์ มาล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       เพื่อการเกษตรและสหกรณ์ สาขา เถ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ร้านทัศนีย์ มินิมาร์ท ได้เสนอราคาไว้ต่อที่ทำการปกครองอำเภอแม่พริก  ซึ่งได้รับราคาและตกลงซื้อ       ตามรายการต่อไปนี้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0"/>
        <w:gridCol w:w="1170"/>
        <w:gridCol w:w="1535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ไ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หมื่นสอง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ื้อ อยู่ภายใต้เงื่อนไข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ภายใน 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ผู้รับจ้างได้รับใบสั่งซื้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ส่งมอบ 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ส่งมอบ ที่ทำการปกครองอำเภอแม่พริก ที่ว่าการอำเภอแม่พร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 ตำบลพระบาทวังตวง  อำเภอแม่พริก จังหวัดลำป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ประกัน  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ค่าปรับกรณีส่งมอบเกินกำหนด โดยคิดค่า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ยังไม่ได้รับมอบแต่จะต้อง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สงวนสิทธิ์ที่จะไม่รับมอบถ้าปรากฏว่าสินค้านั้นมีลักษณะไม่ตรงตามรายการ  ที่ระบุไว้ในใบสั่งซื้อ กรณีนี้ผู้รับจ้างจะต้องดำเนินการเปลี่ยนใหม่ให้ถูกต้องตามใบสั่งซื้อ   ทุกประ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ซื้อ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ณิชดา ไชย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สั่งซื้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ย์   มาลัย 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ทัศนีย์ มินิมาร์ท  โดยนางทัศนีย์ มาลัย ตั้งอยู่เลขที่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ม่พริก อำเภอแม่พริก จังหวัดลำปาง ขอเสนอราคาเครื่องไทยธรรม ชุด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ทำการปกครองอำเภอแม่พริก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 ม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3470</wp:posOffset>
            </wp:positionH>
            <wp:positionV relativeFrom="paragraph">
              <wp:posOffset>-190500</wp:posOffset>
            </wp:positionV>
            <wp:extent cx="109728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ำเภอแม่พริ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61 /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ตรวจรับพัสดุ สำหรับการซื้อผ้าไตร โดยวิธีเฉพาะเจาะจ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ที่ทำการปกครองอำเภอแม่พริก มีความประสงค์จะซื้อผ้าไ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สำหรับการซื้อผ้าไตร โดยวิธีเฉพาะเจาะจง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นัย  วงค์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งลักษณ์ ชัยวงศ์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พล  ต๊ะวงศ์น้อย    เจ้าหน้าที่ปกครองชำนาญงาน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แต่งตั้งปฏิบัติตามระเบียบกฎหมายที่เกี่ยวข้องโดยเคร่งครัดอย่าให้เกิดความเสียหายแก่ทางราชการ</w:t>
      </w:r>
    </w:p>
    <w:p>
      <w:pPr>
        <w:pStyle w:val="Normal"/>
        <w:spacing w:lineRule="auto" w:line="228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28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21"/>
        <w:tabs>
          <w:tab w:val="clear" w:pos="720"/>
          <w:tab w:val="left" w:pos="1418" w:leader="none"/>
        </w:tabs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าพร สุขโข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บริหารงานปกครองที่ทำการปกครองอำเภอคลองขลุง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นายอำเภอแม่พ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่งมอบพัสดุ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สั่งซ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/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กลงซื้อผ้าไตรกับ ข้าพเจ้าร้านทัศนีย์ มินิมาร์ท นั้น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่งมอบผ้าไ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ขอให้ทำ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บิกเงินค่าจ้างให้กับข้าพเจ้า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6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ก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ย์ มาล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ตรวจรับการจัดซื้อ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สั่งซื้อเลขที่ </w:t>
      </w:r>
      <w:r>
        <w:rPr>
          <w:rFonts w:cs="TH SarabunIT๙" w:ascii="TH SarabunIT๙" w:hAnsi="TH SarabunIT๙"/>
          <w:sz w:val="32"/>
          <w:szCs w:val="32"/>
        </w:rPr>
        <w:t xml:space="preserve">9 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อำเภอแม่พริก ได้ตกลงซื้อผ้าไตร กับร้านทัศนีย์ มินิมาร์ท โดย วิธีเฉพาะเจาะจง ตามใบส่งของ เล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360"/>
        <w:gridCol w:w="1260"/>
        <w:gridCol w:w="360"/>
      </w:tblGrid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หน่วยล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ไ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ึ่งหมื่นสองพั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 ได้ตรวจรับพัสดุ ผลปรากฏว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วินัย  วงค์ษ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0"/>
          <w:sz w:val="30"/>
          <w:szCs w:val="30"/>
        </w:rPr>
        <w:t>นางนงลักษณ์ ชัยวงศ์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เฉลิมพล ต๊ะวงศ์น้อย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อำเภอแม่พ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 ได้ตรวจรับ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เห็นควรเบิกจ่ายจากเงินอุดหนุนรัฐพ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มร  สุวรรณก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คุมสัญญ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คุมตรวจรับ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577850</wp:posOffset>
                </wp:positionV>
                <wp:extent cx="1174115" cy="1377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object w:dxaOrig="1560" w:dyaOrig="17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75pt;height:80.25pt" filled="f" o:ole="">
                                  <v:imagedata r:id="rId7" o:title=""/>
                                </v:shape>
                                <o:OLEObject Type="Embed" ProgID="" ShapeID="ole_rId6" DrawAspect="Content" ObjectID="_184611402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08.5pt;mso-wrap-distance-left:9.05pt;mso-wrap-distance-right:9.05pt;mso-wrap-distance-top:0pt;mso-wrap-distance-bottom:0pt;margin-top:-4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object w:dxaOrig="1560" w:dyaOrig="17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2.75pt;height:80.25pt" filled="f" o:ole="">
                            <v:imagedata r:id="rId9" o:title=""/>
                          </v:shape>
                          <o:OLEObject Type="Embed" ProgID="" ShapeID="ole_rId8" DrawAspect="Content" ObjectID="_1092314776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ลป </w:t>
      </w:r>
      <w:r>
        <w:rPr>
          <w:rFonts w:cs="TH SarabunIT๙" w:ascii="TH SarabunIT๙" w:hAnsi="TH SarabunIT๙"/>
          <w:sz w:val="32"/>
          <w:szCs w:val="32"/>
        </w:rPr>
        <w:t>1018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แม่พริก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ลป ๕๒๑๘๐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ซื้อผ้าไตร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ลำป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ลำปาง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ที่ ลป </w:t>
      </w:r>
      <w:r>
        <w:rPr>
          <w:rFonts w:cs="TH SarabunIT๙" w:ascii="TH SarabunIT๙" w:hAnsi="TH SarabunIT๙"/>
          <w:color w:val="C00000"/>
          <w:sz w:val="32"/>
          <w:szCs w:val="32"/>
        </w:rPr>
        <w:t>0017.3/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ว พิเศษ </w:t>
      </w:r>
      <w:r>
        <w:rPr>
          <w:rFonts w:cs="TH SarabunIT๙" w:ascii="TH SarabunIT๙" w:hAnsi="TH SarabunIT๙"/>
          <w:color w:val="C00000"/>
          <w:sz w:val="32"/>
          <w:szCs w:val="32"/>
        </w:rPr>
        <w:t>160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C00000"/>
          <w:sz w:val="32"/>
          <w:szCs w:val="32"/>
        </w:rPr>
        <w:t>3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2560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หลักฐานขอเบิกเงิน ฯ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พริก  ขอส่งหลักฐานเพื่อเบิก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พระราชพิธีถวายพระเพลิงพระบรมศ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ปรมินทรมหาภูมิพลอดุลยเดชบรมนาถบพิ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สุนันท์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ซื้อผ้าไ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ส่งมาด้วยพร้อมนี้</w:t>
      </w:r>
    </w:p>
    <w:p>
      <w:pPr>
        <w:pStyle w:val="22"/>
        <w:spacing w:before="24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</w:t>
      </w:r>
    </w:p>
    <w:p>
      <w:pPr>
        <w:pStyle w:val="22"/>
        <w:tabs>
          <w:tab w:val="clear" w:pos="720"/>
          <w:tab w:val="left" w:pos="411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ภาพร สุขโข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บริหารงานปกครองที่ทำการปกครองอำเภอคลองขลุง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นายอำเภอแม่พ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กครองอำเภ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ปกคร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๔๒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๙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หลักฐานการจ่ายเงินค่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ไตร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1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ป็นเงิน </w:t>
      </w:r>
      <w:r>
        <w:rPr>
          <w:rFonts w:cs="TH SarabunIT๙" w:ascii="TH SarabunIT๙" w:hAnsi="TH SarabunIT๙"/>
          <w:sz w:val="32"/>
          <w:szCs w:val="32"/>
        </w:rPr>
        <w:t>...12,000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ใช้ไปในราชการของที่ว่าการปกครองแม่พริกจริ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ร  สุวรรณ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ถูกต้องแล้ว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ร  สุวรรณ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สมียนตราอำเภอแม่พร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ญาตให้เบิกเงิ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ภาพร สุขโข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บริหารงานปกครองที่ทำการปกครองอำเภอคลองขลุง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นายอำเภอแม่พร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6:00Z</dcterms:created>
  <dc:creator>User</dc:creator>
  <dc:description/>
  <dc:language>en-US</dc:language>
  <cp:lastModifiedBy>User</cp:lastModifiedBy>
  <cp:lastPrinted>2017-10-27T15:14:00Z</cp:lastPrinted>
  <dcterms:modified xsi:type="dcterms:W3CDTF">2018-02-27T09:55:00Z</dcterms:modified>
  <cp:revision>3</cp:revision>
  <dc:subject/>
  <dc:title>บันทึกข้อความ</dc:title>
</cp:coreProperties>
</file>