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แผนปฏิบัติการการบริหารจัดการขยะมูลฝอยและของเสียอันต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บึงทับแร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ี </w:t>
      </w:r>
      <w:r>
        <w:rPr>
          <w:rFonts w:cs="TH SarabunIT๙" w:ascii="TH SarabunIT๙" w:hAnsi="TH SarabunIT๙"/>
          <w:b/>
          <w:bCs/>
          <w:sz w:val="52"/>
          <w:szCs w:val="52"/>
        </w:rPr>
        <w:t>2559-2560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cs="TH SarabunPSK;TH Sarabun IT๙" w:ascii="TH SarabunPSK;TH Sarabun IT๙" w:hAnsi="TH SarabunPSK;TH Sarabun 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4465320" cy="168338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52"/>
          <w:szCs w:val="52"/>
          <w:lang w:val="en-US" w:eastAsia="en-US"/>
        </w:rPr>
        <w:t xml:space="preserve">        </w:t>
      </w:r>
      <w:r>
        <w:rPr>
          <w:rFonts w:cs="TH SarabunPSK;TH Sarabun IT๙" w:ascii="TH SarabunPSK;TH Sarabun IT๙" w:hAnsi="TH SarabunPSK;TH Sarabun 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4464050" cy="276034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cs="TH SarabunPSK;TH Sarabun IT๙" w:ascii="TH SarabunPSK;TH Sarabun IT๙" w:hAnsi="TH SarabunPSK;TH Sarabun 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52"/>
          <w:sz w:val="52"/>
          <w:szCs w:val="52"/>
        </w:rPr>
        <w:t>องค์การบริหารส่วนตำบลบึงทับแรต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52"/>
          <w:szCs w:val="5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52"/>
          <w:sz w:val="52"/>
          <w:szCs w:val="52"/>
        </w:rPr>
        <w:t>อำเภอลานกระบือ จังหวัดกำแพงเพชร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cs="TH SarabunPSK;TH Sarabun IT๙" w:ascii="TH SarabunPSK;TH Sarabun IT๙" w:hAnsi="TH SarabunPSK;TH Sarabun 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cs="TH SarabunPSK;TH Sarabun IT๙" w:ascii="TH SarabunPSK;TH Sarabun IT๙" w:hAnsi="TH SarabunPSK;TH Sarabun 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ห็นชอบ </w:t>
      </w:r>
      <w:r>
        <w:rPr>
          <w:rFonts w:cs="TH SarabunIT๙" w:ascii="TH SarabunIT๙" w:hAnsi="TH SarabunIT๙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ขยะมูลฝอยและของเสียอันตราย และแผนปฏิบัติการแก้ไขปัญหาในพื้นที่ต้องเร่งแก้ไขปัญหากำจัดขยะมูลฝอยไม่ถูกต้องและตกค้างสะส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สั่งการให้ดำเนินการแก้ไขปัญหาขยะมูลฝอย ทั้งในกรุงเทพมหานคร ส่วนกลาง ส่วนภูมิภาค และท้องถิ่น ในทุกมิติ โดยมีแนวทางปฏิบัติ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จัดขยะมูลฝอยตกค้างสะสมในสถานที่ กำจัดขยะมูลฝอยในพื้นที่วิกฤ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เก่า</w:t>
      </w:r>
      <w:r>
        <w:rPr>
          <w:rFonts w:cs="TH SarabunIT๙" w:ascii="TH SarabunIT๙" w:hAnsi="TH SarabunIT๙"/>
          <w:sz w:val="32"/>
          <w:szCs w:val="32"/>
        </w:rPr>
        <w:t>) 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ูปแบบการจัดการขยะมูลฝอยและของเสียอันตราย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การลดและการคัดแยกขยะมูลฝอยตั้งแต่ค้นทางการจัดการขยะมูลฝอยแบบศูนย์รวม กำจัดโดยเทคโนโลยีแบบผสมผสานเน้นการแปรรูปเป็นพลังงานหรือทำให้เกิดประโยชน์สูงสุด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ระเบียบ มาตรการการบริหารจัดการขยะมูลฝอยและของเสียอันตราย 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วินัยของคนในชาติมุ่งสู่การจัดการที่ยั่งยืน เน้นให้ความรู้ประชาชน และบังคับใช้กฎหมายและคณะรัฐมนตรีในคราว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มติเห็นด้วยกับแผนแม่บทการบริหารจัดการขยะมูลฝอย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4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และให้กระทรวงทรัพยากรธรรมชาติและสิ่งแวดล้อมร่วมกับกระทรวงมหาดไทยจัดทำแผนแม่บทการบริหารจัดการขยะมูลฝอยระยะส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นายกรัฐ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ลเอกประยุทธ์  จันทร์โอ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ในรายการคืนความสุขให้คนในชาติ ซึ่งเผยแพร่ออกอากาศเมื่อ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บริหารจัดการขยะมูลฝอยอย่างเป็นรูปธรรม และได้รับมอบหมายให้กระทรวงมหาดไทยบูรณาการร่วมกับกระทรวงทรัพยากรธรรมชาติและสิ่งแวดล้อมในกาดรจัดทำแผนปฏิบัติการ “ประเทศไทยไร้ขยะ” ตามแนวทาง “ประชารัฐ” ระย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ใช้หลักการ </w:t>
      </w:r>
      <w:r>
        <w:rPr>
          <w:rFonts w:cs="TH SarabunIT๙" w:ascii="TH SarabunIT๙" w:hAnsi="TH SarabunIT๙"/>
          <w:sz w:val="32"/>
          <w:szCs w:val="32"/>
        </w:rPr>
        <w:t xml:space="preserve">3R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ใช้น้อย ใช้ซ้ำ นำกลับมาใช้ใหม่โดยมีเป้าหมายเพื่อลดปริมาณการเกิดขยะมูลฝอยในภาพรวมของประเทศ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ากอัตราการเกิดขยะมูลฝอย ทั้งนี้ กระทรวงมหาดไทยได้จัดทำแนวทางปฏิบัติงานด้านการบริหารจัดการขยะมูลฝอยชุมชน “จังหวัดสะอาด” ซึ่งมีหลักการสำคัญด้านการบริหารจัดการขยะมูลฝอยชุมชน “จังหวัดสะอาด” ในระดับจังหวัด อำเภอ และองค์กรปกครองส่วนท้องถิ่น เพื่อดำเนินการตามมาตรการที่กำหนดให้เกิดผลตามเป้าหมาย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Roadm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ขยะมูลฝอยเป็นไปอย่างมีประสิทธิภาพตามแนวทาง “ประชารัฐ” ระย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ยใช้หลักการ </w:t>
      </w:r>
      <w:r>
        <w:rPr>
          <w:rFonts w:cs="TH SarabunIT๙" w:ascii="TH SarabunIT๙" w:hAnsi="TH SarabunIT๙"/>
          <w:sz w:val="32"/>
          <w:szCs w:val="32"/>
        </w:rPr>
        <w:t xml:space="preserve">3Rs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ใช้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ซ้ำ  นำกลับมาใช้ใหม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ทับแร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ปฏิบัติการการจัดการขยะมูลฝอยชุมชนและของเสียอันตรา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ทับแร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0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โดยให้ความสำคัญในการสร้างการมีส่วนร่วมในการจัดการขยะมูลฝอยตั้งแต่ต้นทางเพื่อปริมาณขยะมูลฝอย ที่เกิดขึ้น และผลักดัน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ทับแรต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ขยะมูลฝอยให้มีประสิทธิภาพและถูกต้องตามหลัก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ทับแรต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ขยะมูลฝอยให้มีประสิทธิภาพและถูกต้องตามหลักวิชาการ ตามอำนาจหน้าที่ ที่ต้อง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ทับแรต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มีส่วนร่วมในการจัดการขยะมูลฝอยตั้งแต่ต้นท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ทับแรต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เกี่ยวข้องนำไปบริหารจัดการขยะมูลฝอยและของเสียอันตรายให้เป็นไปอย่างมีประสิทธิภาพ สามารถลดปริมาณการเกิดขยะมูลฝอยในภาพรวม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ทับแร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ัตราการเกิดขยะมูลฝอ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ทับแร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บริหารจัดการขยะมูลฝอยและของเสียอัตราอย่างมีประสิทธิภาพและถูกหลักวิชาการ สามรถลดปริมาณการเกิดขยะมูลฝอยในภาพรวมของอำเภอ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ากอัตราการเกิดขยะมูลฝอย โดยมีเป้าหมายการดำเนินการ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ขยะมูลฝอยชุมชนที่เข้าสู่ระบบการกำจัดที่ปลายทางลดลง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ปรียบเทียบกับปริมาณขยะมูลฝอยในปี ๒๕๕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 สถานศึกษา ศาสนสถาน ภาคเอกชน และสถานประกอบการ จัดกิจกรรมการลดและการคัดแยกขยะมูลฝอยหรือการนำขยะมูลฝอยไปใช้ประโยชน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 ในพื้นที่สามรถเป็นต้นแบบการลดและคัดแยกขยะมูลฝอย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มีการจัดตั้ง “จุดรวบรวมขยะอันตรายในชุมชน”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กอุตสาหกรรมที่เป็นอันตราย ร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ยะมูลฝอยติดเชื้อ 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กำจัดอย่างถูกต้อง ตามหลัก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มอบนโยบายด้านการบริหารจัดการขยะมูลฝอยชุมชน “จังหวัดสะอาด” เพื่อขยายผลสู่การปฏิบัติ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ทับแรต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ในระดับอำเภอเพื่อกำหนดเป้าหมายการดำเนินงานให้ชัดเจนและมีผลสัมฤทธิ์ 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รายงานผลการให้กระทรวงมหาดไทยทราบทุกเดือน ตามแบบรายงาน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จัดทำบันทึกข้อตกลงร่วมกัน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ที่เกี่ยวข้อง เพื่อขับเคลื่อนนโยบายการบริหารจัดการขยะมูลฝอยให้บังเกิดผล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4 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รอบแนวคิดการพัฒนาภายใต้หลักปรัชญาเศรษฐกิจพอเพียง และขับเคลื่อนให้เกิดผลในทางปฏิบัติที่ชัดเจนในทุกภาคส่วน ทุกระดับ ยึดแนวคิดการพัฒนาแบบบูรณาการเป็นองค์รวม ที่มีคนเป็นศูนย์กลางพัฒนา มีการเชื่อมโยงทุกมิติ ของกการพัฒนาอย่างบูรณาการ ทั้งมิติตัวตน สังคม เศรษฐกิจ สิ่งแวดล้อม และการเมือง เพื่อสร้างภูมิคุ้มกันให้พร้อมเผชิญการเปลี่ยนแปลงที่เกิดขึ้น เพื่อให้การพัฒนาประเทศสู่ความความสมดุลและยั่งยืนโดยนำทุนของประเทศที่มีศักยภาพมาใช้ประโยชน์อย่างบูรณาการและเกื้อกูลกัน พร้อมทั้งเสริมสร้างให้แข็งแกร่งเพื่อเป็นรากฐานการพัฒนาประเทศที่สำคัญ ในส่วนของการเสริมสร้าง ทุนทรัพยากรธรรมชาติและสิ่งแวดล้อม ให้ความสำคัญในการสร้างความมั่นคงด้านอาหาร การบริหารจัดการทรัพยากรทางธรรมชาติและสิ่งแวดล้อมที่เป็นรากฐานการผลิตภาคเกษตร มุ่งสู่การเป็นเศรษฐกิจและสังคมคาร์บอนต่ำและเป็นมิตรกับสิ่งแวดล้อม การเตรียมความพร้อมรองรับการเปลี่ยนแปลงทางภูมิอากาศและภัยพิบัติทางธรรมชาติ รวมทั้งการสร้างภูมิคุ้มกันด้านการค้าจากเงื่อนไขด้านสิ่งแวดล้อมควบคู่ไปกับการเพิ่มบทบาทไทยในเวทีประชาคมโลก ทั้งนี้ภายใต้การขับเคลื่อนและแปลง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ในระดับต่างๆที่สอดคล้องกับสภาพสังคม และการกระจาย การพัฒนาลงสู่พื้นที่ โดยยึดหลักการพัฒนาพื้นที่ภารกิจ และการมีส่วนร่วม</w:t>
      </w:r>
      <w:r>
        <w:rPr>
          <w:rFonts w:cs="TH SarabunIT๙" w:ascii="TH SarabunIT๙" w:hAnsi="TH SarabunIT๙"/>
          <w:sz w:val="32"/>
          <w:szCs w:val="32"/>
        </w:rPr>
        <w:t xml:space="preserve">(Area-Function-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ในพื้นที่ดำเนินการขับเคลื่อนการพัฒนาจากระดับชุมชนสู่ระดับประเทศและประเทศสู่ชุมชน ใช้กลไกและเครื่องมือการพัฒนาภาครัฐ ภาคเอกชน ภาคธุรกิจเอกชน และสื่อมวลชน อย่างบูรณาการให้การขับเคลื่อนเกิดประสิทธิภาพด้วยกระบวนการสร้างเครือข่ายคลัสเตอร์ที่ตอบสนองต่อการแก้ไขปัญหาและการพัฒนาศักยภาพของ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จัดการคุณภาพสิ่งแวดล้อ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5-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คุณภาพสิ่งแวดล้อ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-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ระยะกลางที่มีความสอดคล้องกับทิศทางของแผนพัฒนาเศรษฐกิจ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-2559)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ปรัชญาเศรษฐกิจพอเพียง ในการสร้างสมดุลระหว่างการอนุรักษ์และการใช้ประโยชน์จากทรัพยากรธรรมชาติและสิ่งแวดล้อม เพื่อส่งผลให้เกิดการพัฒนาที่ยั่งยืนต่อการพัฒนาในหลายมิติด้านเศรษฐกิจ สังคม และสิ่งแวดล้อม โดยต้องพิจารณาบริบทการจัดการทรัพยากรธรรมชาติและสิ่งแวดล้อมรอบด้าน โดยเฉพาะบริบทของการเปลี่ยนแปลงที่เกิดขึ้นจากแรงกดดันของกระแสแนวคิดและสถานการณ์ต่างๆทั้งภายในและภายนอกประเทศ รวมถึงให้ความสำคัญต่อบทบาทหน้าที่เข้มแข็งของภาคเอกชน สิทธิชุมชนและส่งเสริมการกระจายอำนาจและหน้าที่รับผิดชอบตามแนวทางของรัฐธรรมนูญแห่งราชอาน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จัดการมลพิษ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5-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จัดการคุณภาพสิ่งแวดล้อมภาคใต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-2559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ื่อมโยงและสอดคล้องกับแผนจัดการมลพิษ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-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ที่กำหนดกรอบและทิศทางในการจัดการมลพิษของประเทศไท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-2559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ันต่อสถานการณ์เพื่อให้มีการป้องกันและแก้ไขปัญหามลพิษอย่างมีประสิทธิภาพ ตลอดจนสอดคล้องกับการเปลี่ยนแปลงของกระแสโลก โดยมีกรอบแนวคิดของแผน 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ดและควบค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12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และควบคุมการระบายมลพิษอันเนื่องมาจากชุมชน เกษตรกรรม อุตสาหกรรม ยานพาหนะและการคมนาคมขนส่ง โดยให้มีการจัดการมลพิษตั้งแต่ต้นทาง จนถึงปลายทาง และให้ทุกภาคส่วนร่วมในการ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ำเนินการจัดการสิ่งแวดล้อมให้เป็นไปตามมาตรฐานหรือเกณฑ์ที่กำหนด รวมทั้งดำเนินการเปิดเผยและเข้าถึงข้อมูลแหล่งกำเนิดมลพิษและผลกระทบที่เกิดขึ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มลพิษในระบบพื้นที่ตามลำดับความสำคัญของปัญห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งค์กรปกครองส่วนท้องถิ่นในการดำเนินงานจัดการน้ำเสีย ขยะมูลฝอย มูลฝอยติดเชื้อและของเสียอันตรายชุมชน ส่งเสริมและสนับสนุนให้ผู้ประกอบการมีการจัดการขยะอันตรายและสารอันตรายอย่างเป็นระบบและมีประสิทธิภาพ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ยุกต์ใช้หลักการผู้ก่อมลพิษเป็นผู้รับผิดชอบค่าใช้จ่าย </w:t>
      </w:r>
      <w:r>
        <w:rPr>
          <w:rFonts w:cs="TH SarabunIT๙" w:ascii="TH SarabunIT๙" w:hAnsi="TH SarabunIT๙"/>
          <w:sz w:val="32"/>
          <w:szCs w:val="32"/>
        </w:rPr>
        <w:t xml:space="preserve">(polluter pays principle : ppp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ผลิตและการบริการ รวมทั้งการเปลี่ยนแปลงพฤติกรรมการบริโภคของประชาชนที่เป็นมิตรกับสิ่งแวดล้อ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จัดการมลพิษให้เป็นเอกภาพ ทั้งทางด้านกฎหมาย  กฎระเบียบแผน และแนวทางการโดยประสานความร่วมมือในการจัดการมลพิษทั้งภาครัฐ ภาคเอกชน ผู้ประกอบการ และประชาช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ภาคประชาชนและผู้มีส่วนร่วมในการแก้ไขปัญหาโดยรณรงค์ประชาสัมพันธ์ให้เกิดการเปลี่ยนแปลงพฤติกรรม และเข้าร่วมดำเนินงานในการป้องกันและแก้ไขปัญหามลพิษ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และความหมาย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เศษกระดาษ เศษผ้า เศษอาหาร เศษสินค้า เศษวัตถุถุงพลาสติก ภาชนะที่ใส่อาหาร เถ้า มูลสัตว์ หรือซากสัตว์ รวมตลอดถึงสิ่งอื่นใดที่เก็บกวาดจากถนน ตลาด ที่เลี้ยงสัตว์หรือที่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สาธารณสุข</w:t>
      </w:r>
      <w:r>
        <w:rPr>
          <w:rFonts w:cs="TH SarabunIT๙" w:ascii="TH SarabunIT๙" w:hAnsi="TH SarabunIT๙"/>
          <w:sz w:val="32"/>
          <w:szCs w:val="32"/>
        </w:rPr>
        <w:t>,2534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ยะมูลฝอย </w:t>
      </w:r>
      <w:r>
        <w:rPr>
          <w:rFonts w:cs="TH SarabunIT๙" w:ascii="TH SarabunIT๙" w:hAnsi="TH SarabunIT๙"/>
          <w:sz w:val="32"/>
          <w:szCs w:val="32"/>
        </w:rPr>
        <w:t xml:space="preserve">(solid  was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เศษกระดาษ เศษผ้า เศษอาหาร เศษสินค้า เศษวัตถุถุงพลาสติก ภาชนะที่ใส่อาหาร เถ้า มูลสัตว์ ซากสัตว์ หรือสิ่งอื่นใดที่เก็บกวาดจากถนน ตลาด ที่เลี้ยงสัตว์ หรือที่อื่นๆ และหมายความรวมถึงมูลฝอยติดเชื้อมูลฝอยที่เป็นพิษ หรืออันตรายจากชุมชนหรือครัวเรือนยกเว้นวัสดุที่ไม่ใช้แล้วของโรงงานซึ่งมีลักษณะและคุณสมบัติที่กำหนดไว้ตามกฎหมายว่าด้วยโร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ควบคุมมลพิษ</w:t>
      </w:r>
      <w:r>
        <w:rPr>
          <w:rFonts w:cs="TH SarabunIT๙" w:ascii="TH SarabunIT๙" w:hAnsi="TH SarabunIT๙"/>
          <w:sz w:val="32"/>
          <w:szCs w:val="32"/>
        </w:rPr>
        <w:t>, 2548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ยะย่อยสลาย </w:t>
      </w:r>
      <w:r>
        <w:rPr>
          <w:rFonts w:cs="TH SarabunIT๙" w:ascii="TH SarabunIT๙" w:hAnsi="TH SarabunIT๙"/>
          <w:sz w:val="32"/>
          <w:szCs w:val="32"/>
        </w:rPr>
        <w:t xml:space="preserve">(compostable  was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ูลฝอยย่อยสลาย คือ ขยะที่เน่าเสียและย่อยสลายได้เร็ว สามารถนำมาหมักปุ๋ยได้ เช่น เศษผัก เปลือกผลไม้ เศษอาหาร ใบไม้ เศษเนื้อสัตว์ เป็นต้น แต่จะไม่รวมถึงซากสัตว์หรือเศษของพืช ผัก ผลไม้ หรือสัตว์ที่เกิดจากการทดลองในห้องปฏิบัติการ โดยขยะที่ย่อยสลายนี้เป็นขยะที่พบมากที่สุด คือพบมากถึง </w:t>
      </w:r>
      <w:r>
        <w:rPr>
          <w:rFonts w:cs="TH SarabunIT๙" w:ascii="TH SarabunIT๙" w:hAnsi="TH SarabunIT๙"/>
          <w:sz w:val="32"/>
          <w:szCs w:val="32"/>
        </w:rPr>
        <w:t xml:space="preserve">64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ิมาณขยะทั้งหมดในกองข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ควบคุมมลพิษ</w:t>
      </w:r>
      <w:r>
        <w:rPr>
          <w:rFonts w:cs="TH SarabunIT๙" w:ascii="TH SarabunIT๙" w:hAnsi="TH SarabunIT๙"/>
          <w:sz w:val="32"/>
          <w:szCs w:val="32"/>
        </w:rPr>
        <w:t>, 2548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ยะรีไซเคิล </w:t>
      </w:r>
      <w:r>
        <w:rPr>
          <w:rFonts w:cs="TH SarabunIT๙" w:ascii="TH SarabunIT๙" w:hAnsi="TH SarabunIT๙"/>
          <w:sz w:val="32"/>
          <w:szCs w:val="32"/>
        </w:rPr>
        <w:t xml:space="preserve">(Recyclable  was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ูลฝอยที่ยังใช้ได้ คือ ของเสียบรรจุภัณฑ์หรือวัสดุเหลือใช้ ซึ่งสามารถนำกลับมาใช้ใหม่ได้ เช่น แก้ว กระดาษ เศษพลาสติก กล่องเครื่องดื่มแบบ </w:t>
      </w:r>
      <w:r>
        <w:rPr>
          <w:rFonts w:cs="TH SarabunIT๙" w:ascii="TH SarabunIT๙" w:hAnsi="TH SarabunIT๙"/>
          <w:sz w:val="32"/>
          <w:szCs w:val="32"/>
        </w:rPr>
        <w:t xml:space="preserve">UH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ป๋องเครื่องดื่ม เศษโลหะ อะลูมิเนียม ยางรถยนต์ เป็นต้น สำหรับขยะรีไซเคิลนี้ เป็นขยะที่พบมากเป็นอันดับสองในกองขยะ กล่าวคือ พ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ิมาณขยะทั้งหมดในกองข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ควบคุมมลพิษ </w:t>
      </w:r>
      <w:r>
        <w:rPr>
          <w:rFonts w:cs="TH SarabunIT๙" w:ascii="TH SarabunIT๙" w:hAnsi="TH SarabunIT๙"/>
          <w:sz w:val="32"/>
          <w:szCs w:val="32"/>
        </w:rPr>
        <w:t>, 2548)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ยะอันตร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ยะอันตราย  </w:t>
      </w:r>
      <w:r>
        <w:rPr>
          <w:rFonts w:cs="TH SarabunIT๙" w:ascii="TH SarabunIT๙" w:hAnsi="TH SarabunIT๙"/>
          <w:sz w:val="32"/>
          <w:szCs w:val="32"/>
        </w:rPr>
        <w:t xml:space="preserve">(Hazardous  wast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ูลฝอยอันตราย คือขยะที่มีองค์ประกอบหรือปนเปื้อนวัตถุอันตรายชนิดต่างๆ ซึ่งได้แก่  วัตถุระเบิด  วัตถุไวไฟ  วัตถุออกซิไดซ์  วัตถุมีพิษ  วัตถุที่ทำให้เกิดโรค  วัตถุกรรมมันตรังสี  วัตถุที่ทำให้เกิดการเปลี่ยนแปลงทางพันธุกรรม  วัตถุกัดกร่อน วัตถุที่ก่อให้เกิดการระคาเคือง วัตถุอย่างอื่นไม่ว่าจะเป็นเคมีภัณฑ์หรือสิ่งอื่นใดที่อาจเกิดอันตรายแก่บุคคล  สัตว์  พืช  ทรัพย์สิน  หรือสิ่งแวดล้อม เช่น ถ่านไฟฉาย หลอดฟลูออเรสเซนต์  แบตเตอรี่โทรศัพท์เคลื่อนที่ภาชนะบรรจุสารกำจัดศัตรูพืช  กระป๋องสเปรย์บรรจุสีหรือสารเคมี  เป็นต้น  ขยะอันตรายนี้เป็นขยะที่มักจะพบได้น้อยที่สุด   กล่าวคือ  พบประมาณเพียง </w:t>
      </w:r>
      <w:r>
        <w:rPr>
          <w:rFonts w:cs="TH SarabunIT๙" w:ascii="TH SarabunIT๙" w:hAnsi="TH SarabunIT๙"/>
          <w:sz w:val="32"/>
          <w:szCs w:val="32"/>
        </w:rPr>
        <w:t xml:space="preserve">3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ิมาณขยะทั้งหมดในกองข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ควบคุมมลพิษ</w:t>
      </w:r>
      <w:r>
        <w:rPr>
          <w:rFonts w:cs="TH SarabunIT๙" w:ascii="TH SarabunIT๙" w:hAnsi="TH SarabunIT๙"/>
          <w:sz w:val="32"/>
          <w:szCs w:val="32"/>
        </w:rPr>
        <w:t>, 2548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ะ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enerral  waste) </w:t>
      </w:r>
      <w:r>
        <w:rPr>
          <w:rFonts w:ascii="TH SarabunIT๙" w:hAnsi="TH SarabunIT๙" w:cs="TH SarabunIT๙"/>
          <w:sz w:val="32"/>
          <w:sz w:val="32"/>
          <w:szCs w:val="32"/>
        </w:rPr>
        <w:t>มูลฝอยทั่วไป คือ ขยะประเภทอื่นนอกเหนือจากขยะประเภทย่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ลาย ขยะรีไซเคิล และขยะอันตราย มีลักษณะที่ย่อยสลายยากและไม่คุ้มค่าสำหรับการนำกลับมาใช้ประโยชน์ใหม่ เช่น ห่อพลาสติกใส่ขนม ถุงพลาสติกบรรจุผงซักฟอก พลาสติกห่อลูกอม ซองบะหมี่กึ่งสำเร็จรูป ถุงพลาสติกเปื้อนเศษอาหาร โฟมเปื้อนอาหาร ฟอล์ยเปื้อนอาหาร เป็นต้น สำหรับขยะทั่วไปนี้ เป็นขยะที่มีปริมาณใกล้เคียงกับขยะอันตราย กล่าวคือ จะพบปริมาณ </w:t>
      </w:r>
      <w:r>
        <w:rPr>
          <w:rFonts w:cs="TH SarabunIT๙" w:ascii="TH SarabunIT๙" w:hAnsi="TH SarabunIT๙"/>
          <w:sz w:val="32"/>
          <w:szCs w:val="32"/>
        </w:rPr>
        <w:t xml:space="preserve">3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ิมาณขยะทั้งหมดในกองข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ควบคุมมลพิษ</w:t>
      </w:r>
      <w:r>
        <w:rPr>
          <w:rFonts w:cs="TH SarabunIT๙" w:ascii="TH SarabunIT๙" w:hAnsi="TH SarabunIT๙"/>
          <w:sz w:val="32"/>
          <w:szCs w:val="32"/>
        </w:rPr>
        <w:t>, 2548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ะมูลฝอย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มูลฝอยที่มีเชื้อโรคปะปนอยู่ในปริมาณหรือความเข้มข้นซึ่งถ้ามีการสัมผัสหรือใกล้ชิดกับมูลฝอยเหล่านั้นแล้ว สามารถทำให้เกิดโรคได้กรณีมูลฝอยดังต่อไปนี้ ที่เกิดขึ้นหรือใช้ในกระบวนการตรวจวินิจฉัยทางการแพทย์และการรักษาพยาบาล การให้ภูมิคุ้มกันโรคและการทดลองเกี่ยวกับโรคและการตรวจชันสูตรศพหรือซากสัตว์ รวมทั้งในการศึกษาวิจัยเรื่องดังกล่าวให้ถือว่าเป็นมูลฝอยติดเช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สาธารณสุขว่าด้วยการกำจัดมูลฝอยติดเชื้อ</w:t>
      </w:r>
      <w:r>
        <w:rPr>
          <w:rFonts w:cs="TH SarabunIT๙" w:ascii="TH SarabunIT๙" w:hAnsi="TH SarabunIT๙"/>
          <w:sz w:val="32"/>
          <w:szCs w:val="32"/>
        </w:rPr>
        <w:t>, 2548)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ากหรือชิ้นส่วนของมนุษย์หรือสัตว์ที่เป็นผลมาจากการผ่าตัด การตรวจชันสูตรศพหรือซากสัตว์ และการใช้สัตว์ทดลอ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ของมีคม เช่น เข็ม ใบมีด กระบอกฉีดยา หลอดแก้ว ภาชนะที่ทำด้วยแก้วสไลด์ และกระจกปิดสไลด์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ซึ่งสัมผัสหรือสงสัยว่าจะสัมผัสกับเลือด ส่วนประกอบของเลือด ผลิตภัณฑ์ที่ได้จากเลือด สารน้ำจากร่างกายมนุษย์หรือสัตว์ หรือวัคซีนที่ทำจากเชื้อโรคที่มีชีวิต เช่น สำลี ผ้าก็อส ผ้าต่างๆ และท่อยา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ฝอยทุกชนิดที่มาจากห้องรักษาผู้ป่วยติดเชื้อร้ายแรง </w:t>
      </w:r>
    </w:p>
    <w:p>
      <w:pPr>
        <w:pStyle w:val="TextBody"/>
        <w:tabs>
          <w:tab w:val="clear" w:pos="720"/>
          <w:tab w:val="left" w:pos="4020" w:leader="none"/>
        </w:tabs>
        <w:spacing w:before="0" w:after="240"/>
        <w:ind w:right="-96" w:hanging="0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4020" w:leader="none"/>
        </w:tabs>
        <w:spacing w:before="0" w:after="240"/>
        <w:ind w:right="-96" w:hanging="0"/>
        <w:rPr>
          <w:rFonts w:ascii="TH SarabunPSK;TH Sarabun IT๙" w:hAnsi="TH SarabunPSK;TH Sarabun IT๙" w:cs="TH SarabunPSK;TH Sarabun IT๙"/>
          <w:color w:val="000000"/>
        </w:rPr>
      </w:pPr>
      <w:r>
        <w:rPr>
          <w:rFonts w:cs="TH SarabunPSK;TH Sarabun IT๙" w:ascii="TH SarabunPSK;TH Sarabun IT๙" w:hAnsi="TH SarabunPSK;TH Sarabun IT๙"/>
          <w:color w:val="000000"/>
        </w:rPr>
      </w:r>
    </w:p>
    <w:p>
      <w:pPr>
        <w:pStyle w:val="TextBody"/>
        <w:tabs>
          <w:tab w:val="clear" w:pos="720"/>
          <w:tab w:val="left" w:pos="4020" w:leader="none"/>
        </w:tabs>
        <w:spacing w:before="0" w:after="240"/>
        <w:ind w:right="-96" w:hanging="0"/>
        <w:rPr>
          <w:rFonts w:ascii="TH SarabunPSK;TH Sarabun IT๙" w:hAnsi="TH SarabunPSK;TH Sarabun IT๙" w:cs="TH SarabunPSK;TH Sarabun IT๙"/>
          <w:color w:val="000000"/>
        </w:rPr>
      </w:pPr>
      <w:r>
        <w:rPr>
          <w:rFonts w:cs="TH SarabunPSK;TH Sarabun IT๙" w:ascii="TH SarabunPSK;TH Sarabun IT๙" w:hAnsi="TH SarabunPSK;TH Sarabun IT๙"/>
          <w:color w:val="000000"/>
        </w:rPr>
      </w:r>
    </w:p>
    <w:p>
      <w:pPr>
        <w:pStyle w:val="TextBody"/>
        <w:tabs>
          <w:tab w:val="clear" w:pos="720"/>
          <w:tab w:val="left" w:pos="4020" w:leader="none"/>
        </w:tabs>
        <w:spacing w:before="0" w:after="240"/>
        <w:ind w:right="-96" w:hanging="0"/>
        <w:rPr>
          <w:rFonts w:ascii="TH SarabunPSK;TH Sarabun IT๙" w:hAnsi="TH SarabunPSK;TH Sarabun IT๙" w:cs="TH SarabunPSK;TH Sarabun IT๙"/>
          <w:color w:val="000000"/>
        </w:rPr>
      </w:pPr>
      <w:r>
        <w:rPr>
          <w:rFonts w:cs="TH SarabunPSK;TH Sarabun IT๙" w:ascii="TH SarabunPSK;TH Sarabun IT๙" w:hAnsi="TH SarabunPSK;TH Sarabun IT๙"/>
          <w:color w:val="000000"/>
        </w:rPr>
      </w:r>
    </w:p>
    <w:p>
      <w:pPr>
        <w:pStyle w:val="TextBody"/>
        <w:tabs>
          <w:tab w:val="clear" w:pos="720"/>
          <w:tab w:val="left" w:pos="4020" w:leader="none"/>
        </w:tabs>
        <w:spacing w:before="0" w:after="240"/>
        <w:ind w:right="-96" w:hanging="0"/>
        <w:rPr>
          <w:rFonts w:ascii="TH SarabunPSK;TH Sarabun IT๙" w:hAnsi="TH SarabunPSK;TH Sarabun IT๙" w:cs="TH SarabunPSK;TH Sarabun IT๙"/>
          <w:color w:val="000000"/>
        </w:rPr>
      </w:pPr>
      <w:r>
        <w:rPr>
          <w:rFonts w:cs="TH SarabunPSK;TH Sarabun IT๙" w:ascii="TH SarabunPSK;TH Sarabun IT๙" w:hAnsi="TH SarabunPSK;TH Sarabun IT๙"/>
          <w:color w:val="000000"/>
        </w:rPr>
      </w:r>
    </w:p>
    <w:p>
      <w:pPr>
        <w:pStyle w:val="TextBody"/>
        <w:tabs>
          <w:tab w:val="clear" w:pos="720"/>
          <w:tab w:val="left" w:pos="4020" w:leader="none"/>
        </w:tabs>
        <w:spacing w:before="0" w:after="240"/>
        <w:ind w:right="-96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>2...</w:t>
      </w:r>
    </w:p>
    <w:p>
      <w:pPr>
        <w:pStyle w:val="TextBody"/>
        <w:tabs>
          <w:tab w:val="clear" w:pos="720"/>
          <w:tab w:val="left" w:pos="4020" w:leader="none"/>
        </w:tabs>
        <w:spacing w:before="0" w:after="240"/>
        <w:ind w:right="-96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6-</w:t>
      </w:r>
    </w:p>
    <w:p>
      <w:pPr>
        <w:pStyle w:val="TextBody"/>
        <w:tabs>
          <w:tab w:val="clear" w:pos="720"/>
          <w:tab w:val="left" w:pos="709" w:leader="none"/>
        </w:tabs>
        <w:spacing w:before="0" w:after="240"/>
        <w:ind w:right="-96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>2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พทั่วไปและข้อมูลพื้นฐานของ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ึงทับแรต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ตั้งของหมู่บ้านหรือตำบ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ยกฐานะจากสภาตำบลบึงทับแรต  เป็นองค์การบริหารส่วนตำบลบึงทับแร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 เป็นองค์กรขนาด</w:t>
      </w:r>
      <w:r>
        <w:rPr>
          <w:rFonts w:ascii="TH SarabunIT๙" w:hAnsi="TH SarabunIT๙" w:cs="TH SarabunIT๙"/>
          <w:sz w:val="32"/>
          <w:sz w:val="32"/>
          <w:szCs w:val="32"/>
        </w:rPr>
        <w:t>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รับผิดชอบทั้งหม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หรือ 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๘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 ไร่  ตั้งอยู่เลขที่  ๘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นกระบ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ึงทับแร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 ๔  ตำบลบึงทับแรต  อำเภอลานกระบือ  จังหวัดกำแพงเพช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ห่า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ลานกระบือ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ยะห่างจากจังหวัดกำแพงเพชรประมาณ  ๗๐  กิโล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ขององค์การบริหารส่วนตำบลบึงทับแร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ณาเขต เขตการปกครองมีพื้นที่   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  ตารางกิโลเมตร   หรือ   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๘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  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จ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ีรีม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นกระบ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นกระบ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แพงเพช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คม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ระก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นกระบ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แพงเพช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ลักษณะเป็นที่ราบ ซึ่งเป็นพื้นที่ทำการเกษต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ปลูกข้าว  ปลูกถั่ว  ปลูกข้าวโพด  ปลูกอ้อย เลี้ยงสัตว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ป็นที่อยู่อาศ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ฤดู ได้แก่ ฤดูร้อน ฤดูฝน และฤดูหน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กษณะของดินในพื้นที่เป็นดินร่วน ดินเหนียว พื้นราบเหมาะแก่การเพาะปลูกข้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แหล่งน้ำธรรมชาติ ได้แก่ คลองชลประทาน  บึงสาธารณะ  สระหล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รเมืองการปกคร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ึงทับแร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ด้วยจำนวนหมู่บ้า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ปัจจุบัน มี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หากมีการเลือกตั้งในครั้งหน้า จะมี ผู้บริหาร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จะมีการเลือกตั้งสมาชิกสภาองค์การบริหารส่วนตำบล หมู่บ้าน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รวม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ประชากร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ประชาก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ชากรทั้งสิ้น  จำนว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03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น แยกเป็นชาย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,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69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น หญิง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,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34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มู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เดือน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080"/>
        <w:gridCol w:w="10"/>
        <w:gridCol w:w="1178"/>
        <w:gridCol w:w="1290"/>
        <w:gridCol w:w="1842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ลังคาเรือน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ด่นพร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ท่าไม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ึงทับแร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ึงสว่างอารมณ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ละมั่งทอ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เก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ระดู่ง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โพธิ์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3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6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6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ใหญ่อยู่ในวัยทำ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5 – 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0" w:after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สภาพทาง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before="0" w:after="0"/>
        <w:ind w:firstLine="70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ู่ในพื้นที่ในเขตองค์การบริหารส่วนตำบลบึงทับแรต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ได้แก่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บึงทับแร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นตั้งแต่ชั้นก่อนประถ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นุ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</w:t>
      </w:r>
      <w:r>
        <w:rPr>
          <w:rFonts w:ascii="TH SarabunIT๙" w:hAnsi="TH SarabunIT๙" w:cs="TH SarabunIT๙"/>
          <w:sz w:val="32"/>
          <w:sz w:val="32"/>
          <w:szCs w:val="32"/>
        </w:rPr>
        <w:t>นบ้านหนองละมั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นตั้งแต่ชั้นก่อ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นุ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ปีที่  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</w:t>
      </w:r>
      <w:r>
        <w:rPr>
          <w:rFonts w:ascii="TH SarabunIT๙" w:hAnsi="TH SarabunIT๙" w:cs="TH SarabunIT๙"/>
          <w:sz w:val="32"/>
          <w:sz w:val="32"/>
          <w:szCs w:val="32"/>
        </w:rPr>
        <w:t>นบ้านเด่นพ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อนตั้งแต่ชั้นก่อ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นุ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ปีที่  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ศูนย์พัฒนาเด็กเล็กก่อนวัยเรี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ึงทับแรต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ำนวนนักเรียนประมาณ    </w:t>
      </w:r>
      <w:r>
        <w:rPr>
          <w:rFonts w:cs="TH SarabunIT๙" w:ascii="TH SarabunIT๙" w:hAnsi="TH SarabunIT๙"/>
          <w:sz w:val="32"/>
          <w:szCs w:val="32"/>
        </w:rPr>
        <w:tab/>
        <w:t xml:space="preserve">  30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พื้นที่ม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ศึกษานอกระบ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ศ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ำบลบึงทับแร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ึงทับแรต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5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ระบบบริการ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มน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ราจ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ทางหลักภายในตำบลบึงทับแร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การความย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ถนนลาดย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การความย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ถนนคอนกรี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การความย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สายทางภายใ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  ประมาณการความยาว  ๘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  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ความ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ำนวนถนนลาดยาง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๗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าย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มาณการความยาว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720" w:hanging="7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ำนวนถนนคอนกรี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๗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าย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ประมาณการความยาว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๐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spacing w:lineRule="auto" w:line="240" w:before="0" w:after="0"/>
        <w:ind w:firstLine="7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ำนวนคลอง</w:t>
      </w:r>
      <w:bookmarkStart w:id="0" w:name="OLE_LINK1"/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 ๕  สาย  ดังนี้</w:t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ลองน้อ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๗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ลองคณฑี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๗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ลองคพ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  <w:tab/>
        <w:t xml:space="preserve">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ลองชลประทาน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ลองน้ำเย็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๖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rPr/>
      </w:pPr>
      <w:bookmarkEnd w:id="0"/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ีบึงสาธารณะบึงทับแรตสำหรับเก็บกักน้ำ  ๑  แห่ง  มีพื้นที่ประมาณ  ๒๗๕  ไร่  ตั้งอยู่ที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  ๔  บ้านสว่างอารมณ์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ส่ง</w:t>
      </w:r>
    </w:p>
    <w:p>
      <w:pPr>
        <w:pStyle w:val="Normal"/>
        <w:spacing w:lineRule="auto" w:line="240" w:before="0" w:after="0"/>
        <w:jc w:val="left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การเดินทางเข้าถึงพื้นที่ทำได้โ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ด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ยวิธีเดินทางโดยรถยนต์</w:t>
      </w:r>
    </w:p>
    <w:p>
      <w:pPr>
        <w:pStyle w:val="Normal"/>
        <w:spacing w:lineRule="auto" w:line="240" w:before="0" w:after="0"/>
        <w:jc w:val="left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โทรคม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ระบบไฟฟ้าครบทุกหมู่บ้าน  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,06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รัวเรือน  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9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จำนวนครัวเรือนมีน้ำประปาใช้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735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...........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รัวเรือน </w:t>
      </w:r>
    </w:p>
    <w:p>
      <w:pPr>
        <w:pStyle w:val="Normal"/>
        <w:ind w:left="360" w:hanging="0"/>
        <w:rPr>
          <w:rFonts w:ascii="TH SarabunPSK;TH Sarabun IT๙" w:hAnsi="TH SarabunPSK;TH Sarabun IT๙" w:eastAsia="TH SarabunPSK;TH Sarabun IT๙" w:cs="TH SarabunPSK;TH Sarabun IT๙"/>
          <w:sz w:val="8"/>
          <w:szCs w:val="8"/>
        </w:rPr>
      </w:pPr>
      <w:r>
        <w:rPr>
          <w:rFonts w:eastAsia="TH SarabunPSK;TH Sarabun IT๙" w:cs="TH SarabunPSK;TH Sarabun IT๙" w:ascii="TH SarabunPSK;TH Sarabun IT๙" w:hAnsi="TH SarabunPSK;TH Sarabun IT๙"/>
          <w:sz w:val="8"/>
          <w:szCs w:val="8"/>
        </w:rPr>
        <w:t xml:space="preserve"> </w:t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2340"/>
        <w:gridCol w:w="1440"/>
      </w:tblGrid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H SarabunPSK;TH Sarabun IT๙" w:hAnsi="TH SarabunPSK;TH Sarabun IT๙" w:cs="TH SarabunPSK;TH Sarabun IT๙"/>
                <w:sz w:val="28"/>
                <w:szCs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ชื่อประปาหมู่บ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Cs w:val="24"/>
              </w:rPr>
              <w:t>จำนวน</w:t>
            </w:r>
            <w:r>
              <w:rPr>
                <w:rFonts w:cs="TH SarabunPSK;TH Sarabun IT๙" w:ascii="TH SarabunPSK;TH Sarabun IT๙" w:hAnsi="TH SarabunPSK;TH Sarabun IT๙"/>
                <w:szCs w:val="24"/>
              </w:rPr>
              <w:t>(</w:t>
            </w:r>
            <w:r>
              <w:rPr>
                <w:rFonts w:ascii="TH SarabunPSK;TH Sarabun IT๙" w:hAnsi="TH SarabunPSK;TH Sarabun IT๙" w:cs="TH SarabunPSK;TH Sarabun IT๙"/>
                <w:szCs w:val="24"/>
              </w:rPr>
              <w:t>ตัว</w:t>
            </w:r>
            <w:r>
              <w:rPr>
                <w:rFonts w:cs="TH SarabunPSK;TH Sarabun IT๙" w:ascii="TH SarabunPSK;TH Sarabun IT๙" w:hAnsi="TH SarabunPSK;TH Sarabun IT๙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สถานที่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 IT๙" w:hAnsi="TH SarabunPSK;TH Sarabun IT๙" w:cs="TH SarabunPSK;TH Sarabun IT๙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Cs w:val="24"/>
              </w:rPr>
              <w:t>จำนวนครัวเรือ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Cs w:val="24"/>
              </w:rPr>
            </w:pPr>
            <w:r>
              <w:rPr>
                <w:rFonts w:ascii="TH SarabunPSK;TH Sarabun IT๙" w:hAnsi="TH SarabunPSK;TH Sarabun IT๙" w:cs="TH SarabunPSK;TH Sarabun IT๙"/>
                <w:szCs w:val="24"/>
              </w:rPr>
              <w:t>ที่ได้รับบริ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ระบบประปาหมู่บ้านเด่นพ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หมู่ที่ ๑ บ้านเด่นพ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๗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ระบบประปาหมู่บ้านหนองท่าไม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หมู่ที่ ๒ บ้านหนองท่าไม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๔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ระบบประปาหมู่บ้านบึงทับแร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หมู่ที่ ๓ บ้านบึงทับแร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๘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ระบบประปาหมู่บ้านสว่างอารม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หมู่ที่ ๔ บ้านสว่างอารม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๑๕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ระบบประปาหมู่บ้านหนองละมั่งท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หมู่ที่ ๕ บ้านหนองละมั่ง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๕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ระบบประปาหมู่บ้านทุ่งเก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หมู่ที่ ๖ บ้านทุ่งเก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๑๒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ระบบประปาหมู่บ้านประดู่ง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หมู่ที่ ๗ บ้านประดู่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๑๐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ระบบประปาหมู่บ้านทุ่งโพธิ์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หมู่ที่ ๘ บ้านทุ่งโพธิ์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๘๗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๒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 IT๙" w:hAnsi="TH SarabunPSK;TH Sarabun IT๙" w:cs="TH SarabunPSK;TH Sarabun IT๙"/>
                <w:sz w:val="28"/>
              </w:rPr>
            </w:pPr>
            <w:r>
              <w:rPr>
                <w:rFonts w:ascii="TH SarabunPSK;TH Sarabun IT๙" w:hAnsi="TH SarabunPSK;TH Sarabun IT๙" w:cs="TH SarabunPSK;TH Sarabun IT๙"/>
                <w:sz w:val="28"/>
                <w:sz w:val="28"/>
              </w:rPr>
              <w:t>๗๓๕</w:t>
            </w:r>
          </w:p>
        </w:tc>
      </w:tr>
    </w:tbl>
    <w:p>
      <w:pPr>
        <w:pStyle w:val="Normal"/>
        <w:ind w:left="720" w:firstLine="7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น่วยงานที่ดำเนินบริหารกิจการประปาหมู่บ้าน คือ คณะกรรมการบริหารกิจการประปาและ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บำรุงรักษาประปาหมู่บ้าน หมู่ที่ 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-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ัจจุบันทุกหมู่บ้าน ใช้โทรศัพท์เคลื่อนที่เป็นส่วนใหญ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ปรษณี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ารสื่อสารหรือการขนส่ง และวัสดุ ครุภัณฑ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ทำการไปรษณีย์ที่ใกล้ที่สุด ได้แก่ ไปรษณีย์ลานกระบือ ตั้งอยู่ อำเภอลานกระบือ จังหวัดกำแพงเพชร ห่างจากตำบลบึงทับแรต อำเภอลานกระบือ จังหวัดกำแพงเพชร ไปทางทิศใต้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6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ระบบ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  ข้าวโพ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ลูกถั่ว ปลูกมันสำปะหลัง  ไร่อ้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เหลือประกอบอาชีพส่วนตัวและรับ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บึงทับแรต มีการปศุสัตว์ คือ การเลี้ยงโค และการเลี้ยงสุกร ในทุกหมู่บ้านของตำบลบึงทับแรต อำเภอลานกระบือ  จังหวัดกำแพงเพช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3 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  ข้าวโพ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ลูกถั่ว ปลูกมันสำปะหลัง  ไร่อ้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เหลือประกอบอาชีพส่วนตัวและรับจ้า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7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ด้านเศรษฐกิจพอเพียงท้องถิ่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รเกษตรและแหล่งน้ำ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มีข้อมูลพื้นฐานแต่ละหมู่บ้าน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080"/>
        <w:gridCol w:w="10"/>
        <w:gridCol w:w="1178"/>
        <w:gridCol w:w="1275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ลังคาเรือน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ด่นพร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ท่าไม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ึงทับแร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ึงสว่างอารมณ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ละมั่งทอ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เก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ระดู่ง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โพธิ์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3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6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3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6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  ข้าวโพ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ลูกถั่ว ปลูกมันสำปะหลัง  ไร่อ้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เหลือประกอบอาชีพส่วนตัวและรับ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ด้านแหล่งน้ำการ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แหล่งน้ำธรรมชาติ ได้แก่ คลองชลประทาน  บึงสาธารณะ  สระหล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ประปาบาดาลหมู่บ้าน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8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ศาสนา ประเพณี วัฒนธ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-8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พุทธ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มูลศาสนสถา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ด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จำนวน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เด่นพ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  บ้านเด่นพระ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หนองท่าไม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๒  บ้านหนองท่า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บึงทับแร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๓  บ้านบึงทับแร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หนองละมั่งวังสระทอง  หมู่ที่ ๕  บ้านหนองละมั่งทอง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ำนักสงฆ์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ฏิบัติธรรมบึงสว่างอารมณ์สามัคคีธรรม  หมู่ที่ ๔ บ้านสว่างอารมณ์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สำนักที่พักสงฆ์ประดู่งาม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งคล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ธรรม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๗ บ้านประดู่งาม</w:t>
      </w:r>
    </w:p>
    <w:p>
      <w:pPr>
        <w:pStyle w:val="Normal"/>
        <w:spacing w:lineRule="auto" w:line="240" w:before="240" w:after="0"/>
        <w:ind w:firstLine="7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เมรุเผาศพ   ๔     แห่ง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ัดเด่นพระ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๑  บ้านเด่นพระ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ัดหนองท่าไม้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๒  บ้านหนองท่าไม้</w:t>
      </w:r>
    </w:p>
    <w:p>
      <w:pPr>
        <w:pStyle w:val="Normal"/>
        <w:spacing w:lineRule="auto" w:line="240" w:before="0" w:after="0"/>
        <w:rPr/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ัดบึงทับแร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๓  บ้านบึงทับแรต</w:t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ัดหนองละมั่ง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วังสระ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ทอง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๕  บ้านหนองละมั่งทอง</w:t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16"/>
          <w:szCs w:val="16"/>
        </w:rPr>
      </w:pPr>
      <w:r>
        <w:rPr>
          <w:rFonts w:cs="TH SarabunPSK;TH Sarabun IT๙" w:ascii="TH SarabunPSK;TH Sarabun IT๙" w:hAnsi="TH SarabunPSK;TH Sarabun 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่วงเดือนพฤศจิกายน งานแข่งขันเรือพาน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u w:val="single"/>
        </w:rPr>
        <w:t>ภูมิปัญญาท้องถิ่นที่โดดเด่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ค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านเศรษฐกิจพอเพียง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ประดู่ง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านการเพาะเห็ดนางฟ้า  หมู่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หนองท่าไม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านการทำขนมไทย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หนองท่าไม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านการเลี้ยงจิ้งหรีด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หนองท่าไม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านการกรองหญ้าค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หนองท่าไม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านการจักรสา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หนองท่าไม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ภาษา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ากล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แหล่งน้ำ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จำนวนคลอง   ๕  สาย  ดังนี้</w:t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ลองน้อย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๗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๑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ลองคณฑี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๗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๒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ลองคพ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.</w:t>
        <w:tab/>
        <w:t xml:space="preserve">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คลองชลประทาน 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๔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๓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๕</w:t>
      </w:r>
      <w:r>
        <w:rPr>
          <w:rFonts w:cs="TH SarabunPSK;TH Sarabun IT๙" w:ascii="TH SarabunPSK;TH Sarabun IT๙" w:hAnsi="TH SarabunPSK;TH Sarabun IT๙"/>
          <w:sz w:val="32"/>
          <w:szCs w:val="32"/>
        </w:rPr>
        <w:t xml:space="preserve">.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คลองน้ำเย็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 xml:space="preserve"> </w:t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ไหลผ่าน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ที่  ๖</w:t>
      </w:r>
      <w:r>
        <w:rPr>
          <w:rFonts w:cs="TH SarabunPSK;TH Sarabun IT๙" w:ascii="TH SarabunPSK;TH Sarabun IT๙" w:hAnsi="TH SarabunPSK;TH Sarabun IT๙"/>
          <w:sz w:val="32"/>
          <w:szCs w:val="32"/>
        </w:rPr>
        <w:t>,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๘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eastAsia="TH SarabunPSK;TH Sarabun IT๙" w:cs="TH SarabunPSK;TH Sarabun IT๙" w:ascii="TH SarabunPSK;TH Sarabun IT๙" w:hAnsi="TH SarabunPSK;TH Sarabun IT๙"/>
          <w:sz w:val="32"/>
          <w:szCs w:val="32"/>
        </w:rPr>
        <w:t xml:space="preserve">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มีบึงสาธารณะบึงทับแรตสำหรับเก็บกักน้ำ  ๑  แห่ง  มีพื้นที่ประมาณ  ๒๗๕  ไร่  ตั้งอยู่ที่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 xml:space="preserve">  </w:t>
      </w:r>
      <w:r>
        <w:rPr>
          <w:rFonts w:cs="TH SarabunPSK;TH Sarabun IT๙" w:ascii="TH SarabunPSK;TH Sarabun IT๙" w:hAnsi="TH SarabunPSK;TH Sarabun IT๙"/>
          <w:sz w:val="32"/>
          <w:szCs w:val="32"/>
        </w:rPr>
        <w:tab/>
        <w:tab/>
        <w:t xml:space="preserve">      </w:t>
      </w: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หมู่  ๔  บ้านสว่างอารมณ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IT๙" w:hAnsi="TH SarabunPSK;TH Sarabun IT๙" w:eastAsia="Angsana New" w:cs="TH SarabunPSK;TH Sarabun IT๙"/>
          <w:sz w:val="32"/>
          <w:szCs w:val="32"/>
        </w:rPr>
      </w:pPr>
      <w:r>
        <w:rPr>
          <w:rFonts w:eastAsia="Angsana New" w:cs="TH SarabunPSK;TH Sarabun IT๙" w:ascii="TH SarabunPSK;TH Sarabun IT๙" w:hAnsi="TH SarabunPSK;TH Sarabun 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>3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บริหารจัดการขยะมูลฝอย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ึงทับแร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สัยทัศน์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ทับแร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ักสะอาด ปราศจากมลพิษ พี่น้องทุกคนร่วมคิด หาวิธีจัดการขย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ะ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ฟื้นฟู ระบบกำจักขยะมูลฝอยให้ถูกหลัก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การขยะมูลฝอยที่สะสมอย่างถูกหลัก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ฟื้นที่ห้ามเทกองขยะมูลฝ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พื้นที่ต้นแบบการจัดการขยะมูลฝอยเหลือศูนย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ณขยะมูลฝอยลดลงอย่างน้อย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ปริมาณขยะมูลฝอยที่มีอยู่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9-256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อบแนวคิดการจัดการขยะมูลฝอย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ึงทับแร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บริหารจัดการขยะมูลฝอย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ทับแร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-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นวทางปฏิบั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จัดขยะมูลฝอยตกค้างสะสมในสถานที่กำจัดขยะมูลฝ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รูปแบบการจัดการขยะมูลฝอยและของเสียอันตรายที่เหมา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ะมูลฝอย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น้นการลดและคัดแยกขยะมูลฝอยตั้งแต่ต้นทาง จัดการขยะมูลฝอยแบบศูนย์รวมกำจัดโดยเทคโนโลยีแบบผสมผสานเน้นการใช้น้อย ใช้ซ้ำ หรือนำกลับมาใช้ใหม่เพื่อทำให้เกิดประโยชน์สูง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ออกเทศบัญญ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ญญัติการบริหารจัดการขยะมูลฝอยและของเสียอันต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วินัยในชุมชนมุ่งสู่การจัดการที่ยังยืน เน้นให้ความรู้ประชาชน และบังคับใช้กฎหมาย โดยมีผู้ว่าราชการจังหวัดเป็นผู้บริหารจัดการในภาพรวมของจังหวัด นายอำเภอ เป็นผู้บริหารจัดการในภาพรวมของอำเภอ และผู้บริหาร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ทับแร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ผู้บริหารในส่ว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ของแผนบริหารจัดการขยะมูลฝอยและของเสียอันตราย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ึงทับแร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การขยะมูลฝอยในครัวเร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รเอก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3"/>
        <w:numPr>
          <w:ilvl w:val="0"/>
          <w:numId w:val="5"/>
        </w:numPr>
        <w:spacing w:before="0" w:after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การใช้ทรัพยากรธรรมชาติทดแทนการใช้ถุงพลาสติกหรือโฟม</w:t>
      </w:r>
    </w:p>
    <w:p>
      <w:pPr>
        <w:pStyle w:val="Style13"/>
        <w:numPr>
          <w:ilvl w:val="0"/>
          <w:numId w:val="5"/>
        </w:numPr>
        <w:spacing w:before="0" w:after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ขยะมูลฝอยในครัว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เอกชน ให้ถูกหลักวิชาการ</w:t>
      </w:r>
    </w:p>
    <w:p>
      <w:pPr>
        <w:pStyle w:val="Style13"/>
        <w:numPr>
          <w:ilvl w:val="0"/>
          <w:numId w:val="5"/>
        </w:numPr>
        <w:spacing w:before="0" w:after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ขตพื้นที่ห้ามเทกองขยะมูลฝอย</w:t>
      </w:r>
    </w:p>
    <w:p>
      <w:pPr>
        <w:pStyle w:val="Style13"/>
        <w:numPr>
          <w:ilvl w:val="0"/>
          <w:numId w:val="5"/>
        </w:numPr>
        <w:spacing w:before="0" w:after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จัดให้มีที่จุดรวบรวมขยะอันตรายใ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 โดยไม่ให้เกิดมลภาวะทางด้านสิ่งแวดล้อมและประชาชน</w:t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3"/>
        <w:spacing w:before="0" w:after="360"/>
        <w:ind w:left="0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3-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นิสัยของคนในชุมชนในการนำขยะกลับมาใช้ให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ครัวเรือนมีการคัดแยกขยะมูลฝอยตั้งแต่ต้นทาง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ระบบกำจัดขยะมูลฝอยแบบถูกหลักสุขาภิบาล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ดำเนินงานชุมชนปลอดขยะ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1797" w:hanging="357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 กำหนดมาตรการให้มีการคัดแยกขยะมูลฝอยและของเสียอันตราย</w:t>
      </w:r>
    </w:p>
    <w:p>
      <w:pPr>
        <w:pStyle w:val="Style13"/>
        <w:spacing w:lineRule="auto" w:line="240" w:before="0" w:after="0"/>
        <w:ind w:left="1797" w:hanging="0"/>
        <w:contextualSpacing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างระเบียบมาตรการการบริหารจัดการขยะมูลฝอยและของเสียอันตร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ออกเทศบัญญ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ญญัติด้านการจัดการขยะมูลฝอยหรือประกาศท้องถิ่นในการลด คัดแยกขยะมูลฝอย และของเสียอันตราย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และองค์กรปกครองส่วนท้องถิ่นประกาศเขตพื้นที่ห้ามเทกอง รวมถึงห้ามมิให้มีศูนย์ขนถ่ายขยะมูลฝอยในเขตชุมชน</w:t>
      </w:r>
    </w:p>
    <w:p>
      <w:pPr>
        <w:pStyle w:val="Style13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วินัยของคนมุ่งสู่การบริหารจัดการขยะที่ยั่งยื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งคับใช้กฎหมาย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 และการมีส่วนร่วมของประชาชนในการจัดการขยะมูลฝอย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 รณรงค์ ให้ความรู้ การลด คัดแยกขยะที่ต้นทาง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สร้างนิสัยการจัดการขยะมูลฝอยในศูนย์พัฒนาเด็กเล็กขององค์กรปกครองส่วนท้องถิ่น และสถานศึกษาทุกสังกัดใ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ทับแรต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ใช้สินค้าและบริการที่เป็นมิตรกับสิ่งแวดล้อม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 ดำเนินคดีกับผู้ลักลอบทิ้งขยะ กากอุตสาหกรรม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ใช้สื่อมวลชนช่วยปลุกกระแสสังคม เพื่อสร้างวินัยคนในชาติให้มีส่วนร่วมในการจัดการขยะมูลฝอย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จัดตั้งธนาคารขยะ และกองทุนฌาปนกิจชุมชนเพื่อบริหารจัดการรายได้จากการซื้อขายขยะชุมชน</w:t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pacing w:before="0" w:after="36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จัดการขยะมูลฝอยของ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ึงทับแร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งานระยะเร่งด่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ผนงา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1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่งเสริมให้มีการใช้ทรัพยากรธรรมชาติทดแทนการใช้ถุงพลาสติกหรือโฟม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ใช้ทรัพยากรธรรมชาติทดแทนการใช้ถุงพลาสติกหรือโฟมในชุมชนส่วนราชการ และองค์กรปกครองส่วนท้องถิ่น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 ฟื้นฟู สถานที่กำจัดขยะมูลฝอยให้ถูกหลักวิชาการ และห้ามเทกอง</w:t>
      </w:r>
    </w:p>
    <w:p>
      <w:pPr>
        <w:pStyle w:val="Style13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ผนงา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พิ่มประสิทธิภาพการบริหารจัดการขยะมูลฝอยชุมชน ส่วนราชการ และองค์กรปกครองส่วนท้องถิ่น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 องค์กรปกครองส่วนท้องถิ่น เอกชน ต้องมีการคัดแยกขยะอย่างถูกหลักวิชาการ</w:t>
      </w:r>
    </w:p>
    <w:p>
      <w:pPr>
        <w:pStyle w:val="Style13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ผนงา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่งเสริมพื้นที่ต้นแบบการจัดการขยะมูลฝอยหรือศูนย์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พื้นที่ต้นแบบการจัดการขยะมูลฝอยหรือศูนย์ และส่งเสริมให้เป็นศูนย์เรียนรู้</w:t>
      </w:r>
    </w:p>
    <w:p>
      <w:pPr>
        <w:pStyle w:val="Style13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ผนงา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กข้อบัญญัติท้องถิ่นด้านการจัดการขยะมูลฝอย สิ่งปฏิกูล และการบังคับใช้กฎหมาย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ให้องค์กรปกครองส่วนท้องถิ่นออกเทศบัญญ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ญญัติ หรือปรับปรุงเทศบัญญ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ญญัติการบริหารจัดการขยะมูลฝอยสิ่งปฏิกูล และของเสียอันตราย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และดำเนินการทางกฎหมายแก่ผู้ลักลอบทิ้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จัดขยะมูลฝอย สิ่งปฏิกูลที่ไม่ถูกหลักวิชา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ผนงา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้างจิตสำนึก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รับรู้ให้กับประชาชน เยาวชน ให้ทราบถึงปัญหาขยะมูลฝอยและสิ่งปฏิกูล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ให้กับประชาชนในการลด คัดแยกขยะตั้งแต่ต้นทาง และนำกลับมาใช้ประโยชน์ใหม่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ิจ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ig cleaning day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หน่วยงาน และชุมชน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หน่วยงานภาครัฐ ภาคเอกชน หรือผู้ประกอบการลดการใช้ถุงพลาสติก และโฟม หรือวัสดุที่ไม่เป็นมิตรกับสิ่งแวดล้อม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กำหนดหลักสูตรการจัดการขยะมูลฝอยเพื่อสอนในสถานศึกษาทุกสังกัด และส่งเสริมให้คนรุ่นใหม่ใส่ใจสิ่งแวดล้อม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ใช้สินค้าและบริการที่เป็นมิตรกับสิ่งแวดล้อม</w:t>
      </w:r>
    </w:p>
    <w:p>
      <w:pPr>
        <w:pStyle w:val="Style13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ผนงา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Style13"/>
        <w:numPr>
          <w:ilvl w:val="0"/>
          <w:numId w:val="3"/>
        </w:numPr>
        <w:spacing w:before="0" w:after="120"/>
        <w:contextualSpacing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ascii="TH SarabunPSK;TH Sarabun IT๙" w:hAnsi="TH SarabunPSK;TH Sarabun IT๙" w:cs="TH SarabunPSK;TH Sarabun IT๙"/>
          <w:color w:val="000000"/>
          <w:sz w:val="32"/>
          <w:sz w:val="32"/>
          <w:szCs w:val="32"/>
        </w:rPr>
        <w:t>ติดตามและประเมินผลการปฏิบัติงาน ในระดับส่วนราชการ</w:t>
      </w: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  <w:t>/</w:t>
      </w:r>
      <w:r>
        <w:rPr>
          <w:rFonts w:ascii="TH SarabunPSK;TH Sarabun IT๙" w:hAnsi="TH SarabunPSK;TH Sarabun IT๙" w:cs="TH SarabunPSK;TH Sarabun IT๙"/>
          <w:color w:val="000000"/>
          <w:sz w:val="32"/>
          <w:sz w:val="32"/>
          <w:szCs w:val="32"/>
        </w:rPr>
        <w:t>องค์กรปกครองส่วนท้องถิ่น และภาคเอก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ของการบริการจัดเก็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ก็บและจัดการขยะที่เกิดขึ้น  ภายในเขตพื้นที่รับผิดชอบขององค์การบริหารส่วนตำบลบึงทับแรตซึ่งระบบการจัดการขององค์การบริหารส่วนตำบลบึงทับแรต  ซึ่งใช้ระบบผู้ทิ้งเป็นผู้คัดแยกขยะตามประเภทเอง  โดยแบ่งขยะ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  ขยะนำกลับมาใช้ใหม่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ะนำกลับมาใช้ใหม่ไม่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ะเศษอาหารขยะมีพิษ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ยะเศษวัสดุ  และวิธีการจัดเก็บขยะ จะจัดเก็บขยะที่เกิดขึ้นเป็นประจำทุกวัน ตามแผนการปฏิบัติงานประจำสัปดาห์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5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ั้นตอ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งานมีประสิทธิภาพและสอดคล้องกับการปฏิบัติงานของผู้ที่เกี่ยวข้องอื่นๆ เจ้าหน้าที่ได้แบ่งวัน  เวลา  ในการปฏิบัติงานของพนักงาน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ัดเก็บขยะองค์การบริหารส่วนตำบลบึงทับแรต    จำน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  ตั้งแต่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ในการปฏิบัติงานจัดเก็บและจัดการขยะภายในเขตรับผิดชอบขององค์การบริหารส่วนตำบลบึงทับแรตจะแบ่งเก็บตามหมู่บ้านซึ่งมีทั้งหม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 ได้แก่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,3,4,5,6,7,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จัดทำแผนการปฏิบัติงานประจำสัปดาห์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ผนการปฏิบัติงานประจำสัปดา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423"/>
        <w:gridCol w:w="24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ปฏิบัติ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ถังขย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จันท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เด่นพระ    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หนองท่าไม้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ิมาณการจัดเก็บขยะมูลฝอย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3-1.0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อัง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บึงทับแรต 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บึงสว่างอารมณ์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พุ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หนองละมั่งทอง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ทุ่งเกลา    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พฤหัสบ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ประดู่งาม  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ทุ่งโพธิ์เงิน 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ศุก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็บชดเชยในพื้นที่ที่ยังเก็บไม่หมดตามแผนการจัดเก็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ถานที่กำจ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องค์การบริหารส่วนตำบลบึงทับแรตได้ทำ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OU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ับทางเทศบาลลานกระบือ  และ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เพื่อนำขยะมูลฝอยไปทิ้งที่ศูนย์บริหารจัดการขยะเทศลานลานกระบือ  โดยคิดค่าธรรมเนียมที่เรียกเก็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left="1440" w:hanging="0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</w:r>
    </w:p>
    <w:p>
      <w:pPr>
        <w:pStyle w:val="Normal"/>
        <w:spacing w:before="0" w:after="120"/>
        <w:ind w:left="1440" w:hanging="0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</w:r>
    </w:p>
    <w:p>
      <w:pPr>
        <w:pStyle w:val="Normal"/>
        <w:spacing w:before="0" w:after="120"/>
        <w:ind w:left="1440" w:hanging="0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</w:r>
    </w:p>
    <w:p>
      <w:pPr>
        <w:pStyle w:val="Normal"/>
        <w:spacing w:before="0" w:after="120"/>
        <w:ind w:left="1440" w:hanging="0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</w:r>
    </w:p>
    <w:p>
      <w:pPr>
        <w:pStyle w:val="Normal"/>
        <w:spacing w:before="0" w:after="120"/>
        <w:ind w:left="1440" w:hanging="0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</w:r>
    </w:p>
    <w:p>
      <w:pPr>
        <w:pStyle w:val="Normal"/>
        <w:spacing w:before="0" w:after="120"/>
        <w:ind w:left="1440" w:hanging="0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</w:r>
    </w:p>
    <w:p>
      <w:pPr>
        <w:pStyle w:val="Normal"/>
        <w:spacing w:before="0" w:after="120"/>
        <w:ind w:left="1440" w:hanging="0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 IT๙" w:hAnsi="TH SarabunPSK;TH Sarabun IT๙" w:cs="TH SarabunPSK;TH Sarabun IT๙"/>
          <w:color w:val="000000"/>
          <w:sz w:val="32"/>
          <w:szCs w:val="32"/>
        </w:rPr>
      </w:pPr>
      <w:r>
        <w:rPr>
          <w:rFonts w:cs="TH SarabunPSK;TH Sarabun IT๙" w:ascii="TH SarabunPSK;TH Sarabun IT๙" w:hAnsi="TH SarabunPSK;TH Sarabun IT๙"/>
          <w:color w:val="000000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ปลงแผนไปสู่การปฏิบัติและติดตามประเมินผล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แต่งตั้งคณะด้านการบริหารจัดการขยะมูลฝอย “จังหวัดสะอาด” ระดับอำเภอ โดยมีอำเภอเป็นประธานคณะทำงาน มีอำนาจหน้าที่ดังนี้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ระดับตำบล เพื่อกำหนดทิศทางและเป้าหมายการดำเนินงานให้ทุก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มีการ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คัดแยกขยะ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ให้มีจุดรวบรวมขยะอันตรายชุมชนอย่างน้อยหมู่บ้า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จุดรวบรวมขยะอันตรายอย่างน้อยหมู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เพื่อนำไปดำเนินการขับเคลื่อนแผนปฏิบัติ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ะดับอำเภอ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ประเมินผลและรายงานผลการดำเนินงานการบริหารจัดการขยะมูลฝอยชุม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อาด”เสนอนาย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นกระบือ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อื่นๆ ตามที่ได้รับมอบหมายจากอำเภอ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แต่งตั้งคณะทำงานด้านการบริหารจัดการขยะมูลฝอยชุมชน”จังหวัดสะอาด”ระดับองค์กรปกครองส่วนท้องถิ่น โดยมีนายกองค์กรปกครองส่วนท้องถิ่นเป็นประธานคณะทำงานมีอำนาจหน้าที่ดังนี้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และวิเคราะห์ข้อมูลขยะมูลฝอยที่เกิดขึ้น เพื่อจัดทำฐานข้อมูลขยะมูลฝอยในพื้นที่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ปฏิบัติการระดับท้องถิ่น โดยการประชาคมหมู่บ้าน เพื่อกำหนดทิศทางและเป้าหมาย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งานให้แก่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ในพื้นที่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จุดรวบรวมของเสียอันตรายอย่างน้อย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แห่งละ ๑ จุด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ทอดองค์ความรู้เกี่ยวกับการคัดแยกขยะและบริหารจัดการขยะให้แก่ประชาชนในพื้นที่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งบประมาณด้านการบริหารจัดการขยะมูลฝอยใ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เพื่อนำไปดำเนินการ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ฃ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ในระดับท้องถิ่น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และรายงานผลการดำเนินงานการบริหารจัดการขยะมูลฝอยชุมชน”จังหวัด</w:t>
      </w:r>
    </w:p>
    <w:p>
      <w:pPr>
        <w:pStyle w:val="Normal"/>
        <w:spacing w:lineRule="auto" w:line="240" w:before="0" w:after="0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อาด”เสนอต่อนายอำเภอ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7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อื่นๆ ตามที่ได้รับมอบหมายจากนายกองค์กรปกครองส่วนท้องถิ่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left"/>
        <w:rPr/>
      </w:pPr>
      <w:r>
        <w:rPr>
          <w:sz w:val="32"/>
          <w:sz w:val="32"/>
          <w:szCs w:val="32"/>
        </w:rPr>
        <w:t>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เส้นทางความก้าวหน้าในสายอาชีพขององค์การบริหารส่วน</w:t>
      </w:r>
      <w:r>
        <w:rPr>
          <w:sz w:val="32"/>
          <w:sz w:val="32"/>
          <w:szCs w:val="32"/>
        </w:rPr>
        <w:t>ตำบลดอนนางหงส์</w:t>
      </w:r>
      <w:r>
        <w:rPr>
          <w:sz w:val="32"/>
          <w:sz w:val="32"/>
          <w:szCs w:val="32"/>
        </w:rPr>
        <w:t>มีวัตถุประสงค์เพื่อให้บุคลากรมองเห็นความก้าวหน้าในสายอาชีพและมีหลักเกณฑ์ในการแต่งตั้งโยกย้ายและการสับเปลี่ยนหมุนเวีย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ที่ชัดเจนโปร่งใสและเป็นธรรมซึ่งจะทาให้บุคลากรเกิดความมั่นใจในระบบการบริหารทรัพยากรบุคคลขององค์การบริหารส่วนต</w:t>
      </w:r>
      <w:r>
        <w:rPr>
          <w:sz w:val="32"/>
          <w:sz w:val="32"/>
          <w:szCs w:val="32"/>
        </w:rPr>
        <w:t>ำบลดอนนางหงส์</w:t>
      </w:r>
      <w:r>
        <w:rPr>
          <w:sz w:val="32"/>
          <w:sz w:val="32"/>
          <w:szCs w:val="32"/>
        </w:rPr>
        <w:t>ก่อให้เกิดการกระตุ้นการพัฒนาตนเองไปสู่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ร็จในอาชีพรวมทั้งเพื่อเป็นการดึงดูดจูงใจและรักษาบุคลากรที่มีความสามารถให้อยู่กับองค์กรตลอดไปซึ่งใ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เส้นทางความก้าวหน้าในสายอาชีพฉบับนี้เป็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ส้นทางความก้าวหน้าในสายอาชีพเพื่อเป็นการเตรียมความพร้อมขององค์กรปกครองส่วนท้องถิ่นในการปรับเข้าสู่ระบบ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นก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หน่งในระบบแท่งซึ่งจะเข้าสู่ระบบในวันที่ </w:t>
      </w:r>
      <w:r>
        <w:rPr>
          <w:sz w:val="32"/>
          <w:sz w:val="32"/>
          <w:szCs w:val="32"/>
        </w:rPr>
        <w:t xml:space="preserve">                      ๑</w:t>
      </w:r>
      <w:r>
        <w:rPr>
          <w:sz w:val="32"/>
          <w:sz w:val="32"/>
          <w:szCs w:val="32"/>
        </w:rPr>
        <w:t xml:space="preserve"> มกราคม </w:t>
      </w:r>
      <w:r>
        <w:rPr>
          <w:sz w:val="32"/>
          <w:sz w:val="32"/>
          <w:szCs w:val="32"/>
        </w:rPr>
        <w:t>๒๕๕๙</w:t>
      </w:r>
      <w:r>
        <w:rPr>
          <w:sz w:val="32"/>
          <w:sz w:val="32"/>
          <w:szCs w:val="32"/>
        </w:rPr>
        <w:t xml:space="preserve"> นี้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บุคคล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ดอนนางหง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1905000" cy="190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ความก้าว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นสายอาชีพ</w:t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52"/>
          <w:szCs w:val="52"/>
          <w:lang w:val="en-US" w:eastAsia="en-US"/>
        </w:rPr>
        <w:t xml:space="preserve">        </w:t>
      </w:r>
      <w:r>
        <w:rPr>
          <w:rFonts w:cs="TH SarabunPSK;TH Sarabun IT๙" w:ascii="TH SarabunPSK;TH Sarabun IT๙" w:hAnsi="TH SarabunPSK;TH Sarabun IT๙"/>
          <w:b/>
          <w:bCs/>
          <w:sz w:val="52"/>
          <w:szCs w:val="52"/>
        </w:rPr>
        <w:drawing>
          <wp:inline distT="0" distB="0" distL="0" distR="0">
            <wp:extent cx="4992370" cy="3801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cs="TH SarabunPSK;TH Sarabun IT๙" w:ascii="TH SarabunPSK;TH Sarabun IT๙" w:hAnsi="TH SarabunPSK;TH Sarabun 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52"/>
          <w:sz w:val="52"/>
          <w:szCs w:val="52"/>
        </w:rPr>
        <w:t>องค์การบริหารส่วนตำบลดอนนางหงส์</w:t>
      </w:r>
    </w:p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52"/>
          <w:szCs w:val="52"/>
        </w:rPr>
      </w:pPr>
      <w:r>
        <w:rPr>
          <w:rFonts w:eastAsia="TH SarabunPSK;TH Sarabun IT๙" w:cs="TH SarabunPSK;TH Sarabun IT๙" w:ascii="TH SarabunPSK;TH Sarabun IT๙" w:hAnsi="TH SarabunPSK;TH Sarabun IT๙"/>
          <w:b/>
          <w:bCs/>
          <w:sz w:val="52"/>
          <w:szCs w:val="52"/>
        </w:rPr>
        <w:t xml:space="preserve"> </w:t>
      </w:r>
      <w:r>
        <w:rPr>
          <w:rFonts w:ascii="TH SarabunPSK;TH Sarabun IT๙" w:hAnsi="TH SarabunPSK;TH Sarabun IT๙" w:cs="TH SarabunPSK;TH Sarabun IT๙"/>
          <w:b/>
          <w:b/>
          <w:bCs/>
          <w:sz w:val="52"/>
          <w:sz w:val="52"/>
          <w:szCs w:val="52"/>
        </w:rPr>
        <w:t>อำเภอธาตุพนม จังหวัดนครพน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altName w:val="TH Sarabun 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right="-99" w:hanging="0"/>
      <w:outlineLvl w:val="1"/>
    </w:pPr>
    <w:rPr>
      <w:rFonts w:ascii="Cordia New" w:hAnsi="Cordia New" w:eastAsia="Cordia New" w:cs="Angsana New"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64" w:hanging="0"/>
      <w:outlineLvl w:val="2"/>
    </w:pPr>
    <w:rPr>
      <w:rFonts w:ascii="Cordia New" w:hAnsi="Cordia New" w:eastAsia="Cordia New" w:cs="Angsana New"/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784" w:hanging="0"/>
      <w:outlineLvl w:val="3"/>
    </w:pPr>
    <w:rPr>
      <w:rFonts w:ascii="Cordia New" w:hAnsi="Cordia New" w:eastAsia="Cordia New" w:cs="Angsana New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hanging="0"/>
      <w:outlineLvl w:val="4"/>
    </w:pPr>
    <w:rPr>
      <w:rFonts w:ascii="Cordia New" w:hAnsi="Cordia New" w:eastAsia="Cordia New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60" w:hanging="0"/>
      <w:outlineLvl w:val="5"/>
    </w:pPr>
    <w:rPr>
      <w:rFonts w:ascii="Cordia New" w:hAnsi="Cordia New" w:eastAsia="Cordia New" w:cs="Angsana New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Cordia New" w:hAnsi="Cordia New" w:eastAsia="Cordia New" w:cs="Angsana New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outlineLvl w:val="7"/>
    </w:pPr>
    <w:rPr>
      <w:rFonts w:ascii="Cordia New" w:hAnsi="Cordia New" w:eastAsia="Cordia New" w:cs="Angsana New"/>
      <w:b/>
      <w:bCs/>
      <w:color w:val="0000FF"/>
      <w:sz w:val="28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rdia New" w:hAnsi="Cordia New" w:eastAsia="Cordia New" w:cs="Angsana New"/>
      <w:b/>
      <w:bCs/>
      <w:color w:val="0000FF"/>
      <w:sz w:val="28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 IT๙" w:hAnsi="TH SarabunPSK;TH Sarabun IT๙" w:eastAsia="Calibri" w:cs="TH SarabunPSK;TH Sarabun 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color w:val="0000FF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color w:val="0000FF"/>
      <w:sz w:val="28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color w:val="0000FF"/>
      <w:sz w:val="28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28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color w:val="0000FF"/>
      <w:sz w:val="28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color w:val="0000FF"/>
      <w:sz w:val="28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color w:val="0000FF"/>
      <w:sz w:val="28"/>
      <w:lang w:val="th-TH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color w:val="0000FF"/>
      <w:sz w:val="28"/>
      <w:lang w:val="th-TH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Angsana New"/>
      <w:color w:val="0000FF"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color w:val="0000FF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color w:val="0000FF"/>
      <w:sz w:val="28"/>
      <w:lang w:val="th-TH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color w:val="0000FF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color w:val="0000FF"/>
      <w:sz w:val="32"/>
      <w:szCs w:val="32"/>
      <w:lang w:val="th-TH"/>
    </w:rPr>
  </w:style>
  <w:style w:type="character" w:styleId="PageNumber">
    <w:name w:val="Page Number"/>
    <w:basedOn w:val="Style5"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</w:pPr>
    <w:rPr>
      <w:rFonts w:ascii="Cordia New" w:hAnsi="Cordia New" w:eastAsia="Cordia New" w:cs="Angsana New"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Cordia New" w:hAnsi="Cordia New" w:eastAsia="Cordia New" w:cs="Angsana New"/>
      <w:color w:val="0000FF"/>
      <w:sz w:val="32"/>
      <w:szCs w:val="32"/>
    </w:rPr>
  </w:style>
  <w:style w:type="paragraph" w:styleId="Style11">
    <w:name w:val="ข้อความแบบบล็อก"/>
    <w:basedOn w:val="Normal"/>
    <w:qFormat/>
    <w:pPr>
      <w:spacing w:lineRule="auto" w:line="240" w:before="0" w:after="0"/>
      <w:ind w:left="1440" w:right="-99" w:hanging="0"/>
    </w:pPr>
    <w:rPr>
      <w:rFonts w:ascii="Cordia New" w:hAnsi="Cordia New" w:eastAsia="Cordia New" w:cs="Angsana New"/>
      <w:color w:val="0000FF"/>
      <w:sz w:val="32"/>
      <w:szCs w:val="32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PAGE">
    <w:name w:val="- PAGE -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PageXofY">
    <w:name w:val="Page X of Y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Createdby">
    <w:name w:val="Created by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Createdon">
    <w:name w:val="Created 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Lastprinted">
    <w:name w:val="Last printed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Lastsavedby">
    <w:name w:val="Last saved by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Filename">
    <w:name w:val="Filenam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Filenameandpath">
    <w:name w:val="Filename and path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AuthorPageDate">
    <w:name w:val="Author  Page #  Dat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color w:val="0000FF"/>
      <w:sz w:val="28"/>
      <w:lang w:val="th-TH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Angsana New"/>
      <w:color w:val="0000FF"/>
      <w:sz w:val="32"/>
      <w:szCs w:val="32"/>
      <w:lang w:val="th-TH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left="-81" w:hanging="0"/>
    </w:pPr>
    <w:rPr>
      <w:rFonts w:ascii="Cordia New" w:hAnsi="Cordia New" w:eastAsia="Cordia New" w:cs="Angsana New"/>
      <w:color w:val="0000FF"/>
      <w:sz w:val="32"/>
      <w:szCs w:val="32"/>
      <w:lang w:val="th-TH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IT๙" w:hAnsi="TH SarabunPSK;TH Sarabun IT๙" w:eastAsia="Calibri" w:cs="TH SarabunPSK;TH Sarabun 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9:00Z</dcterms:created>
  <dc:creator>Windows User</dc:creator>
  <dc:description/>
  <dc:language>en-US</dc:language>
  <cp:lastModifiedBy>Windows User</cp:lastModifiedBy>
  <cp:lastPrinted>2018-11-08T15:44:00Z</cp:lastPrinted>
  <dcterms:modified xsi:type="dcterms:W3CDTF">2018-11-08T08:51:00Z</dcterms:modified>
  <cp:revision>3</cp:revision>
  <dc:subject/>
  <dc:title/>
</cp:coreProperties>
</file>