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285750</wp:posOffset>
            </wp:positionV>
            <wp:extent cx="963295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นางหงส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๔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ข้อมูลข่าวสาร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นางหง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ของรัฐต้องจัดให้มีศูนย์ข้อมูลข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ว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ของ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 เพื่อไว้ให้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เ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รวจดูได้และ 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ถรับรู้ข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ว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กี่ยวกับ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ๆ 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 และ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ศูนย์ข้อมูลข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ว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นางหงส์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รียบร้อยมีประสิทธิ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ข้อมูลข่าวสาร 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นางหง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บุคคล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ข้อมูลข่าวส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นางหงส์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  <w:tab w:val="left" w:pos="7920" w:leader="none"/>
        </w:tabs>
        <w:ind w:right="-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ุภกฤต  แสงวงศ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นายกองค์การบริหารส่วนตำบล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77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ณัฐชกาญน์ มาลาภูมิ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77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ญญาพัชร  ปาลา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ัย  ถา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นิเวส  สีแ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วพร  กองผ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ยอธิกสิทธิ  ชุมแวงวา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ถาพร  มอง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รัฐ  เถาว์อ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             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ทวัส  ประเสริฐสังข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ประชาสัมพันธ์         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นโยบายหรือมาตรการเกี่ยวกับการบริหาร การจัดระบบ การขอ การอนุญาตและการบริการ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ข้อมูลข่าวสารที่ลงพิมพ์ในราชการกิจจานุเบกษา รวมทั้งการจัดพิมพ์และการเผยแพร่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หลักเกณฑ์การพิจารณาประเภทข้อมูลข่าวสารที่ไม่ต้องเผย หรือข้อมูลข่าวสารที่เป็นความลับของ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ประเภทของข้อมูลข่าวสารที่ควรจัดเก็บไว้ที่องค์การบริหารส่วนตำบล หรือส่งไปยังหอจดหมายเหตุแห่งชาติ กรมศิลปากร หรือหน่วยงานอื่นของรัฐที่กำหนดในพระราชกฤษฎีกาตามกฎหมายว่าด้วยข้อมูลข่าวสารของ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จัดทำและปรับปรุงข้อมูลข่าวสารตามระเบียบสำนักนายกรัฐมนตรีว่าด้วยงานสารบรรณ หรือข้อมูลข่าวสารอื่นที่เป็นประโยชน์ต่อ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เชื่อมโยงข้อมูลข่าวสารกับส่วน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ในกรณีที่มีปัญหาและอุปสรรคเกี่ยวกับการดำเนินการตาม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ปฏิบัติการในเรื่องใดๆ ตามที่คณะกรรมการ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เชิญบุคคลใดมาสอบถามหรือให้ชี้แจงแสดงความเห็นเกี่ยวกับ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อื่นใด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  พฤษภาค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๖๒  </w:t>
      </w:r>
    </w:p>
    <w:p>
      <w:pPr>
        <w:pStyle w:val="Normal"/>
        <w:spacing w:lineRule="auto" w:line="276"/>
        <w:ind w:left="1440" w:firstLine="720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1890</wp:posOffset>
            </wp:positionH>
            <wp:positionV relativeFrom="paragraph">
              <wp:posOffset>6955790</wp:posOffset>
            </wp:positionV>
            <wp:extent cx="895350" cy="436880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7435</wp:posOffset>
            </wp:positionH>
            <wp:positionV relativeFrom="paragraph">
              <wp:posOffset>107315</wp:posOffset>
            </wp:positionV>
            <wp:extent cx="1104900" cy="438150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firstLine="720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6955790</wp:posOffset>
            </wp:positionV>
            <wp:extent cx="895350" cy="436880"/>
            <wp:effectExtent l="0" t="0" r="0" b="0"/>
            <wp:wrapNone/>
            <wp:docPr id="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1890</wp:posOffset>
            </wp:positionH>
            <wp:positionV relativeFrom="paragraph">
              <wp:posOffset>6955790</wp:posOffset>
            </wp:positionV>
            <wp:extent cx="895350" cy="436880"/>
            <wp:effectExtent l="0" t="0" r="0" b="0"/>
            <wp:wrapNone/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ศุภกฤต  แสงวงศ์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ยกองค์การบริหารส่วนตำบลดอนนางหงส์ </w:t>
      </w:r>
    </w:p>
    <w:p>
      <w:pPr>
        <w:pStyle w:val="Normal"/>
        <w:shd w:fill="FFFFFF" w:val="clear"/>
        <w:spacing w:before="280" w:after="280"/>
        <w:ind w:left="720"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rFonts w:ascii="EucrosiaUPC" w:hAnsi="EucrosiaUPC" w:eastAsia="Cordia New" w:cs="Eucro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sz w:val="34"/>
      <w:szCs w:val="34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6"/>
      <w:szCs w:val="36"/>
    </w:rPr>
  </w:style>
  <w:style w:type="character" w:styleId="PageNumber">
    <w:name w:val="Page Number"/>
    <w:basedOn w:val="Style11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8:00Z</dcterms:created>
  <dc:creator>MPP  PC  CUSTOMER</dc:creator>
  <dc:description/>
  <cp:keywords/>
  <dc:language>en-US</dc:language>
  <cp:lastModifiedBy>Windows User</cp:lastModifiedBy>
  <cp:lastPrinted>2019-07-12T15:40:00Z</cp:lastPrinted>
  <dcterms:modified xsi:type="dcterms:W3CDTF">2019-07-12T08:51:00Z</dcterms:modified>
  <cp:revision>7</cp:revision>
  <dc:subject/>
  <dc:title>ตัวอย่างคำสั่ง</dc:title>
</cp:coreProperties>
</file>