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363855</wp:posOffset>
            </wp:positionV>
            <wp:extent cx="1007745" cy="90106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้วย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sz w:val="32"/>
          <w:szCs w:val="32"/>
        </w:rPr>
        <w:t>426</w:t>
      </w:r>
      <w:r>
        <w:rPr>
          <w:rFonts w:cs="TH SarabunIT๙" w:ascii="TH SarabunIT๙" w:hAnsi="TH SarabunIT๙"/>
          <w:sz w:val="32"/>
          <w:szCs w:val="32"/>
        </w:rPr>
        <w:t xml:space="preserve">   /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ข้าร่วมโครงการอบรมความรู้การประกันภัยให้กับบุคลากรของหน่วยงานเครือข่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ำกับและส่งเสริมการประกอบธุรกิจประกัน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ภ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ันภัยให้กับบุคลากรของหน่วยงานเครือข่ายภาครัฐ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เห็นความสำคัญในการพัฒนาและส่งเสริมให้เกิดความปลอดภัยในชีวิต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ัจจุบันระบบการประกันภัยได้เข้าไปมีส่วนร่ว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เยียวยาค่าสินไหมทดแทนให้กับผู้ประสบภัยจากรถที่ได้รับความ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ธรรม ทำให้เกิดประโยชน์ต่อหน่วยงานภาครัฐที่จะยกระดับความรู้ความเข้าใจด้านการประกันภัย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ในเขตพื้นที่ ซึ่งสำนักงานคณะกรรมการกำกับและส่งเสริมการประกอบธุรกิจประกัน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ภ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ได้เลือกเทศบาลตำบลห้วยโพธิ์ เป็นพื้นที่เป้าหมายในการจัดฝึกอบรม</w:t>
      </w:r>
    </w:p>
    <w:p>
      <w:pPr>
        <w:pStyle w:val="Normal"/>
        <w:spacing w:before="16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เป็นการเสริมสร้าง การเข้าใจด้านการประกันภัย การสร้างความเชื่อมั่นในธุรกิจประกันภัยและระบบคุ้มครองสิทธิประโยชน์ด้านการประกันภัยอย่างมีประสิทธิภาพมากขึ้น 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นักงานครูเทศบาล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ในสังกัดเข้าร่วมอบรมตามโครงการดังกล่าว ใน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00-16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เทศบาลตำบลห้วยโพธิ์ อำเภอเมืองกาฬสินธุ์  จังหวัดกาฬสินธุ์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ชื่อ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 ชมภ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โพธิ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cs="CordiaUP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60"/>
    </w:pPr>
    <w:rPr>
      <w:rFonts w:ascii="Cordia New" w:hAnsi="Cordia New" w:cs="CordiaUP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3:00Z</dcterms:created>
  <dc:creator>chaiphon</dc:creator>
  <dc:description/>
  <cp:keywords/>
  <dc:language>en-US</dc:language>
  <cp:lastModifiedBy>KKD</cp:lastModifiedBy>
  <cp:lastPrinted>2018-07-05T14:00:00Z</cp:lastPrinted>
  <dcterms:modified xsi:type="dcterms:W3CDTF">2018-07-05T07:00:00Z</dcterms:modified>
  <cp:revision>93</cp:revision>
  <dc:subject/>
  <dc:title/>
</cp:coreProperties>
</file>