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สัยทัศน์</w:t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มีคุณภาพชีวิตที่ดี ได้รับความเป็นธรรมอย่างทั่วถึง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ียบเท่าระดับสากล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”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นธกิจ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ด้านแรงงานของประเทศไทยให้เทียบเท่ามาตรฐานสากล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ยกระดับคุณภาพชีวิตและความปลอดภัยในการทำง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วามร่วมมือระหว่างนายจ้างและลูกจ้างบนพื้นฐานความไว้วางใจซึ่งกันและกั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ชื่อมั่น การมีส่วนร่วมและความร่วมมือเพื่อยกระดับการบริหารจัดการด้านแรงงาน ในทุกภาคส่ว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นายจ้างปฏิบัติตามกฎหมายอย่างมีความรับผิดชอบ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 พัฒนาองค์กรและศักยภาพของบุคลากรให้สามารถปฏิบัติงานได้อย่างมีประสิทธิภาพบนพื้นฐานของคุณ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com</dc:creator>
  <dc:description/>
  <cp:keywords/>
  <dc:language>en-US</dc:language>
  <cp:lastModifiedBy>com</cp:lastModifiedBy>
  <dcterms:modified xsi:type="dcterms:W3CDTF">2018-05-03T07:58:00Z</dcterms:modified>
  <cp:revision>1</cp:revision>
  <dc:subject/>
  <dc:title>วิสัยทัศน์</dc:title>
</cp:coreProperties>
</file>