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drawing>
          <wp:inline distT="0" distB="0" distL="0" distR="0">
            <wp:extent cx="2114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ผนปฏิบัติการด้านแรงงาน 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มสวัสดิการและคุ้มครองแ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สำนักงานสวัสดิการและคุ้มครองแรงงานจังหวัดสระบุร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เป็นกรอบแนวทางในการปฏิบัติงานของทุกหน่วยงาน และเป็นแนวทางในการติดตามประเมินผลการปฏิบัติงาน โดยมีเนื้อหาสาระประกอบด้วย ทิศทางการบริหารงานสำนักงานสวัสดิการและคุ้มครองแรงงานจังหวัดสระบุรี แผนการปฏิบัติ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สระบุรี หวังเป็นอย่างยิ่งว่าแผ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ะเป็นส่วนหนึ่งในการผลักดันให้การปฏิบัติงานบรรลุตามวัตถุประสงค์อย่างมีประสิทธิภาพและประสิทธิผล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สระ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สัยทัศน์</w:t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มีคุณภาพชีวิตที่ดี ได้รับความเป็นธรรมอย่างทั่วถึ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ยบเท่าระดับสากล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”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นธกิจ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ด้านแรงงานของประเทศไทยให้เทียบเท่ามาตรฐานสากล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ยกระดับคุณภาพชีวิตและความปลอดภัยในการทำ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ร่วมมือระหว่างนายจ้างและลูกจ้างบนพื้นฐานความไว้วางใจซึ่งกันและกั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ั่น การมีส่วนร่วมและความร่วมมือเพื่อยกระดับการบริหารจัดการด้านแรงงาน ในทุกภาคส่ว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นายจ้างปฏิบัติตามกฎหมายอย่างมีความรับผิดชอ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 พัฒนาองค์กรและศักยภาพของบุคลากรให้สามารถปฏิบัติงานได้อย่างมีประสิทธิภาพบนพื้นฐานของคุณธรรม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่านิยมองค์กรองค์กร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Default"/>
        <w:spacing w:before="0" w:after="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้ายืนหยัดทาในสิ่งที่ถูกต้อง </w:t>
      </w:r>
    </w:p>
    <w:p>
      <w:pPr>
        <w:pStyle w:val="Default"/>
        <w:spacing w:before="0" w:after="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่อสัตย์ โปร่งใส ตรวจสอบได้ </w:t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ธรรม ไม่เลือกปฏิบัติ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วัฒนธรรมองค์การ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LABOUR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L = Learning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ใฝ่เรียนรู้ และแลกเปลี่ยนประสบการณ์เพื่อพัฒนาตนเองพัฒนา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A = Alert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ความพร้อมและกระตือรือร้นในการปฏิบัติงานเพื่อตอบสนองนโยบายและข้อสั่งการให้ทันต่อเวลา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B = Balance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ความเป็นกลางในการปฏิบัติงาน เพื่อสร้างความสมดุล ในการอยู่ร่วมกันระหว่างนายจ้างและลูกจ้าง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O = Objective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ุ่งมั่นสู่เป้าหมาย ด้วยการทางานบนพื้นฐานของข้อมูล เพื่อบรรลุวิสัยทัศน์และพันธกิจของกรม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U = Unity </w:t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ความสมัครสมานสามัคคี ทางานเป็นทีม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R = Receptiveness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ใจที่เปิดกว้างยอมรับแนวคิดใหม่ ๆ และทันสมั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ุทธศาสตร์การจัดสรร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1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ึ้นโดยให้ความสำคัญกับความสอดคล้องและการถ่ายทอดเป้าหมายและประเด็นยุทธศาสตร์ของ ร่างกรอบยุทธศาสตร์ชาติ 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4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 และแผนแม่บทอื่น ๆ มาเป็นกรอบการดำเนินงานของ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ขับเคลื่อนนโยบายของรัฐบาลให้เกิดผลอย่างเป็นรูปธรรม รวมทั้งได้น้อมนำ “ปรัชญาของเศรษฐกิจพอเพียง” ในพระบาทสมเด็จพระปรมินทรมหาภูมิพลอดุลยเดช มาเป็นแนวทาง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สรรงบประมาณ โดยคำนึงถึงหลักความพอประมาณ ความมีเหตุผล และการมีภูมิคุ้มกันที่ดี เพื่อให้ประเทศมั่นคง ประชาชนมั่งคั่ง อย่างยั่งยืน ตลอดจ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ทางการจัดทำงบประมาณในลักษณะบูรณาการเชิงยุทธศาสตร์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กำหนดประเด็นยุทธศาสตร์และจุดเน้นของนโยบายการจัดสรรงบประมาณ เพื่อให้ ส่วนราชการ รัฐวิสาหกิจ และหน่วยงานอื่น ใช้เป็นแนวทางในการจัดทำคำของบประมาณรายจ่ายประจา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บประมาณใช้เป็นกรอบในการพิจารณาจัดสรรงบประมาณให้เกิดประสิทธิภาพ ประสิทธิผล และเป็นการวางรากฐานเพื่อรองรับการพัฒนาที่ยั่งยืนของประเทศในระยะยาว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สรร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และรายการค่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ครัฐ ดั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ความมั่นคง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ความสามารถในการแข่งขันของประเทศ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และเสริมสร้างศักยภาพค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แก้ไขปัญหาความยากจน ลดความเหลื่อมล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ร้างการเติบโตจากภายใ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จัดการ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การเติบโตบนคุณภาพชีวิตที่เป็นมิตรกับสิ่งแวดล้อมอย่างยั่งยื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ปรับสมดุลและพัฒนาระบบบริหารจัดการภาครัฐ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ครัฐ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ยุทธศาสตร์การจัดสรรงบประมาณดังกล่าว 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ผนงานเพื่อเชื่อมโยงยุทธศาสตร์การจัดสรรงบประมาณสู่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ภารกิจของแต่ละหน่วยงานซึ่งภารกิจของ กรมสวัสดิการและ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เชื่อมโยงกับยุทธศาสตร์การจัดสรรงบประมาณรายจ่ายประจา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ประกอบด้วย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คือ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สร้างความปรองดองและสมานฉันท์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ิจกรรมสร้างความรัก ความสามัคคี ปรองดองสมานฉันท์ และลดความขัดแย้งของคนในชาติ ปลูกฝังค่านิยมและ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หน้าที่พลเมืองของรัฐ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รงงานสมานฉันท์ สร้างสรรค์เศรษฐกิจ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ส่งเสริม สนับสนุนให้แรงงานมีความปรองดองสมานฉันท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ขับเคลื่อนการแก้ไขปัญหาจังหวัดชายแดนภาคใต้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พัฒนาเศรษฐกิจและสังคมตามศักยภาพของพื้นที่ ตลอดจน การพัฒนาที่มุ่งสร้างความมั่นคงในอาชีพ การสร้างรายได้และการยกระดับคุณภาพชีวิตของประชาชน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รงงานจังหวัดชายแดนภาคใต้ปลอดภัยสร้างสรรค์เศรษฐกิจไทย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คือ พัฒนาให้แรงงานในจังหวัดชายแดนภาคใต้มีความปลอดภัย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จัดการปัญหาแรงงานต่างด้าวและการค้ามนุษย์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ลไกการบริหารจัดการแรงงานต่างด้าวและปัญหาการค้ามนุษย์ในเชิงนโยบายและการขับเคลื่อน โดยร่วมกับทุกภาคส่วนในการป้องกันและแก้ไขปัญหาการค้ามนุษย์ในพื้นที่ พัฒนาการป้องกันปัญหาการค้ามนุษย์อย่างมีประสิทธิภาพ โดยส่งเสริมให้ประชาชนกลุ่มเป้าหมายเข้าถึงสิทธิของความเป็นมนุษย์ มีความรู้ สามารถป้องกันตนเองจากการค้ามนุษย์ ตลอดจนสนับสนุนให้เกิดเครือข่ายเฝ้าระวังปัญหาในระดับชุมชน รวมทั้งสร้างความร่วมมือในการป้องกันและคุ้มครองแรงงานประมงไทย โดยการตรวจแรงงานประมงแบบบูรณาการในเขตน่าน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ทย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</w:p>
    <w:p>
      <w:pPr>
        <w:pStyle w:val="Defaul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ับเคลื่อนนโยบายและแผนระดับชาติเพื่อขจัดการใช้แรงงานเด็กใน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ที่เลวร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ขับเคลื่อนการป้องกันและแก้ไขปัญหาการใช้แรงงานเด็กในรูปแบบที่เลวร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คือ ส่งเสริม พัฒนา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ูแลให้แรงงานที่เป็นกลุ่มเสี่ยงได้รับการคุ้มครองตามกฎ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6,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ุ้มครองสิทธิแรงงานประมงทะเล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คือ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แรงงา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รือประมงทะเลให้ได้รับการคุ้มครองตามกฎ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ป้องกัน ปราบปราม และบาบัดรักษาผู้ติดยาเสพติด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ูมิคุ้มกันและป้องกันยาเสพติดในเด็ก เยาวชน ผู้ใช้แรงงาน และประชากรกลุ่มเสี่ยง          โดยความร่วมมือจากทุกภาคส่วน ส่งเสริมสถาบันครอบครัว สถานศึกษา สถานประกอบการ หม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บทบาท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ให้ความรู้ ความเข้าใจ และปลูกฝังค่านิยมที่ถูกต้อง เพื่อป้องกันปัญหายาเสพติด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ระบบการจัดการด้านยาเสพติดในสถานประกอบกิจ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สร้างความรู้ความเข้าใจเกี่ยวกับการป้องกันและแก้ไขปัญหา ยาเสพติ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ด้านการสร้างความสามารถในการแข่งขัน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คือ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ส่งเสริมวิสาหกิจขนาดกลางและขนาดย่อม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ลุ่มวิสาหกิจขนาดกลางและขนาดย่อมทั่วไปให้มีศักยภาพและผลิตภาพ ได้รับการยกระดับเพื่อเพิ่มขีดความสามารถในการแข่งขัน โดยดา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สถานประกอบกิจการขนาดกลางและขนาดย่อมปลอดภัย สร้างเสริมเศรษฐกิจ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พัฒนาให้สถานประกอบกิจการขนาดกลางและขนาดย่อมมีความปลอดภัย ในการทา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พัฒนาพื้นที่เขตเศรษฐกิจพิเศษ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่งรัดการพัฒนาโครงสร้างพื้นฐานเพื่อรองรับกิจกรรมทางเศรษฐกิจในพื้นที่เขตเศรษฐกิจพิเศษให้มีความสมดุล ทั้งในมิติการพัฒนาเศรษฐกิจและการพัฒนาสังคม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รณรงค์ ส่งเสริม การบริหารจัดการด้านแรงงานในเขตพัฒนาเศรษฐกิจ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หลัก คือ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ให้แรงงานในเขตพัฒนาเศรษฐกิจพิเศษได้รับการคุ้มครองตามกฎหมายคุ้มครองแรงงานและมีการแรงงานสัมพันธ์เชิงสร้างสรรค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สถานประกอบกิจการปฏิบัติต่อแรงงานในเขตพัฒนาเศรษฐกิจพิเศ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ความปลอดภัย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ูรณาการวิจัยและนวัตกรรม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ใช้ประโยชน์จากการวิจัยและนวัตกรรม นาองค์ความรู้ที่ได้จากการวิจัยที่สอดคล้องกับความต้องการของหน่วยงานต่าง ๆ ไปใช้เพื่ออ้างอิ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่อยอด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ศึกษาวิจัยเพื่อการคุ้มครองแรงงานและพัฒนามาตรฐาน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ศึกษาวิจัยเพื่อการคุ้มครองแรงงานและพัฒนามาตรฐานแรงงาน จา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ือ โครงการวิจัย เรื่อง การสังเคราะห์องค์ความรู้จากผลงานวิจัยเกี่ยวกับการคุ้มครองแรงงานนอกระบบเพื่อการบริหารจัดการแรงงานนอกระบบที่ดีอย่างมีประสิทธิภาพ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ยุทธศาสตร์พัฒนาความร่วมมือด้านต่างประเทศ สร้างและรักษาผลประโยชน์ชาติ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ขีดความสามารถของทรัพยากรมนุษย์ โดยเฉพาะมุ่งเสริมสร้างทักษะระหว่างประเทศของผู้ประกอบการไทยในการเข้าไปลงทุนในต่างประเทศ เพื่อมุ่งสู่การเป็นชาติการค้า </w:t>
      </w:r>
      <w:r>
        <w:rPr>
          <w:rFonts w:cs="TH SarabunPSK" w:ascii="TH SarabunPSK" w:hAnsi="TH SarabunPSK"/>
          <w:sz w:val="32"/>
          <w:szCs w:val="32"/>
        </w:rPr>
        <w:t xml:space="preserve">(Trading Nation) </w:t>
      </w:r>
      <w:r>
        <w:rPr>
          <w:rFonts w:ascii="TH SarabunPSK" w:hAnsi="TH SarabunPSK" w:cs="TH SarabunPSK"/>
          <w:sz w:val="32"/>
          <w:sz w:val="32"/>
          <w:szCs w:val="32"/>
        </w:rPr>
        <w:t>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สิทธิด้านมาตรฐานแรงงานในเขตการค้าเสรี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หลัก คือ ส่งเสริมสิทธิด้านมาตรฐานแรงงานในเขตการค้าเสรีอาเซียนแก่แรงงานโยกย้ายถิ่นฐ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ยุทธศาสตร์พัฒนาและยกระดับผลิตภาพแรงงาน </w:t>
      </w:r>
    </w:p>
    <w:p>
      <w:pPr>
        <w:pStyle w:val="Default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รงงานให้ได้รับการคุ้มครองตามกฎหมาย มีความปลอดภัยในการทางาน โดยดาเนินการภาย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วามปลอดภัยและอาชีวอนามัยขอ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fety Thailand) 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หลัก คือ เร่งรัดลดการประสบอันตรายจาก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ขับเคลื่อนและยกระด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ความ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อนามัยของประเทศไท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ื้นฐานด้านการสร้างความสามารถในการแข่งขันของประเทศ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องพัฒนาและยกระดับผลิตภาพแรงงานเพื่อส่งเสริมแรงงานให้ได้รับการคุ้มครองตามกฎหมาย ได้รับสวัสดิการและมีความปลอดภัยในการทางาน และให้สถานประกอบการและผู้ว่าจ้างปฏิบัติต่อลูกจ้างตามกฎหมายและ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ฐานแรงงาน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ได้แก่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ิจการปฏิบัติตามกฎหมายแรงงาน และแรงงานได้รับสิทธิตามกฎหมาย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 ค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ดูแล ให้สถานประกอบกิจการปฏิบัติตามกฎหมายและสนับสนุนให้แรงงานมีความรู้ตามกฎหมายคุ้มครองแรง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1,08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ดูแล ให้สถานประกอบกิจการปฏิบัติตามกฎหมายและสนับสนุนให้แรงงานมีความปลอดภัยและสุขภาพอนามัยที่ดีในการทา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แรงงานได้รับความเป็นธรรมและเกิดความสมานฉันท์ ในวงการแรง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 xml:space="preserve">6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ดูแล และสนับสนุนให้สถานประกอบกิจการจัดสวัสดิการตามกฎหมายและนอกเหนือกฎหมาย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บุคลากรกรม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ช้บริการระบบเทคโนโลยีสารสนเทศของกรม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ประกอบกิจการมีความรู้ความเข้าใจเกี่ยวกับมาตรฐานแรงงานไทย ความรับผิดชอบต่อสังคมด้าน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ส่งเสริม และสนับสนุนให้สถานประกอบกิจการมีความรู้เกี่ยวกับความรับผิดชอบต่อสังคมด้านแรง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ุคลากรภาครัฐด้านการสร้างความสามารถในการแข่งขันของประเทศ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องบุคลากรภาครัฐ พัฒนาและยกระดับผลิตภาพแรงงาน ดำเนินการภายใต้รายการค่าใช้จ่ายบุคลากรภาครัฐ พัฒนาและยกระดับผลิตภาพแรงงาน เพื่อเป็นค่าใช้จ่ายสำหรับเงินเดือน ค่าจ้าง ประจำ ค่าจ้างชั่วคราว ค่าตอบแทนพนักงานราชการ เงินเบี้ยหวัดบำเหน็จ บำนาญ เงินช่วยเหลือข้าราชการ ลูกจ้าง และพนักงานของรัฐ เงินเลื่อนเงินเดือนและเงินปรับวุฒิข้าราชการ เงินสารอง เงินสมทบ และเงินชดเชยของข้าราชการ เงินสมทบของลูกจ้างประจำ รวมทั้งค่าใช้จ่ายตามสิทธิ์และข้อกำหนดตามกฎหมายของบุคลากรภาครัฐ เพื่อให้การบริหารจัดการทรัพยากรบุคคลภาครัฐมีประสิทธิภาพและเกิดความคุ้มค่า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ภารกิจของรัฐ ตลอดจนสามารถดาเนินชีวิตได้อย่างสมดุล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พัฒนาและเสริมสร้างศักยภาพค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ูรณาการพัฒนาศักยภาพคนตามช่วงวัย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กิดอย่างมีคุณภาพ มีพัฒนาการสมวัย พัฒนาทักษะชีวิตและการเรียนรู้การทางาน และการดารงชีวิตให้เหมาะสมกับประชากรแต่ละช่วงวัย ส่งเสริมให้ประชากรแต่ละช่วงวัยเข้าถึงสิทธิ สวัสดิการ และบริการต่าง ๆ ของภาครัฐ สร้างโอกาสทางการศึกษาสาหรับกลุ่มด้อยโอกาส และการพัฒนาทักษะอาชีพสาหรับแรงงานเพื่อสร้างรายได้และความมั่นคงในชีวิต ส่งเสริมการสร้างความอบอุ่น จริยธรรมและคุณธรรมในกลุ่มปฐมวัย วัยเรียน วัยแรงงาน และวัยผู้สูงอายุ โด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ภาย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ด็กปฐมวัยศูนย์เด็กเล็กวิทยาเขตสิรินธรราชวิทยาลัย ในพระราชูปถัมภ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ส่งเสริม พัฒนาคุณภาพชีวิตบุตรของผู้ใช้แรง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สวัสดิการเพื่อพัฒนาคุณภาพชีวิตแรงงานและครอบคร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ส่งเสริมและพัฒนาการจัดตั้งมุมนมแม่ในสถานประกอบกิจการอย่างยั่งยื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สวัสดิการเพื่อพัฒนาคุณภาพชีวิตแรงงาน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ส่งเสริมสวัสดิการแรงงานสูงอายุเพื่อเตรียมความพร้อมเข้าสู่การเกษียณอย่างมีคุณภาพ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คุณภาพชีวิตแรงงานสูง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ส่งเสริมสิทธิหน้าที่แก่แรงงานสูงอายุ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ปรับสมดุลและพัฒนาระบบบริหารจัดการภาครัฐ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ูรณาการป้องกัน ปราบปรามการทุจริตและประพฤติ มิ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และปลูกฝังความซื่อสัตย์สุจริต คุณธรรม จริยธรรม การรักษาประโยชน์สาธารณะ สร้างค่านิยมให้ทุกภาคส่วนตระหนักถึงภัยร้ายแรงของการทุจริต และประยุกต์หลักปรัชญาของเศรษฐกิจพอเพียงเป็นเครื่องมือและให้ใช้กับทุกกลุ่มในสังคม สนับสนุนการขับเคลื่อนคุณธรรม จริยธรรม ของนักการเมือง ข้าราชการ ภาคธุรกิจ เอกชน และภาคประชาสังคม เพื่อการต่อต้านการทุจริต เสริมพลังการมีส่วนร่วมของชุมชน และบูรณาการทุกภาคส่วนเพื่อต่อต้านการทุจริต รวมถึงการ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ภาครัฐ โดย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ภายใต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สริมสร้างธรรมาภิบาล ป้องกันและลดความเสี่ยงในการเกิด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ิจกรรมหลัก คือ เสริมสร้างธรรมาภิบาล ป้องกันและลดความเสี่ยงในการเกิดการทุจริตและประพฤติมิชอบ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ของกรมสวัสดิการและคุ้มครองแรงงา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วัสดิการและคุ้มครองแรงง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นวทางในการปฏิบัติงานที่สอดคล้องกับนโยบาย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ลเอก ประยุทธ์ จันทร์โอ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แถลงต่อสภานิติบัญญัติแห่งชาติ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ป้องและเชิดชูสถาบันพระมหากษัตริย์ </w:t>
      </w:r>
    </w:p>
    <w:p>
      <w:pPr>
        <w:pStyle w:val="Normal"/>
        <w:jc w:val="left"/>
        <w:rPr/>
      </w:pPr>
      <w:r>
        <w:rPr>
          <w:rFonts w:cs="Times New Roman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ระมหากษัตริย์เป็นองค์ประกอบสำคัญของการปกครองในระบอบประชาธิปไตยตามประเพณีการปกครองของไทย รัฐบาลจึงถือเป็นหน้าที่สำคัญยิ่งยวดในอันที่จะ เชิดชูสถาบันนี้ไว้ด้วยความจงรักภักดีและปกป้องรักษาพระบรมราชานุภาพส่งเสริมให้เจ้าหน้าที่และหน่วยงานของรัฐเรียนรู้เข้าใจหลักการทรงงาน สามารถนาหลักดังกล่าวมาประยุกต์ใช้ในการปฏิบัติราชการและพัฒนา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ความสมบูรณ์พูนสุขแก่ประชาชนในที่ส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กษาความมั่นคงของรัฐและการต่างประเทศ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ร่งด่วน รัฐบาล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เตรียมความพร้อมสู่ประชาคมอาเซียน โดยจัดระเบียบการพัฒนาตามกรอบประชาคมเศรษฐกิจอาเซียนและการบริหารจัดการพื้นที่ชายแดนทั้งทางบกและทางทะเลรองรับการพัฒนาเขตเศรษฐกิจพิเศษตามแนวชายแด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ปัญหายาเสพติด การค้ามนุษย์ เป็นปัญหาเฉพาะหน้าที่ต้องได้รับการป้องกันและแก้ไขโดยการบังคับใช้กฎหมายที่เข้มงวดและจัดการกับปัญหาอื่น ๆ ที่เชื่อมโยงต่อเนื่องให้เบ็ดเสร็จ เช่น ปัญหาสถานะและสิทธิของบุคคล การปรับปรุงระบบการเข้าเมือง การจัดระเบียบแรงงานต่างด้าว เป็นต้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ร่งแก้ไขปัญหาการใช้ความรุนแรงในจังหวัดชายแดนภาคใต้ โดยนายุทธศาสตร์เข้าใจ เข้าถึง และพัฒนา มาใช้ตามแนวทางกัลยาณมิตรแบบสันติวิธี ส่งเสริมการพูดคุยสันติสุขกับผู้มี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ขจัดการฉวยโอกาสก่อความรุนแรงแทรกซ้อนเพื่อ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ิมปัญหาไม่ว่าจากผู้มีอิทธิพลในท้องถิ่นหรือเจ้าหน้าที่ฝ่ายบ้านเมือง ทั้งจะเพิ่มระดับปฏิสัมพันธ์กับต่างประเทศ และองค์การระหว่างประเทศที่อาจช่วยคลี่คลายปัญหาได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ดความเหลื่อมล้าของสังคม และการสร้างโอกาสการเข้าถึงบริการของรัฐ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จะเร่งสร้างโอกาส อาชีพ และการมีรายได้ที่มั่นคงแก่ผู้ที่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ดแรงงาน รวมทั้งสตรี ผู้ด้อยโอกาส และแรงงานข้ามชาติที่ถูกกฎหมาย พร้อมทั้งยกระดับคุณภาพแรงงาน นอกจากนี้จะส่งเสริมให้แรงงานนอกระบบเข้าสู่ระบบที่ถูกกฎหมายมากขึ้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แก้ไขปัญหาการค้ามนุษย์ รวมถึงปัญหาหลบหนีเข้าเมือง การทารุณกรรมต่อแรงงานข้ามชาติ การท่องเที่ยวที่เน้นบริการทางเพศและเด็ก และปัญหาคนขอทาน โดยการปรับปรุงกฎหมายข้อบังคับที่จาเป็นและเพิ่มความเข้มงวดในการระวังตรวจสอบ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ต่อไป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รวมทั้งการดูแลให้มีระบบการกู้ยืมที่เป็นธรรมและการสงเคราะห์ผู้ยากไร้ตามอัตภาพ พัฒนาศักยภาพ คุ้มครองและพิทักษ์สิทธิ จัดสวัสดิการช่วยเหลือและพัฒนาคุณภาพชีวิตของผู้ด้อยโอกาส ผู้พิการ ผู้สูงอายุ สตรี และเด็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เข้าสู่สังคมผู้สูงอายุ เพื่อส่งเสริมคุณภาพชีวิตและการมีงานหรือกิจกรรมที่เหมาะสม เพื่อสร้างสรรค์และไม่ก่อภาระต่อสังคมในอนาคต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ความพร้อมเข้าสู่สังคมที่มีความหลากหลายเนื่องจากการเข้าสู่ประชาคมอาเซียน          โดยสร้างความเข้มแข็งและความพร้อมแก่แรงงานไทยและร่วมพัฒนาระบบ ความคุ้มครองทางสังคมของแรงงานอาเซีย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ตามนโยบายของคณะรักษาความสงบ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ประกาศไว้แล้ว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และเรียนรู้ การทะนุ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งศาสนา ศิลปะและวัฒนธรรม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ศิลปวัฒนธรรม ความภาคภูมิใจในประวัติศาสตร์และความเป็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สร้างสังคมให้เข้มแข็งอย่างมีคุณภาพและคุณธรรมควบคู่กั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นทุกช่วงวัยโดยส่งเสริมการเรียนรู้ตลอดชีวิต เพื่อให้สามารถมีความรู้และทักษะใหม่ที่สามารถประกอบอาชีพได้หลากหลายตามแนวโน้มการจ้างงานในอนาคต ปรับกระบวนการเรียนรู้และหลักสูตรให้เชื่อมโยงกับภูมิสังคม โดยบูรณาการความรู้และคุณธรรมเข้าด้วยกันเพื่อให้เอื้อต่อการพัฒนาผู้เรียนทั้งในด้านความรู้ ทักษะ การใฝ่เรียนรู้ การแก้ปัญหาการรับฟังความเห็นผู้อื่น การมีคุณธรรม จริยธรรม และความเป็นพลเมืองดี โดยเน้นความร่วมมือระหว่างผู้เกี่ยวข้องทั้งในและนอกโรงเรีย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ทะนุ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และอุปถัมภ์พระพุทธศาสนาและศาสนาอื่น ๆ สนับสนุนให้องค์กร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ปลูกฝังคุณธรรม จริยธรรม ตลอดจนพัฒนาคุณภาพชีวิต สร้างสันติสุขและความปรองดองสมานฉันท์ในสังคมไทยอย่างยั่งยืน และมีส่วนร่วมในการพัฒนาสังคมตามความพร้อ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บทบาทและการใช้โอกาสในประชาคมอาเซีย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ขตเศรษฐกิจพิเศษ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โดยปรับปรุงโครงข่ายระบบถนน 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National Single Window (NSW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ทางการค้าและการขนส่งสินค้าข้ามแดน อย่างต่อเนื่อง โดยในระยะแรก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ด่านชายแด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่าน ได้แก่ ปาดังเบซาร์ สะเดา อรัญประเทศ แม่สอด บ้านคลองลึก และบ้านคลองใหญ่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ขนส่งและโลจิสติกส์ สามารถเชื่อมโยงกับประเทศเพื่อนบ้านได้อย่างมีประสิทธิภาพและรองรับปริมาณการเดินทางและการขนส่งที่คาดว่าจะเพิ่มขึ้นจากการเข้าสู่ประชาคมเศรษฐกิจ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ีย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และส่งเสริมการใช้ประโยชน์จากวิทยาศาสตร์ เทคโนโลยี การวิจัยและพัฒนา และนวัต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่อการวิจัย การพัฒนาต่อยอด และการสร้างนวัตกรรม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ที่ทันสมัย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การให้สิ่งจูงใจ ระเบียบ และกฎหมายที่เป็นอุปสรรคต่อการนางานวิจัยและพัฒนาไปต่อยอดหรือใช้ประโยชน์ รวมทั้งส่งเสริ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ารวิจัยและพัฒนาในระดับภาคหรือกลุ่มจังหวัด เพื่อให้ตรงกับความต้องการของท้องถิ่น ผลักดันงานวิจัยและพัฒนาไปสู่การใช้ประโยชน์เชิงพาณิชย์ โดยส่งเสริมความร่วมมือระหว่างมหาวิทยาลัย หน่วยงาน วิจัยของรัฐ และภาคเอกช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และ การป้องกันปราบปรามการทุจริตและประพฤติมิชอบในภาครัฐ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ราชการเป็นระบบที่ใหญ่โตมหึมา ประกอบด้วยบุคลากร งบประมาณ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ตามตัวบทกฎหมาย ตลอดจนดุลพินิจอันกว้างขวางของเจ้าหน้าที่ซึ่งสามารถให้คุณให้โทษ ให้ความสะดวกหรือเป็นอุปสรรคต่อการทามาหากิ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ได้ แต่น่าเสียดายว่าในเวลา ที่ผ่านมา ระบบราชการและเจ้าหน้าที่บางส่วนกลายเป็นสาเหตุหนึ่งของความขัดแย้งในสังคมตั้งแต่ระดับท้องถิ่นจนถึงระดับประเทศ       เป็นอุปสรรคต่อการพัฒนาประเทศเพราะติดขัดที่กฎระเบียบนานาประการซึ่งมีมาแต่อดีตและยังมิได้แก้ไขให้ทันกระแสความเปลี่ยนแปลงของโลก ทั้งยังไม่อาจใช้เป็นกลไกเพิ่มศักยภาพในการแข่งขันกับนานาประเทศ เช่น เสียค่าใช้จ่ายสูง ใช้เวลามาก มีการขออนุญาต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 ใช้ระบบตรวจสอบที่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นเป็นภาระแก่ประชาชน บางครั้งมีการปล่อยปละละเลยสลับกับการเข้มงวดกวดขัน จัดระเบียบแบบไฟไหม้ฟาง มีการทุจริตคอร์รัปชัน สร้างความไม่เป็นธรรมและเหลื่อมล้าในสังคม ไม่จูงใจให้นักลงทุนเข้ามาประกอบการในประเทศดังที่ปรากฏในผล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หรือรายงานประจาปีของหน่วยงานต่างประเทศบางแห่งเกี่ยวกับการจัดอันดับความน่าเชื่อถือและความสะดวกหรือยากง่ายในการทาธุรกิจในประเทศไทยมาแล้ว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ใช้มาตรการทางกฎหมาย การปลูกฝังค่านิยม คุณธรรม จริยธรรม และ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บการทุจริตและประพฤติมิชอบของเจ้าหน้าที่ของรัฐทุกระดับอย่างเคร่งครัด ยกเลิกหรือแก้ไขกฎหมาย ระเบียบข้อบังคับต่าง ๆ ที่ไม่จาเป็น สร้างภาระแก่ประชาชนเกินควร หรือเปิดช่องโอกาสการทุจริต เช่น ระเบียบการจัดซื้อจัดจ้าง การอนุญาต อนุมัติ และการขอรับบริการจากรัฐ ซึ่งมีขั้นตอนยืดยาว ใช้เวลานาน 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 และเสียค่าใช้จ่ายทั้งของภาครัฐและประชาช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การทุจริตประพฤติมิชอบและการมีผลประโยชน์ทับซ้อนในภาครัฐทุกระดับ โดยถือว่าเรื่องนี้เป็นว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ร่งด่วนและเป็นเรื่องที่ต้องแทรกอยู่ในการปฏิรูปทุกด้าน ทั้งจะเร่งรั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ผู้กระทาการทุจริตและประพฤติมิชอบทั้งในด้านวินัยและคดี รวมทั้งให้ผู้ใช้บริการมีโอกาสประเมินระดับความน่าเชื่อถือของหน่วยงานของรัฐ และเปิดเผยผลการประเมินต่อประชาชน ทั้ง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ที่เคยเป็นปัญหา เช่น การจัดซื้อจัดจ้าง การร่วมทุน การใช้จ่ายเงินภาครัฐ การปฏิบัติหรือละเว้นการปฏิบัติโดยมิชอบ การใช้ดุลยพินิจของเจ้าหน้าที่ การมีผลประโยชน์ขัดแย้งหรือทับซ้อน ซึ่ง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ิจฉัยขององค์กรต่าง ๆ เป็นบรรทัดฐานแล้วมาเป็นบทเรียนให้ความรู้แก่เจ้าหน้าที่ของรัฐ และประมวลเป็นกฎระเบียบหรือคู่มือในการปฏิบัติราช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วัสดิการและคุ้มครองแรงงานได้รับการจัดสรรงบประมาณจานวน </w:t>
      </w:r>
      <w:r>
        <w:rPr>
          <w:rFonts w:cs="TH SarabunIT๙" w:ascii="TH SarabunIT๙" w:hAnsi="TH SarabunIT๙"/>
          <w:sz w:val="32"/>
          <w:szCs w:val="32"/>
        </w:rPr>
        <w:t xml:space="preserve">1,084.24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ได้แก่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ุคลากรภาครัฐด้านการสร้างความสามารถในการแข่งขัน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681.9908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พื้นฐานด้านการสร้างความสามารถในการแข่งขัน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281.53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พัฒนาความร่วมมือด้านต่างประเทศ สร้างและรักษาผลประโยชน์ชาติ </w:t>
      </w:r>
      <w:r>
        <w:rPr>
          <w:rFonts w:cs="TH SarabunIT๙" w:ascii="TH SarabunIT๙" w:hAnsi="TH SarabunIT๙"/>
          <w:sz w:val="32"/>
          <w:szCs w:val="32"/>
        </w:rPr>
        <w:t xml:space="preserve">7.99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พัฒนาและยกระดับผลิตภาพแรงงาน </w:t>
      </w:r>
      <w:r>
        <w:rPr>
          <w:rFonts w:cs="TH SarabunIT๙" w:ascii="TH SarabunIT๙" w:hAnsi="TH SarabunIT๙"/>
          <w:sz w:val="32"/>
          <w:szCs w:val="32"/>
        </w:rPr>
        <w:t xml:space="preserve">13.57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สร้างความปรองดองและสมานฉันท์ </w:t>
      </w:r>
      <w:r>
        <w:rPr>
          <w:rFonts w:cs="TH SarabunIT๙" w:ascii="TH SarabunIT๙" w:hAnsi="TH SarabunIT๙"/>
          <w:sz w:val="32"/>
          <w:szCs w:val="32"/>
        </w:rPr>
        <w:t xml:space="preserve">2.33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ขับเคลื่อนการแก้ไขปัญหาจังหวัดชายแดนภาคใต้ </w:t>
      </w:r>
      <w:r>
        <w:rPr>
          <w:rFonts w:cs="TH SarabunIT๙" w:ascii="TH SarabunIT๙" w:hAnsi="TH SarabunIT๙"/>
          <w:sz w:val="32"/>
          <w:szCs w:val="32"/>
        </w:rPr>
        <w:t xml:space="preserve">5.40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จัดการปัญหาแรงงานต่างด้าวและการค้ามนุษย์ </w:t>
      </w:r>
      <w:r>
        <w:rPr>
          <w:rFonts w:cs="TH SarabunIT๙" w:ascii="TH SarabunIT๙" w:hAnsi="TH SarabunIT๙"/>
          <w:sz w:val="32"/>
          <w:szCs w:val="32"/>
        </w:rPr>
        <w:t xml:space="preserve">39.43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ป้องกัน ปราบปราม และบาบัดรักษาผู้ติด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14.05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ส่งเสริม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5.03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พัฒนาพื้นที่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 xml:space="preserve">7.48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วิจัยและ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1.0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พัฒนาศักยภาพคนตามช่วงวัย </w:t>
      </w:r>
      <w:r>
        <w:rPr>
          <w:rFonts w:cs="TH SarabunIT๙" w:ascii="TH SarabunIT๙" w:hAnsi="TH SarabunIT๙"/>
          <w:sz w:val="32"/>
          <w:szCs w:val="32"/>
        </w:rPr>
        <w:t xml:space="preserve">22.93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ป้องกัน ปราบปราม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 xml:space="preserve">1.384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ประเมินผลการปฏิบัติงา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ในการติดตามประเมินผลการปฏิบัติงาน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การปฏิบัติงานเป็นกระบวนก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จะช่วยให้ระบบการวางแผน และการบริหารงานบรรลุผลตาม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ด้อย่างมีประสิทธิภาพ เป็นเทคนิค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เร่งรัด ผลการปฏิบัติงานให้แล้วเสร็จตามเวลาและเป้าหมาย เพื่อให้ได้ผลงานตามเป้าหมา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การติดตามประเมินผล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เพื่อให้ได้มาซึ่งข้อมูลสารสนเทศที่ใช้วัดความก้าวหน้า วัด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 และวัดผล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ของการปฏิบัติงานตามแผนในแต่ละรอบ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โดยการติดตามผลการปฏิบัติงานอย่างเป็นระบบ 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รวบรวมข้อมูลต่าง ๆ เกี่ยวกับการปฏิบัติงาน วิเคราะห์เพื่อประเมินผลข้อมูล และ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ติดตาม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ารสนเทศไปปรับปรุง และพัฒนาการปฏิบัติงานให้เป็นไปตามแนวทางที่เหมาะสม อันจ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สู่การบรรลุผลงานตามเป้าหมาย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การปฏิบัติงาน 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แนวทางในการติดตามประเมินผลการปฏิบัติงานตามแผนปฏิบัติราชการและแผนยุทธศาสตร์ต่าง ๆ ของทุกหน่วยงานในสังกัด ทั้งส่วนกลางและส่วนภูมิภาค จากการรายงานผลการปฏิบัติงานในระบบคอมพิวเตอร์ของกรมสวัสดิการและคุ้มครองแรงงานและจากแบบรายงานผลการปฏิบัติงานของหน่วยงาน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ระยะเวลาการติดตามประเมินผล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ประเมินผลแผนการปฏิบัติงานกรมสวัสดิการและคุ้มครองแรงงานในภาพรวม ของกรมทุกเดือ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ประเมินผลแผนการปฏิบัติงานกรมสวัสดิการและคุ้มครองแรงงา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ก รายหน่วยงาน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หรือไตรมาส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ดังนี้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ายงานผลการติดตามประเมินผล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และการใช้จ่าย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เดื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ปฏิบัติงาน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ริหารและทุกหน่วยงานใน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ที่ประชุมผู้บริหารกรมสวัสดิการและคุ้มครองแรงงาน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ได้แก่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0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61)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ตามแบบ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ปฏิบัติงานและการใช้จ่าย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งป</w:t>
      </w:r>
      <w:r>
        <w:rPr>
          <w:rFonts w:cs="TH SarabunIT๙" w:ascii="TH SarabunIT๙" w:hAnsi="TH SarabunIT๙"/>
          <w:color w:val="000000"/>
          <w:sz w:val="32"/>
          <w:szCs w:val="32"/>
        </w:rPr>
        <w:t>. 301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สานัก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ไตรมาส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ปฏิบัติงานตามแผนยุทธศาสตร์ต่าง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กระทรวงแ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ได้รับการประสา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ผลการปฏิบัติงานของกรมจะครบถ้วนสมบูรณ์ต้องได้รับความร่วมมือจากทุกหน่วยงานในการรายงานข้อมูลให้ถูกต้อง ครบถ้วน และทันตามระยะ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 ทั้งจากการรายงานผลการปฏิบัติงานในระบบคอมพิวเตอร์ของกรมสวัสดิการและคุ้มครองแรงงาน และจากแบบรายงานผลการปฏิบัติงานของหน่วยงาน โดยประมวลผลการปฏิบัติงานทุก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ดือนถัดไป หากหน่วยงานรายงาน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ล่าช้าหรือรายงานข้อมูลผิดพลาด ผลงานจะไม่ปรากฏ ในเดือนนั้น แล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ข้อมูลผลการปฏิบัติงานของกรมขาดความน่าเชื่อถือได้ ส่งผลให้ผลการปฏิบัติงานที่ได้ไม่สอดคล้องกับความเป็นจริง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ตามตัวชี้วัดเป้าหมายการให้บริการกระทรวง เป้าหมาย 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 และตัวชี้วัดผลผลิต กรมสวัสดิการและคุ้มครองแรงงานได้จัดทารายละเอียดตัวชี้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mpl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แนวทางในการวัดผล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จจาก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งาน ทั้งจากผู้ประเมินและผู้ถูกประเมิน ให้เป็นไปในทิศทางเดีย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5:00Z</dcterms:created>
  <dc:creator>DarkUser</dc:creator>
  <dc:description/>
  <cp:keywords/>
  <dc:language>en-US</dc:language>
  <cp:lastModifiedBy>DarkUser</cp:lastModifiedBy>
  <cp:lastPrinted>2017-11-14T16:38:00Z</cp:lastPrinted>
  <dcterms:modified xsi:type="dcterms:W3CDTF">2018-04-27T08:35:00Z</dcterms:modified>
  <cp:revision>2</cp:revision>
  <dc:subject/>
  <dc:title> </dc:title>
</cp:coreProperties>
</file>