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แถลง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กิตติ   เป้าเปี่ยมทรัพย์    นายกองค์การบริหารส่วนจังหวัดฉะเชิงเท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ถลงต่อสภาองค์การบริหารส่วนจังหวัดฉะเชิงเท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    ๑๔   กรกฎาคม  ๒๕๕๔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_____________________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น   ประธานสภาองค์การบริหารส่วนจังหวัดฉะเชิงเทรา  และสมาชิกสภา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จังหวัดฉะเชิงเทรา  ที่เคาร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80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คณะกรรมการการเลือกตั้งได้มีมติในการประชุมครั้งที่ ๖๘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๔ เมื่อวันที่         ๖ กรกฎาคม  ๒๕๕๔  เห็นชอบให้ประกาศผลการเลือกตั้งนายกองค์การบริหารส่วนจังหวัดฉะเชิงเทร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แทนตำแหน่งที่ว่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ลาออก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ได้แก่ นายกิตติ  เป้าเปี่ยมทรัพย์  และแจ้งประกาศผลการเลือกตั้ง เมื่อวันที่ ๘ กรกฎาคม ๒๕๕๔ แล้วนั้น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softHyphen/>
        <w:softHyphen/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การแสดงถึงความมุ่งมั่นและความตั้งใจอย่างสูงสุดที่จะปฏิบัติงานเพื่อพัฒนาท้องถิ่น ให้สมกับที่ข้าพเจ้าได้กล่าวในระหว่างหาเสียงเลือกตั้งกับพ่อแม่พี่น้องประชาชนชาวจังหวัดฉะเชิงเทราทุกท่าน ว่า “สานงานต่อ  ก่องานใหม่  รับใช้ปวงชน  อุทิศตนเพื่องาน”  ข้าพเจ้าได้กำหนดนโยบาย   การบริหารงานองค์การบริหารส่วนจังหวัดฉะเชิงเทราเรียบร้อยแล้ว  ดังนั้น  เพื่อให้เป็นไปตามมาตรา ๓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๔  แห่งพระราชบัญญัติองค์การบริหารส่วนจังหวัด     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๔๐  แก้ไขเพิ่มเติ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ฉบับที่ 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๔๖  ที่กำหนดให้นายกองค์การบริหารส่วนจังหวัด จะต้องแถลงนโยบายต่อสภาองค์การบริหารส่วนจังหวัดก่อนเข้ารับหน้าที่ ข้าพเจ้า                 นายกิตติ  เป้าเปี่ยมทรัพย์  นายกองค์การบริหารส่วนจังหวัดฉะเชิงเทรา จึงขอแถลงนโยบาย           ต่อที่ประชุมสภาองค์การบริหารส่วนจังหวัดฉะเชิงเทรา  เพื่อให้ทราบถึงแนวนโยบายการบริหารงานของข้าพเจ้า ที่จะสร้างท้องถิ่นให้มีความเจริญก้าวหน้า ในด้านต่าง ๆ  ตลอดระยะเวลา ๔ ปี  จำนวน ๙ ด้า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ศึกษา  กีฬา  และนันทนากา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จัดให้มีและสนับสนุนการศึกษา เพื่อพัฒนาการศึกษาให้มีคุณภาพ มีมาตรฐาน</w:t>
      </w:r>
      <w:r>
        <w:rPr>
          <w:rFonts w:ascii="TH SarabunIT๙" w:hAnsi="TH SarabunIT๙" w:cs="TH SarabunIT๙"/>
          <w:sz w:val="36"/>
          <w:sz w:val="36"/>
          <w:szCs w:val="36"/>
        </w:rPr>
        <w:t>การดำเนินงานและมาตรฐานการศึกษา  ทั้งเพิ่มโอกาสทางการศึกษา  สร้างการเรียนรู้ให้กับชุมชนและประชาชนใ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นำเทคโนโลยีสารสนเทศมาใช้ในการเพิ่มประสิทธิภาพ          ในการเรียน  การสอน  จัดให้มีการเข้าถึงระบบอินเตอร์เน็ต  ตลอดจนจัดหาและสนับสนุนวัสดุอุปกรณ์ในการเรียนการสอน  อย่างเหมาะส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การกีฬา  การนันทนาการ  และเพิ่มทักษะด้านการกีฬาให้ไปสู่ความเป็นเลิศในทุกระดั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ส่งเสริมการแข่งขันกีฬาและสร้างจิตสำนึกให้เด็ก เยาวชนและประชาชนรักการออกกำลังกาย ตลอดจนพัฒนา ปรับปรุงสนามกีฬา แหล่งนันทนาการ และสถานที่พักผ่อนหย่อนใจ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นโยบายด้านเศรษฐกิจ  อุตสาหกรรม  การส่งเสริมอาชีพ  และการสร้างรายได้   ประกอบด้วย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ประชาชนทำการเกษตรตามแนวเกษตรทฤษฎีใหม่  เกษตรผสมผสาน  เพื่อให้ประชาชนสามารถดำรงชีวิตอยู่ได้อย่างมั่นคง  และยั่งยืนตามหลักปรัชญาเศรษฐกิจพอเพี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ประชาชนสามารถพัฒนาอาชีพ   พัฒนาฝีมือแรงงาน เพิ่มมูลค่าผลิตภัณฑ์ของท้องถิ่น   สร้างรายได้   เพื่อพัฒนาความสามารถในการแข่งขันได้ด้วยตนเ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ด้านการลงทุนและการพาณิชยกรรม  ตลอดจนส่งเสริมการท่องเที่ยวและอุตสาหกรรมการท่องเที่ยวของจังหวัดฉะเชิงเทรา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ทรัพยากรธรรมชาติและสิ่งแวดล้อม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การปรับปรุงคุณภาพสิ่งแวดล้อมในจังหวัดให้ดีขึ้น เพื่อคุณภาพชีวิตที่ดีขึ้นของประชาช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เพิ่มปริมาณพื้นที่ป่าไม้ โดยการจัดการปลูกป่าถาวรอย่างเป็นระบบ มีการดูแลจัดการทรัพยากรธรรมชาติให้เกิดประโยชน์สูงสุดและยั่งยืน ประชาสัมพันธ์            ให้ประชาชนในจังหวัดมีความรู้ ความเข้าใจอย่างถูกต้องในปัญหาภาวะโลกร้อน ผลกระทบ และวิธีการดำเนินการแก้ไขปัญหาภาวะโลกร้อน รวมถึงการร่วมมือในการดำเนินการร่วมกับท้องถิ่นอื่น ๆ เพื่อแก้ไขภาวะโลกร้อ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ให้มีการใช้พลังงานทดแทนและส่งเสริมการพัฒนาการใช้พลังงานทางเลือกอย่างจริงจังให้เป็นรูปธรรม  เช่น พลังงานแสงอาทิตย์ พลังงานลม เป็นต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จัดตั้งและส่งเสริมการกำจัดขยะมูลฝอยแบบศูนย์รวมครบวงจร เพื่อเป็นที่กำจัดขยะของท้องถิ่นในพื้นที่รับผิดชอบ และนำเทคโนโลยีการแปรรูปขยะมูลฝอยในรูปแบบต่าง ๆ มาใช้ให้เกิดประโยชน์ต่อประชาชน และเป็นผู้ประสานเครือข่ายในการแก้ปัญหาด้าน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พัฒนาและบำรุงรักษาแหล่งน้ำในพื้นที่จังหวัดฉะเชิงเท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ด้านการสาธารณสุขและสังคม   ประกอบด้วย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สาธารณสุข การสนับสนุนอุปกรณ์ทางการแพทย์ วัสดุการป้องกันโรคเพื่อการเสริมสร้างสุขภาพที่ดีของประชาชน  และส่งเสริมการออกกำลังกายเพื่อสุขภาพที่ดี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สังคมสงเคราะห์ ดูแล และพัฒนาคุณภาพชีวิตของเด็ก  สตรี  คนชรา  ผู้ด้อยโอกาส  คนพิการ  ผู้มีรายได้น้อยในจังหวัดให้มีคุณภาพชีวิตที่ดีขึ้น และให้ได้รับโอกาสทางสังคมอย่างเท่าเทียม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สนับสนุนอาสาสมัครสาธารณสุขประจำหมู่บ้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สม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ปฏิบัติงานป้องกันและแก้ไขปัญหาทางด้านสุขภาพพื้นฐานของประชาชน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ประชาชนได้รับการบริการทางด้านสาธารณสุข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รักษาความปลอดภัยในชีวิตและทรัพย์สิน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นโยบายการจัดระเบียบสังคม  การมีส่วนร่วมทุกภาคส่วน  ทั้งภาครัฐ  ภาคเอกชน  องค์กรประชาชนและประชาชน ในการป้องกันแก้ไขปัญหายาเสพติ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ช่วยเหลือประชาชนที่ได้รับความเดือดร้อนจากภัยพิบัติทางธรรมชาติอย่างทันท่วงที สามารถเข้าถึงปัญหาความเดือดร้อนและความต้องการของประชาชน ที่ได้รับผลกระทบจากภัยพิบัติทางธรรมชาติ ตลอดจนการเตรียมความพร้อมในการป้องกันและบรรเทาความเดือดร้อนของประชาชนจากภัยทางธรรม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มีส่วนร่วมของประชาชนในการป้องกันปัญหาอาชญากรรม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ศาสนา  ศิลปะ และวัฒนธรรม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และสร้างความเข้าใจอันดีด้านการศาสนาทุกศาสนาอย่างเสมอภาค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สร้างความสมานฉันท์ระหว่างศาสนิกชนของทุกศาสนา  เสริมสร้างคุณธรรมจริยธรรม  พร้อมนำ</w:t>
      </w:r>
      <w:r>
        <w:rPr>
          <w:rFonts w:ascii="TH SarabunIT๙" w:hAnsi="TH SarabunIT๙" w:cs="TH SarabunIT๙"/>
          <w:sz w:val="36"/>
          <w:sz w:val="36"/>
          <w:szCs w:val="36"/>
        </w:rPr>
        <w:t>หลักธรรมของทุกศาสนามาใช้เพื่อพัฒนาคุณภาพชีวิต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และอนุรักษ์ศิลปะ  วัฒนธรรมอันดีงาม จารีต  ประเพณี  ภูมิปัญญาท้องถิ่น ให้ยั่งยืนตลอดไป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โครงสร้างพื้นฐานทางเศรษฐกิจ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ก่อสร้าง  ซ่อมแซม  ปรับปรุง บูรณะ  และบำรุงรักษาทาง  สะพาน  แหล่งน้ำ  และโครงการที่เป็นโครงสร้างพื้นฐานที่มีขนาดใหญ่  หรือเป็นโครงการที่มีการเกี่ยวเนื่องกันหลายองค์กรปกครองส่วนท้องถิ่น  หรือในลักษณะที่เป็นเครือข่ายหลักในการเชื่อมโยงกับแผนงานโครงการที่ดำเนินการโดยองค์กรปกครองส่วนท้องถิ่นหรือส่วนราชการอื่นใ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การจัดการระบบผังเมืองรวมจังหวัด ให้เป็นเมืองน่าอยู่                   ให้ความรู้ ความเข้าใจเกี่ยวกับการจัดทำผังเมืองรวมจังหวัด และการใช้ประโยชน์ในที่ดินเป็นระบบและมีประสิทธิภาพ โดยร่วมกับองค์กรปกครองส่วนท้องถิ่นอื่น และหน่วยงานที่เกี่ยวข้องของจังหว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เมือง  การปกครองท้องถิ่น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ผยแพร่ความรู้ด้านการเมือง  การปกครอง  ในระบอบประชาธิปไตย  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การพัฒนาท้องถิ่น โดยบูรณาการภารกิจร่วมกันทุกภาคส่วน       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มีการประสานการจัดทำแผนพัฒนาตั้งแต่ระดับชุมชน  ระดับอำเภอ  ระดับจังหวัด  และระหว่างองค์กรปกครองส่วนท้องถิ่นด้วยกันเอง  เพื่อนำไปสู่กระบวนการจัดทำแผนตามอำนาจหน้าที่ด้วยความโปร่งใส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ด้านการบริหารจัดการ 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บริหารจัดการตามหลักการบริหารจัดการบ้านเมืองที่ดี  โดยยึดประชาชนเป็นศูนย์กลาง  จัดให้มีการรับฟังความคิดเห็น  ความพึงพอใจของประชาชน  และเร่งแก้ไขปัญหาอุปสรรคเพื่อ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ให้การสนับสนุนด้านเทคนิค วิชาการ เครื่องจักรกล เครื่องมือ เครื่องใช้ ตลอดจนบุคลากรแก่หน่วยงานราชการ และองค์กรปกครอง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องค์การบริหารส่วนจังหวัดให้เป็นองค์กรแห่งการเรียนรู้  และเป็นศูนย์รวมแหล่งข้อมูลท้องถิ่น  ตลอดจนการนำเอาระบบเทคโนโลยีสารสนเทศมาใช้ในการบริหารงาน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จัดการและดูแลสถานีขนส่งผู้โดยสารที่อยู่ในความรับผิดชอบ ให้ประชาชนที่ไปใช้บริการได้รับความสะดวกสบายในการเดินทาง 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ถลงนโยบายทั้ง ๙  ด้าน  ที่กล่าวมานี้  สอดคล้องกับแผนพัฒนาเศรษฐกิจและสังคมแห่งชาติ  ยุทธศาสตร์การพัฒนาจังหวัด  และกรอบการพัฒนาขององค์กรปกครองส่วนท้องถิ่นในเขตจังหวัดฉะเชิงเทรา  ตลอดจนระเบียบ  กฎหมาย  ที่เกี่ยวข้องกับอำนาจหน้าที่ขององค์การบริหารส่วนจังหวัด  ทั้งนี้  เพื่อจักได้แปลงนโยบายทุกด้านไปสู่การปฏิบัติอย่างเป็นรูปธรรม  โดยการประสานความร่วมมือจากทุกภาคส่วนของสังคม  ทั้งภาครัฐ   ภาคองค์กรเอกชนและภาคประชาชน  เพื่อประโยชน์สุขของประชาชนชาวจังหวัดฉะเชิงเทราทุกคน      ตามวิสัยทัศน์ขององค์การบริหารส่วนจังหวัดฉะเชิงเทรา ที่ว่า “บ้านเมืองน่าอยู่  อาชีพมั่นคง  ดำรงธรรมาภิบาล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28" w:right="1152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pt;height:1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Dn1">
    <w:name w:val="dn1"/>
    <w:basedOn w:val="Style1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vanish/>
      <w:color w:val="333333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5:00Z</dcterms:created>
  <dc:creator>Rad</dc:creator>
  <dc:description/>
  <dc:language>en-US</dc:language>
  <cp:lastModifiedBy>User</cp:lastModifiedBy>
  <cp:lastPrinted>2002-11-27T19:04:00Z</cp:lastPrinted>
  <dcterms:modified xsi:type="dcterms:W3CDTF">2018-04-23T06:15:00Z</dcterms:modified>
  <cp:revision>2</cp:revision>
  <dc:subject/>
  <dc:title>บันทึกข้อความ</dc:title>
</cp:coreProperties>
</file>