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6770</wp:posOffset>
            </wp:positionH>
            <wp:positionV relativeFrom="paragraph">
              <wp:posOffset>-365760</wp:posOffset>
            </wp:positionV>
            <wp:extent cx="1697990" cy="1390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EucrosiaUPC"/>
          <w:b/>
          <w:b/>
          <w:bCs/>
          <w:sz w:val="52"/>
          <w:sz w:val="52"/>
          <w:szCs w:val="52"/>
        </w:rPr>
        <w:t>พระราชบัญญัติ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52"/>
          <w:szCs w:val="52"/>
        </w:rPr>
      </w:pPr>
      <w:r>
        <w:rPr>
          <w:rFonts w:ascii="Cordia New" w:hAnsi="Cordia New" w:cs="EucrosiaUPC"/>
          <w:b/>
          <w:b/>
          <w:bCs/>
          <w:sz w:val="52"/>
          <w:sz w:val="52"/>
          <w:szCs w:val="52"/>
        </w:rPr>
        <w:t>ข้อมูลข่าวสารของราชการ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ascii="Cordia New" w:hAnsi="Cordia New" w:cs="EucrosiaUPC"/>
          <w:b/>
          <w:b/>
          <w:bCs/>
          <w:sz w:val="52"/>
          <w:sz w:val="52"/>
          <w:szCs w:val="52"/>
        </w:rPr>
        <w:t>พ</w:t>
      </w:r>
      <w:r>
        <w:rPr>
          <w:rFonts w:cs="EucrosiaUPC" w:ascii="Cordia New" w:hAnsi="Cordia New"/>
          <w:b/>
          <w:bCs/>
          <w:sz w:val="52"/>
          <w:szCs w:val="52"/>
        </w:rPr>
        <w:t>.</w:t>
      </w:r>
      <w:r>
        <w:rPr>
          <w:rFonts w:ascii="Cordia New" w:hAnsi="Cordia New" w:cs="EucrosiaUPC"/>
          <w:b/>
          <w:b/>
          <w:bCs/>
          <w:sz w:val="52"/>
          <w:sz w:val="52"/>
          <w:szCs w:val="52"/>
        </w:rPr>
        <w:t>ศ</w:t>
      </w:r>
      <w:r>
        <w:rPr>
          <w:rFonts w:cs="EucrosiaUPC" w:ascii="Cordia New" w:hAnsi="Cordia New"/>
          <w:b/>
          <w:bCs/>
          <w:sz w:val="52"/>
          <w:szCs w:val="52"/>
        </w:rPr>
        <w:t xml:space="preserve">. </w:t>
      </w:r>
      <w:r>
        <w:rPr>
          <w:rFonts w:ascii="Cordia New" w:hAnsi="Cordia New" w:cs="EucrosiaUPC"/>
          <w:b/>
          <w:b/>
          <w:bCs/>
          <w:sz w:val="52"/>
          <w:sz w:val="52"/>
          <w:szCs w:val="52"/>
        </w:rPr>
        <w:t>๒๕๔๐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</w:rPr>
      </w:pPr>
      <w:r>
        <w:rPr>
          <w:rFonts w:cs="EucrosiaUPC" w:ascii="Cordia New" w:hAnsi="Cordia New"/>
        </w:rPr>
        <w:t>-----------------------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ascii="Cordia New" w:hAnsi="Cordia New" w:cs="EucrosiaUPC"/>
          <w:b/>
          <w:b/>
          <w:bCs/>
          <w:sz w:val="52"/>
          <w:sz w:val="52"/>
          <w:szCs w:val="52"/>
        </w:rPr>
        <w:t>ภูมิพลอดุลยเดช</w:t>
      </w:r>
      <w:r>
        <w:rPr>
          <w:rFonts w:ascii="Cordia New" w:hAnsi="Cordia New" w:eastAsia="Cordia New" w:cs="Cordia New"/>
          <w:b/>
          <w:b/>
          <w:bCs/>
          <w:sz w:val="52"/>
          <w:sz w:val="52"/>
          <w:szCs w:val="52"/>
        </w:rPr>
        <w:t xml:space="preserve"> </w:t>
      </w:r>
      <w:r>
        <w:rPr>
          <w:rFonts w:ascii="Cordia New" w:hAnsi="Cordia New" w:cs="EucrosiaUPC"/>
          <w:b/>
          <w:b/>
          <w:bCs/>
          <w:sz w:val="52"/>
          <w:sz w:val="52"/>
          <w:szCs w:val="52"/>
        </w:rPr>
        <w:t>ป</w:t>
      </w:r>
      <w:r>
        <w:rPr>
          <w:rFonts w:cs="EucrosiaUPC" w:ascii="Cordia New" w:hAnsi="Cordia New"/>
          <w:b/>
          <w:bCs/>
          <w:sz w:val="52"/>
          <w:szCs w:val="52"/>
        </w:rPr>
        <w:t>.</w:t>
      </w:r>
      <w:r>
        <w:rPr>
          <w:rFonts w:ascii="Cordia New" w:hAnsi="Cordia New" w:cs="EucrosiaUPC"/>
          <w:b/>
          <w:b/>
          <w:bCs/>
          <w:sz w:val="52"/>
          <w:sz w:val="52"/>
          <w:szCs w:val="52"/>
        </w:rPr>
        <w:t>ร</w:t>
      </w:r>
      <w:r>
        <w:rPr>
          <w:rFonts w:cs="EucrosiaUPC" w:ascii="Cordia New" w:hAnsi="Cordia New"/>
          <w:b/>
          <w:bCs/>
          <w:sz w:val="52"/>
          <w:szCs w:val="52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6"/>
          <w:szCs w:val="36"/>
        </w:rPr>
      </w:pPr>
      <w:r>
        <w:rPr>
          <w:rFonts w:ascii="Cordia New" w:hAnsi="Cordia New" w:cs="EucrosiaUPC"/>
          <w:b/>
          <w:b/>
          <w:bCs/>
          <w:sz w:val="36"/>
          <w:sz w:val="36"/>
          <w:szCs w:val="36"/>
        </w:rPr>
        <w:t>ให้ไว้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/>
          <w:b/>
          <w:bCs/>
          <w:sz w:val="36"/>
          <w:sz w:val="36"/>
          <w:szCs w:val="36"/>
        </w:rPr>
        <w:t>ณ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/>
          <w:b/>
          <w:bCs/>
          <w:sz w:val="36"/>
          <w:sz w:val="36"/>
          <w:szCs w:val="36"/>
        </w:rPr>
        <w:t>วันที่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/>
          <w:b/>
          <w:bCs/>
          <w:sz w:val="36"/>
          <w:sz w:val="36"/>
          <w:szCs w:val="36"/>
        </w:rPr>
        <w:t>๒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/>
          <w:b/>
          <w:bCs/>
          <w:sz w:val="36"/>
          <w:sz w:val="36"/>
          <w:szCs w:val="36"/>
        </w:rPr>
        <w:t>กันยายน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/>
          <w:b/>
          <w:bCs/>
          <w:sz w:val="36"/>
          <w:sz w:val="36"/>
          <w:szCs w:val="36"/>
        </w:rPr>
        <w:t>พ</w:t>
      </w:r>
      <w:r>
        <w:rPr>
          <w:rFonts w:cs="EucrosiaUPC" w:ascii="Cordia New" w:hAnsi="Cordia New"/>
          <w:b/>
          <w:bCs/>
          <w:sz w:val="36"/>
          <w:szCs w:val="36"/>
        </w:rPr>
        <w:t>.</w:t>
      </w:r>
      <w:r>
        <w:rPr>
          <w:rFonts w:ascii="Cordia New" w:hAnsi="Cordia New" w:cs="EucrosiaUPC"/>
          <w:b/>
          <w:b/>
          <w:bCs/>
          <w:sz w:val="36"/>
          <w:sz w:val="36"/>
          <w:szCs w:val="36"/>
        </w:rPr>
        <w:t>ศ</w:t>
      </w:r>
      <w:r>
        <w:rPr>
          <w:rFonts w:cs="EucrosiaUPC" w:ascii="Cordia New" w:hAnsi="Cordia New"/>
          <w:b/>
          <w:bCs/>
          <w:sz w:val="36"/>
          <w:szCs w:val="36"/>
        </w:rPr>
        <w:t>.</w:t>
      </w:r>
      <w:r>
        <w:rPr>
          <w:rFonts w:cs="EucrosiaUPC" w:ascii="Cordia New" w:hAnsi="Cordia New"/>
          <w:b/>
          <w:bCs/>
          <w:sz w:val="36"/>
          <w:szCs w:val="36"/>
        </w:rPr>
        <w:t xml:space="preserve"> </w:t>
      </w:r>
      <w:r>
        <w:rPr>
          <w:rFonts w:ascii="Cordia New" w:hAnsi="Cordia New" w:cs="EucrosiaUPC"/>
          <w:b/>
          <w:b/>
          <w:bCs/>
          <w:sz w:val="36"/>
          <w:sz w:val="36"/>
          <w:szCs w:val="36"/>
        </w:rPr>
        <w:t>๒๕๔๐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6"/>
          <w:szCs w:val="36"/>
        </w:rPr>
      </w:pPr>
      <w:r>
        <w:rPr>
          <w:rFonts w:ascii="Cordia New" w:hAnsi="Cordia New" w:cs="EucrosiaUPC"/>
          <w:b/>
          <w:b/>
          <w:bCs/>
          <w:sz w:val="36"/>
          <w:sz w:val="36"/>
          <w:szCs w:val="36"/>
        </w:rPr>
        <w:t>เป็นปีที่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/>
          <w:b/>
          <w:bCs/>
          <w:sz w:val="36"/>
          <w:sz w:val="36"/>
          <w:szCs w:val="36"/>
        </w:rPr>
        <w:t>๕๒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/>
          <w:b/>
          <w:bCs/>
          <w:sz w:val="36"/>
          <w:sz w:val="36"/>
          <w:szCs w:val="36"/>
        </w:rPr>
        <w:t>ในรัชกาลปัจจุบัน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6"/>
          <w:szCs w:val="36"/>
        </w:rPr>
      </w:pPr>
      <w:r>
        <w:rPr>
          <w:rFonts w:cs="EucrosiaUPC" w:ascii="Cordia New" w:hAnsi="Cordia New"/>
          <w:b/>
          <w:bCs/>
          <w:sz w:val="36"/>
          <w:szCs w:val="36"/>
        </w:rPr>
      </w:r>
    </w:p>
    <w:p>
      <w:pPr>
        <w:pStyle w:val="TextBody"/>
        <w:tabs>
          <w:tab w:val="clear" w:pos="993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พระบาทสมเด็จพระปรมินทรมหาภูมิพลอดุลยเดช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มีพระบรมราชโองการโปรดเกล้าฯ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ประกาศว่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โดยที่เป็นการสมควรให้มีกฎหมายว่าด้วยข้อมูลข่าวสารของราชกา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จึงทรงพระกรุณาโปรดเกล้าฯ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ตราพระราชบัญญัติขึ้นไว้โดยคำแนะนำและยินยอมของรัฐสภาดังต่อไปนี้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800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๑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พระราชบัญญัตินี้เรียกว่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“พระราชบัญญัติข้อมูลข่าวสารของราช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พ</w:t>
      </w:r>
      <w:r>
        <w:rPr>
          <w:rFonts w:cs="EucrosiaUPC" w:ascii="Cordia New" w:hAnsi="Cordia New"/>
          <w:sz w:val="34"/>
          <w:szCs w:val="34"/>
        </w:rPr>
        <w:t>.</w:t>
      </w:r>
      <w:r>
        <w:rPr>
          <w:rFonts w:ascii="Cordia New" w:hAnsi="Cordia New" w:cs="EucrosiaUPC"/>
          <w:sz w:val="34"/>
          <w:sz w:val="34"/>
          <w:szCs w:val="34"/>
        </w:rPr>
        <w:t>ศ</w:t>
      </w:r>
      <w:r>
        <w:rPr>
          <w:rFonts w:cs="EucrosiaUPC" w:ascii="Cordia New" w:hAnsi="Cordia New"/>
          <w:sz w:val="34"/>
          <w:szCs w:val="34"/>
        </w:rPr>
        <w:t xml:space="preserve">. </w:t>
      </w:r>
      <w:r>
        <w:rPr>
          <w:rFonts w:ascii="Cordia New" w:hAnsi="Cordia New" w:cs="EucrosiaUPC"/>
          <w:sz w:val="34"/>
          <w:sz w:val="34"/>
          <w:szCs w:val="34"/>
        </w:rPr>
        <w:t>๒๕๔๐”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ind w:firstLine="539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๒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พระราชบัญญัตินี้</w:t>
      </w:r>
      <w:r>
        <w:rPr>
          <w:rFonts w:ascii="Cordia New" w:hAnsi="Cordia New" w:cs="EucrosiaUPC"/>
          <w:sz w:val="34"/>
          <w:sz w:val="34"/>
          <w:szCs w:val="34"/>
        </w:rPr>
        <w:t>ให้บังคับเมื่อพ้นกำหนดเก้าสิบวันนับแต่วันประกาศในราชกิจจา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rPr>
          <w:rFonts w:ascii="Cordia New" w:hAnsi="Cordia New" w:cs="EucrosiaUPC"/>
          <w:sz w:val="34"/>
          <w:szCs w:val="34"/>
        </w:rPr>
      </w:pPr>
      <w:r>
        <w:rPr>
          <w:rFonts w:ascii="Cordia New" w:hAnsi="Cordia New" w:cs="EucrosiaUPC"/>
          <w:sz w:val="34"/>
          <w:sz w:val="34"/>
          <w:szCs w:val="34"/>
        </w:rPr>
        <w:t>นุเบกษาเป็นต้นไป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๓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บรรดากฎหมา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กฎ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ระเบียบ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ข้อบังคับอื่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นส่วนที่บัญญัติไว้แล้วใน</w:t>
      </w:r>
      <w:r>
        <w:rPr>
          <w:rFonts w:ascii="Cordia New" w:hAnsi="Cordia New" w:cs="EucrosiaUPC"/>
          <w:sz w:val="34"/>
          <w:sz w:val="34"/>
          <w:szCs w:val="34"/>
        </w:rPr>
        <w:t>พ</w:t>
      </w:r>
      <w:r>
        <w:rPr>
          <w:rFonts w:ascii="Cordia New" w:hAnsi="Cordia New" w:cs="EucrosiaUPC"/>
          <w:sz w:val="34"/>
          <w:sz w:val="34"/>
          <w:szCs w:val="34"/>
        </w:rPr>
        <w:t>ระราช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บัญญัตินี้หรือซึ่งขัดหรือแย้งกับบทแห่งพระราชบัญญัตินี้ให้ใช้พระราชบัญญัตินี้แทน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ในพระราชบัญญัตินี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  <w:t>“</w:t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”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มายความว่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สิ่งที่สื่อความหมายให้รู้เรื่องราวข้อเท็จจริ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ข้อมูล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สิ่งใดๆ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ไม่ว่าการสื่อความหมายนั้นจะทำได้โดยสภาพของสิ่งนั้นเองหรือโดยผ่านวิธีการใดๆ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ไม่ว่าจะได้จัดทำไว้ในรูปของเอกส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ฟ้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รายงา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นังสือ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ผนผั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ผนที่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ภาพวา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ภาพถ่า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ฟิล์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การบันทึกภาพหรือเสีย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การบันทึกโดยเครื่องคอมพิวเตอร์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วิธีอื่นใดที่ทำให้สิ่งที่บันทึกไว้ปรากฏ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EucrosiaUPC" w:ascii="Cordia New" w:hAnsi="Cordia New"/>
          <w:sz w:val="34"/>
          <w:szCs w:val="34"/>
        </w:rPr>
        <w:tab/>
        <w:t>“</w:t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ของราชการ”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มายความว่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ที่อยู่ในความครอบครองหรือควบคุมดูแลของหน่วยงานของรัฐ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ไม่ว่าจะเป็นข้อมูลข่าวสารเกี่ยวกับการดำเนินงานของรัฐหรือข้อมูลข่าวสารเกี่ยวกับเอกชน</w:t>
      </w:r>
      <w:r>
        <w:rPr>
          <w:rFonts w:cs="EucrosiaUPC" w:ascii="Cordia New" w:hAnsi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  <w:t>“</w:t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”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มายความว่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ราชการส่วนกลา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ราชการส่วนภูมิภาค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ราชการส่วนท้องถิ่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รัฐวิสาหกิจ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ส่วนราชการสังกัดรัฐสภ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ศาลเฉพาะในส่วนที่ไม่เกี่ยวกับการพิจารณาพิพากษาคดี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องค์กรควบคุมการประกอบวิชาชีพ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น่วยงานอิสระของรัฐและหน่วยงานอื่นตามที่กำหนดในกฎกระทรว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  <w:t>“</w:t>
      </w:r>
      <w:r>
        <w:rPr>
          <w:rFonts w:ascii="Cordia New" w:hAnsi="Cordia New" w:cs="EucrosiaUPC"/>
          <w:sz w:val="34"/>
          <w:sz w:val="34"/>
          <w:szCs w:val="34"/>
        </w:rPr>
        <w:t>เจ้าหน้าที่ของรัฐ”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มายความว่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ผู้ซึ่งปฏิบัติงานให้แก่หน่วยงานของรัฐ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  <w:t>“</w:t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ส่วนบุคคล”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มายความว่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เกี่ยวกับสิ่งเฉพาะตัวของบุคคล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ช่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การศึกษ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ฐานะการเงิ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ประวัติสุขภาพ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ประวัติอาชญากรร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ประวัติการทำงา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บรรดาที่มีชื่อของผู้นั้นหรือมีเลขหมา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รหัส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สิ่งบอกลักษณะอื่นที่ทำให้รู้ตัวผู้นั้น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ช่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ลายพิมพ์นิ้วมือ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ผ่นบันทึกลักษณะเสียงของคนหรือรูปถ่า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ให้หมายความรวมถึงข้อมูลข่าวสารเกี่ยวกับสิ่งเฉพาะตัวของผู้ที่ถึงแก่กรรมแล้วด้ว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  <w:t>“</w:t>
      </w:r>
      <w:r>
        <w:rPr>
          <w:rFonts w:ascii="Cordia New" w:hAnsi="Cordia New" w:cs="EucrosiaUPC"/>
          <w:sz w:val="34"/>
          <w:sz w:val="34"/>
          <w:szCs w:val="34"/>
        </w:rPr>
        <w:t>คณะกรรมการ”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มายความว่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คณะกรรมการข้อมูลข่าวสารของราชกา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  <w:t>“</w:t>
      </w:r>
      <w:r>
        <w:rPr>
          <w:rFonts w:ascii="Cordia New" w:hAnsi="Cordia New" w:cs="EucrosiaUPC"/>
          <w:sz w:val="34"/>
          <w:sz w:val="34"/>
          <w:szCs w:val="34"/>
        </w:rPr>
        <w:t>คนต่างด้าว”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มายความว่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บุคคลธรรมดาที่ไม่มีสัญชาติไทยและไม่มีถิ่นที่อยู่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ascii="Cordia New" w:hAnsi="Cordia New" w:cs="EucrosiaUPC"/>
          <w:sz w:val="34"/>
          <w:sz w:val="34"/>
          <w:szCs w:val="34"/>
        </w:rPr>
        <w:t>ในประเทศไท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นิติบุคคลดังต่อไปนี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๑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บริษัทหรือห้างหุ้นส่วนที่มีทุนเกินกึ่งหนึ่งเป็นของคนต่างด้าว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ใบหุ้นชนิดออกให้แก่ผู้ถือ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ถือว่าใบหุ้นนั้นคนต่างด้าวเป็นผู้ถือ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๒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สมาคมที่มีสมาชิกเกินกึ่งหนึ่งเป็นคนต่างด้าว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๓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สมาคมหรือมูลนิธิที่มีวัตถุประสงค์เพื่อประโยชน์ของคนต่างด้าว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๔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นิติบุคคลตา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๑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๒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๓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</w:t>
      </w:r>
      <w:r>
        <w:rPr>
          <w:rFonts w:ascii="Cordia New" w:hAnsi="Cordia New" w:cs="EucrosiaUPC"/>
          <w:sz w:val="34"/>
          <w:sz w:val="34"/>
          <w:szCs w:val="34"/>
        </w:rPr>
        <w:t>นิติบุคคลอื่นใดที่มีผู้จัดการหรือกรรมการเกินกึ่งหนึ่งเป็นคนต่างด้าว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 xml:space="preserve"> </w:t>
      </w: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นิติบุคคลตามวรรคหนึ่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ถ้าเข้าไปเป็นผู้จัดการหรือกรรม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สมาชิก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มีทุนในนิติบุคคลอื่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ให้ถือว่าผู้จัดการหรือกรรม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สมาชิก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เจ้าของทุนดังกล่าวเป็นคนต่างด้าว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80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๕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ห้นายกรัฐมนตรีรักษาการตามพระราชบัญญัติ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มีอำนาจออกกฎกระทรว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พื่อปฏิบัติตามพระราชบัญญัตินี้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80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กฎกระทรวงนั้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มื่อประกาศในราชกิจจานุเบกษาแล้วให้ใช้บังคับได้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80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๖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ห้จัดตั้งสำนักงานคณะกรรมการข้อมูลข่าวสารของราชการขึ้นในสังกัดสำนักงานปลัดสำนักนายกรัฐมนตรี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มีหน้าที่ปฏิบัติงานเกี่ยวกับงานวิชาการและธุรการให้แก่คณะกรรมการและคณะกรรมการวินิจฉัยการเปิดเผยข้อมูลข่าวส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ประสานงานกับหน่วยงานของรัฐ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ให้คำปรึกษาแก่เอกชนเกี่ยวกับการปฏิบัติตามพระราชบัญญัตินี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หมวด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๑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การเปิดเผยข้อมูลข่าวสาร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>_______________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800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๗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ต้องส่งข้อมูลข่าวสารของราชการอย่างน้อยดังต่อไปนี้ลงพิมพ์ในราชกิจจานุเบกษ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๑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โครงสร้างและการจัดองค์กรในการดำเนินงา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๒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สรุปอำนาจหน้าที่ที่สำคัญและวิธีการดำเนินงา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๓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สถานที่ติดต่อเพื่อขอรับข้อมูลข่าวส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คำแนะนำในการติดต่อกับหน่วยงานของรัฐ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๔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กฎ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มติคณะรัฐมนตรี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ข้อบังคับ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คำสั่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นังสือเวีย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ระเบียบ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บบแผ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นโยบา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การตีควา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ทั้ง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ฉพาะที่จัดให้มีขึ้นโดยมีสภาพอย่างกฎ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พื่อให้มีผลเป็นการทั่วไปต่อเอกชนที่เกี่ยวข้อ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๕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อื่นตามที่คณะกรรมการกำหนด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ใดที่ได้มีการจัดพิมพ์เพื่อให้แพร่หลายตามจำนวนพอสมควรแล้ว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ถ้ามีการลงพิมพ์ในราชกิจจานุเบกษาโดยอ้างอิงถึงสิ่งพิมพ์นั้นก็ให้ถือว่าเป็นการปฏิบัติตามบทบัญญัติวรรคหนึ่งแล้ว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ห้หน่วยงานของรัฐรวบรวมและจัดให้มีข้อมูลข่าวสารตามวรรคหนึ่งไว้เผยแพร่เพื่อขายหรือจำหน่ายจ่ายแจก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ณ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ที่ทำการของหน่วยงานของรัฐแห่งนั้นตามที่เห็นสมควร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800" w:leader="none"/>
        </w:tabs>
        <w:jc w:val="left"/>
        <w:rPr>
          <w:rFonts w:cs="EucrosiaUPC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๘</w:t>
      </w: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ที่ต้องลงพิมพ์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๔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ถ้ายังไม่ได้ลงพิมพ์ในราชกิจจานุเบกษ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จะนำมาใช้บังคับในทางที่ไม่เป็นคุณแก่ผู้ใดไม่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ว้นแต่ผู้นั้นจะได้รู้ถึงข้อมูลข่าวสารนั้นตามความเป็นจริงมาก่อนแล้วเป็นเวลาพอสมควร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๙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ภายใต้บังคับ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๑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๑๕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ต้องจัดให้มีข้อมูลข่าวสารของราชการอย่างน้อยดังต่อไปนี้ไว้ให้ประชาชนเข้าตรวจดู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 </w:t>
      </w:r>
      <w:r>
        <w:rPr>
          <w:rFonts w:ascii="Cordia New" w:hAnsi="Cordia New" w:cs="EucrosiaUPC"/>
          <w:sz w:val="34"/>
          <w:sz w:val="34"/>
          <w:szCs w:val="34"/>
        </w:rPr>
        <w:t>ทั้ง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ตามหลักเกณฑ์และวิธีการที่คณะกรรมการกำหนด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๑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ผลการพิจารณาหรือคำวินิจฉัยที่มีผลโดยตรงต่อเอกช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รวมทั้งความเห็นแย้งและคำสั่งที่เกี่ยวข้องในการพิจารณาวินิจฉัยดังกล่าว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๒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นโยบายหรือการตีความที่ไม่เข้าข่ายต้องลงพิมพ์ในราชกิจจานุเบกษ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๔</w:t>
      </w:r>
      <w:r>
        <w:rPr>
          <w:rFonts w:cs="EucrosiaUPC" w:ascii="Cordia New" w:hAnsi="Cordia New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๓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แผนงา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โครง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งบประมาณรายจ่ายประจำปีของปีที่กำลังดำเนินกา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๔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คู่มือหรือคำสั่งเกี่ยวกับวิธีปฏิบัติงานของเจ้าหน้าที่ของรัฐ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ซึ่งมีผลกระทบถึงสิทธิหน้าที่ของเอกช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๕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สิ่งพิมพ์ที่ได้มีการอ้างอิงถึง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วรรคสอ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๖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สัญญาสัมปทา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สัญญาที่มีลักษณะเป็นการผูกขาดตัดตอนหรือสัญญาร่วมทุนกับเอกชนในการจัดทำบริการสาธารณะ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๗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มติคณะรัฐมนตรี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มติคณะกรรมการที่แต่งตั้งโดยกฎหมา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โดยมติคณะรัฐมนตรี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ทั้ง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ระบุรายชื่อรายงานทางวิชา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รายงานข้อเท็จจริ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ข้อมูลข่าวสารที่นำมาใช้ในการพิจารณาไว้ด้ว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๘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อื่นตามที่คณะกรรมการกำหนด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ที่จัดให้ประชาชนเข้าตรวจดูได้ตามวรรคหนึ่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ถ้ามีส่วนที่ต้องห้ามมิให้เปิดเผย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๑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๑๕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อยู่ด้ว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ให้ลบหรือตัดทอนหรือทำโดยประการอื่นใดที่ไม่เป็นการเปิดเผยข้อมูลข่าวสารนั้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pacing w:val="10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บุคคลไม่ว่าจะมีส่วนได้เสียเกี่ยวข้องหรือไม่ก็ตามย่อมมีสิทธิเข้าตรวจดู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ขอสำเนาหรือขอสำเนาที่</w:t>
      </w:r>
      <w:r>
        <w:rPr>
          <w:rFonts w:ascii="Cordia New" w:hAnsi="Cordia New" w:cs="EucrosiaUPC"/>
          <w:spacing w:val="10"/>
          <w:sz w:val="34"/>
          <w:sz w:val="34"/>
          <w:szCs w:val="34"/>
        </w:rPr>
        <w:t>มีคำรับรองถูกต้องของข้อมูลข่าวสารตามวรรคหนึ่งได้</w:t>
      </w:r>
      <w:r>
        <w:rPr>
          <w:rFonts w:ascii="Cordia New" w:hAnsi="Cordia New" w:eastAsia="Cordia New" w:cs="Cordia New"/>
          <w:spacing w:val="10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pacing w:val="10"/>
          <w:sz w:val="34"/>
          <w:sz w:val="34"/>
          <w:szCs w:val="34"/>
        </w:rPr>
        <w:t>ในกรณีที่สมควรหน่วยงานของรัฐโด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ascii="Cordia New" w:hAnsi="Cordia New" w:cs="EucrosiaUPC"/>
          <w:spacing w:val="-2"/>
          <w:sz w:val="34"/>
          <w:sz w:val="34"/>
          <w:szCs w:val="34"/>
        </w:rPr>
        <w:t>ความเห็น</w:t>
      </w:r>
      <w:r>
        <w:rPr>
          <w:rFonts w:ascii="Cordia New" w:hAnsi="Cordia New" w:cs="EucrosiaUPC"/>
          <w:spacing w:val="-2"/>
          <w:sz w:val="34"/>
          <w:sz w:val="34"/>
          <w:szCs w:val="34"/>
        </w:rPr>
        <w:t>ชอบของคณะกรรมการ</w:t>
      </w:r>
      <w:r>
        <w:rPr>
          <w:rFonts w:ascii="Cordia New" w:hAnsi="Cordia New" w:eastAsia="Cordia New" w:cs="Cordia New"/>
          <w:spacing w:val="-2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pacing w:val="-2"/>
          <w:sz w:val="34"/>
          <w:sz w:val="34"/>
          <w:szCs w:val="34"/>
        </w:rPr>
        <w:t>จะวางหลักเกณฑ์เรียกค่าธรรมเนียมในการนั้นก็ได้</w:t>
      </w:r>
      <w:r>
        <w:rPr>
          <w:rFonts w:ascii="Cordia New" w:hAnsi="Cordia New" w:eastAsia="Cordia New" w:cs="Cordia New"/>
          <w:spacing w:val="-2"/>
          <w:sz w:val="34"/>
          <w:sz w:val="34"/>
          <w:szCs w:val="34"/>
        </w:rPr>
        <w:t xml:space="preserve"> </w:t>
      </w:r>
      <w:r>
        <w:rPr>
          <w:rFonts w:ascii="Cordia New" w:hAnsi="Cordia New" w:eastAsia="Cordia New" w:cs="Cordia New"/>
          <w:spacing w:val="-2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pacing w:val="-2"/>
          <w:sz w:val="34"/>
          <w:sz w:val="34"/>
          <w:szCs w:val="34"/>
        </w:rPr>
        <w:t>ในการนี้ให้</w:t>
      </w:r>
      <w:r>
        <w:rPr>
          <w:rFonts w:ascii="Cordia New" w:hAnsi="Cordia New" w:cs="EucrosiaUPC"/>
          <w:spacing w:val="-2"/>
          <w:sz w:val="34"/>
          <w:sz w:val="34"/>
          <w:szCs w:val="34"/>
        </w:rPr>
        <w:t>คำนึ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ถึงการช่วยเหลือผู้มีรายได้น้อยประกอบด้ว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ทั้งนี้เว้นแต่จะมีกฎหมายเฉพาะบัญญัติไว้เป็นอย่างอื่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คนต่างด้าวจะมีสิทธิตามมาตรานี้เพียงใดให้เป็นไปตามที่กำหนดโดยกฎกระทรวง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๑๐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บทบัญญัติ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ไม่กระทบถึงข้อมูลข่าวสารของราชการที่มีกฎหมายเฉพาะกำหนดให้มีการเผยแพร่หรือเปิดเผ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ด้วยวิธีการอย่างอื่น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cs="EucrosiaUPC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๑๑</w:t>
      </w: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นอกจากข้อมูลข่าวสารของราชการที่ลงพิมพ์ในราชกิจจานุเบกษาแล้ว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ที่จัดไว้ให้ประชาชนเข้าตรวจดูได้แล้ว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ที่มีการจัดให้ประชาชนได้ค้นคว้า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๒๖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้ว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ถ้าบุคคลใดขอข้อมูลข่าวสารอื่นใดของราชการและคำขอของผู้นั้นระบุข้อมูลข่าวสารที่ต้องการในลักษณะที่อาจ</w:t>
      </w:r>
      <w:r>
        <w:rPr>
          <w:rFonts w:ascii="Cordia New" w:hAnsi="Cordia New" w:cs="EucrosiaUPC"/>
          <w:spacing w:val="-10"/>
          <w:sz w:val="34"/>
          <w:sz w:val="34"/>
          <w:szCs w:val="34"/>
        </w:rPr>
        <w:t>เข้าใจได้ตามควร</w:t>
      </w:r>
      <w:r>
        <w:rPr>
          <w:rFonts w:ascii="Cordia New" w:hAnsi="Cordia New" w:eastAsia="Cordia New" w:cs="Cordia New"/>
          <w:spacing w:val="-10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pacing w:val="-10"/>
          <w:sz w:val="34"/>
          <w:sz w:val="34"/>
          <w:szCs w:val="34"/>
        </w:rPr>
        <w:t>ให้หน่วยงานของรัฐผู้รับผิดชอบจัดหาข้อมูลข่าวสารนั้นให้แก่ผู้ขอภายในเวลาอันสมคว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ว้นแต่ผู้นั้นขอจำนวนมากหรือบ่อยครั้งโดยไม่มีเหตุผลอันสมควร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ของราชการใดมีสภาพที่อาจบุบสลายง่า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จะขอขยายเวลาในการจัดหาให้หรือจะจัดทำสำเนาให้ในสภาพอย่างหนึ่งอย่างใ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พื่อมิให้เกิดความเสียหายแก่ข้อมูลข่าวสารนั้นก็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ของราชการที่หน่วยงานของรัฐจัดหาให้ตามวรรคหนึ่งต้องเป็นข้อมูลข่าวสารที่มีอยู่แล้วในสภาพที่พร้อมจะให้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มิใช่เป็นการต้องไปจัดทำ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วิเคราะห์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จำแนก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รวบรว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จัดให้มีขี้นใหม่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ว้นแต่เป็นการแปรสภาพเป็นเอกสารจากข้อมูลข่าวสารที่บันทึกไว้ในระบบการบันทึกภาพหรือเสีย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ระบบคอมพิวเตอร์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ระบบอื่นใ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ทั้ง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ตามที่คณะกรรมการกำหน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ต่ถ้าหน่วยงานของรัฐเห็นว่ากรณีที่ขอนั้นมิใช่การแสวงหาผลประโยชน์ทางการค้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เป็นเรื่องที่จำเป็นเพื่อปกป้องสิทธิเสรีภาพสำหรับผู้นั้นหรือเป็นเรื่องที่จะเป็นประโยชน์แก่สาธารณะ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จะจัดหาข้อมูลข่าวสารนั้นให้ก็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บทบัญญัติวรรคสามไม่เป็นการห้ามหน่วยงานของรัฐที่จะจัดให้มีข้อมูลข่าวสารของราชการใดขึ้นใหม่ให้แก่ผู้ร้องขอ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ากเป็นการสอดคล้องด้วยอำนาจหน้าที่ตามปกติของหน่วยงานของรัฐนั้นอยู่แล้ว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ห้นำความใน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วรรคสอ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วรรคสา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วรรคสี่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มาใช้บังคับแก่การจัดหาข้อมูลข่าวสารให้ตามมาตรา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โดยอนุโลม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๑๒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นกรณีที่มีผู้ยื่นคำขอข้อมูลข่าวสารของราชการ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๑๑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ม้ว่าข้อมูลข่าวสารที่ขอจะอยู่ในความควบคุมดูแลของหน่วยงานส่วนกลา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ส่วนสาขาของหน่วยงานแห่งนั้นหรือจะอยู่ในความควบคุมดูแลของหน่วยงานของรัฐแห่งอื่นก็ตา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หน่วยงานของรัฐที่รับคำขอให้คำแนะนำ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พื่อไปยื่นคำขอต่อหน่วยงานของรัฐที่ควบคุมดูแลข้อมูลข่าวสารนั้นโดยไม่ชักช้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ถ้าหน่วยงานของรัฐผู้รับคำขอเห็นว่าข้อมูลข่าวสารที่มีคำขอเป็นข้อมูลข่าวสารที่จัดทำโดยหน่วยงานของรัฐแห่งอื่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ได้ระบุห้ามการเปิดเผยไว้ตามระเบียบที่กำหนด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๑๖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ให้ส่งคำขอนั้นให้หน่วยงานของรัฐผู้จัดทำข้อมูลข่าวสารนั้นพิจารณาเพื่อมีคำสั่งต่อไป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๑๓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ผู้ใดเห็นว่าหน่วยงานของรัฐไม่จัดพิมพ์ข้อมูลข่าวสาร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ไม่จัดข้อมูลข่าวสารไว้ให้ประชาชนตรวจดูได้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ไม่จัดหาข้อมูลข่าวสารให้แก่ตน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๑๑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ฝ่าฝื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ไม่ปฏิบัติตามพระราชบัญญัติ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ปฏิบัติหน้าที่ล่าช้าหรือเห็นว่าตนไม่ได้รับความสะดวกโดยไม่มีเหตุอันสมคว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ผู้นั้นมีสิทธิร้องเรียนต่อคณะกรรม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ว้นแต่เป็นเรื่องเกี่ยวกับการมีคำสั่งมิให้เปิดเผยข้อมูลข่าวสาร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๑๕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คำสั่งไม่รับฟังคำคัดค้าน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๑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คำสั่งไม่แก้ไขเปลี่ยนแปลงหรือลบข้อมูลข่าวสารส่วนบุคคล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๒๕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นกรณีที่มีการร้องเรียนต่อคณะกรรมการตามวรรคหนึ่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คณะกรรมการต้องพิจารณาให้แล้วเสร็จภายในสามสิบวันนับแต่วันที่ได้รับคำร้องเรีย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ในกรณีที่มีเหตุจำเป็นให้ขยายเวลาออกไป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ต่ต้องแสดงเหตุผลและรวมเวลาทั้งหมดแล้วต้องไม่เกินหกสิบวั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หมวด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๒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ข้อมูลข่าวสารที่ไม่ต้องเปิดเผย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>_______________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  <w:lang w:val="en-US" w:eastAsia="en-US"/>
        </w:rPr>
      </w:pPr>
      <w:r>
        <w:rPr>
          <w:rFonts w:cs="EucrosiaUPC" w:ascii="Cordia New" w:hAnsi="Cordia New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227965</wp:posOffset>
                </wp:positionV>
                <wp:extent cx="1257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EucrosiaUPC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Cordia New" w:hAnsi="Cordia New" w:cs="EucrosiaUPC"/>
                                <w:sz w:val="34"/>
                                <w:sz w:val="34"/>
                                <w:szCs w:val="34"/>
                              </w:rPr>
                              <w:t>พระมหากษัตริ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7.9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EucrosiaUPC"/>
                          <w:sz w:val="34"/>
                          <w:szCs w:val="34"/>
                        </w:rPr>
                      </w:pPr>
                      <w:r>
                        <w:rPr>
                          <w:rFonts w:ascii="Cordia New" w:hAnsi="Cordia New" w:cs="EucrosiaUPC"/>
                          <w:sz w:val="34"/>
                          <w:sz w:val="34"/>
                          <w:szCs w:val="34"/>
                        </w:rPr>
                        <w:t>พระมหากษัตริ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๑๔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ของราชการที่อาจก่อให้เกิดความเสียหายต่อสถาบัน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sz w:val="34"/>
          <w:sz w:val="34"/>
          <w:szCs w:val="34"/>
        </w:rPr>
        <w:t>จะเปิดเผยมิได้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๑๕</w:t>
      </w: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ของราชการที่มีลักษณะอย่างหนึ่งอย่างใดดังต่อไป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หรือเจ้าหน้าที่ของรัฐอาจมีคำสั่งมิให้เปิดเผยก็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โดยคำนึงถึงการปฏิบัติหน้าที่ตามกฎหมายของหน่วยงานของรัฐ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ประโยชน์สาธารณะ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ประโยชน์ของเอกชนที่เกี่ยวข้องประกอบกัน</w:t>
      </w:r>
    </w:p>
    <w:p>
      <w:pPr>
        <w:pStyle w:val="2"/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๑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การเปิดเผยจะก่อให้เกิดความเสียหายต่อความมั่นคงของประเทศ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ความสัมพันธ์ระหว่างประเทศและความมั่นคงในทางเศรษฐกิจหรือการคลังของประเทศ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๒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การเปิดเผยจะทำให้การบังคับใช้กฎหมายเสื่อมประสิทธิภาพ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ไม่อาจสำเร็จตามวัตถุประสงค์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ไม่ว่าจะเกี่ยวกับการฟ้องคดี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การป้องกั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การปราบปรา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การทดสอบ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การตรวจสอบ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การรู้แหล่งที่มาของข้อมูลข่าวสารหรือไม่ก็ตาม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๓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ความเห็นหรือคำแนะนำภายในหน่วยงานของรัฐในการดำเนินการเรื่องหนึ่งเรื่องใ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ต่ทั้งนี้ไม่รวมถึงรายงานทางวิชา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รายงานข้อเท็จจริ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ข้อมูลข่าวสารที่นำมาใช้ในการทำความเห็นหรือคำแนะนำภายในดังกล่าว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๔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การเปิดเผยจะก่อให้เกิดอันตรายต่อชีวิตหรือความปลอดภัยของบุคคลหนึ่งบุคคลใด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pacing w:val="10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๕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pacing w:val="10"/>
          <w:sz w:val="34"/>
          <w:sz w:val="34"/>
          <w:szCs w:val="34"/>
        </w:rPr>
        <w:t>รายงานการแพทย์หรือข้อมูลข่าวสารส่วนบุคคลซึ่งการเปิดเผยจะเป็นการรุกล้ำสิทธิ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pacing w:val="10"/>
          <w:sz w:val="34"/>
          <w:szCs w:val="34"/>
        </w:rPr>
      </w:pPr>
      <w:r>
        <w:rPr>
          <w:rFonts w:ascii="Cordia New" w:hAnsi="Cordia New" w:cs="EucrosiaUPC"/>
          <w:spacing w:val="10"/>
          <w:sz w:val="34"/>
          <w:sz w:val="34"/>
          <w:szCs w:val="34"/>
        </w:rPr>
        <w:t>ส่วนบุคคลโดยไม่สมคว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๖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ของราชการที่มีกฎหมายคุ้มครองมิให้เปิดเผ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ข้อมูลข่าวสารที่มีผู้ให้มาโดยไม่ประสงค์ให้ทางราชการนำไปเปิดเผยต่อผู้อื่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๗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กรณีอื่นตามที่กำหนดให้พระราชกฤษฎีก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คำสั่งมิให้เปิดเผยข้อมูลข่าวสารของราชการจะกำหนดเงื่อนไขอย่างใดก็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ต่ต้องระบุไว้ด้วยว่าที่เปิดเผยไม่ได้เพราะเป็</w:t>
      </w:r>
      <w:r>
        <w:rPr>
          <w:rFonts w:ascii="Cordia New" w:hAnsi="Cordia New" w:cs="EucrosiaUPC"/>
          <w:sz w:val="34"/>
          <w:sz w:val="34"/>
          <w:szCs w:val="34"/>
        </w:rPr>
        <w:t>น</w:t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ประเภทใดและเพราะเหตุใ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ให้ถือว่าการมีคำสั่งเปิดเผยข้อมูลข่าวสารของราชการเป็นดุลพินิจโดยเฉพาะของเจ้าหน้าที่ของรัฐตามลำดับสายการบังคับบัญช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ต่ผู้ขออาจอุทธรณ์ต่อคณะกรรมการวินิจฉัยการเปิดเผยข้อมูลข่าวสารได้ตามที่กำหนดในพระราชบัญญัตินี้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๑๖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เพื่อให้เกิดความชัดเจนในทางปฏิบัติว่าข้อมูลข่าวสารของราชการจะเปิดเผยต่อบุคคลใดได้หรือไม่ภายใต้เงื่อนไขเช่นใ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สมควรมีวิธีรักษามิให้รั่วไหลให้หน่วยงานของรัฐกำหนดวิธีการคุ้มครองข้อมูลข่าวสารนั้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ทั้ง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ตามระเบียบที่คณะรัฐมนตรีกำหนดว่าด้วยการรักษาความลับของทางราชการ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๑๗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นกรณีที่เจ้าหน้าที่ของรัฐเห็นว่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การเปิดเผยข้อมูลข่าวสารของราชการใดอาจกระทบถึงประโยชน์ได้เสียของผู้ใ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เจ้าหน้าที่ของรัฐแจ้งให้ผู้นั้นเสนอคำคัดค้านภายในเวลาที่กำหน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ต่ต้องให้เวลาอันสมควรที่ผู้นั้นอาจเสนอคำคัดค้าน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ซึ่งต้องไม่น้อยกว่าสิบห้าวันนับแต่วันที่ได้รับแจ้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ผู้ที่ได้รับแจ้งตามวรรคหนึ่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ผู้ที่ทราบว่าการเปิดเผยข้อมูลข่าวสารของราชการใดอาจกระทบถึงประโยชน์ได้เสียของต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มีสิทธิคัดค้านการเปิดเผยข้อมูลข่าวสารนั้นได้โดยทำเป็นหนังสือถึงเจ้าหน้าที่ของรัฐผู้รับผิดชอบ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นกรณีที่มีการคัดค้า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จ้าหน้าที่ของรัฐผู้รับผิดชอบต้องพิจารณาคำคัดค้านและแจ้งผลการพิจารณาให้ผู้คัดค้านทราบโดยไม่ชักช้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ในกรณีที่มีคำสั่งไม่รับฟังคำคัดค้า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จ้าหน้าที่ของรัฐจะเปิดเผยข้อมูลข่าวสารนั้นมิได้จนกว่าจะล่วงพ้นกำหนดเวลาอุทธรณ์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๑๘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จนกว่าคณะกรรมการวินิจฉัยการเปิดเผยข้อมูลข่าวสารได้มีคำวินิจฉัยให้เปิดเผยข้อมูลข่าวสารนั้น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้วแต่กรณี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๑๘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นกรณีที่เจ้าหน้าที่ของรัฐมีคำสั่งมิให้เปิดเผยข้อมูลข่าวสารใด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๑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๑๕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มีคำสั่งไม่รับฟังคำคัดค้านของผู้มีประโยชน์ได้เสีย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๑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ผู้นั้นอาจอุทธรณ์ต่อคณะกรรมการวินิจฉัยการเปิดเผยข้อมูลข่าวสารภายในสิบห้าวันนับแต่วันที่ได้รับแจ้งคำสั่งนั้นโดยยื่นคำอุทธรณ์ต่อคณะกรรมการ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๑๙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การพิจารณาเกี่ยวกับข้อมูลข่าวสารที่มีคำสั่งมิให้เปิดเผยนั้นไม่ว่าจะเป็นการพิจารณาของคณะกรรม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คณะกรรมการวินิจฉัยการเปิดเผยข้อมูลข่าวสารหรือศาลก็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จะต้องดำเนินกระบวนการพิจารณาโดยมิให้ข้อมูลข่าวสารนั้นเปิดเผยแก่บุคคลอื่นใดที่ไม่จำเป็นแก่การพิจารณาและในกรณีที่จำเป็นจะพิจารณาลับหลังคู่กรณีหรือคู่ความฝ่ายใดก็ได้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๒๐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การเปิดเผยข้อมูลข่าวสารใ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ม้จะเข้าข่ายต้องมีความรับผิดชอบตามกฎหมายใดให้ถือว่าเจ้าหน้าที่ของรัฐไม่ต้องรับผิดหากเป็นการกระทำโดยสุจริตในกรณีดังต่อไปนี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๑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๑๕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ถ้าเจ้าหน้าที่ของรัฐได้ดำเนินการโดยถูกต้องตามระเบียบ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๑๖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pacing w:val="10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๒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๑๕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ถ้าเจ้าหน้าที่ของรัฐในระดับตามที่กำหนดในกฎกระทรวงมีคำสั่งให้เปิดเผยเป็นการทั่วไปหรือเฉพาะแก่บุคคลใ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พื่อประโยชน์อันสำคัญยิ่งกว่าที่เกี่ยวกับประโยชน์สาธารณะ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ชีวิต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ร่างกา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สุขภาพ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ประโยชน์อื่นของบุคคล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คำสั่งนั้นได้กระทำ</w:t>
      </w:r>
      <w:r>
        <w:rPr>
          <w:rFonts w:ascii="Cordia New" w:hAnsi="Cordia New" w:cs="EucrosiaUPC"/>
          <w:spacing w:val="10"/>
          <w:sz w:val="34"/>
          <w:sz w:val="34"/>
          <w:szCs w:val="34"/>
        </w:rPr>
        <w:t>โดยสมควรแก่เหตุ</w:t>
      </w:r>
      <w:r>
        <w:rPr>
          <w:rFonts w:ascii="Cordia New" w:hAnsi="Cordia New" w:eastAsia="Cordia New" w:cs="Cordia New"/>
          <w:spacing w:val="10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pacing w:val="10"/>
          <w:sz w:val="34"/>
          <w:sz w:val="34"/>
          <w:szCs w:val="34"/>
        </w:rPr>
        <w:t>ในการนี้จะมีการกำหนดข้อจำกัดหรือเงื่อนไขในการใช้ข้อมูลข่าวสารนั้นตามความเหมาะสมก็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การเปิดเผยข้อมูลข่าวสารตามวรรคหนึ่งไม่เป็นเหตุให้หน่วยงานของรัฐพ้นจากความรับผิดตามกฎหมายหากจะพึงมีในกรณีดังกล่าว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หมวด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๓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ข้อมูลข่าวสารส่วนบุคคล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>______________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๒๑</w:t>
      </w: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เพื่อประโยชน์แห่งหมวด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“บุคคล”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มายความว่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บุคคลธรรมด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ascii="Cordia New" w:hAnsi="Cordia New" w:cs="EucrosiaUPC"/>
          <w:sz w:val="34"/>
          <w:sz w:val="34"/>
          <w:szCs w:val="34"/>
        </w:rPr>
        <w:t>ที่มีสัญชาติไท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บุคคลธรรมดาที่ไม่มีสัญชาติไทยแต่มีถิ่นที่อยู่ในประเทศไทย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 xml:space="preserve"> </w:t>
      </w: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๒๒</w:t>
      </w: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สำนักข่าวกรองแห่งชาติ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สำนักงานสภาความมั่นคงแห่งชาติ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หน่วยงานของรัฐแห่งอื่นตามที่กำหนดในกฎกระทรว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อาจออกระเบียบโดยความเห็นชอบของคณะกรรมการกำหนดหลักเกณฑ์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วิธี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เงื่อนไขที่มิให้นำบทบัญญัติวรรคหนึ่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๓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ของ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๒๓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มาใช้บังคับกับข้อมูลข่าวสารส่วนบุคคลที่อยู่ในความควบคุมดูแลของหน่วยงานดังกล่าวก็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แห่งอื่นที่จะกำหนดในกฎกระทรวงตามวรรคหนึ่งนั้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ต้องเป็นหน่วยงานของรัฐซึ่งการเปิดเผยประเภทข้อมูลข่าวสารส่วนบุคคล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๒๓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วรรคหนึ่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๓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จะเป็นอุปสรรคร้ายแรงต่อการดำเนินการของหน่วยงานดังกล่าว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๒๓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ต้องปฏิบัติเกี่ยวกับการจัดระบบข้อมูลข่าวสารส่วนบุคคลดังต่อไปนี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๑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ต้องจัดให้มีระบบข้อมูลข่าวสารส่วนบุคคลเพียงเท่าที่เกี่ยวข้อ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จำเป็นเพื่อการดำเนินงานของหน่วยงานของรัฐให้สำเร็จตามวัตถุประสงค์เท่านั้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ยกเลิกการจัดให้มีระบบดังกล่าวเมื่อหมดความจำเป็น</w:t>
      </w:r>
    </w:p>
    <w:p>
      <w:pPr>
        <w:pStyle w:val="2"/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๒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พยายามเก็บข้อมูลข่าวสารโดยตรงจากเจ้าของข้อมูล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โดยเฉพาะอย่างยิ่งในกรณีที่จะกระทบถึงประโยชน์ได้เสียโดยตรงของบุคคลนั้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pacing w:val="10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๓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pacing w:val="10"/>
          <w:sz w:val="34"/>
          <w:sz w:val="34"/>
          <w:szCs w:val="34"/>
        </w:rPr>
        <w:t>จัดให้มีการพิมพ์ในราชกิจจานุเบกษา</w:t>
      </w:r>
      <w:r>
        <w:rPr>
          <w:rFonts w:ascii="Cordia New" w:hAnsi="Cordia New" w:eastAsia="Cordia New" w:cs="Cordia New"/>
          <w:spacing w:val="10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pacing w:val="10"/>
          <w:sz w:val="34"/>
          <w:sz w:val="34"/>
          <w:szCs w:val="34"/>
        </w:rPr>
        <w:t>และตรวจสอบแก้ไขให้ถูกต้องอยู่เสมอเกี่ยวกับสิ่งดัง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ก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ประเภทของบุคคลที่มีการเก็บข้อมูลไว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ข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ประเภทของระบบข้อมูลข่าวสารส่วนบุคค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ค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ลักษณะการใช้ข้อมูลตามปกติ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ง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วิธีการขอตรวจดูข้อมูลข่าวสารของเจ้าของข้อมู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จ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วิธีการขอให้แก้ไขเปลี่ยนแปลงข้อมู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ฉ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แหล่งที่มาของข้อมูล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๔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ตรวจสอบแก้ไขข้อมูลข่าวสารส่วนบุคคลในความรับผิดชอบให้ถูกต้องอยู่เสมอ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๕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จัดระบบรักษาความปลอดภัยให้แก่ระบบข้อมูลข่าวสารส่วนบุคคล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ตามความเหมาะส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พื่อป้องกันมิให้มีการนำไปใช้โดยไม่เหมาะสมหรือเป็นผลร้ายต่อเจ้าของข้อมูล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นกรณีที่เก็บข้อมูลข่าวสารโดยตรงจากเจ้าของข้อมูล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ต้องแจ้งให้เจ้าของข้อมูลทราบล่วงหน้าหรือพร้อมกับการขอข้อมูลถึงวัตถุประสงค์ที่จะนำข้อมูลมาใช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ลักษณะการใช้ข้อมูลตามปกติ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กรณีที่ขอข้อมูลนั้นเป็นกรณีที่อาจให้ข้อมูลได้โดยความสมัครใจหรือเป็นกรณีมีกฎหมายบังคับ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ต้องแจ้งให้เจ้าของข้อมูลทราบในกรณีมีการให้จัดส่งข้อมูลข่าวสารส่วนบุคคลไปยังที่ใดซึ่งจะเป็นผลให้บุคคลทั่วไปทราบข้อมูลข่าวสารนั้น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ว้นแต่เป็นไปตามลักษณะการใช้ข้อมูลตามปกติ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๒๔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จะเปิดเผยข้อมูลข่าวสารส่วนบุคคลที่อยู่ในความควบคุมดูแลของตนต่อหน่วยงานของรัฐแห่งอื่นหรือผู้อื่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โดยปราศจากความยินยอมเป็นหนังสือของเจ้าของข้อมูลที่ให้ไว้ล่วงหน้าหรือในขณะนั้นมิ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ว้นแต่เป็นการเปิดเผยดังต่อไปนี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๑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ต่อเจ้าหน้าที่ของรัฐในหน่วยงานของต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พื่อการนำไปใช้ตามอำนาจหน้าที่ของหน่วยงานของรัฐแห่งนั้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pacing w:val="10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๒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pacing w:val="10"/>
          <w:sz w:val="34"/>
          <w:sz w:val="34"/>
          <w:szCs w:val="34"/>
        </w:rPr>
        <w:t>เป็นการใช้ข้อมูลตามปกติภายในวัตถุประสงค์ของการจัดให้มีระบบข้อมูลข่าวสา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pacing w:val="10"/>
          <w:sz w:val="34"/>
          <w:szCs w:val="34"/>
        </w:rPr>
      </w:pPr>
      <w:r>
        <w:rPr>
          <w:rFonts w:ascii="Cordia New" w:hAnsi="Cordia New" w:cs="EucrosiaUPC"/>
          <w:spacing w:val="10"/>
          <w:sz w:val="34"/>
          <w:sz w:val="34"/>
          <w:szCs w:val="34"/>
        </w:rPr>
        <w:t>ส่วนบุคคลนั้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๓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ต่อหน่วยงานของรัฐที่ทำงานด้วยการวางแผ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การสถิติ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สำมะโนต่างๆ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ซึ่งมีหน้าที่ต้องรักษาข้อมูลข่าวสารส่วนบุคคลไว้ไม่ให้เปิดเผยต่อไปยังผู้อื่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๔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เป็นการให้เพื่อประโยชน์ในการศึกษาวิจั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โดยไม่ระบุชื่อหรือส่วนที่ทำให้รู้ว่าเป็นข้อมูลข่าวสารส่วนบุคคลที่เกี่ยวกับบุคคลใด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๕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ต่อหอจดหมายเหตุแห่งชาติ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กรมศิลปาก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หน่วยงานอื่นของรัฐ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๒๖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วรรคหนึ่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พื่อการตรวจดูคุณค่าในการเก็บรักษ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๖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ต่อเจ้าหน้าที่ของรัฐ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พื่อการป้องกันการฝ่าฝืนหรือไม่ปฏิบัติตามกฎหมา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การสืบสว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การสอบสว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การฟ้องคดี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ไม่ว่าเป็นคดีประเภทใดก็ตาม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๗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เป็นการให้ซึ่งจำเป็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พื่อการป้องกันหรือระงับอันตรายต่อชีวิตหรือสุขภาพของบุคคล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๘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ต่อศาล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เจ้าหน้าที่ของรัฐหรือหน่วยงานของรัฐหรือบุคคลที่มีอำนาจตามกฎหมายที่จะขอข้อเท็จจริงดังกล่าว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๙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กรณีอื่นตามที่กำหนดในพระราชกฤษฎีก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การเปิดเผยข้อมูลข่าวสารส่วนบุคคลตามวรรคหนึ่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๓</w:t>
      </w:r>
      <w:r>
        <w:rPr>
          <w:rFonts w:cs="EucrosiaUPC" w:ascii="Cordia New" w:hAnsi="Cordia New"/>
          <w:sz w:val="34"/>
          <w:szCs w:val="34"/>
        </w:rPr>
        <w:t>) (</w:t>
      </w:r>
      <w:r>
        <w:rPr>
          <w:rFonts w:ascii="Cordia New" w:hAnsi="Cordia New" w:cs="EucrosiaUPC"/>
          <w:sz w:val="34"/>
          <w:sz w:val="34"/>
          <w:szCs w:val="34"/>
        </w:rPr>
        <w:t>๔</w:t>
      </w:r>
      <w:r>
        <w:rPr>
          <w:rFonts w:cs="EucrosiaUPC" w:ascii="Cordia New" w:hAnsi="Cordia New"/>
          <w:sz w:val="34"/>
          <w:szCs w:val="34"/>
        </w:rPr>
        <w:t>) (</w:t>
      </w:r>
      <w:r>
        <w:rPr>
          <w:rFonts w:ascii="Cordia New" w:hAnsi="Cordia New" w:cs="EucrosiaUPC"/>
          <w:sz w:val="34"/>
          <w:sz w:val="34"/>
          <w:szCs w:val="34"/>
        </w:rPr>
        <w:t>๔</w:t>
      </w:r>
      <w:r>
        <w:rPr>
          <w:rFonts w:cs="EucrosiaUPC" w:ascii="Cordia New" w:hAnsi="Cordia New"/>
          <w:sz w:val="34"/>
          <w:szCs w:val="34"/>
        </w:rPr>
        <w:t>) (</w:t>
      </w:r>
      <w:r>
        <w:rPr>
          <w:rFonts w:ascii="Cordia New" w:hAnsi="Cordia New" w:cs="EucrosiaUPC"/>
          <w:sz w:val="34"/>
          <w:sz w:val="34"/>
          <w:szCs w:val="34"/>
        </w:rPr>
        <w:t>๕</w:t>
      </w:r>
      <w:r>
        <w:rPr>
          <w:rFonts w:cs="EucrosiaUPC" w:ascii="Cordia New" w:hAnsi="Cordia New"/>
          <w:sz w:val="34"/>
          <w:szCs w:val="34"/>
        </w:rPr>
        <w:t>) (</w:t>
      </w:r>
      <w:r>
        <w:rPr>
          <w:rFonts w:ascii="Cordia New" w:hAnsi="Cordia New" w:cs="EucrosiaUPC"/>
          <w:sz w:val="34"/>
          <w:sz w:val="34"/>
          <w:szCs w:val="34"/>
        </w:rPr>
        <w:t>๖</w:t>
      </w:r>
      <w:r>
        <w:rPr>
          <w:rFonts w:cs="EucrosiaUPC" w:ascii="Cordia New" w:hAnsi="Cordia New"/>
          <w:sz w:val="34"/>
          <w:szCs w:val="34"/>
        </w:rPr>
        <w:t>) (</w:t>
      </w:r>
      <w:r>
        <w:rPr>
          <w:rFonts w:ascii="Cordia New" w:hAnsi="Cordia New" w:cs="EucrosiaUPC"/>
          <w:sz w:val="34"/>
          <w:sz w:val="34"/>
          <w:szCs w:val="34"/>
        </w:rPr>
        <w:t>๗</w:t>
      </w:r>
      <w:r>
        <w:rPr>
          <w:rFonts w:cs="EucrosiaUPC" w:ascii="Cordia New" w:hAnsi="Cordia New"/>
          <w:sz w:val="34"/>
          <w:szCs w:val="34"/>
        </w:rPr>
        <w:t>) (</w:t>
      </w:r>
      <w:r>
        <w:rPr>
          <w:rFonts w:ascii="Cordia New" w:hAnsi="Cordia New" w:cs="EucrosiaUPC"/>
          <w:sz w:val="34"/>
          <w:sz w:val="34"/>
          <w:szCs w:val="34"/>
        </w:rPr>
        <w:t>๘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๙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มีการจัดทำบัญชีแสดงการเปิดเผยกำกับไว้กับข้อมูลข่าวสารนั้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ตามหลักเกณฑ์และวิธีการที่กำหนดในกฎกระทรวง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๒๕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ภายใต้บังคับ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๑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๑๕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บุคคลย่อมมีสิทธิที่จะได้รู้ถึงข้อมูลข่าวสารส่วนบุคคลที่เกี่ยวกับต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เมื่อบุคคลนั้นมีคำขอเป็นหนังสือ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ที่ควบคุมดูแลข้อมูลข่าวสารนั้นจะต้องให้บุคคลนั้นหรือผู้กระทำการแทนบุคคลนั้นได้ตรวจดูหรือได้รับสำเนาข้อมูลข่าวสารส่วนบุคคลส่วนที่เกี่ยวกับบุคคลนั้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ให้นำ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วรรคสอ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วรรคสา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มาใช้บังคับโดยอนุโลม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การเปิดเผยรายงานการแพทย์ที่เกี่ยวกับบุคคลใ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ถ้ากรณีมีเหตุอันควรเจ้าหน้าที่ของรัฐจะเปิดเผยต่อเฉพาะแพทย์ที่บุคคลนั้นมอบหมายก็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ถ้าบุคคลใดเห็นว่าข้อมูลข่าวสารส่วนบุคคลที่เกี่ยวกับตนส่วนใดไม่ถูกต้องตามที่เป็นจริ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มีสิทธิยื่นคำขอเป็นหนังสือให้หน่วยงานของรัฐที่ควบคุมดูแลข้อมูลข่าวสารแก้ไขเปลี่ยนแปลงหรือลบข้อมูลข่าวสารส่วนนั้น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ซึ่งหน่วยงานของรัฐจะต้องพิจารณาคำขอดังกล่าว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แจ้งให้บุคคลนั้นทราบโดยไม่ชักช้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นกรณีที่หน่วยงานของรัฐไม่แก้ไขเปลี่ยนแปลงหรือลบข้อมูลข่าวสารให้ตรงตามที่มีคำขอ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ผู้นั้นมีสิทธิอุทธรณ์ต่อคณะกรรมการวินิจฉัยการเปิดเผยข้อมูลข่าวสารภายในสามสิบวันนับแต่วันได้รับแจ้งคำสั่งไม่ยินยอมแก้ไขเปลี่ยนแปลงหรือลบข้อมูลข่าวส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โดยยื่นคำอุทธรณ์ต่อคณะกรรม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ไม่ว่ากรณีใดๆ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เจ้าของข้อมูลมีสิทธิร้องขอให้หน่วยงานของรัฐหมายเหตุคำขอของตนแนบไว้กับข้อมูลข่าวสารส่วนบุคคลที่เกี่ยวข้อง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ห้บุคคลตามที่กำหนดในกฎกระทรวงมีสิทธิดำเนินการ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๒๓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๒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มาตรานี้แทนผู้เยาว์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คนไร้ความสามารถ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คนเสมือนไร้ความสามารถหรือเจ้าของข้อมูลที่ถึงแก่กรรมแล้วก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1650</wp:posOffset>
                </wp:positionH>
                <wp:positionV relativeFrom="paragraph">
                  <wp:posOffset>221615</wp:posOffset>
                </wp:positionV>
                <wp:extent cx="571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EucrosiaUPC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Cordia New" w:hAnsi="Cordia New" w:cs="EucrosiaUPC"/>
                                <w:sz w:val="34"/>
                                <w:sz w:val="34"/>
                                <w:szCs w:val="34"/>
                              </w:rPr>
                              <w:t>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7.45pt;mso-position-vertical-relative:text;margin-left:4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EucrosiaUPC"/>
                          <w:sz w:val="34"/>
                          <w:szCs w:val="34"/>
                        </w:rPr>
                      </w:pPr>
                      <w:r>
                        <w:rPr>
                          <w:rFonts w:ascii="Cordia New" w:hAnsi="Cordia New" w:cs="EucrosiaUPC"/>
                          <w:sz w:val="34"/>
                          <w:sz w:val="34"/>
                          <w:szCs w:val="34"/>
                        </w:rPr>
                        <w:t>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หมวด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๔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เอกสารประวัติศาสตร์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>___________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๒๖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ของราชการที่หน่วยงานของรัฐไม่ประสงค์จะเก็บรักษาหรือมีอายุครบกำหนดตามวรรคสองนับแต่วันที่เสร็จสิ้นการจัดให้มีข้อมูลข่าวสารนั้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หน่วยงานของรัฐส่งมอบให้แก่หอจดหมายเหตุแห่งชาติ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กรมศิลปากรหรือหน่วยงานอื่นของรัฐตามที่กำหนดในพระราชกฤษฎีก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พื่อคัดเลือกไว้ให้ประชาชนได้ศึกษาค้นคว้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กำหนดเวลาต้องส่งข้อมูลข่าวสารของราชการตามวรรคหนึ่งให้แยกประเภ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 </w:t>
      </w:r>
      <w:r>
        <w:rPr>
          <w:rFonts w:ascii="Cordia New" w:hAnsi="Cordia New" w:cs="EucrosiaUPC"/>
          <w:sz w:val="34"/>
          <w:sz w:val="34"/>
          <w:szCs w:val="34"/>
        </w:rPr>
        <w:t>ดังนี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๑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ของราชการ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๑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มื่อครบเจ็ดสิบห้าปี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๒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ของราชการ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๑๕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มื่อครบยี่สิบปี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กำหนดเวลาตามวรรคสอ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อาจขยายออกไปได้ในกรณีดังต่อไปนี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Cordia New" w:hAnsi="Cordia New" w:cs="EucrosiaUPC"/>
          <w:spacing w:val="4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๓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ยังจำเป็นต้องเก็บรักษาข้อมูลข่าวสารของราชการไว้เองเพื่อประโยชน์ในการใช้สอ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pacing w:val="-6"/>
          <w:sz w:val="34"/>
          <w:sz w:val="34"/>
          <w:szCs w:val="34"/>
        </w:rPr>
        <w:t>โดยต้องจัดเก็บและจัดให้ประชาชนได้ศึกษาค้นคว้าตามที่จะตกลงกับหอจดหมายเหตุแห่งชาติ</w:t>
      </w:r>
      <w:r>
        <w:rPr>
          <w:rFonts w:ascii="Cordia New" w:hAnsi="Cordia New" w:eastAsia="Cordia New" w:cs="Cordia New"/>
          <w:spacing w:val="-6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pacing w:val="-6"/>
          <w:sz w:val="34"/>
          <w:sz w:val="34"/>
          <w:szCs w:val="34"/>
        </w:rPr>
        <w:t>กรมศิลปาก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๔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เห็นว่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นั้นยังไม่ควรเปิดเผ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โดยมีคำสั่งขยายเวลากำกับไว้เป็นการเฉพาะรา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คำสั่งการขยายเวลานั้นให้กำหนดระยะเวลาไว้ด้ว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ascii="Cordia New" w:hAnsi="Cordia New" w:cs="EucrosiaUPC"/>
          <w:sz w:val="34"/>
          <w:sz w:val="34"/>
          <w:szCs w:val="34"/>
        </w:rPr>
        <w:t>แต่จะกำหนดเกินคราวละห้าปีไม่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การตรวจสอบหรือทบทวนมิให้มีการขยายเวลาไม่เปิดเผยจนเกินความจำเป็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เป็นไปตามหลักเกณฑ์และวิธีการที่กำหนดในกฎกระทรว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บทบัญญัติตามมาตรา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มิให้ใช้บังคับกับข้อมูลข่าวสารของราชการตามที่คณะรัฐมนตรีออกระเบียบกำหนดให้หน่วยงานของรัฐหรือเจ้าหน้าที่ของรัฐจะต้องทำลายหรืออาจทำลายได้โดยไม่ต้องเก็บรักษ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หมวด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๕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คณะกรรมการข้อมูลข่าวสารของราชการ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>______________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๒๗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มีคณะกรรมการข้อมูลข่าวสารของราช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ประกอบด้วยรัฐมนตรี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ซึ่งนายกรัฐมนตรีมอบหมายเป็นประธา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ปลัดสำนักนายกรัฐมนตรี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ปลัดกระทรวงกลาโห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ปลัดกระทรวงเกษตรและสหกรณ์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ปลัดกระทรวงการคลั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ปลัดกระทรวงการต่างประเทศ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ปลัดกระทรวงมหาดไท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ปลัดกระทรวงพาณิชย์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ลขาธิการคณะกรรมการกฤษฎีก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ลขาธิการคณะกรรมการข้าราชการพลเรือ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ลขาธิการสภาความมั่นคงแห่งชาติ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ลขาธิการสภาผู้แทนราษฎ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ผู้อำนวยการสำนักข่าวกรองแห่งชาติ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ผู้อำนวยการสำนักงบประมาณและผู้ทรงคุณวุฒิอื่นจากภาครัฐและภาคเอกช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ซึ่งคณะรัฐมนตรีแต่งตั้งอีกเก้าคนเป็นกรรมการ</w:t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ห้ปลัดสำนักนายกรัฐมนตรีแต่งตั้งข้าราชการของสำนักงานปลัดสำนักนายกรัฐมนตรีคนหนึ่งเป็นเลขานุ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อีกสองคนเป็นผู้ช่วยเลขานุการ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๒๘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คณะกรรมการมีอำนาจหน้าที่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ดังต่อไปนี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๑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สอดส่องดูแล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ให้คำแนะนำเกี่ยวกับการดำเนินงานของเจ้าหน้าที่ของรัฐและหน่วยงานของรัฐในการปฏิบัติตามพระราชบัญญัตินี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๒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คำปรึกษาแก่เจ้าหน้าที่ของรัฐหรือหน่วยงานของรัฐ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กี่ยวกับการปฏิบัติตามพระราชบัญญัตินี้ตามที่ได้รับคำขอ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๓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สนอแนะในการตราพระราชกฤษฎีก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การออกกฎกระทรว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ระเบียบของคณะรัฐมนตรีตามพระราชบัญญัตินี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๔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พิจารณาและให้ความเห็นเรื่องร้องเรียน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๑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๕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จัดทำรายงานเกี่ยวกับการปฏิบัติตามพระราชบัญญัติ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สนอคณะรัฐมนตรีเป็นครั้งคราวตามความเหมาะส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ต่อย่างน้อยปีละหนึ่งครั้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๖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ปฏิบัติหน้าที่อื่นตามที่กำหนดในพระราชบัญญัตินี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๗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ดำเนินการเรื่องอื่นตามที่คณะรัฐมนตรีหรือนายกรัฐมนตรีมอบหมาย</w:t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๒๙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กรรมการผู้ทรงคุณวุฒิซึ่งได้รับแต่งตั้ง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๒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มีวาระอยู่ในตำแหน่งคราวละสามปีนับแต่วันที่ได้รับแต่งตั้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ผู้ที่พ้นจากตำแหน่งแล้วอาจได้รับแต่งตั้งใหม่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๓๐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นอกจากการพ้นจากตำแหน่งตามวาระ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กรรมการผู้ทรงคุณวุฒิซึ่งได้รับแต่งตั้ง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๒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พ้นจากตำแหน่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มื่อ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๑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ตา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๒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ลาออก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๓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คณะรัฐมนตรีให้ออกเพราะมีความประพฤติเสื่อมเสี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บกพร่อ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ไม่สุจริตต่อหน้าที่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หย่อนความสามารถ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๔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เป็นบุคคลล้มละลา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๕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เป็นคนไร้ความสามารถหรือคนเสมือนไร้ความสามารถ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๖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ไ</w:t>
      </w:r>
      <w:r>
        <w:rPr>
          <w:rFonts w:ascii="Cordia New" w:hAnsi="Cordia New" w:cs="EucrosiaUPC"/>
          <w:sz w:val="34"/>
          <w:sz w:val="34"/>
          <w:szCs w:val="34"/>
        </w:rPr>
        <w:t>ด้รับโทษจำคุกโดยคำพิพากษาถึงที่สุดให้จำคุก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๓๑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การประชุมของคณะกรรม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ต้องมีกรรมการมาประชุมไม่น้อยกว่ากึ่งหนึ่งของจำนวนกรรมการทั้งหมดจึงจะเป็นองค์ประชุม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ห้ประธานกรรมการเป็นประธานในที่ประชุ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 </w:t>
      </w:r>
      <w:r>
        <w:rPr>
          <w:rFonts w:ascii="Cordia New" w:hAnsi="Cordia New" w:cs="EucrosiaUPC"/>
          <w:sz w:val="34"/>
          <w:sz w:val="34"/>
          <w:szCs w:val="34"/>
        </w:rPr>
        <w:t>ถ้าประธานกรรมการไม่มาประชุมหรือไม่อาจปฏิบัติหน้าที่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ให้กรรมการที่มาประชุมเลือกกรรมการคนหนึ่งเป็นประธานในที่ประชุม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การวินิจฉัยชี้ขาดของที่ประชุมให้ถือเสียงข้างมาก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กรรมการคนหนึ่งให้มีเสียงหนึ่งในการลงคะแน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ถ้าคะแนนเสียงเท่ากั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ประธานในที่ประชุมออกเสียงเพิ่มขึ้นอีกเสียงหนึ่งเป็นเสียงชี้ขาด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๓๒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ให้คณะกรรมการมีอำนาจเรียกให้บุคคลใดมาให้ถ้อยคำหรือให้ส่งวัตถุ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อกส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พยานหลักฐานมาประกอบการพิจารณา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๓๓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ในกรณีที่หน่วยงานของรัฐปฏิเสธว่าไม่มีข้อมูลข่าวสารตามที่มีคำขอไม่ว่าจะเป็นกรณี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๑๑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๒๕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ถ้าผู้มีคำขอไม่เชื่อว่าเป็นความจริงและร้องเรียนต่อคณะกรรมการ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๑๓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ให้คณะกรรมการมีอำนาจเข้าดำเนินการตรวจสอบข้อมูลข่าวสารของราชการที่เกี่ยวข้อง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แจ้งผลการตรวจสอบให้ผู้ร้องเรียนทราบ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หรือเจ้าหน้าที่ของรัฐต้องยินยอมให้คณะกรรมการหรือผู้ซึ่งคณะกรรมการมอบหมายเข้าตรวจสอบข้อมูลข่าวสารที่อยู่ในความครอบครองของตน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ไม่ว่าจะเป็นข้อมูลข่าวสารที่เปิดเผยได้หรือไม่ก็ตาม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๓๔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คณะกรรมการจะแต่งตั้งคณะอนุกรรมการเพื่อพิจารณาหรือปฏิบัติงานอย่างใดอย่างหนึ่งตามที่คณะกรรมการมอบหมายก็ได้และให้นำความใน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๓๑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มาใช้บังคับโดยอนุโลม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หมวด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๖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คณะกรรมการวินิจฉัยการเปิดเผยข้อมูลข่าวสาร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>________________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๓๕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ห้มีคณะกรรมการวินิจฉัยการเปิดเผยข้อมูลข่าวสารสาขาต่างๆ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 </w:t>
      </w:r>
      <w:r>
        <w:rPr>
          <w:rFonts w:ascii="Cordia New" w:hAnsi="Cordia New" w:cs="EucrosiaUPC"/>
          <w:sz w:val="34"/>
          <w:sz w:val="34"/>
          <w:szCs w:val="34"/>
        </w:rPr>
        <w:t>ตามความเหมาะส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ซึ่งคณะรัฐมนตรีแต่งตั้งตามข้อเสนอของคณะกรรม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มีอำนาจหน้าที่พิจารณาวินิจฉัยอุทธรณ์คำสั่งมิให้เปิดเผยข้อมูลข่าวสาร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๑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๑๕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คำสั่งไม่รับฟังคำคัดค้าน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๑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คำสั่งไม่แก้ไขเปลี่ยนแปลงหรือลบข้อมูลข่าวสารส่วนบุคคล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๒๕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การแต่งตั้งคณะกรรมการวินิจฉัยการเปิดเผยข้อมูลข่าวสารตามวรรคหนึ่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ให้แต่งตั้งตามสาขาความเชี่ยวชาญเฉพาะด้านของข้อมูลข่าวสารของราช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ช่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ความมั่นคงของประเทศ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ศรษฐกิจและการคลังของประเทศ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การบังคับใช้กฎหมาย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๓๖</w:t>
      </w: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คณะกรรมการวินิจฉัยการเปิดเผยข้อมูลข่าวส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คณะหนึ่งๆ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ประกอบด้วยบุคคลตามความจำเป็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ต่ต้องไม่น้อยกว่าสามค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ให้ข้าราชการที่คณะกรรมการแต่งตั้งปฏิบัติหน้าที่เป็นเลขานุการและผู้ช่วยเลขานุกา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pacing w:val="14"/>
          <w:sz w:val="34"/>
          <w:szCs w:val="34"/>
        </w:rPr>
      </w:pPr>
      <w:r>
        <w:rPr>
          <w:rFonts w:cs="EucrosiaUPC" w:ascii="Cordia New" w:hAnsi="Cordia New"/>
          <w:spacing w:val="14"/>
          <w:sz w:val="34"/>
          <w:szCs w:val="34"/>
        </w:rPr>
        <w:tab/>
      </w:r>
      <w:r>
        <w:rPr>
          <w:rFonts w:ascii="Cordia New" w:hAnsi="Cordia New" w:cs="EucrosiaUPC"/>
          <w:spacing w:val="14"/>
          <w:sz w:val="34"/>
          <w:sz w:val="34"/>
          <w:szCs w:val="34"/>
        </w:rPr>
        <w:t>ในกรณีพิจารณาเกี่ยวกับข้อมูลข่าวสารของหน่วยงานของรัฐแห่งใด</w:t>
      </w:r>
      <w:r>
        <w:rPr>
          <w:rFonts w:ascii="Cordia New" w:hAnsi="Cordia New" w:eastAsia="Cordia New" w:cs="Cordia New"/>
          <w:spacing w:val="14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pacing w:val="14"/>
          <w:sz w:val="34"/>
          <w:sz w:val="34"/>
          <w:szCs w:val="34"/>
        </w:rPr>
        <w:t>กรรมการวินิจฉั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pacing w:val="14"/>
          <w:sz w:val="34"/>
          <w:szCs w:val="34"/>
        </w:rPr>
      </w:pPr>
      <w:r>
        <w:rPr>
          <w:rFonts w:ascii="Cordia New" w:hAnsi="Cordia New" w:cs="EucrosiaUPC"/>
          <w:spacing w:val="14"/>
          <w:sz w:val="34"/>
          <w:sz w:val="34"/>
          <w:szCs w:val="34"/>
        </w:rPr>
        <w:t>การเปิดเผยข้อมูลข่าวสารซึ่งมาจากหน่วยงานของรัฐแห่งนั้นจะเข้าร่วมพิจารณาด้วยไม่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กรรมการวินิจฉัยการเปิดเผยข้อมูลข่าวส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จะเป็นเลขานุการหรือผู้ช่วยเลขานุการไม่ได้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๓๗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ห้คณะกรรมการพิจารณาส่งคำอุทธรณ์ให้คณะกรรมการวินิจฉัยการเปิดเผยข้อมูลข่าวส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โดยคำนึงถึงความเชี่ยวชาญเฉพาะด้านของคณะกรรมการวินิจฉัยการเปิดเผยข้อมูลข่าวสารแต่ละสาขาภายในเจ็ดวั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นับแต่วันที่คณะกรรมการได้รับคำอุทธรณ์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pacing w:val="10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pacing w:val="10"/>
          <w:sz w:val="34"/>
          <w:sz w:val="34"/>
          <w:szCs w:val="34"/>
        </w:rPr>
        <w:t>คำวินิจฉัยของคณะกรรมการวินิจฉัยการเปิดเผยข้อมูลข่าวสารให้เป็นที่สุด</w:t>
      </w:r>
      <w:r>
        <w:rPr>
          <w:rFonts w:ascii="Cordia New" w:hAnsi="Cordia New" w:eastAsia="Cordia New" w:cs="Cordia New"/>
          <w:spacing w:val="10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pacing w:val="10"/>
          <w:sz w:val="34"/>
          <w:sz w:val="34"/>
          <w:szCs w:val="34"/>
        </w:rPr>
        <w:t>และในการมี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ascii="Cordia New" w:hAnsi="Cordia New" w:cs="EucrosiaUPC"/>
          <w:spacing w:val="10"/>
          <w:sz w:val="34"/>
          <w:sz w:val="34"/>
          <w:szCs w:val="34"/>
        </w:rPr>
        <w:t>คำวินิจฉัย</w:t>
      </w:r>
      <w:r>
        <w:rPr>
          <w:rFonts w:ascii="Cordia New" w:hAnsi="Cordia New" w:cs="EucrosiaUPC"/>
          <w:sz w:val="34"/>
          <w:sz w:val="34"/>
          <w:szCs w:val="34"/>
        </w:rPr>
        <w:t>จะมีข้อสังเกตเสนอต่อคณะกรรมการเพื่อให้หน่วยงานของรัฐที่เกี่ยวข้องปฏิบัติเกี่ยวกับกรณีใดตามที่เห็นสมควรก็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ห้นำความใน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๑๓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วรรคสอ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มาใช้บังคับแก่การพิจารณาอุทธรณ์ของคณะกรรมการวินิจฉัยการเปิดเผยข้อมูลข่าวสารโดยอนุโลม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๓๘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อำนาจหน้าที่ของคณะกรรมการวินิจฉัยการเปิดเผยข้อมูลข่าวส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ต่ละสาข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วิธีพิจารณาและวินิจฉั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องค์คณะในการพิจารณาและวินิจฉั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ให้เป็นไปตามระเบียบที่คณะกรรมการกำหนดโดยประกาศในราชกิจจานุเบกษา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๓๙</w:t>
      </w: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ห้นำบทบัญญัติ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๒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๓๐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๓๒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บทกำหนดโทษที่ประกอบกับบทบัญญัติดังกล่าวมาใช้บังคับกับคณะกรรมการวินิจฉัยการเปิดเผยข้อมูลข่าวสารโดยอนุโลม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หมวด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๗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บทกำหนดโทษ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>_______________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๔๐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ผู้ใดไม่ปฏิบัติตามคำสั่งของคณะกรรมการที่สั่ง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๓๒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 </w:t>
      </w:r>
      <w:r>
        <w:rPr>
          <w:rFonts w:ascii="Cordia New" w:hAnsi="Cordia New" w:cs="EucrosiaUPC"/>
          <w:sz w:val="34"/>
          <w:sz w:val="34"/>
          <w:szCs w:val="34"/>
        </w:rPr>
        <w:t>ต้องระวางโทษจำคุกไม่เกินสามเดือ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ปรับไม่เกินห้าพันบา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ทั้งจำทั้งปรับ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๔๑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ผู้ใดฝ่าฝืนหรือไม่ปฏิบัติตามข้อจำกัดหรือเงื่อนไขที่เจ้าหน้าที่ของรัฐกำหนด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๒๐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ต้องระวางโทษจำคุกไม่เกินหนึ่งปี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ปรับไม่เกินสองหมื่นบา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ทั้งจำทั้งปรับ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บทเฉพาะกาล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>_____________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spacing w:before="120" w:after="0"/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๔๒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บทบัญญัติ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๘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มิให้ใช้บังคับกับข้อมูลข่าวสารของราชการที่เกิดขึ้นก่อนวันที่พระราชบัญญัตินี้ใช้บังคับ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ห้หน่วยงานของรัฐจัดพิมพ์ข้อมูลข่าวสารตามวรรคหนึ่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จัดให้มีข้อมูลข่าวสารตามวรรคหนึ่งไว้เพื่อให้ประชาชนเข้าตรวจดู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้วแต่กรณี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 </w:t>
      </w:r>
      <w:r>
        <w:rPr>
          <w:rFonts w:ascii="Cordia New" w:hAnsi="Cordia New" w:cs="EucrosiaUPC"/>
          <w:sz w:val="34"/>
          <w:sz w:val="34"/>
          <w:szCs w:val="34"/>
        </w:rPr>
        <w:t>ทั้ง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ตามหลักเกณฑ์และวิธีการที่คณะกรรมการจะได้กำหนด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๔๓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ห้ระเบียบว่าด้วยการรักษาความปลอดภัยแห่งชาติ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พ</w:t>
      </w:r>
      <w:r>
        <w:rPr>
          <w:rFonts w:cs="EucrosiaUPC" w:ascii="Cordia New" w:hAnsi="Cordia New"/>
          <w:sz w:val="34"/>
          <w:szCs w:val="34"/>
        </w:rPr>
        <w:t>.</w:t>
      </w:r>
      <w:r>
        <w:rPr>
          <w:rFonts w:ascii="Cordia New" w:hAnsi="Cordia New" w:cs="EucrosiaUPC"/>
          <w:sz w:val="34"/>
          <w:sz w:val="34"/>
          <w:szCs w:val="34"/>
        </w:rPr>
        <w:t>ศ</w:t>
      </w:r>
      <w:r>
        <w:rPr>
          <w:rFonts w:cs="EucrosiaUPC" w:ascii="Cordia New" w:hAnsi="Cordia New"/>
          <w:sz w:val="34"/>
          <w:szCs w:val="34"/>
        </w:rPr>
        <w:t>.</w:t>
      </w:r>
      <w:r>
        <w:rPr>
          <w:rFonts w:ascii="Cordia New" w:hAnsi="Cordia New" w:cs="EucrosiaUPC"/>
          <w:sz w:val="34"/>
          <w:sz w:val="34"/>
          <w:szCs w:val="34"/>
        </w:rPr>
        <w:t>๒๕๑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ในส่วนที่เกี่ยวกับข้อมูลข่าวสารของราช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ยังคงใช้บังคับต่อไปได้เท่าที่ไม่ขัดหรือแย้งต่อพระราชบัญญัติ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ว้นแต่ระเบียบที่คณะรัฐมนตรีกำหนด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๑๖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จะได้กำหนดเป็นอย่างอื่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ascii="Cordia New" w:hAnsi="Cordia New" w:cs="EucrosiaUPC"/>
          <w:sz w:val="34"/>
          <w:sz w:val="34"/>
          <w:szCs w:val="34"/>
        </w:rPr>
        <w:t>ผู้รับสนองพระบรมราชโองกา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ascii="Cordia New" w:hAnsi="Cordia New" w:cs="EucrosiaUPC"/>
          <w:sz w:val="34"/>
          <w:sz w:val="34"/>
          <w:szCs w:val="34"/>
        </w:rPr>
        <w:t>พลเอก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ชวลิต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ยงใจยุทธ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ascii="Cordia New" w:hAnsi="Cordia New" w:cs="EucrosiaUPC"/>
          <w:sz w:val="34"/>
          <w:sz w:val="34"/>
          <w:szCs w:val="34"/>
        </w:rPr>
        <w:t>นายกรัฐมนตรี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  <w:u w:val="single"/>
        </w:rPr>
        <w:t>หมายเหตุ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EucrosiaUPC" w:ascii="Cordia New" w:hAnsi="Cordia New"/>
          <w:b/>
          <w:bCs/>
          <w:sz w:val="34"/>
          <w:szCs w:val="34"/>
        </w:rPr>
        <w:t xml:space="preserve">:- 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หตุผลในการประกาศใช้พระราชบัญญัติฉบับ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คือ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นระบอบประชาธิปไต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การให้ประชาชนมีโอกาสกว้างขวางในการได้รับข้อมูลข่าวสารเกี่ยวกับการดำเนินการต่างๆ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ของรัฐเป็นสิ่งจำเป็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พื่อที่ประชาชนจะสามารถแสดงความคิดเห็นและใช้สิทธิทางการเมืองได้โดยถูกต้องกับความเป็นจริ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อันเป็นการส่งเสริมให้มีความเป็นรัฐบาลโดยประชาชนมากยิ่งขึ้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สมควรกำหนดให้ประชาชนมีสิทธิได้รู้ข้อมูลข่าวสารของราช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โดยมีข้อยกเว้นอันไม่ต้องเปิดเผยที่แจ้งชัดและจำกัดเฉพาะข้อมูลข่าวสารที่หากเปิดเผยแล้วจะเกิดความเสียหายต่อประเทศชาติหรือต่อประโยชน์ที่สำคัญของเอกช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 </w:t>
      </w:r>
      <w:r>
        <w:rPr>
          <w:rFonts w:ascii="Cordia New" w:hAnsi="Cordia New" w:cs="EucrosiaUPC"/>
          <w:sz w:val="34"/>
          <w:sz w:val="34"/>
          <w:szCs w:val="34"/>
        </w:rPr>
        <w:t>ทั้ง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พื่อพัฒนาระบอบประชาธิปไตยให้มั่นคงและจะยังผลให้ประชาชนมีโอกาสรู้ถึงสิทธิหน้าที่ของตนอย่างเต็มที่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พื่อที่จะปกปักรักษาประโยชน์ของตนได้อีกประการหนึ่งด้ว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ประกอบกับสมควรคุ้มครองสิทธิส่วนบุคคลในส่วนที่เกี่ยวข้องกับข้อมูลข่าวสารของราชการไปพร้อมกั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จึงจำเป็นต้องตราพระราชบัญญัตินี้</w:t>
      </w:r>
    </w:p>
    <w:p>
      <w:pPr>
        <w:pStyle w:val="Normal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sectPr>
      <w:type w:val="nextPage"/>
      <w:pgSz w:w="11906" w:h="16838"/>
      <w:pgMar w:left="1701" w:right="991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rFonts w:ascii="Times New Roman" w:hAnsi="Times New Roman" w:cs="Times New Roman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567" w:leader="none"/>
      </w:tabs>
      <w:jc w:val="both"/>
    </w:pPr>
    <w:rPr>
      <w:rFonts w:ascii="Times New Roman" w:hAnsi="Times New Roman" w:cs="Times New Roman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22:00Z</dcterms:created>
  <dc:creator>user29</dc:creator>
  <dc:description/>
  <dc:language>en-US</dc:language>
  <cp:lastModifiedBy>Windows_7</cp:lastModifiedBy>
  <cp:lastPrinted>2010-06-24T08:44:00Z</cp:lastPrinted>
  <dcterms:modified xsi:type="dcterms:W3CDTF">2017-05-11T08:22:00Z</dcterms:modified>
  <cp:revision>2</cp:revision>
  <dc:subject/>
  <dc:title>พระราชบัญญัติ</dc:title>
</cp:coreProperties>
</file>