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ของสถานศึกษา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ฝึกและพัฒนาอาชีพราษฎรไทยบริเวณชายแดนมุกดาห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ชื่อ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ูนย์ฝึกและพัฒนาอาชีพราษฎรไทยบริเวณชายแดนมุกดาหาร </w:t>
      </w:r>
      <w:r>
        <w:rPr>
          <w:rFonts w:cs="TH SarabunPSK" w:ascii="TH SarabunPSK" w:hAnsi="TH SarabunPSK"/>
          <w:sz w:val="32"/>
          <w:szCs w:val="32"/>
        </w:rPr>
        <w:t xml:space="preserve">(Mukdahan  Vocational Training and Development Centre for Thai People along the Border Areas )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4070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ส่งเสริมการศึกษานอกระบบและการศึกษาตามอัธยาศัย   สำนักงานปลัด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การ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   </w:t>
      </w:r>
      <w:r>
        <w:rPr>
          <w:rFonts w:cs="TH SarabunPSK" w:ascii="TH SarabunPSK" w:hAnsi="TH SarabunPSK"/>
          <w:sz w:val="32"/>
          <w:szCs w:val="32"/>
        </w:rPr>
        <w:t xml:space="preserve">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ำราญชายโขงเหนือ  ตำบลบางทรายใหญ่   อำเภอเมือง  จังหวัดมุกดาหาร   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49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sz w:val="32"/>
          <w:szCs w:val="32"/>
        </w:rPr>
        <w:t xml:space="preserve">042 -66108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42- 661087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oonmuk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, mukdahan_v@nfe.go.th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ebsite : www.soonfhukmuk.com</w:t>
      </w:r>
    </w:p>
    <w:p>
      <w:pPr>
        <w:pStyle w:val="Style17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ประวัติความเป็นมาของสถานศึกษา</w:t>
      </w:r>
    </w:p>
    <w:p>
      <w:pPr>
        <w:pStyle w:val="Style17"/>
        <w:rPr>
          <w:rFonts w:ascii="TH SarabunPSK" w:hAnsi="TH SarabunPSK" w:cs="TH SarabunPSK"/>
          <w:color w:val="008000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8000"/>
          <w:sz w:val="32"/>
          <w:sz w:val="32"/>
          <w:szCs w:val="32"/>
        </w:rPr>
        <w:t>ประวัติสถานศึกษา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และพัฒนาอาชีพราษฎรไทยบริเวณชายแดนมุกดาหาร  เป็นสถานศึกษาส่วนกลาง   สังกัดสำนักงานส่งเสริมการศึกษานอกระบบและการศึกษาตามอัธยาศัย สำนักงานปลัดกระทรวงศึกษาธิการ ประกาศจัดตั้งเมื่อ   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3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ศูนย์แห่งนี้เนื่องจากประเทศไทยมีอาณาเขตติดต่อกับประเทศ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แม่น้ำโขงเป็นเส้นพรมแดน บริเวณพื้นที่ชายแดนมีสภาพปัญหาที่ส่งผลกระทบต่อประชาชน เช่น การประกอบอาชีพเกษตรกรรม ประชาชนบุกรุกป่าสงวนเพื่อทำกิน   ประชาชนขาดความรู้ความเข้าใจเรื่องการรักษาดิน การใช้สารเคมี การทำลายสิ่งแวดล้อม ผลผลิตและรายได้ต่ำ การย้ายถิ่น การขายแรงงาน การลักลอบค้าสิ่งผิดกฎหมาย การค้าของหนีภาษี การค้ายาเสพติด  และโจรกรรมข้ามแดน ซึ่งส่งผลกระทบต่อประชาชนที่ประกอบอาชีพสุจริต ด้านความปลอดภัยในชีวิตและทรัพย์สิน ทำให้ประชาชนขาดขวัญกำลังใจในความมั่นคงในการดำเนินชีวิต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ภาพปัญหาดังกล่าวกระทรวงศึกษาจึงได้ประกาศจัดตั้งศูนย์ฝึกและพัฒนาอาชีพราษฎรไทยบริเวณชายแดนจังหวัดมุกดาหารขึ้น ซึ่งเน้นการจัดการศึกษาเพื่อเสริมสร้างความมั่นคงในพื้นที่บริเวณชายแดนไทย – ลาว และไทย – กัมพู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ป้องกันตนเองชายแด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ชด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อาคารห้องสมุดประชาชนอำเภอนิคมคำสร้อย จังหวัดมุกดาหาร เป็นสำนักงานในขณะนั้น  ซึ่งสังกัดกรมการศึกษานอกโรงเรียน   และกรมการศึกษานอกโรงเรียนได้แต่งตั้งนายเนียม จีนใจนาม เป็นหัวหน้าศูนย์ฝึกและพัฒนาอาชีพราษฎรไทยบริเวณชายแดนจังหวัดมุกดาหาร เป็นผู้บริหารคนแรก   โดยมีพื้นที่รับผิดชอบทั้งหมด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 คื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บลราชธานี    ประกอบด้วย   </w:t>
      </w:r>
      <w:r>
        <w:rPr>
          <w:rFonts w:cs="TH SarabunPSK" w:ascii="TH SarabunPSK" w:hAnsi="TH SarabunPSK"/>
          <w:sz w:val="32"/>
          <w:szCs w:val="32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ชายแดน   </w:t>
      </w:r>
      <w:r>
        <w:rPr>
          <w:rFonts w:cs="TH SarabunPSK" w:ascii="TH SarabunPSK" w:hAnsi="TH SarabunPSK"/>
          <w:sz w:val="32"/>
          <w:szCs w:val="32"/>
        </w:rPr>
        <w:t xml:space="preserve">2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</w:t>
      </w:r>
      <w:r>
        <w:rPr>
          <w:rFonts w:cs="TH SarabunPSK" w:ascii="TH SarabunPSK" w:hAnsi="TH SarabunPSK"/>
          <w:sz w:val="32"/>
          <w:szCs w:val="32"/>
        </w:rPr>
        <w:t xml:space="preserve">70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มุกดาหา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ชายแดน     </w:t>
      </w:r>
      <w:r>
        <w:rPr>
          <w:rFonts w:cs="TH SarabunPSK" w:ascii="TH SarabunPSK" w:hAnsi="TH SarabunPSK"/>
          <w:sz w:val="32"/>
          <w:szCs w:val="32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</w:t>
      </w:r>
      <w:r>
        <w:rPr>
          <w:rFonts w:cs="TH SarabunPSK" w:ascii="TH SarabunPSK" w:hAnsi="TH SarabunPSK"/>
          <w:sz w:val="32"/>
          <w:szCs w:val="32"/>
        </w:rPr>
        <w:t xml:space="preserve">21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พน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ชายแดน 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</w:t>
      </w:r>
      <w:r>
        <w:rPr>
          <w:rFonts w:cs="TH SarabunPSK" w:ascii="TH SarabunPSK" w:hAnsi="TH SarabunPSK"/>
          <w:sz w:val="32"/>
          <w:szCs w:val="32"/>
        </w:rPr>
        <w:t xml:space="preserve">27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พื้นที่รับผิดชอบทั้งหม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ชายแด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ต่อมาเมื่อ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และพัฒนาอาชีพราษฎรไทยบริเวณชายแดนจังหวัดมุกดาหาร ได้ย้ายสำนักงานเข้ามาอยู่  ที่อาคารฝึกงานของศูนย์การศึกษานอกโรงเรียนจังหวัดมุกดาหาร และรับผิดชอบพื้นที่เพิ่มขึ้นคือ  จังหวัดอำนาจเจริญ รวม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พนม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  <w:r>
        <w:rPr>
          <w:rFonts w:cs="TH SarabunPSK" w:ascii="TH SarabunPSK" w:hAnsi="TH SarabunPSK"/>
          <w:sz w:val="32"/>
          <w:szCs w:val="32"/>
        </w:rPr>
        <w:t xml:space="preserve">1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มุกดาหา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 </w:t>
      </w:r>
      <w:r>
        <w:rPr>
          <w:rFonts w:cs="TH SarabunPSK" w:ascii="TH SarabunPSK" w:hAnsi="TH SarabunPSK"/>
          <w:sz w:val="32"/>
          <w:szCs w:val="32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</w:t>
      </w:r>
      <w:r>
        <w:rPr>
          <w:rFonts w:cs="TH SarabunPSK" w:ascii="TH SarabunPSK" w:hAnsi="TH SarabunPSK"/>
          <w:sz w:val="32"/>
          <w:szCs w:val="32"/>
        </w:rPr>
        <w:t xml:space="preserve">27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ำนาจเจริญ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บลราชธานี  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  <w:r>
        <w:rPr>
          <w:rFonts w:cs="TH SarabunPSK" w:ascii="TH SarabunPSK" w:hAnsi="TH SarabunPSK"/>
          <w:sz w:val="32"/>
          <w:szCs w:val="32"/>
        </w:rPr>
        <w:t xml:space="preserve">1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</w:t>
      </w:r>
      <w:r>
        <w:rPr>
          <w:rFonts w:cs="TH SarabunPSK" w:ascii="TH SarabunPSK" w:hAnsi="TH SarabunPSK"/>
          <w:sz w:val="32"/>
          <w:szCs w:val="32"/>
        </w:rPr>
        <w:t xml:space="preserve">62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พื้นที่รับผิดชอบ 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  <w:r>
        <w:rPr>
          <w:rFonts w:cs="TH SarabunPSK" w:ascii="TH SarabunPSK" w:hAnsi="TH SarabunPSK"/>
          <w:sz w:val="32"/>
          <w:szCs w:val="32"/>
        </w:rPr>
        <w:t xml:space="preserve">4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</w:t>
      </w:r>
      <w:r>
        <w:rPr>
          <w:rFonts w:cs="TH SarabunPSK" w:ascii="TH SarabunPSK" w:hAnsi="TH SarabunPSK"/>
          <w:sz w:val="32"/>
          <w:szCs w:val="32"/>
        </w:rPr>
        <w:t xml:space="preserve">126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  </w:t>
      </w:r>
      <w:r>
        <w:rPr>
          <w:rFonts w:cs="TH SarabunPSK" w:ascii="TH SarabunPSK" w:hAnsi="TH SarabunPSK"/>
          <w:sz w:val="32"/>
          <w:szCs w:val="32"/>
        </w:rPr>
        <w:t xml:space="preserve">254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ย้ายสำนักงานมาตั้งอยู่ที่  </w:t>
      </w:r>
      <w:r>
        <w:rPr>
          <w:rFonts w:cs="TH SarabunPSK" w:ascii="TH SarabunPSK" w:hAnsi="TH SarabunPSK"/>
          <w:sz w:val="32"/>
          <w:szCs w:val="32"/>
        </w:rPr>
        <w:t xml:space="preserve">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างทรายใหญ่  อำเภอเมือง  จังหวัดมุกดาหาร   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าคารอำนวยการและอาคารโรงฝึกงาน   และในปี 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ผิดชอบพื้นที่เพิ่มอีก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ายแดน  คือจังหวัดเลย  และจังหวัดหนองคาย รวมเป็น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 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พนม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มุกดาหาร      ประกอบด้วย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ำนาจเจริญ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บลราชธาน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หนองคาย      ประกอบด้วย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</w:p>
    <w:p>
      <w:pPr>
        <w:pStyle w:val="Style1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บตั้งแต่วั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ทำให้สำนักบริหารงานการศึกษานอกโรงเรียน  ปรับเปลี่ยนภารกิจ  มาเป็นสำนักงานส่งเสริมการศึกษานอกระบบและการศึกษาตามอัธยาศัย   และ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่งเสริมการศึกษานอกระบบและการศึกษาตามอัธยาศั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ชื่อหน่วยงานจ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และพัฒนาอาชีพราษฎรไทยบริเวณชายแดนจังหวัดมุกดาหาร ซึ่งสังกัดสำนักบริหารงานการศึกษานอกโรงเรียน   เป็นศูนย์ฝึกและพัฒนาอาชีพราษฎรไทยบริเวณชายแดนมุกดาหา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งกัดสำนักงานส่งเสริมการศึกษานอกระบบและการศึกษาตามอัธยาศัย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กาศจัดตั้งจังหวัดบึงกาฬซึ่งแยกจากจังหวัดหนองคายตาม </w:t>
      </w:r>
      <w:r>
        <w:rPr>
          <w:rFonts w:cs="TH SarabunPSK" w:ascii="TH SarabunPSK" w:hAnsi="TH SarabunPSK"/>
          <w:sz w:val="32"/>
          <w:szCs w:val="32"/>
        </w:rPr>
        <w:t>"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พระราชบัญญัติตั้งจังหวัดบึงกาฬ พ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. 2554</w:t>
        </w:r>
      </w:hyperlink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จังหวัดหนองคายเป็นจังหวัดที่มีท้องที่ติดชายแดน และมีลักษณะภูมิประเทศเป็นแนวยาว ทำให้การติดต่อระหว่างอำเภอที่ห่างไกลและจังหวัดเป็นไปด้วยความยากลำบาก และใช้ระยะเวลาในการเดินทางมากเกินควร ดังนั้น เพื่อประโยชน์ในการจัดระเบียบการปกครอง  การรักษาความมั่นคง และการอำนวยความสะดวกให้แก่ประชาชนในท้องที่   พื้นที่รับผิดชอบของศูนย์ฝึกและพัฒนาอาชีพราษฎรไทยบริเวณชายแดนมุกดาหาร  จึงเป็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>อำเภอ  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หนองคาย      ประกอบด้วย 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บึงกาฬ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พนม      ประกอบด้วย 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มุกดาหาร     ประกอบด้วย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ำนาจเจริญ  ประกอบด้วย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บลราชธานี  ประกอบด้วย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คณิต  ปัญติโ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ถาน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ฤติ  ประสาน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ถาน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นลินี  ศรีสารคาม  จันทร์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ถานศึกษา                                              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ันธ์   พานพิพัฒเกศ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ถาน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ณฤดี  มิตรอุปภัมภ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7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เอกสมัคร  เอ็นด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ถาน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ยสมประดิษฐ์   ไตรย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7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ยสาโรจน์   ม่วงสมม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ถาน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ยทองสา  ปริธรรม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ฝ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  กรรมการและเลขานุการสถานศ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รับผิดชอ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และพัฒนาอาชีพราษฎรไทยบริเวณชายแดนมุกดาหาร  มีรับผิดชอบพื้นที่บริเวณชายแดนทั้งสิ้น 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  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</w:t>
      </w:r>
      <w:r>
        <w:rPr>
          <w:rFonts w:cs="TH SarabunPSK" w:ascii="TH SarabunPSK" w:hAnsi="TH SarabunPSK"/>
          <w:sz w:val="32"/>
          <w:szCs w:val="32"/>
        </w:rPr>
        <w:t xml:space="preserve">1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</w:t>
      </w:r>
      <w:r>
        <w:rPr>
          <w:rFonts w:cs="TH SarabunPSK" w:ascii="TH SarabunPSK" w:hAnsi="TH SarabunPSK"/>
          <w:sz w:val="32"/>
          <w:szCs w:val="32"/>
        </w:rPr>
        <w:t xml:space="preserve">58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โดยสรุปข้อมูลเป็นรายจังหวัดดังนี้  </w:t>
      </w:r>
    </w:p>
    <w:tbl>
      <w:tblPr>
        <w:tblW w:w="91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32"/>
        <w:gridCol w:w="630"/>
        <w:gridCol w:w="29"/>
        <w:gridCol w:w="27"/>
        <w:gridCol w:w="81"/>
        <w:gridCol w:w="1699"/>
        <w:gridCol w:w="1510"/>
        <w:gridCol w:w="1652"/>
      </w:tblGrid>
      <w:tr>
        <w:trPr>
          <w:trHeight w:val="46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ช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ซ้า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คาน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รือ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ลี่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แห้ว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มืองใหม่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พิสั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บ่อ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8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วาปี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คา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คล้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ึงโขงหลง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พน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ตุพน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อุเทน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พ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63"/>
        <w:gridCol w:w="510"/>
        <w:gridCol w:w="14"/>
        <w:gridCol w:w="1736"/>
        <w:gridCol w:w="1526"/>
        <w:gridCol w:w="1670"/>
      </w:tblGrid>
      <w:tr>
        <w:trPr>
          <w:trHeight w:val="46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้านใหญ่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ตา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นุมาน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าชธานี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มรา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ขงเจีย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มืองใหม่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จะหลว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ตา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ขุ่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ินธร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ณฑริก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8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เนียบผู้บริห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39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นียม     จีนใจนา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ศูน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35 -  25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   ณ  ระนอ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0 - 25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สุทธิ์ ไตรวนาธรร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3 - 25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มกริบ   ตลับทอ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4 – 2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ทบ    กรดเต็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6 – 25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ิล      สอนสนา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7 -  25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านุวัจน์  พงษ์เดชาตระกู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9  - 2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ิง  เสมียนรัมย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1 - 25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ยูร  ดังก้อ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4 - 25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อ้อหิรั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4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ัฒน์ ชำนาญกิ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สา  ปริธรรมม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7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บุคลากร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ดำเนินการจัดกิจกรรมกรมการศึกษานอกโรงเรียน   </w:t>
      </w:r>
      <w:r>
        <w:rPr>
          <w:rFonts w:ascii="TH SarabunPSK" w:hAnsi="TH SarabunPSK" w:cs="TH SarabunPSK"/>
          <w:sz w:val="32"/>
          <w:sz w:val="32"/>
          <w:szCs w:val="32"/>
        </w:rPr>
        <w:t>มีดั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ตำแหน่งครูอาสาสมัครการศึกษานอกโรง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กลุ่มหลักสูตรประกาศนียบัตร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 ปวช</w:t>
      </w:r>
      <w:r>
        <w:rPr>
          <w:rFonts w:cs="TH SarabunPSK" w:ascii="TH SarabunPSK" w:hAnsi="TH SarabunPSK"/>
          <w:sz w:val="32"/>
          <w:szCs w:val="32"/>
        </w:rPr>
        <w:t xml:space="preserve">.)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9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ครา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7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ัญชี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ม่บ้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นส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    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ถานศ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23415</wp:posOffset>
                </wp:positionV>
                <wp:extent cx="3886200" cy="0"/>
                <wp:effectExtent l="0" t="5080" r="0" b="5080"/>
                <wp:wrapNone/>
                <wp:docPr id="1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1.45pt" to="377.95pt,151.45pt" ID="ตัวเชื่อมต่อตรง 61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23415</wp:posOffset>
                </wp:positionV>
                <wp:extent cx="0" cy="228600"/>
                <wp:effectExtent l="38100" t="0" r="38100" b="0"/>
                <wp:wrapNone/>
                <wp:docPr id="2" name="ตัวเชื่อมต่อ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1.45pt" to="72pt,169.4pt" ID="ตัวเชื่อมต่อตรง 62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923415</wp:posOffset>
                </wp:positionV>
                <wp:extent cx="0" cy="228600"/>
                <wp:effectExtent l="38100" t="0" r="38100" b="0"/>
                <wp:wrapNone/>
                <wp:docPr id="3" name="ตัวเชื่อมต่อตร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1.45pt" to="378pt,169.4pt" ID="ตัวเชื่อมต่อตรง 63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67970</wp:posOffset>
                </wp:positionV>
                <wp:extent cx="485775" cy="0"/>
                <wp:effectExtent l="635" t="38100" r="0" b="38100"/>
                <wp:wrapNone/>
                <wp:docPr id="4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1pt" to="335.2pt,21.1pt" ID="ตัวเชื่อมต่อตรง 65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2066290" cy="429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9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ผู้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0pt" fillcolor="#FF66FF" style="position:absolute;rotation:-0;width:162.7pt;height:33.85pt;mso-wrap-distance-left:9.05pt;mso-wrap-distance-right:9.05pt;mso-wrap-distance-top:0pt;mso-wrap-distance-bottom:0pt;margin-top:7.25pt;mso-position-vertical-relative:text;margin-left:134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230</wp:posOffset>
                </wp:positionH>
                <wp:positionV relativeFrom="paragraph">
                  <wp:posOffset>92075</wp:posOffset>
                </wp:positionV>
                <wp:extent cx="1675765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คณะกรรมก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31.95pt;height:27.7pt;mso-wrap-distance-left:9.05pt;mso-wrap-distance-right:9.05pt;mso-wrap-distance-top:0pt;mso-wrap-distance-bottom:0pt;margin-top:7.2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คณะกรรมก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0" cy="502920"/>
                <wp:effectExtent l="38100" t="0" r="38735" b="0"/>
                <wp:wrapNone/>
                <wp:docPr id="7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pt" to="216pt,58.55pt" ID="ตัวเชื่อมต่อตรง 60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93040</wp:posOffset>
                </wp:positionV>
                <wp:extent cx="1939290" cy="436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36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รองผู้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CC99FF" style="position:absolute;rotation:-0;width:152.7pt;height:34.4pt;mso-wrap-distance-left:9.05pt;mso-wrap-distance-right:9.05pt;mso-wrap-distance-top:0pt;mso-wrap-distance-bottom:0pt;margin-top:15.2pt;mso-position-vertical-relative:text;margin-left:134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รอง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0" cy="629285"/>
                <wp:effectExtent l="38100" t="0" r="38100" b="0"/>
                <wp:wrapNone/>
                <wp:docPr id="9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16pt,57pt" ID="ตัวเชื่อมต่อตรง 58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71450</wp:posOffset>
                </wp:positionV>
                <wp:extent cx="156718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28"/>
                                <w:sz w:val="28"/>
                                <w:szCs w:val="28"/>
                              </w:rPr>
                              <w:t>กลุ่มงา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fillcolor="#FFFFFF" style="position:absolute;rotation:-0;width:123.4pt;height:36.7pt;mso-wrap-distance-left:9.05pt;mso-wrap-distance-right:9.05pt;mso-wrap-distance-top:0pt;mso-wrap-distance-bottom:0pt;margin-top:13.5pt;mso-position-vertical-relative:text;margin-left:18.7pt;mso-position-horizontal-relative:text">
                <v:fill type="gradient" angle="-135" focus="50%" color2="#FFFF99"/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H SarabunPSK" w:hAnsi="TH SarabunPSK" w:cs="TH SarabunPSK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80"/>
                          <w:sz w:val="28"/>
                          <w:sz w:val="28"/>
                          <w:szCs w:val="28"/>
                        </w:rPr>
                        <w:t>กลุ่มงา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0</wp:posOffset>
                </wp:positionV>
                <wp:extent cx="17233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28"/>
                                <w:sz w:val="28"/>
                                <w:szCs w:val="28"/>
                              </w:rPr>
                              <w:t>กลุ่มงานส่งเสริม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fillcolor="#FFFFFF" style="position:absolute;rotation:-0;width:135.7pt;height:36.7pt;mso-wrap-distance-left:9.05pt;mso-wrap-distance-right:9.05pt;mso-wrap-distance-top:0pt;mso-wrap-distance-bottom:0pt;margin-top:13.5pt;mso-position-vertical-relative:text;margin-left:305.65pt;mso-position-horizontal-relative:text">
                <v:fill type="gradient" angle="-135" focus="50%" color2="#00FFFF"/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H SarabunPSK" w:hAnsi="TH SarabunPSK" w:cs="TH SarabunPSK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80"/>
                          <w:sz w:val="28"/>
                          <w:sz w:val="28"/>
                          <w:szCs w:val="28"/>
                        </w:rPr>
                        <w:t>กลุ่มงานส่งเสริม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71450</wp:posOffset>
                </wp:positionV>
                <wp:extent cx="1824990" cy="461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61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28"/>
                                <w:sz w:val="28"/>
                                <w:szCs w:val="28"/>
                              </w:rPr>
                              <w:t>กลุ่มงานพัฒนา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0pt" fillcolor="#FFFFFF" style="position:absolute;rotation:-0;width:143.7pt;height:36.3pt;mso-wrap-distance-left:9.05pt;mso-wrap-distance-right:9.05pt;mso-wrap-distance-top:0pt;mso-wrap-distance-bottom:0pt;margin-top:13.5pt;mso-position-vertical-relative:text;margin-left:152.65pt;mso-position-horizontal-relative:text">
                <v:fill type="gradient" angle="-135" focus="50%" color2="#FF99CC"/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TH SarabunPSK" w:hAnsi="TH SarabunPSK" w:cs="TH SarabunPSK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80"/>
                          <w:sz w:val="28"/>
                          <w:sz w:val="28"/>
                          <w:szCs w:val="28"/>
                        </w:rPr>
                        <w:t>กลุ่มงานพัฒนา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13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33.55pt" ID="ตัวเชื่อมต่อตรง 53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06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14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pt" to="217.8pt,33.95pt" ID="ตัวเชื่อมต่อตรง 47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15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78pt,33.55pt" ID="ตัวเชื่อมต่อตรง 52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609090" cy="17951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9514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ุคลาก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อาคารสถานที่และยานพาหน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99" style="position:absolute;rotation:-0;width:126.7pt;height:141.35pt;mso-wrap-distance-left:9.05pt;mso-wrap-distance-right:9.05pt;mso-wrap-distance-top:0pt;mso-wrap-distance-bottom:0pt;margin-top:11.65pt;mso-position-vertical-relative:text;margin-left:17.65pt;mso-position-horizontal-relative:text">
                <v:fill type="gradient" angle="-135" color2="#FFFFFF"/>
                <v:textbox>
                  <w:txbxContent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งิ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บัญชี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หารทั่วไป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ุคลากร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พัสดุ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อาคารสถานที่และยานพาหนะ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ประชาสัมพันธ์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280</wp:posOffset>
                </wp:positionH>
                <wp:positionV relativeFrom="paragraph">
                  <wp:posOffset>133985</wp:posOffset>
                </wp:positionV>
                <wp:extent cx="1723390" cy="18091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0911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งบประมาณ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ข้อมูลสารสนเทศ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นิเทศการศึกษา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ประกันคุณภาพฯ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โครงการพิเศษ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โครงการพระราชดำริ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99CC" style="position:absolute;rotation:-0;width:135.7pt;height:142.45pt;mso-wrap-distance-left:9.05pt;mso-wrap-distance-right:9.05pt;mso-wrap-distance-top:0pt;mso-wrap-distance-bottom:0pt;margin-top:10.55pt;mso-position-vertical-relative:text;margin-left:156.4pt;mso-position-horizontal-relative:text">
                <v:fill type="gradient" angle="-135" color2="#FFFFFF"/>
                <v:textbox>
                  <w:txbxContent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นโยบายและแผน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งบประมาณ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ข้อมูลสารสนเทศ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นิเทศการศึกษา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ประกันคุณภาพฯ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โครงการพิเศษ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โครงการพระราชดำร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47955</wp:posOffset>
                </wp:positionV>
                <wp:extent cx="1837690" cy="17951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9514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ศึกษาอาชีพ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หลักสูตร ปว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ศึกษาตามอัธยาศัย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ัฒนาสังคมและชุมชน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ฐาน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FFFF" style="position:absolute;rotation:-0;width:144.7pt;height:141.35pt;mso-wrap-distance-left:9.05pt;mso-wrap-distance-right:9.05pt;mso-wrap-distance-top:0pt;mso-wrap-distance-bottom:0pt;margin-top:11.65pt;mso-position-vertical-relative:text;margin-left:305.65pt;mso-position-horizontal-relative:text">
                <v:fill type="gradient" angle="-135" color2="#FFFFFF"/>
                <v:textbox>
                  <w:txbxContent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ศึกษาอาชีพ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หลักสูตร ปว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ศึกษาตามอัธยาศัย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พัฒนาสังคมและชุมชน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ฐา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ภารกิจ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และฝึกอบรมด้านอาชีพ ให้สอดคล้องกับสภาพปัญหา ความจำเป็นความต้องการ ของประชาชนบริเวณชายแดน โดยมุ่งเน้นให้เกิดการสร้างอาชีพ สร้างรายได้เพื่อพัฒนาคุณภาพชีวิตที่ดีขึ้น ส่งเสริมสนับสนุนการแก้ปัญหาเศรษฐกิจ สังคม ความมั่นคงและการเมือง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สาธิต ทดลอง วิจัย และเป็นศูนย์เรียนรู้เศรษฐกิจพอเพียง พัฒนาการศึกษาด้านอาชีพและสิ่งแวดล้อมที่สอดคล้องกับวิถีชีวิตของประชาชนบริเวณชายแดน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 พัฒนาหลักสูตร สื่อ รูปแบบการเรียนการสอนด้านอาชีพที่เหมาะสมกับสภาพและความต้องการของท้องถิ่น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ศึกษาด้านอาชีพร่วมกับภาคีเครือข่ายในพื้นที่บริเวณชายแดน ที่รับผิดชอบและเผยแพร่โครงการอันเนื่องมาจากพระราชดำริ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้อมนำเศรษฐกิจพอเพียง   สู่การพัฒนาคุณภาพชีวิตที่ดี”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ถาบันผู้นำแนวทางเศรษฐกิจพอเพียงอย่างเป็นรูปธรรม สู่ประชาชนตามแนวชายแดนให้มีคุณภาพชีวิตที่ดี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รู้เพื่อพัฒนาอาชีพตามแนวเศรษฐกิจพอเพียง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แหล่งเรียนรู้และขยายผลเกษตรธรรมชาติแนวทางเศรษฐกิจพอเพียง ในพื้นที่รับผิดชอบทั้ง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และภายในศูนย์อย่างเป็นรูปธรรม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ธิต  ทดลอง  วิจัย  การปลูกพืชเศรษฐกิจแบบผสมผสาน  เลี้ยงสัตว์และอาชีพอื่นๆ  เพื่อเป็นศูนย์เรียนรู้  ศึกษาดูงานและฝึกอบรม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หลักสูตรประกาศนียบัตรวิชาชีพ  ประเภทวิชาเกษตรกรรม  โดยเน้นหลักเกษตรธรรมชาติ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ภาคีเครือข่ายในการจัดและขยายผลรูปแบบเกษตรธรรมชาติตามแนวทางเศรษฐกิจพอเพียงอย่างเป็นรูปธรรมสู่สากล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 สนับสนุนการจัดกระบวนการเรียนรู้  เพื่อเสริมสร้างความมั่นคงตามแนวชายแดนและพื้นที่โครงการอันเนื่องมาจากพระราชดำริ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นึกกำลังภาคีเครือข่าย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 ให้เป็นฐานความรู้ของชุมช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ระบวนการเรียนรู้ที่หลากหลาย  ตามวิถีชีวิตของชุมชนบนพื้นฐานปรัชญาของเศรษฐกิจพอเพียง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และการบริหารจัด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และพัฒนาอาชีพราษฎรไทยบริเวณชายแดนทั้ง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คือ เลย  หนองคาย  บึงกาฬ  นครพนม  มุกดาหาร  อำนาจเจริญ และอุบลราชธานี  โดยยึดหลักปรัชญาของเศรษฐกิจพอเพียง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ประสานความร่วมมือในการจัดการศึกษาเพื่อฝึกและพัฒนาอาชีพในพื้นที่โครงการอันเนื่องมาจากพระราชดำริ  โดยสนับสนุนงบประมาณ  วัสดุ  บุคลากร  กิจกรรมการศึกษาด้านอาชีพ  ให้แก่นักเรียนโรงเรียนตำรวจตระเวนชายแดนและประชาชนบริเวณโดยรอบพื้นที่โครงการอันเนื่องมาจากพระราชดำริ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หลักสูตรประกาศนียบัตรวิชาชี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วิถีชีวิตโดยจัดในสาขา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ีเครือข่ายในการจัดการศึกษาให้กับประชาชนชายแดนเพื่อสร้างความมั่นคงตามแนวชายแดน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และสาธิตกิจกรรมด้านการเกษตรแบบเศรษฐกิจพอเพียง  โดยใช้พื้นท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ฝึกและพัฒนาอาชีพฯมุกดาหาร เป็นแหล่งสาธิต  ทดลอง  วิจัย   และขยายแหล่งเรียนรู้และสาธิตอาชีพด้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รับผิดชอ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  สื่อ  นวัตกรรมการเรียนการสอนด้านอาชีพให้สอดคล้องกับความต้องการและวิถีชีวิตของประชาชนชายแดน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เพื่อพัฒนาคุณภาพชีวิตของประชาชนตามแนวชายแดนในรูปแบบกิจกรรมพัฒนาทักษะชีวิต  พัฒนาสังคมและชุมชน  หรือกิจกรมอื่นๆตามความเหมาะสมของแต่ละพื้นที่ทั้ง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0"/>
      <w:gridCol w:w="1126"/>
    </w:tblGrid>
    <w:tr>
      <w:trPr/>
      <w:tc>
        <w:tcPr>
          <w:tcW w:w="7900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ข้อมูล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 xml:space="preserve"> ศฝช</w:t>
          </w: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มุกดาหาร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0" w:after="72"/>
      <w:outlineLvl w:val="6"/>
    </w:pPr>
    <w:rPr>
      <w:rFonts w:ascii="Comic Sans MS" w:hAnsi="Comic Sans MS" w:eastAsia="Times New Roman" w:cs="Angsana New"/>
      <w:b/>
      <w:bCs/>
      <w:color w:val="009999"/>
      <w:kern w:val="2"/>
      <w:sz w:val="28"/>
      <w:szCs w:val="28"/>
      <w:lang w:val="en-US" w:bidi="th-TH" w:eastAsia="zh-CN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7">
    <w:name w:val="หัวเรื่อง 7 อักขระ"/>
    <w:qFormat/>
    <w:rPr>
      <w:rFonts w:ascii="Comic Sans MS" w:hAnsi="Comic Sans MS" w:eastAsia="Times New Roman" w:cs="Angsana New"/>
      <w:b/>
      <w:bCs/>
      <w:color w:val="009999"/>
      <w:kern w:val="2"/>
      <w:sz w:val="28"/>
    </w:rPr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Style14">
    <w:name w:val="หัวกระดาษ อักขระ"/>
    <w:basedOn w:val="Style11"/>
    <w:qFormat/>
    <w:rPr/>
  </w:style>
  <w:style w:type="character" w:styleId="Style15">
    <w:name w:val="ท้ายกระดาษ อักขระ"/>
    <w:basedOn w:val="Style11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</w:pPr>
    <w:rPr>
      <w:rFonts w:ascii="Calibri" w:hAnsi="Calibri" w:eastAsia="Times New Roman" w:cs="Angsana New"/>
      <w:color w:val="5A5A5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muk@hotmail.com" TargetMode="External"/><Relationship Id="rId3" Type="http://schemas.openxmlformats.org/officeDocument/2006/relationships/hyperlink" Target="http://th.wikisource.org/wiki/&#3614;&#3619;&#3632;&#3619;&#3634;&#3594;&#3610;&#3633;&#3597;&#3597;&#3633;&#3605;&#3636;&#3605;&#3633;&#3657;&#3591;&#3592;&#3633;&#3591;&#3627;&#3623;&#3633;&#3604;&#3610;&#3638;&#3591;&#3585;&#3634;&#3628;_&#3614;.&#3624;._&#3666;&#3669;&#3669;&#3668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3:00Z</dcterms:created>
  <dc:creator>User</dc:creator>
  <dc:description/>
  <dc:language>en-US</dc:language>
  <cp:lastModifiedBy>training</cp:lastModifiedBy>
  <cp:lastPrinted>2014-12-23T15:22:00Z</cp:lastPrinted>
  <dcterms:modified xsi:type="dcterms:W3CDTF">2014-12-23T08:22:00Z</dcterms:modified>
  <cp:revision>3</cp:revision>
  <dc:subject/>
  <dc:title>ข้อมูลBest Practices /ศฝช.มุกดาหาร</dc:title>
</cp:coreProperties>
</file>