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>................</w:t>
        <w:tab/>
        <w:tab/>
        <w:tab/>
        <w:tab/>
        <w:tab/>
        <w:tab/>
        <w:t xml:space="preserve">           </w:t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ญญายืมเงินท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ครัวเรือนเป้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โครงการแก้ไขปัญหาความยาก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จ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พเจ้า  น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ึ่งต่อมา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ผู้ยืม”</w:t>
      </w:r>
      <w:r>
        <w:rPr>
          <w:rFonts w:ascii="Angsana New" w:hAnsi="Angsana New"/>
          <w:sz w:val="32"/>
          <w:sz w:val="32"/>
          <w:szCs w:val="32"/>
        </w:rPr>
        <w:t xml:space="preserve">  ฝ่ายหนึ่งกับคณะกรรมการ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บ้าน  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 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    ซึ่งต่อไปในสัญญานี้เรีย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ให้ยืม”</w:t>
      </w:r>
      <w:r>
        <w:rPr>
          <w:rFonts w:ascii="Angsana New" w:hAnsi="Angsana New"/>
          <w:sz w:val="32"/>
          <w:sz w:val="32"/>
          <w:szCs w:val="32"/>
        </w:rPr>
        <w:t xml:space="preserve">  อีกฝ่ายหนึ่งทั้งสองฝ่ายตกลงทำสัญญายืมเงิน รายละเอียดดังข้อความต่อไปนี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้ยืมตกลงให้ ผู้ยืมเงินตามโครงการแก้ไขปัญหาความยาก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จำนว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ำไปเป็นทุนใช้จ่ายตาม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รับอนุมัติจากคณะกรรมการ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ยืมสัญญาว่าจะปฏิบัติตามระเบียบกระทรวงมหาดไทย ว่าด้วยการบริหารและการใช้จ่ายเงินโครงการแก้ไขปัญหาความยาก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ประ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ยืมสัญญาว่าจะส่งใช้คืนเงินยืมครบตามจำนวนเงินที่ยืม  ภายใ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 โดยแบ่งเป็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งวด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งวด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งวด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งวด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งวด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งวด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ผู้ยืมผิดสัญญ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ผู้ยืมผิดสัญญา ยินยอมให้ผู้ให้ยืมดำเนินการตามกฎหมายกับผู้ยืมต่อไปได้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นี้ทำไว้สามชุด  เก็บรักษาไว้ที่ผู้ให้ยืม   ผู้ยืม  และส่งให้อำเภอเก็บไว้  ฝ่ายละ  ๑  ชุด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้ยืมและผู้ยืมได้อ่านและเข้าใจข้อความในสัญญานี้โดยตลอดแล้ว  จึงลงลายมือชื่อไว้เป็นหลักฐาน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น้าพย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  <w:tab/>
        <w:t>(......................................................)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ย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 xml:space="preserve">(......................................................)   </w:t>
      </w:r>
      <w:r>
        <w:rPr>
          <w:rFonts w:ascii="Angsana New" w:hAnsi="Angsana New"/>
          <w:sz w:val="32"/>
          <w:sz w:val="32"/>
          <w:szCs w:val="32"/>
        </w:rPr>
        <w:t>ผู้ให้คำ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ยื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(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 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480" w:after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  <w:tab/>
        <w:t xml:space="preserve">  </w:t>
        <w:tab/>
        <w:t>(.........................................................)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แบบแนบท้ายระเบียบกระทรวงมหาดไทยฯ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๕๕๓ หมวด ๔ ข้อ ๑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>.............</w:t>
        <w:tab/>
        <w:tab/>
        <w:tab/>
        <w:tab/>
        <w:tab/>
        <w:tab/>
        <w:tab/>
        <w:t xml:space="preserve">             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รับคืนเงินยื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ากครัวเรือนเป้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โครงการแก้ไขปัญหาความยาก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จ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spacing w:before="240" w:after="0"/>
        <w:ind w:left="43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 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ชำระคืนเงินยืมตามโครงการ 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า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รัวเรือนเป้าหมาย ลำดับ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เงินยืมทั้งสิ้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 และได้ส่งใช้คืนเงินยืมดังรายการ ต่อไป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79"/>
        <w:gridCol w:w="1078"/>
        <w:gridCol w:w="1800"/>
        <w:gridCol w:w="1836"/>
      </w:tblGrid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ลขที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ชำร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เงินยืม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ใช้คืนเงินยื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(...........................................................)   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แบบแนบท้ายระเบียบกระทรวงมหาดไทย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๓  หมวด ๔ ข้อ ๒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>................</w:t>
        <w:tab/>
        <w:tab/>
        <w:tab/>
        <w:tab/>
        <w:tab/>
        <w:t xml:space="preserve">           </w:t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โครงการที่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เสนอ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ครัวเรือนเป้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โครงการแก้ไขปัญหาความยาก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จ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สนอโครงการ  น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ครัวเรือนเป้าหมาย ลำดับ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ในบัญชีจัดลำดับครัวเรือนเป้าหมายโครงการ 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หมู่บ้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พื่อนำไปดำเนินการตาม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การและจำนวนเง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พัฒนากรผู้รับผิดชอบประจำ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เป็น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 xml:space="preserve">เป็นไป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ัฒนากร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ab/>
        <w:t xml:space="preserve">        </w:t>
        <w:tab/>
        <w:t xml:space="preserve">(.........................................................)   </w:t>
      </w:r>
      <w:r>
        <w:rPr>
          <w:rFonts w:ascii="Angsana New" w:hAnsi="Angsana New"/>
          <w:sz w:val="32"/>
          <w:sz w:val="32"/>
          <w:szCs w:val="32"/>
        </w:rPr>
        <w:t>ประจำ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อนุมัติโครงการของคณะกรรมการ 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>อนุมัติโครงการ จำนวนเงิ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ไม่อนุมัติ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  <w:tab/>
        <w:t xml:space="preserve">(.......................................................)   </w:t>
      </w:r>
      <w:r>
        <w:rPr>
          <w:rFonts w:ascii="Angsana New" w:hAnsi="Angsana New"/>
          <w:sz w:val="32"/>
          <w:sz w:val="32"/>
          <w:szCs w:val="32"/>
        </w:rPr>
        <w:t>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แบบแนบท้ายระเบียบกระทรวงมหาดไทยฯ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๕๓  หมวด ๔ ข้อ ๑๖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>.............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รับเงินยื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ครัวเรือนเป้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โครงการแก้ไขปัญหาความยาก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จ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spacing w:before="240" w:after="0"/>
        <w:ind w:left="4321" w:firstLine="7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  น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เงินยืมตามโครงการ  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คณะกรรมการ  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………………………………</w:t>
      </w:r>
      <w:r>
        <w:rPr>
          <w:rFonts w:cs="Angsana New" w:ascii="Angsana New" w:hAnsi="Angsana New"/>
          <w:sz w:val="32"/>
          <w:szCs w:val="32"/>
        </w:rPr>
        <w:t>....……………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เงินจำนวน</w:t>
      </w:r>
      <w:r>
        <w:rPr>
          <w:rFonts w:cs="Angsana New" w:ascii="Angsana New" w:hAnsi="Angsana New"/>
          <w:sz w:val="32"/>
          <w:szCs w:val="32"/>
        </w:rPr>
        <w:t>......………..………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ว้เป็นการถูกต้องครบถ้วนแล้ว  ตั้งแต่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  <w:tab/>
        <w:t>(...................................................)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  <w:tab/>
        <w:t>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 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spacing w:before="4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>(....................................................)</w:t>
      </w:r>
    </w:p>
    <w:p>
      <w:pPr>
        <w:pStyle w:val="Normal"/>
        <w:spacing w:before="48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</w:rPr>
        <w:tab/>
        <w:tab/>
        <w:t xml:space="preserve">           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(...................................................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แบบแนบท้ายระเบียบกระทรวงมหาดไทยฯ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๕๓ หมวด ๔ ข้อ ๒๐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cs="Angsana New" w:ascii="Angsana New" w:hAnsi="Angsana New"/>
          <w:sz w:val="32"/>
          <w:szCs w:val="32"/>
        </w:rPr>
        <w:t>................</w:t>
        <w:tab/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ขอยืมเงินท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ครัวเรือนเป้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โครงการแก้ไขปัญหาความยาก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ข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จ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พเจ้า  นาย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ครัวเรือนเป้าหมาย ลำดับ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ในบัญชีจัดลำดับครัวเรือนเป้าหมายโครงการ 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หมู่บ้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ประสงค์จะขอยืมเงินทุนจากโครงการแก้ไขปัญหาความยาก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ขอยืมเงินทุน ข้าพเจ้าจะปฏิบัติตามระเบียบกระทรวงมหาดไทยว่าด้วยการบริหารและ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จ่ายเงินโครงการแก้ไขปัญหาความยาก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ประ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รรย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ม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า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.......................................................)   </w:t>
      </w:r>
      <w:r>
        <w:rPr>
          <w:rFonts w:ascii="Angsana New" w:hAnsi="Angsana New"/>
          <w:sz w:val="32"/>
          <w:sz w:val="32"/>
          <w:szCs w:val="32"/>
        </w:rPr>
        <w:t>ผู้ให้คำยินย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พัฒนากรผู้รับผิดชอบประจำ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ไม่เห็นชอบ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ัฒนากรผู้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(......................................................)   </w:t>
      </w:r>
      <w:r>
        <w:rPr>
          <w:rFonts w:ascii="Angsana New" w:hAnsi="Angsana New"/>
          <w:sz w:val="32"/>
          <w:sz w:val="32"/>
          <w:szCs w:val="32"/>
        </w:rPr>
        <w:t>ประจำตำบ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อนุมัติเงินยืมของคณะกรรมการ  ก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อนุมัติ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ไม่อนุมัติ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  <w:tab/>
        <w:t xml:space="preserve"> (.......................................................)   </w:t>
      </w:r>
      <w:r>
        <w:rPr>
          <w:rFonts w:ascii="Angsana New" w:hAnsi="Angsana New"/>
          <w:sz w:val="32"/>
          <w:sz w:val="32"/>
          <w:szCs w:val="32"/>
        </w:rPr>
        <w:t>ก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  <w:u w:val="single"/>
        </w:rPr>
      </w:pPr>
      <w:r>
        <w:rPr>
          <w:rFonts w:cs="Angsana New" w:ascii="Angsana New" w:hAnsi="Angsana New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แบบแนบท้ายระเบียบกระทรวงมหาดไทยฯ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๒๕๕๓  หมวด ๔ ข้อ ๑๖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1134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  <w:sz w:val="32"/>
      <w:szCs w:val="40"/>
    </w:rPr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rFonts w:ascii="Angsana New" w:hAnsi="Angsana New" w:eastAsia="Calibri" w:cs="Angsana New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46:00Z</dcterms:created>
  <dc:creator>bee</dc:creator>
  <dc:description/>
  <cp:keywords/>
  <dc:language>en-US</dc:language>
  <cp:lastModifiedBy>computer</cp:lastModifiedBy>
  <cp:lastPrinted>2011-01-28T10:42:00Z</cp:lastPrinted>
  <dcterms:modified xsi:type="dcterms:W3CDTF">2015-08-13T04:46:00Z</dcterms:modified>
  <cp:revision>2</cp:revision>
  <dc:subject/>
  <dc:title>รายการแก้ไขระเบียบกระทรวงมหาดไทย ว่าด้วยการบริหารและการใช้จ่ายเงินโครงการแก้ไขปัญหาความยากจน (กข</dc:title>
</cp:coreProperties>
</file>