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9" w:after="0"/>
        <w:ind w:left="2943" w:hanging="0"/>
        <w:rPr>
          <w:rFonts w:ascii="TH SarabunPSK" w:hAnsi="TH SarabunPSK" w:eastAsia="TH SarabunPSK" w:cs="TH SarabunPSK"/>
          <w:b/>
          <w:b/>
          <w:bCs/>
          <w:position w:val="1"/>
          <w:sz w:val="72"/>
          <w:szCs w:val="72"/>
          <w:lang w:bidi="th-TH"/>
        </w:rPr>
      </w:pPr>
      <w:r>
        <w:rPr>
          <w:rFonts w:eastAsia="TH SarabunPSK" w:cs="TH SarabunPSK" w:ascii="TH SarabunPSK" w:hAnsi="TH SarabunPSK"/>
          <w:b/>
          <w:bCs/>
          <w:position w:val="1"/>
          <w:sz w:val="72"/>
          <w:szCs w:val="72"/>
          <w:lang w:bidi="th-TH"/>
        </w:rPr>
      </w:r>
    </w:p>
    <w:p>
      <w:pPr>
        <w:pStyle w:val="Normal"/>
        <w:spacing w:lineRule="exact" w:line="800" w:before="19" w:after="0"/>
        <w:ind w:left="2943" w:hanging="0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91185</wp:posOffset>
                </wp:positionH>
                <wp:positionV relativeFrom="page">
                  <wp:posOffset>8680450</wp:posOffset>
                </wp:positionV>
                <wp:extent cx="6951980" cy="114046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140480"/>
                          <a:chOff x="0" y="0"/>
                          <a:chExt cx="695196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96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96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1778">
                                  <a:moveTo>
                                    <a:pt x="941" y="15458"/>
                                  </a:moveTo>
                                  <a:lnTo>
                                    <a:pt x="996" y="15406"/>
                                  </a:lnTo>
                                  <a:lnTo>
                                    <a:pt x="996" y="13733"/>
                                  </a:lnTo>
                                  <a:lnTo>
                                    <a:pt x="11818" y="13733"/>
                                  </a:lnTo>
                                  <a:lnTo>
                                    <a:pt x="11818" y="15406"/>
                                  </a:lnTo>
                                  <a:lnTo>
                                    <a:pt x="996" y="15406"/>
                                  </a:lnTo>
                                  <a:lnTo>
                                    <a:pt x="11870" y="15458"/>
                                  </a:lnTo>
                                  <a:lnTo>
                                    <a:pt x="11870" y="13680"/>
                                  </a:lnTo>
                                  <a:lnTo>
                                    <a:pt x="941" y="13680"/>
                                  </a:lnTo>
                                  <a:lnTo>
                                    <a:pt x="941" y="15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96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1778">
                                  <a:moveTo>
                                    <a:pt x="1013" y="15386"/>
                                  </a:moveTo>
                                  <a:lnTo>
                                    <a:pt x="1032" y="15370"/>
                                  </a:lnTo>
                                  <a:lnTo>
                                    <a:pt x="1032" y="13769"/>
                                  </a:lnTo>
                                  <a:lnTo>
                                    <a:pt x="11782" y="13769"/>
                                  </a:lnTo>
                                  <a:lnTo>
                                    <a:pt x="11782" y="15370"/>
                                  </a:lnTo>
                                  <a:lnTo>
                                    <a:pt x="1032" y="15370"/>
                                  </a:lnTo>
                                  <a:lnTo>
                                    <a:pt x="11798" y="15386"/>
                                  </a:lnTo>
                                  <a:lnTo>
                                    <a:pt x="11798" y="13752"/>
                                  </a:lnTo>
                                  <a:lnTo>
                                    <a:pt x="1013" y="13752"/>
                                  </a:lnTo>
                                  <a:lnTo>
                                    <a:pt x="1013" y="15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96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1778">
                                  <a:moveTo>
                                    <a:pt x="1032" y="15370"/>
                                  </a:moveTo>
                                  <a:lnTo>
                                    <a:pt x="1013" y="15386"/>
                                  </a:lnTo>
                                  <a:lnTo>
                                    <a:pt x="11798" y="15386"/>
                                  </a:lnTo>
                                  <a:lnTo>
                                    <a:pt x="1032" y="15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96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1778">
                                  <a:moveTo>
                                    <a:pt x="996" y="15406"/>
                                  </a:moveTo>
                                  <a:lnTo>
                                    <a:pt x="941" y="15458"/>
                                  </a:lnTo>
                                  <a:lnTo>
                                    <a:pt x="11870" y="15458"/>
                                  </a:lnTo>
                                  <a:lnTo>
                                    <a:pt x="996" y="15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51240" cy="113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240" cy="113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30" h="1778">
                                    <a:moveTo>
                                      <a:pt x="11870" y="13680"/>
                                    </a:moveTo>
                                    <a:lnTo>
                                      <a:pt x="941" y="13680"/>
                                    </a:lnTo>
                                    <a:lnTo>
                                      <a:pt x="941" y="15458"/>
                                    </a:lnTo>
                                    <a:lnTo>
                                      <a:pt x="11870" y="15458"/>
                                    </a:lnTo>
                                    <a:lnTo>
                                      <a:pt x="11870" y="13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33480"/>
                                <a:ext cx="68821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82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2" h="19">
                                      <a:moveTo>
                                        <a:pt x="996" y="13752"/>
                                      </a:moveTo>
                                      <a:lnTo>
                                        <a:pt x="11818" y="13752"/>
                                      </a:lnTo>
                                      <a:lnTo>
                                        <a:pt x="11818" y="13733"/>
                                      </a:lnTo>
                                      <a:lnTo>
                                        <a:pt x="996" y="13733"/>
                                      </a:lnTo>
                                      <a:lnTo>
                                        <a:pt x="996" y="137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"/>
                                  <a:ext cx="6881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81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22" h="19">
                                        <a:moveTo>
                                          <a:pt x="996" y="15406"/>
                                        </a:moveTo>
                                        <a:lnTo>
                                          <a:pt x="11818" y="15406"/>
                                        </a:lnTo>
                                        <a:lnTo>
                                          <a:pt x="11818" y="15386"/>
                                        </a:lnTo>
                                        <a:lnTo>
                                          <a:pt x="996" y="15386"/>
                                        </a:lnTo>
                                        <a:lnTo>
                                          <a:pt x="996" y="15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d0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8580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86" h="17">
                                          <a:moveTo>
                                            <a:pt x="1013" y="13769"/>
                                          </a:moveTo>
                                          <a:lnTo>
                                            <a:pt x="11798" y="13769"/>
                                          </a:lnTo>
                                          <a:lnTo>
                                            <a:pt x="11798" y="13752"/>
                                          </a:lnTo>
                                          <a:lnTo>
                                            <a:pt x="1013" y="13752"/>
                                          </a:lnTo>
                                          <a:lnTo>
                                            <a:pt x="1013" y="137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1d0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72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572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86" h="17">
                                            <a:moveTo>
                                              <a:pt x="1013" y="15386"/>
                                            </a:moveTo>
                                            <a:lnTo>
                                              <a:pt x="11798" y="15386"/>
                                            </a:lnTo>
                                            <a:lnTo>
                                              <a:pt x="11798" y="15370"/>
                                            </a:lnTo>
                                            <a:lnTo>
                                              <a:pt x="1013" y="15370"/>
                                            </a:lnTo>
                                            <a:lnTo>
                                              <a:pt x="1013" y="1538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1d0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40" y="0"/>
                                        <a:ext cx="68338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33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750" h="1601">
                                              <a:moveTo>
                                                <a:pt x="1032" y="13769"/>
                                              </a:moveTo>
                                              <a:lnTo>
                                                <a:pt x="1032" y="15370"/>
                                              </a:lnTo>
                                              <a:lnTo>
                                                <a:pt x="11782" y="15370"/>
                                              </a:lnTo>
                                              <a:lnTo>
                                                <a:pt x="11782" y="13769"/>
                                              </a:lnTo>
                                              <a:lnTo>
                                                <a:pt x="1032" y="137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1d04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683.5pt;width:547.4pt;height:89.8pt" coordorigin="931,13670" coordsize="10948,1796">
                <v:group id="shape_0" style="position:absolute;left:931;top:13670;width:10948;height:1796">
                  <v:shape id="shape_0" coordorigin="941,13680" coordsize="10930,1778" path="m941,15458l996,15406l996,13733l11818,13733l11818,15406l996,15406l11870,15458l11870,13680l941,13680l941,15458xe" fillcolor="#91d04f" stroked="f" o:allowincell="f" style="position:absolute;left:931;top:13670;width:10947;height:1795;mso-wrap-style:none;v-text-anchor:middle;mso-position-horizontal-relative:page;mso-position-vertical-relative:page">
                    <v:fill o:detectmouseclick="t" type="solid" color2="#6e2fb0"/>
                    <v:stroke color="#3465a4" joinstyle="round" endcap="flat"/>
                    <w10:wrap type="none"/>
                  </v:shape>
                  <v:shape id="shape_0" coordorigin="941,13680" coordsize="10930,1778" path="m1013,15386l1032,15370l1032,13769l11782,13769l11782,15370l1032,15370l11798,15386l11798,13752l1013,13752l1013,15386xe" fillcolor="#91d04f" stroked="f" o:allowincell="f" style="position:absolute;left:931;top:13670;width:10947;height:1795;mso-wrap-style:none;v-text-anchor:middle;mso-position-horizontal-relative:page;mso-position-vertical-relative:page">
                    <v:fill o:detectmouseclick="t" type="solid" color2="#6e2fb0"/>
                    <v:stroke color="#3465a4" joinstyle="round" endcap="flat"/>
                    <w10:wrap type="none"/>
                  </v:shape>
                  <v:shape id="shape_0" coordorigin="941,13680" coordsize="10930,1778" path="m1032,15370l1013,15386l11798,15386l1032,15370xe" fillcolor="#91d04f" stroked="f" o:allowincell="f" style="position:absolute;left:931;top:13670;width:10947;height:1795;mso-wrap-style:none;v-text-anchor:middle;mso-position-horizontal-relative:page;mso-position-vertical-relative:page">
                    <v:fill o:detectmouseclick="t" type="solid" color2="#6e2fb0"/>
                    <v:stroke color="#3465a4" joinstyle="round" endcap="flat"/>
                    <w10:wrap type="none"/>
                  </v:shape>
                  <v:shape id="shape_0" coordorigin="941,13680" coordsize="10930,1778" path="m996,15406l941,15458l11870,15458l996,15406xe" fillcolor="#91d04f" stroked="f" o:allowincell="f" style="position:absolute;left:931;top:13670;width:10947;height:1795;mso-wrap-style:none;v-text-anchor:middle;mso-position-horizontal-relative:page;mso-position-vertical-relative:page">
                    <v:fill o:detectmouseclick="t" type="solid" color2="#6e2fb0"/>
                    <v:stroke color="#3465a4" joinstyle="round" endcap="flat"/>
                    <w10:wrap type="none"/>
                  </v:shape>
                  <v:group id="shape_0" style="position:absolute;left:931;top:13670;width:10947;height:1795">
                    <v:shape id="shape_0" coordorigin="941,13680" coordsize="10930,1778" path="m11870,13680l941,13680l941,15458l11870,15458l11870,13680xe" fillcolor="#91d04f" stroked="f" o:allowincell="f" style="position:absolute;left:931;top:13670;width:10946;height:1794;mso-wrap-style:none;v-text-anchor:middle;mso-position-horizontal-relative:page;mso-position-vertic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986;top:13723;width:10838;height:20">
                      <v:shape id="shape_0" coordorigin="996,13733" coordsize="10822,19" path="m996,13752l11818,13752l11818,13733l996,13733l996,13752xe" fillcolor="#91d04f" stroked="f" o:allowincell="f" style="position:absolute;left:986;top:13723;width:10837;height:0;mso-wrap-style:none;v-text-anchor:middle;mso-position-horizontal-relative:page;mso-position-vertic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  <v:group id="shape_0" style="position:absolute;left:986;top:13742;width:10837;height:1">
                        <v:shape id="shape_0" coordorigin="996,15386" coordsize="10822,19" path="m996,15406l11818,15406l11818,15386l996,15386l996,15406xe" fillcolor="#91d04f" stroked="f" o:allowincell="f" style="position:absolute;left:986;top:13742;width:10836;height:0;mso-wrap-style:none;v-text-anchor:middle;mso-position-horizontal-relative:page;mso-position-vertical-relative:page">
                          <v:fill o:detectmouseclick="t" type="solid" color2="#6e2fb0"/>
                          <v:stroke color="#3465a4" joinstyle="round" endcap="flat"/>
                          <w10:wrap type="none"/>
                        </v:shape>
                        <v:group id="shape_0" style="position:absolute;left:1003;top:13742;width:10800;height:1">
                          <v:shape id="shape_0" coordorigin="1013,13752" coordsize="10786,17" path="m1013,13769l11798,13769l11798,13752l1013,13752l1013,13769xe" fillcolor="#91d04f" stroked="f" o:allowincell="f" style="position:absolute;left:1003;top:13742;width:10799;height:0;mso-wrap-style:none;v-text-anchor:middle;mso-position-horizontal-relative:page;mso-position-vertical-relative:page">
                            <v:fill o:detectmouseclick="t" type="solid" color2="#6e2fb0"/>
                            <v:stroke color="#3465a4" joinstyle="round" endcap="flat"/>
                            <w10:wrap type="none"/>
                          </v:shape>
                          <v:group id="shape_0" style="position:absolute;left:1003;top:13742;width:10799;height:1">
                            <v:shape id="shape_0" coordorigin="1013,15370" coordsize="10786,17" path="m1013,15386l11798,15386l11798,15370l1013,15370l1013,15386xe" fillcolor="#91d04f" stroked="f" o:allowincell="f" style="position:absolute;left:1003;top:13742;width:10798;height:0;mso-wrap-style:none;v-text-anchor:middle;mso-position-horizontal-relative:page;mso-position-vertical-relative:page">
                              <v:fill o:detectmouseclick="t" type="solid" color2="#6e2fb0"/>
                              <v:stroke color="#3465a4" joinstyle="round" endcap="flat"/>
                              <w10:wrap type="none"/>
                            </v:shape>
                            <v:group id="shape_0" style="position:absolute;left:1022;top:13742;width:10762;height:1">
                              <v:shape id="shape_0" coordorigin="1032,13769" coordsize="10750,1601" path="m1032,13769l1032,15370l11782,15370l11782,13769l1032,13769xe" fillcolor="#91d04f" stroked="f" o:allowincell="f" style="position:absolute;left:1022;top:13742;width:10761;height:0;mso-wrap-style:none;v-text-anchor:middle;mso-position-horizontal-relative:page;mso-position-vertical-relative:page">
                                <v:fill o:detectmouseclick="t" type="solid" color2="#6e2fb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13"/>
          <w:szCs w:val="13"/>
        </w:rPr>
        <w:t xml:space="preserve"> </w: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0" w:before="19" w:after="0"/>
        <w:ind w:left="1530" w:hanging="0"/>
        <w:rPr>
          <w:rFonts w:ascii="TH SarabunIT๙" w:hAnsi="TH SarabunIT๙" w:eastAsia="TH SarabunPSK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position w:val="1"/>
          <w:sz w:val="72"/>
          <w:szCs w:val="72"/>
          <w:lang w:bidi="th-TH"/>
        </w:rPr>
        <w:t xml:space="preserve">     </w:t>
      </w:r>
      <w:r>
        <w:rPr>
          <w:rFonts w:ascii="TH SarabunIT๙" w:hAnsi="TH SarabunIT๙" w:eastAsia="TH SarabunPSK" w:cs="TH SarabunIT๙"/>
          <w:b/>
          <w:b/>
          <w:bCs/>
          <w:position w:val="1"/>
          <w:sz w:val="72"/>
          <w:sz w:val="72"/>
          <w:szCs w:val="72"/>
          <w:lang w:bidi="th-TH"/>
        </w:rPr>
        <w:t>คู</w:t>
      </w:r>
      <w:r>
        <w:rPr>
          <w:rFonts w:ascii="TH SarabunIT๙" w:hAnsi="TH SarabunIT๙" w:eastAsia="TH SarabunPSK" w:cs="TH SarabunIT๙"/>
          <w:b/>
          <w:b/>
          <w:position w:val="1"/>
          <w:sz w:val="72"/>
          <w:sz w:val="72"/>
          <w:szCs w:val="72"/>
        </w:rPr>
        <w:t></w:t>
      </w:r>
      <w:r>
        <w:rPr>
          <w:rFonts w:ascii="TH SarabunIT๙" w:hAnsi="TH SarabunIT๙" w:eastAsia="TH SarabunPSK" w:cs="TH SarabunIT๙"/>
          <w:b/>
          <w:b/>
          <w:bCs/>
          <w:position w:val="1"/>
          <w:sz w:val="72"/>
          <w:sz w:val="72"/>
          <w:szCs w:val="72"/>
          <w:lang w:bidi="th-TH"/>
        </w:rPr>
        <w:t>มือมาตรฐานการปฏิบัติงาน</w:t>
      </w:r>
    </w:p>
    <w:p>
      <w:pPr>
        <w:pStyle w:val="Normal"/>
        <w:spacing w:lineRule="exact" w:line="120"/>
        <w:ind w:left="1530" w:right="5778" w:hanging="0"/>
        <w:rPr>
          <w:rFonts w:ascii="TH SarabunIT๙" w:hAnsi="TH SarabunIT๙" w:eastAsia="Arial" w:cs="TH SarabunIT๙"/>
          <w:sz w:val="14"/>
          <w:szCs w:val="14"/>
        </w:rPr>
      </w:pPr>
      <w:r>
        <w:rPr>
          <w:rFonts w:eastAsia="Arial" w:cs="TH SarabunIT๙" w:ascii="TH SarabunIT๙" w:hAnsi="TH SarabunIT๙"/>
          <w:color w:val="95BCE6"/>
          <w:w w:val="50"/>
          <w:sz w:val="14"/>
          <w:szCs w:val="14"/>
        </w:rPr>
        <w:t>.</w:t>
      </w:r>
    </w:p>
    <w:p>
      <w:pPr>
        <w:pStyle w:val="Normal"/>
        <w:ind w:left="1526" w:hanging="0"/>
        <w:rPr>
          <w:rFonts w:ascii="TH SarabunIT๙" w:hAnsi="TH SarabunIT๙" w:eastAsia="TH SarabunPSK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การให</w:t>
      </w:r>
      <w:r>
        <w:rPr>
          <w:rFonts w:ascii="TH SarabunIT๙" w:hAnsi="TH SarabunIT๙" w:eastAsia="TH SarabunPSK" w:cs="TH SarabunIT๙"/>
          <w:b/>
          <w:b/>
          <w:sz w:val="52"/>
          <w:sz w:val="52"/>
          <w:szCs w:val="5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บริการข</w:t>
      </w:r>
      <w:r>
        <w:rPr>
          <w:rFonts w:ascii="TH SarabunIT๙" w:hAnsi="TH SarabunIT๙" w:eastAsia="TH SarabunPSK" w:cs="TH SarabunIT๙"/>
          <w:b/>
          <w:b/>
          <w:sz w:val="52"/>
          <w:sz w:val="52"/>
          <w:szCs w:val="5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52"/>
          <w:sz w:val="52"/>
          <w:szCs w:val="5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าวสารตาม</w:t>
      </w:r>
      <w:r>
        <w:rPr>
          <w:rFonts w:ascii="TH SarabunIT๙" w:hAnsi="TH SarabunIT๙" w:eastAsia="TH SarabunPSK" w:cs="TH SarabunIT๙"/>
          <w:b/>
          <w:b/>
          <w:bCs/>
          <w:spacing w:val="-11"/>
          <w:sz w:val="52"/>
          <w:sz w:val="52"/>
          <w:szCs w:val="52"/>
          <w:lang w:bidi="th-TH"/>
        </w:rPr>
        <w:t>พ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ระราชบัญญัติ</w:t>
      </w:r>
    </w:p>
    <w:p>
      <w:pPr>
        <w:pStyle w:val="Normal"/>
        <w:ind w:left="1530" w:right="5827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color w:val="BDDBEB"/>
          <w:w w:val="133"/>
          <w:sz w:val="12"/>
          <w:szCs w:val="12"/>
        </w:rPr>
        <w:t>-</w:t>
      </w:r>
    </w:p>
    <w:p>
      <w:pPr>
        <w:pStyle w:val="Normal"/>
        <w:ind w:left="1526" w:hanging="0"/>
        <w:rPr>
          <w:rFonts w:ascii="TH SarabunIT๙" w:hAnsi="TH SarabunIT๙" w:eastAsia="TH SarabunPSK" w:cs="TH SarabunIT๙"/>
          <w:b/>
          <w:b/>
          <w:w w:val="120"/>
          <w:sz w:val="52"/>
          <w:szCs w:val="5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 xml:space="preserve">       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52"/>
          <w:sz w:val="52"/>
          <w:szCs w:val="5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52"/>
          <w:sz w:val="52"/>
          <w:szCs w:val="5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าวสารของราชการ พ</w:t>
      </w:r>
      <w:r>
        <w:rPr>
          <w:rFonts w:eastAsia="TH SarabunPSK"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ศ</w:t>
      </w:r>
      <w:r>
        <w:rPr>
          <w:rFonts w:eastAsia="TH SarabunPSK"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w w:val="120"/>
          <w:sz w:val="52"/>
          <w:sz w:val="52"/>
          <w:szCs w:val="52"/>
          <w:lang w:bidi="th-TH"/>
        </w:rPr>
        <w:t>๒๕๔๐</w:t>
      </w:r>
    </w:p>
    <w:p>
      <w:pPr>
        <w:pStyle w:val="Normal"/>
        <w:spacing w:lineRule="exact" w:line="560"/>
        <w:ind w:left="1530" w:hanging="0"/>
        <w:rPr>
          <w:rFonts w:ascii="TH SarabunIT๙" w:hAnsi="TH SarabunIT๙" w:eastAsia="TH SarabunPSK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 xml:space="preserve">           </w:t>
      </w:r>
      <w:r>
        <w:rPr>
          <w:rFonts w:ascii="TH SarabunIT๙" w:hAnsi="TH SarabunIT๙" w:eastAsia="TH SarabunPSK" w:cs="TH SarabunIT๙"/>
          <w:b/>
          <w:b/>
          <w:bCs/>
          <w:sz w:val="52"/>
          <w:sz w:val="52"/>
          <w:szCs w:val="52"/>
          <w:lang w:bidi="th-TH"/>
        </w:rPr>
        <w:t>สำนักงานคลังจังหวัดอุบลราชธานี</w:t>
      </w:r>
    </w:p>
    <w:p>
      <w:pPr>
        <w:pStyle w:val="Normal"/>
        <w:spacing w:lineRule="exact" w:line="120" w:before="7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5" w:after="0"/>
        <w:ind w:left="5262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b/>
          <w:b/>
          <w:i/>
          <w:i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i/>
          <w:i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i/>
          <w:i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b/>
          <w:b/>
          <w:i/>
          <w:i/>
          <w:sz w:val="32"/>
          <w:sz w:val="32"/>
          <w:szCs w:val="32"/>
          <w:lang w:bidi="th-TH"/>
        </w:rPr>
        <w:t>สำนักงานคลังจังหวัดอุบลราชธานี</w:t>
      </w:r>
    </w:p>
    <w:p>
      <w:pPr>
        <w:pStyle w:val="Normal"/>
        <w:spacing w:lineRule="exact" w:line="120" w:before="1" w:after="0"/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sectPr>
          <w:type w:val="nextPage"/>
          <w:pgSz w:w="12240" w:h="15840"/>
          <w:pgMar w:left="1720" w:right="5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4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hyperlink r:id="rId2">
        <w:r>
          <w:rPr>
            <w:rStyle w:val="InternetLink"/>
            <w:rFonts w:eastAsia="TH SarabunPSK" w:cs="TH SarabunIT๙" w:ascii="TH SarabunIT๙" w:hAnsi="TH SarabunIT๙"/>
            <w:b/>
            <w:w w:val="99"/>
            <w:sz w:val="32"/>
            <w:szCs w:val="32"/>
          </w:rPr>
          <w:t>(http://klang.cgd.th</w:t>
        </w:r>
        <w:r>
          <w:rPr>
            <w:rStyle w:val="InternetLink"/>
            <w:rFonts w:eastAsia="TH SarabunPSK" w:cs="TH SarabunIT๙" w:ascii="TH SarabunIT๙" w:hAnsi="TH SarabunIT๙"/>
            <w:b/>
            <w:w w:val="99"/>
            <w:sz w:val="32"/>
            <w:szCs w:val="32"/>
            <w:lang w:bidi="th-TH"/>
          </w:rPr>
          <w:t>/</w:t>
        </w:r>
        <w:r>
          <w:rPr>
            <w:rStyle w:val="InternetLink"/>
            <w:rFonts w:eastAsia="TH SarabunPSK" w:cs="TH SarabunIT๙" w:ascii="TH SarabunIT๙" w:hAnsi="TH SarabunIT๙"/>
            <w:b/>
            <w:w w:val="99"/>
            <w:sz w:val="32"/>
            <w:szCs w:val="32"/>
            <w:lang w:bidi="th-TH"/>
          </w:rPr>
          <w:t>ubn</w:t>
        </w:r>
        <w:r>
          <w:rPr>
            <w:rStyle w:val="InternetLink"/>
            <w:rFonts w:eastAsia="TH SarabunPSK" w:cs="TH SarabunIT๙" w:ascii="TH SarabunIT๙" w:hAnsi="TH SarabunIT๙"/>
            <w:b/>
            <w:w w:val="99"/>
            <w:sz w:val="32"/>
            <w:szCs w:val="32"/>
          </w:rPr>
          <w:t>)</w:t>
        </w:r>
      </w:hyperlink>
    </w:p>
    <w:p>
      <w:pPr>
        <w:pStyle w:val="Normal"/>
        <w:spacing w:lineRule="exact" w:line="140" w:before="1" w:after="0"/>
        <w:ind w:left="-180" w:hanging="0"/>
        <w:rPr>
          <w:rFonts w:ascii="TH SarabunIT๙" w:hAnsi="TH SarabunIT๙" w:eastAsia="TH SarabunPSK" w:cs="TH SarabunIT๙"/>
          <w:sz w:val="15"/>
          <w:szCs w:val="15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5"/>
          <w:szCs w:val="15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7770</wp:posOffset>
                </wp:positionH>
                <wp:positionV relativeFrom="page">
                  <wp:posOffset>977900</wp:posOffset>
                </wp:positionV>
                <wp:extent cx="5879465" cy="61595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615960"/>
                          <a:chOff x="0" y="0"/>
                          <a:chExt cx="5879520" cy="6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952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58780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54">
                                  <a:moveTo>
                                    <a:pt x="1445" y="1553"/>
                                  </a:moveTo>
                                  <a:lnTo>
                                    <a:pt x="1445" y="2407"/>
                                  </a:lnTo>
                                  <a:lnTo>
                                    <a:pt x="11150" y="2407"/>
                                  </a:lnTo>
                                  <a:lnTo>
                                    <a:pt x="11150" y="1553"/>
                                  </a:lnTo>
                                  <a:lnTo>
                                    <a:pt x="1445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79520" cy="61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7952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59">
                                    <a:moveTo>
                                      <a:pt x="1447" y="2407"/>
                                    </a:moveTo>
                                    <a:lnTo>
                                      <a:pt x="1447" y="2405"/>
                                    </a:lnTo>
                                    <a:lnTo>
                                      <a:pt x="1445" y="1555"/>
                                    </a:lnTo>
                                    <a:lnTo>
                                      <a:pt x="1447" y="1553"/>
                                    </a:lnTo>
                                    <a:lnTo>
                                      <a:pt x="11148" y="1553"/>
                                    </a:lnTo>
                                    <a:lnTo>
                                      <a:pt x="11148" y="2405"/>
                                    </a:lnTo>
                                    <a:lnTo>
                                      <a:pt x="1447" y="2405"/>
                                    </a:lnTo>
                                    <a:lnTo>
                                      <a:pt x="1447" y="2407"/>
                                    </a:lnTo>
                                    <a:lnTo>
                                      <a:pt x="1445" y="2405"/>
                                    </a:lnTo>
                                    <a:lnTo>
                                      <a:pt x="1445" y="1550"/>
                                    </a:lnTo>
                                    <a:lnTo>
                                      <a:pt x="1442" y="1553"/>
                                    </a:lnTo>
                                    <a:lnTo>
                                      <a:pt x="1442" y="2407"/>
                                    </a:lnTo>
                                    <a:lnTo>
                                      <a:pt x="1445" y="2410"/>
                                    </a:lnTo>
                                    <a:lnTo>
                                      <a:pt x="11150" y="2410"/>
                                    </a:lnTo>
                                    <a:lnTo>
                                      <a:pt x="11148" y="2407"/>
                                    </a:lnTo>
                                    <a:lnTo>
                                      <a:pt x="11150" y="2405"/>
                                    </a:lnTo>
                                    <a:lnTo>
                                      <a:pt x="11150" y="1550"/>
                                    </a:lnTo>
                                    <a:lnTo>
                                      <a:pt x="1445" y="1550"/>
                                    </a:lnTo>
                                    <a:lnTo>
                                      <a:pt x="1445" y="2405"/>
                                    </a:lnTo>
                                    <a:lnTo>
                                      <a:pt x="1447" y="2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587556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587304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52">
                                      <a:moveTo>
                                        <a:pt x="1447" y="1555"/>
                                      </a:moveTo>
                                      <a:lnTo>
                                        <a:pt x="11148" y="1555"/>
                                      </a:lnTo>
                                      <a:lnTo>
                                        <a:pt x="11148" y="1553"/>
                                      </a:lnTo>
                                      <a:lnTo>
                                        <a:pt x="1447" y="1553"/>
                                      </a:lnTo>
                                      <a:lnTo>
                                        <a:pt x="1445" y="1555"/>
                                      </a:lnTo>
                                      <a:lnTo>
                                        <a:pt x="1447" y="2405"/>
                                      </a:lnTo>
                                      <a:lnTo>
                                        <a:pt x="1447" y="1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73040" y="0"/>
                                  <a:ext cx="252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60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859">
                                        <a:moveTo>
                                          <a:pt x="11153" y="2407"/>
                                        </a:moveTo>
                                        <a:lnTo>
                                          <a:pt x="11153" y="1553"/>
                                        </a:lnTo>
                                        <a:lnTo>
                                          <a:pt x="11150" y="1550"/>
                                        </a:lnTo>
                                        <a:lnTo>
                                          <a:pt x="11150" y="2405"/>
                                        </a:lnTo>
                                        <a:lnTo>
                                          <a:pt x="11148" y="2407"/>
                                        </a:lnTo>
                                        <a:lnTo>
                                          <a:pt x="11150" y="2410"/>
                                        </a:lnTo>
                                        <a:lnTo>
                                          <a:pt x="11153" y="2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d0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77pt;width:463pt;height:48.5pt" coordorigin="1902,1540" coordsize="9260,970">
                <v:group id="shape_0" style="position:absolute;left:1902;top:1540;width:9260;height:970">
                  <v:shape id="shape_0" coordorigin="1445,1553" coordsize="9706,854" path="m1445,1553l1445,2407l11150,2407l11150,1553l1445,1553xe" fillcolor="#d5e3bc" stroked="f" o:allowincell="f" style="position:absolute;left:1904;top:1543;width:9256;height:965;mso-wrap-style:none;v-text-anchor:middle;mso-position-horizontal-relative:page;mso-position-vertic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902;top:1540;width:9259;height:970">
                    <v:shape id="shape_0" coordorigin="1442,1550" coordsize="9708,859" path="m1447,2407l1447,2405l1445,1555l1447,1553l11148,1553l11148,2405l1447,2405l1447,2407l1445,2405l1445,1550l1442,1553l1442,2407l1445,2410l11150,2410l11148,2407l11150,2405l11150,1550l1445,1550l1445,2405l1447,2407xe" fillcolor="#91d04f" stroked="f" o:allowincell="f" style="position:absolute;left:1902;top:1540;width:9258;height:969;mso-wrap-style:none;v-text-anchor:middle;mso-position-horizontal-relative:page;mso-position-vertic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904;top:1543;width:9253;height:960">
                      <v:shape id="shape_0" coordorigin="1445,1553" coordsize="9703,852" path="m1447,1555l11148,1555l11148,1553l1447,1553l1445,1555l1447,2405l1447,1555xe" fillcolor="#91d04f" stroked="f" o:allowincell="f" style="position:absolute;left:1904;top:1546;width:9248;height:953;mso-wrap-style:none;v-text-anchor:middle;mso-position-horizontal-relative:page;mso-position-vertic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  <v:group id="shape_0" style="position:absolute;left:11153;top:1543;width:4;height:960">
                        <v:shape id="shape_0" coordorigin="11148,1550" coordsize="5,859" path="m11153,2407l11153,1553l11150,1550l11150,2405l11148,2407l11150,2410l11153,2407xe" fillcolor="#91d04f" stroked="f" o:allowincell="f" style="position:absolute;left:11153;top:1543;width:3;height:959;mso-wrap-style:none;v-text-anchor:middle;mso-position-horizontal-relative:page;mso-position-vertical-relative:page">
                          <v:fill o:detectmouseclick="t" type="solid" color2="#6e2fb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010285</wp:posOffset>
                </wp:positionH>
                <wp:positionV relativeFrom="paragraph">
                  <wp:posOffset>-563880</wp:posOffset>
                </wp:positionV>
                <wp:extent cx="4114800" cy="48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lang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05pt;mso-wrap-distance-left:9.05pt;mso-wrap-distance-right:9.05pt;mso-wrap-distance-top:0pt;mso-wrap-distance-bottom:0pt;margin-top:-44.4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  <w:lang w:bidi="th-TH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Normal"/>
        <w:spacing w:before="120" w:after="0"/>
        <w:ind w:left="102" w:right="47" w:firstLine="114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ิงา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ศู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รทางร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ํ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ล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อุบลราชธานีฉ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ี้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ทํา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ึ้นโดยมีวัตถุประสงค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พื่อใ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แนวทางสําหรับการปฏิบัติงาน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แ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 xml:space="preserve">น         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ู้ม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ิ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 ศูนย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ต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พ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บั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ญัติข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PSK" w:cs="TH SarabunIT๙"/>
          <w:spacing w:val="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59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59"/>
          <w:w w:val="123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ึ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ให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ฐ 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ูล</w:t>
      </w:r>
      <w:r>
        <w:rPr>
          <w:rFonts w:ascii="TH SarabunIT๙" w:hAnsi="TH SarabunIT๙" w:eastAsia="TH SarabunPSK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1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11"/>
          <w:w w:val="99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1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PSK" w:cs="TH SarabunIT๙"/>
          <w:spacing w:val="11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16"/>
          <w:sz w:val="16"/>
          <w:szCs w:val="16"/>
          <w:lang w:bidi="th-TH"/>
        </w:rPr>
        <w:t xml:space="preserve">   </w:t>
      </w:r>
      <w:r>
        <w:rPr>
          <w:rFonts w:ascii="TH SarabunIT๙" w:hAnsi="TH SarabunIT๙" w:eastAsia="TH SarabunPSK" w:cs="TH SarabunIT๙"/>
          <w:spacing w:val="32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pacing w:val="32"/>
          <w:sz w:val="16"/>
          <w:sz w:val="16"/>
          <w:szCs w:val="16"/>
          <w:lang w:bidi="th-TH"/>
        </w:rPr>
        <w:t xml:space="preserve">    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อใ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ํ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รัฐ ภ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ธ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ร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             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ร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ธ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นู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าณ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กร ไทย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-11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w w:val="112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w w:val="112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-1"/>
          <w:w w:val="11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w w:val="11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w w:val="11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w w:val="112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eastAsia="TH SarabunPSK" w:cs="TH SarabunIT๙"/>
          <w:spacing w:val="3"/>
          <w:w w:val="112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pacing w:val="3"/>
          <w:w w:val="112"/>
          <w:sz w:val="16"/>
          <w:sz w:val="16"/>
          <w:szCs w:val="16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ึ่งจะ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นประโยชน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ยิ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ำ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ผ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ฏิบ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ิ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จําศ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อผู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 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การศึกษาหาความร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เรื่องดัง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</w:p>
    <w:p>
      <w:pPr>
        <w:pStyle w:val="Normal"/>
        <w:spacing w:lineRule="exact" w:line="1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0"/>
        <w:ind w:left="102" w:right="53" w:firstLine="104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จัดทําค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ือฉบับนี้</w:t>
      </w:r>
      <w:r>
        <w:rPr>
          <w:rFonts w:ascii="TH SarabunIT๙" w:hAnsi="TH SarabunIT๙" w:eastAsia="TH SarabunPSK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ณะ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ัดทํา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ําการศึกษาค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ค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ังส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3"/>
          <w:w w:val="99"/>
          <w:sz w:val="16"/>
          <w:sz w:val="16"/>
          <w:szCs w:val="16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pacing w:val="-1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ือ</w:t>
      </w:r>
      <w:r>
        <w:rPr>
          <w:rFonts w:ascii="TH SarabunIT๙" w:hAnsi="TH SarabunIT๙" w:eastAsia="TH SarabunPSK" w:cs="TH SarabunIT๙"/>
          <w:spacing w:val="1"/>
          <w:sz w:val="16"/>
          <w:sz w:val="16"/>
          <w:szCs w:val="16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pacing w:val="-1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อ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งๆ                            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เกี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อง 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ิ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ิ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ี้ผ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ํ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ะ                 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า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สํานักงานคลังจังหวัดอุบลราชธานี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ไป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80" w:before="12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5940" w:right="149" w:hanging="63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คณะทํ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งานศูน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าวสารของราชการ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สํานักงา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คลังจังหวัดอุบลราชธานี</w:t>
      </w:r>
    </w:p>
    <w:p>
      <w:pPr>
        <w:sectPr>
          <w:headerReference w:type="default" r:id="rId3"/>
          <w:type w:val="nextPage"/>
          <w:pgSz w:w="12240" w:h="15840"/>
          <w:pgMar w:left="1710" w:right="1160" w:gutter="0" w:header="1666" w:top="2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81" w:hanging="0"/>
        <w:jc w:val="center"/>
        <w:rPr>
          <w:rFonts w:ascii="TH SarabunIT๙" w:hAnsi="TH SarabunIT๙" w:eastAsia="TH SarabunPSK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๕๗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  <w:lang w:bidi="th-TH"/>
        </w:rPr>
      </w:pPr>
      <w:r>
        <w:rPr>
          <w:rFonts w:eastAsia="TH SarabunPSK" w:cs="TH SarabunIT๙" w:ascii="TH SarabunIT๙" w:hAnsi="TH SarabunIT๙"/>
          <w:sz w:val="32"/>
          <w:szCs w:val="32"/>
          <w:lang w:bidi="th-TH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5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580" w:before="2" w:after="0"/>
        <w:ind w:left="4087" w:right="3800" w:hanging="0"/>
        <w:jc w:val="center"/>
        <w:rPr>
          <w:rFonts w:ascii="TH SarabunIT๙" w:hAnsi="TH SarabunIT๙" w:eastAsia="TH SarabunPSK" w:cs="TH SarabunIT๙"/>
          <w:sz w:val="54"/>
          <w:szCs w:val="5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106170</wp:posOffset>
                </wp:positionH>
                <wp:positionV relativeFrom="page">
                  <wp:posOffset>1096645</wp:posOffset>
                </wp:positionV>
                <wp:extent cx="5967095" cy="5562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556200"/>
                          <a:chOff x="0" y="0"/>
                          <a:chExt cx="5967000" cy="5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700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720" y="1800"/>
                              <a:ext cx="596520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3" h="854">
                                  <a:moveTo>
                                    <a:pt x="996" y="1882"/>
                                  </a:moveTo>
                                  <a:lnTo>
                                    <a:pt x="996" y="2736"/>
                                  </a:lnTo>
                                  <a:lnTo>
                                    <a:pt x="10699" y="2736"/>
                                  </a:lnTo>
                                  <a:lnTo>
                                    <a:pt x="10699" y="1882"/>
                                  </a:lnTo>
                                  <a:lnTo>
                                    <a:pt x="996" y="1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6700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6700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6" h="859">
                                    <a:moveTo>
                                      <a:pt x="998" y="2736"/>
                                    </a:moveTo>
                                    <a:lnTo>
                                      <a:pt x="998" y="2734"/>
                                    </a:lnTo>
                                    <a:lnTo>
                                      <a:pt x="996" y="1884"/>
                                    </a:lnTo>
                                    <a:lnTo>
                                      <a:pt x="998" y="1882"/>
                                    </a:lnTo>
                                    <a:lnTo>
                                      <a:pt x="10697" y="1882"/>
                                    </a:lnTo>
                                    <a:lnTo>
                                      <a:pt x="10697" y="2734"/>
                                    </a:lnTo>
                                    <a:lnTo>
                                      <a:pt x="998" y="2734"/>
                                    </a:lnTo>
                                    <a:lnTo>
                                      <a:pt x="998" y="2736"/>
                                    </a:lnTo>
                                    <a:lnTo>
                                      <a:pt x="996" y="2734"/>
                                    </a:lnTo>
                                    <a:lnTo>
                                      <a:pt x="996" y="1879"/>
                                    </a:lnTo>
                                    <a:lnTo>
                                      <a:pt x="994" y="1882"/>
                                    </a:lnTo>
                                    <a:lnTo>
                                      <a:pt x="994" y="2736"/>
                                    </a:lnTo>
                                    <a:lnTo>
                                      <a:pt x="996" y="2738"/>
                                    </a:lnTo>
                                    <a:lnTo>
                                      <a:pt x="10699" y="2738"/>
                                    </a:lnTo>
                                    <a:lnTo>
                                      <a:pt x="10697" y="2736"/>
                                    </a:lnTo>
                                    <a:lnTo>
                                      <a:pt x="10699" y="2734"/>
                                    </a:lnTo>
                                    <a:lnTo>
                                      <a:pt x="10699" y="1879"/>
                                    </a:lnTo>
                                    <a:lnTo>
                                      <a:pt x="996" y="1879"/>
                                    </a:lnTo>
                                    <a:lnTo>
                                      <a:pt x="996" y="2734"/>
                                    </a:lnTo>
                                    <a:lnTo>
                                      <a:pt x="998" y="2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800"/>
                                <a:ext cx="596376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376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1" h="852">
                                      <a:moveTo>
                                        <a:pt x="998" y="1884"/>
                                      </a:moveTo>
                                      <a:lnTo>
                                        <a:pt x="10697" y="1884"/>
                                      </a:lnTo>
                                      <a:lnTo>
                                        <a:pt x="10697" y="1882"/>
                                      </a:lnTo>
                                      <a:lnTo>
                                        <a:pt x="998" y="1882"/>
                                      </a:lnTo>
                                      <a:lnTo>
                                        <a:pt x="996" y="1884"/>
                                      </a:lnTo>
                                      <a:lnTo>
                                        <a:pt x="998" y="2734"/>
                                      </a:lnTo>
                                      <a:lnTo>
                                        <a:pt x="998" y="1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86.35pt;width:469.85pt;height:43.8pt" coordorigin="1742,1727" coordsize="9397,876">
                <v:group id="shape_0" style="position:absolute;left:1742;top:1727;width:9397;height:876">
                  <v:shape id="shape_0" coordorigin="996,1882" coordsize="9703,854" path="m996,1882l996,2736l10699,2736l10699,1882l996,1882xe" fillcolor="#d5e3bc" stroked="f" o:allowincell="f" style="position:absolute;left:1743;top:1730;width:9393;height:871;mso-wrap-style:none;v-text-anchor:middle;mso-position-horizontal-relative:page;mso-position-vertic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742;top:1727;width:9397;height:876">
                    <v:shape id="shape_0" coordorigin="994,1879" coordsize="9706,859" path="m998,2736l998,2734l996,1884l998,1882l10697,1882l10697,2734l998,2734l998,2736l996,2734l996,1879l994,1882l994,2736l996,2738l10699,2738l10697,2736l10699,2734l10699,1879l996,1879l996,2734l998,2736xe" fillcolor="#91d04f" stroked="f" o:allowincell="f" style="position:absolute;left:1742;top:1727;width:9396;height:875;mso-wrap-style:none;v-text-anchor:middle;mso-position-horizontal-relative:page;mso-position-vertic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743;top:1730;width:9392;height:868">
                      <v:shape id="shape_0" coordorigin="996,1882" coordsize="9701,852" path="m998,1884l10697,1884l10697,1882l998,1882l996,1884l998,2734l998,1884xe" fillcolor="#91d04f" stroked="f" o:allowincell="f" style="position:absolute;left:1743;top:1730;width:9391;height:867;mso-wrap-style:none;v-text-anchor:middle;mso-position-horizontal-relative:page;mso-position-vertic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54"/>
          <w:szCs w:val="54"/>
          <w:lang w:bidi="th-TH"/>
        </w:rPr>
        <w:t xml:space="preserve">        </w:t>
      </w:r>
      <w:r>
        <w:rPr>
          <w:rFonts w:ascii="TH SarabunIT๙" w:hAnsi="TH SarabunIT๙" w:eastAsia="TH SarabunPSK" w:cs="TH SarabunIT๙"/>
          <w:b/>
          <w:b/>
          <w:bCs/>
          <w:sz w:val="54"/>
          <w:sz w:val="54"/>
          <w:szCs w:val="54"/>
          <w:lang w:bidi="th-TH"/>
        </w:rPr>
        <w:t>สารบัญ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54"/>
          <w:szCs w:val="54"/>
        </w:rPr>
      </w:pPr>
      <w:r>
        <w:rPr>
          <w:rFonts w:eastAsia="TH SarabunPSK" w:cs="TH SarabunIT๙" w:ascii="TH SarabunIT๙" w:hAnsi="TH SarabunIT๙"/>
          <w:sz w:val="54"/>
          <w:szCs w:val="54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20" w:before="2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before="25" w:after="0"/>
        <w:ind w:left="2160" w:right="350" w:firstLine="72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w w:val="99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า</w:t>
      </w:r>
    </w:p>
    <w:p>
      <w:pPr>
        <w:pStyle w:val="Normal"/>
        <w:spacing w:before="68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หลักการและเหตุผล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จัดตั้ง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วสาร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</w:t>
      </w:r>
    </w:p>
    <w:p>
      <w:pPr>
        <w:pStyle w:val="Normal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นวทางการจัดตั้ง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รของราชการ                                                    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w w:val="123"/>
          <w:sz w:val="32"/>
          <w:szCs w:val="32"/>
          <w:lang w:bidi="th-TH"/>
        </w:rPr>
        <w:t>2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6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 xml:space="preserve">สถานที่ตั้ง         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6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๓</w:t>
      </w:r>
    </w:p>
    <w:p>
      <w:pPr>
        <w:pStyle w:val="Normal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ัตถุประสง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      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62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w w:val="123"/>
          <w:sz w:val="32"/>
          <w:szCs w:val="32"/>
          <w:lang w:bidi="th-TH"/>
        </w:rPr>
        <w:t>3</w:t>
      </w:r>
    </w:p>
    <w:p>
      <w:pPr>
        <w:pStyle w:val="Normal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ที่ความรับผิดชอบ 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๗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อบเขต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w w:val="123"/>
          <w:position w:val="1"/>
          <w:sz w:val="32"/>
          <w:szCs w:val="32"/>
          <w:lang w:bidi="th-TH"/>
        </w:rPr>
        <w:t>4</w:t>
      </w:r>
    </w:p>
    <w:p>
      <w:pPr>
        <w:pStyle w:val="Normal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๘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คําจํากัดความ     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๕</w:t>
      </w:r>
    </w:p>
    <w:p>
      <w:pPr>
        <w:pStyle w:val="Normal"/>
        <w:spacing w:before="1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ิธีการ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วสาร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1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๖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๐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position w:val="1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ตาม</w:t>
      </w:r>
      <w:r>
        <w:rPr>
          <w:rFonts w:ascii="TH SarabunIT๙" w:hAnsi="TH SarabunIT๙" w:eastAsia="TH SarabunPSK" w:cs="TH SarabunIT๙"/>
          <w:spacing w:val="-2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spacing w:val="8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-2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w w:val="123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w w:val="123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TH SarabunPSK" w:cs="TH SarabunIT๙"/>
          <w:w w:val="123"/>
          <w:position w:val="1"/>
          <w:sz w:val="16"/>
          <w:sz w:val="16"/>
          <w:szCs w:val="16"/>
          <w:lang w:bidi="th-TH"/>
        </w:rPr>
        <w:t xml:space="preserve">  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๘</w:t>
      </w:r>
    </w:p>
    <w:p>
      <w:pPr>
        <w:pStyle w:val="Normal"/>
        <w:spacing w:before="1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54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นวทางปฏิบัติในการเผยแพ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PSK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w w:val="123"/>
          <w:sz w:val="32"/>
          <w:szCs w:val="32"/>
          <w:lang w:bidi="th-TH"/>
        </w:rPr>
        <w:t>0</w:t>
      </w:r>
    </w:p>
    <w:p>
      <w:pPr>
        <w:pStyle w:val="Normal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ผนผังขั้นตอนกระบวนการบริการ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วสาร                                                           </w:t>
      </w:r>
      <w:r>
        <w:rPr>
          <w:rFonts w:ascii="TH SarabunIT๙" w:hAnsi="TH SarabunIT๙" w:eastAsia="TH SarabunPSK" w:cs="TH SarabunIT๙"/>
          <w:spacing w:val="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๑๓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๓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5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ั้นตอนการปฏิบัติงา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2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๑๔</w:t>
      </w:r>
    </w:p>
    <w:p>
      <w:pPr>
        <w:pStyle w:val="Normal"/>
        <w:spacing w:before="1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5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ั้นตอน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ตาม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ทาง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PSK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ๆ                                                                      </w:t>
      </w:r>
      <w:r>
        <w:rPr>
          <w:rFonts w:ascii="TH SarabunIT๙" w:hAnsi="TH SarabunIT๙" w:eastAsia="TH SarabunPSK" w:cs="TH SarabunIT๙"/>
          <w:spacing w:val="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๑๕</w:t>
      </w:r>
    </w:p>
    <w:p>
      <w:pPr>
        <w:pStyle w:val="Normal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ลัก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๑๖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5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อกสารอ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 xml:space="preserve">างอิง   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๑๗</w:t>
      </w:r>
    </w:p>
    <w:p>
      <w:pPr>
        <w:pStyle w:val="Normal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๗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eastAsia="TH SarabunPSK" w:cs="TH SarabunIT๙"/>
          <w:spacing w:val="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๑๘</w:t>
      </w:r>
    </w:p>
    <w:p>
      <w:pPr>
        <w:pStyle w:val="Normal"/>
        <w:spacing w:lineRule="exact" w:line="260" w:before="12" w:after="0"/>
        <w:rPr>
          <w:rFonts w:ascii="TH SarabunIT๙" w:hAnsi="TH SarabunIT๙" w:eastAsia="TH SarabunPSK" w:cs="TH SarabunIT๙"/>
          <w:sz w:val="26"/>
          <w:szCs w:val="26"/>
        </w:rPr>
      </w:pPr>
      <w:r>
        <w:rPr>
          <w:rFonts w:eastAsia="TH SarabunPSK" w:cs="TH SarabunIT๙" w:ascii="TH SarabunIT๙" w:hAnsi="TH SarabunIT๙"/>
          <w:sz w:val="26"/>
          <w:szCs w:val="26"/>
        </w:rPr>
      </w:r>
    </w:p>
    <w:p>
      <w:pPr>
        <w:pStyle w:val="Normal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ภาคผนวก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position w:val="1"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พระราชบัญญัติ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วสา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ของราชการ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๒๕๔๐</w:t>
      </w:r>
    </w:p>
    <w:p>
      <w:pPr>
        <w:pStyle w:val="Normal"/>
        <w:tabs>
          <w:tab w:val="clear" w:pos="720"/>
          <w:tab w:val="left" w:pos="1200" w:leader="none"/>
        </w:tabs>
        <w:spacing w:before="1" w:after="0"/>
        <w:ind w:left="1200" w:right="59" w:hanging="3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>-</w:t>
        <w:tab/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กาศคณะกรรมกา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ลักเกณ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ิธีการเกี่ยว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การจัดพิม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จัด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ที่เกิดขึ้น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นวันที่พระราชบัญญัติ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-16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ังคับ</w:t>
      </w:r>
    </w:p>
    <w:p>
      <w:pPr>
        <w:pStyle w:val="Normal"/>
        <w:tabs>
          <w:tab w:val="clear" w:pos="720"/>
          <w:tab w:val="left" w:pos="1200" w:leader="none"/>
        </w:tabs>
        <w:spacing w:before="1" w:after="0"/>
        <w:ind w:left="1200" w:right="241" w:hanging="3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>-</w:t>
        <w:tab/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กาศคณะกรรมกา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H SarabunPSK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ลักเกณ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วิธีการเกี่ยวกับ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จัด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าชนเ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ตรวจดู</w:t>
      </w:r>
    </w:p>
    <w:p>
      <w:pPr>
        <w:pStyle w:val="Normal"/>
        <w:spacing w:lineRule="exact" w:line="340"/>
        <w:ind w:left="8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position w:val="1"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ประกาศคณะกรรมการ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วสารของราช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H SarabunPSK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การเรียกค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ธรรมเนีย</w:t>
      </w:r>
      <w:r>
        <w:rPr>
          <w:rFonts w:ascii="TH SarabunIT๙" w:hAnsi="TH SarabunIT๙" w:eastAsia="TH SarabunPSK" w:cs="TH SarabunIT๙"/>
          <w:spacing w:val="8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การขอสําเนา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รือ</w:t>
      </w:r>
    </w:p>
    <w:p>
      <w:pPr>
        <w:pStyle w:val="Normal"/>
        <w:spacing w:before="1" w:after="0"/>
        <w:ind w:left="12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สําเนาที่มีคํารับรองถู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ของ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</w:t>
      </w:r>
    </w:p>
    <w:p>
      <w:pPr>
        <w:sectPr>
          <w:headerReference w:type="default" r:id="rId4"/>
          <w:type w:val="nextPage"/>
          <w:pgSz w:w="12240" w:h="15840"/>
          <w:pgMar w:left="1710" w:right="11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spacing w:before="1" w:after="0"/>
        <w:ind w:left="1200" w:right="358" w:hanging="3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>-</w:t>
        <w:tab/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กาศคณะกรรมกา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ําหนด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กาศป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กวดราคาและประกาศ สอบราคาของ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ที่ห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ราชการลงนาม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 ที่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จัด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ชาชนเ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ตรวจดู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spacing w:val="34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๘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พระราชบัญญัติ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 ของราช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7"/>
          <w:w w:val="123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๔๐</w:t>
      </w:r>
    </w:p>
    <w:p>
      <w:pPr>
        <w:pStyle w:val="Normal"/>
        <w:spacing w:lineRule="exact" w:line="580" w:before="2" w:after="0"/>
        <w:ind w:right="3800" w:hanging="0"/>
        <w:jc w:val="center"/>
        <w:rPr>
          <w:rFonts w:ascii="TH SarabunIT๙" w:hAnsi="TH SarabunIT๙" w:eastAsia="TH SarabunPSK" w:cs="TH SarabunIT๙"/>
          <w:sz w:val="54"/>
          <w:szCs w:val="5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5040</wp:posOffset>
                </wp:positionH>
                <wp:positionV relativeFrom="page">
                  <wp:posOffset>1345565</wp:posOffset>
                </wp:positionV>
                <wp:extent cx="6174105" cy="7213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721440"/>
                          <a:chOff x="0" y="0"/>
                          <a:chExt cx="617400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617292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3" h="854">
                                  <a:moveTo>
                                    <a:pt x="1236" y="2002"/>
                                  </a:moveTo>
                                  <a:lnTo>
                                    <a:pt x="1236" y="2856"/>
                                  </a:lnTo>
                                  <a:lnTo>
                                    <a:pt x="10939" y="2856"/>
                                  </a:lnTo>
                                  <a:lnTo>
                                    <a:pt x="10939" y="2002"/>
                                  </a:lnTo>
                                  <a:lnTo>
                                    <a:pt x="1236" y="2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00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0" cy="72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6" h="859">
                                    <a:moveTo>
                                      <a:pt x="1238" y="2856"/>
                                    </a:moveTo>
                                    <a:lnTo>
                                      <a:pt x="1238" y="2854"/>
                                    </a:lnTo>
                                    <a:lnTo>
                                      <a:pt x="1236" y="2004"/>
                                    </a:lnTo>
                                    <a:lnTo>
                                      <a:pt x="1238" y="2002"/>
                                    </a:lnTo>
                                    <a:lnTo>
                                      <a:pt x="10937" y="2002"/>
                                    </a:lnTo>
                                    <a:lnTo>
                                      <a:pt x="10937" y="2854"/>
                                    </a:lnTo>
                                    <a:lnTo>
                                      <a:pt x="1238" y="2854"/>
                                    </a:lnTo>
                                    <a:lnTo>
                                      <a:pt x="1238" y="2856"/>
                                    </a:lnTo>
                                    <a:lnTo>
                                      <a:pt x="1236" y="2854"/>
                                    </a:lnTo>
                                    <a:lnTo>
                                      <a:pt x="1236" y="1999"/>
                                    </a:lnTo>
                                    <a:lnTo>
                                      <a:pt x="1234" y="2002"/>
                                    </a:lnTo>
                                    <a:lnTo>
                                      <a:pt x="1234" y="2856"/>
                                    </a:lnTo>
                                    <a:lnTo>
                                      <a:pt x="1236" y="2858"/>
                                    </a:lnTo>
                                    <a:lnTo>
                                      <a:pt x="10939" y="2858"/>
                                    </a:lnTo>
                                    <a:lnTo>
                                      <a:pt x="10937" y="2856"/>
                                    </a:lnTo>
                                    <a:lnTo>
                                      <a:pt x="10939" y="2854"/>
                                    </a:lnTo>
                                    <a:lnTo>
                                      <a:pt x="10939" y="1999"/>
                                    </a:lnTo>
                                    <a:lnTo>
                                      <a:pt x="1236" y="1999"/>
                                    </a:lnTo>
                                    <a:lnTo>
                                      <a:pt x="1236" y="2854"/>
                                    </a:lnTo>
                                    <a:lnTo>
                                      <a:pt x="1238" y="28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617040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1" h="852">
                                      <a:moveTo>
                                        <a:pt x="1238" y="2004"/>
                                      </a:moveTo>
                                      <a:lnTo>
                                        <a:pt x="10937" y="2004"/>
                                      </a:lnTo>
                                      <a:lnTo>
                                        <a:pt x="10937" y="2002"/>
                                      </a:lnTo>
                                      <a:lnTo>
                                        <a:pt x="1238" y="2002"/>
                                      </a:lnTo>
                                      <a:lnTo>
                                        <a:pt x="1236" y="2004"/>
                                      </a:lnTo>
                                      <a:lnTo>
                                        <a:pt x="1238" y="2854"/>
                                      </a:lnTo>
                                      <a:lnTo>
                                        <a:pt x="1238" y="20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105.95pt;width:486.15pt;height:56.8pt" coordorigin="1504,2119" coordsize="9723,1136">
                <v:group id="shape_0" style="position:absolute;left:1504;top:2119;width:9723;height:1136">
                  <v:shape id="shape_0" coordorigin="1236,2002" coordsize="9703,854" path="m1236,2002l1236,2856l10939,2856l10939,2002l1236,2002xe" fillcolor="#d5e3bc" stroked="f" o:allowincell="f" style="position:absolute;left:1506;top:2122;width:9720;height:1130;mso-wrap-style:none;v-text-anchor:middle;mso-position-horizontal-relative:page;mso-position-vertic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504;top:2119;width:9723;height:1136">
                    <v:shape id="shape_0" coordorigin="1234,1999" coordsize="9706,859" path="m1238,2856l1238,2854l1236,2004l1238,2002l10937,2002l10937,2854l1238,2854l1238,2856l1236,2854l1236,1999l1234,2002l1234,2856l1236,2858l10939,2858l10937,2856l10939,2854l10939,1999l1236,1999l1236,2854l1238,2856xe" fillcolor="#91d04f" stroked="f" o:allowincell="f" style="position:absolute;left:1504;top:2119;width:9722;height:1135;mso-wrap-style:none;v-text-anchor:middle;mso-position-horizontal-relative:page;mso-position-vertic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506;top:2122;width:9717;height:1126">
                      <v:shape id="shape_0" coordorigin="1236,2002" coordsize="9701,852" path="m1238,2004l10937,2004l10937,2002l1238,2002l1236,2004l1238,2854l1238,2004xe" fillcolor="#91d04f" stroked="f" o:allowincell="f" style="position:absolute;left:1506;top:2122;width:9716;height:1125;mso-wrap-style:none;v-text-anchor:middle;mso-position-horizontal-relative:page;mso-position-vertic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54"/>
          <w:szCs w:val="54"/>
          <w:lang w:bidi="th-TH"/>
        </w:rPr>
        <w:t xml:space="preserve">                                 </w:t>
      </w:r>
      <w:r>
        <w:rPr>
          <w:rFonts w:ascii="TH SarabunIT๙" w:hAnsi="TH SarabunIT๙" w:eastAsia="TH SarabunPSK" w:cs="TH SarabunIT๙"/>
          <w:b/>
          <w:b/>
          <w:bCs/>
          <w:sz w:val="54"/>
          <w:sz w:val="54"/>
          <w:szCs w:val="54"/>
          <w:lang w:bidi="th-TH"/>
        </w:rPr>
        <w:t>สารบัญ</w:t>
      </w:r>
    </w:p>
    <w:p>
      <w:pPr>
        <w:pStyle w:val="Normal"/>
        <w:spacing w:lineRule="exact" w:line="120" w:before="3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5" w:after="0"/>
        <w:ind w:left="10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ภาคผนวก</w:t>
      </w:r>
      <w:r>
        <w:rPr>
          <w:rFonts w:ascii="TH SarabunIT๙" w:hAnsi="TH SarabunIT๙" w:eastAsia="TH SarabunPSK" w:cs="TH SarabunIT๙"/>
          <w:b/>
          <w:b/>
          <w:spacing w:val="-7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80" w:leader="none"/>
        </w:tabs>
        <w:spacing w:before="92" w:after="0"/>
        <w:ind w:left="1180" w:right="217" w:hanging="36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>-</w:t>
        <w:tab/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กาศคณะกรรมกา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ําหนด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ที่เกี่ยวกับผล                   การพิจารณาการจัดซื้อจัด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ของ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รัฐ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ที่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จัด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ชาชนตรวจ             ดูได้ตาม มาตรา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๘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พระราชบัญญัติข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7"/>
          <w:w w:val="123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๔๐</w:t>
      </w:r>
    </w:p>
    <w:p>
      <w:pPr>
        <w:pStyle w:val="Normal"/>
        <w:tabs>
          <w:tab w:val="clear" w:pos="720"/>
          <w:tab w:val="left" w:pos="1180" w:leader="none"/>
        </w:tabs>
        <w:spacing w:before="2" w:after="0"/>
        <w:ind w:left="1180" w:right="89" w:hanging="3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>-</w:t>
        <w:tab/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ําสั่งสํานักงานคลังจังหวัดอุบลราชธานี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๑๙</w:t>
      </w:r>
      <w:r>
        <w:rPr>
          <w:rFonts w:eastAsia="TH SarabunPSK" w:cs="TH SarabunIT๙" w:ascii="TH SarabunIT๙" w:hAnsi="TH SarabunIT๙"/>
          <w:spacing w:val="-1"/>
          <w:sz w:val="32"/>
          <w:szCs w:val="32"/>
          <w:lang w:bidi="th-TH"/>
        </w:rPr>
        <w:t>/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 xml:space="preserve">๒๕๕๗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ื่อง จัดตั้ง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                    สํานักงานคลังจังหวัดอุบลราชธานี</w:t>
      </w:r>
    </w:p>
    <w:p>
      <w:pPr>
        <w:pStyle w:val="Normal"/>
        <w:tabs>
          <w:tab w:val="clear" w:pos="720"/>
          <w:tab w:val="left" w:pos="1180" w:leader="none"/>
        </w:tabs>
        <w:spacing w:before="1" w:after="0"/>
        <w:ind w:left="1180" w:right="486" w:hanging="36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>-</w:t>
        <w:tab/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ําสั่งสํานักงานคลังจังหวัดอุบลราชธานี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 xml:space="preserve">  ๒๓</w:t>
      </w:r>
      <w:r>
        <w:rPr>
          <w:rFonts w:eastAsia="TH SarabunPSK" w:cs="TH SarabunIT๙" w:ascii="TH SarabunIT๙" w:hAnsi="TH SarabunIT๙"/>
          <w:spacing w:val="-1"/>
          <w:sz w:val="32"/>
          <w:szCs w:val="32"/>
          <w:lang w:bidi="th-TH"/>
        </w:rPr>
        <w:t>/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 xml:space="preserve">๒๕๕๗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ตั้ง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บคุมดูแลและ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 ประจํา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340"/>
        <w:ind w:left="82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position w:val="1"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นังสือ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งเรียน</w:t>
      </w:r>
    </w:p>
    <w:p>
      <w:pPr>
        <w:pStyle w:val="Normal"/>
        <w:spacing w:before="1" w:after="0"/>
        <w:ind w:left="82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ังสืออุทธร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</w:p>
    <w:p>
      <w:pPr>
        <w:pStyle w:val="Normal"/>
        <w:spacing w:lineRule="exact" w:line="160" w:before="1" w:after="0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ต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PSK" w:cs="TH SarabunIT๙"/>
          <w:b/>
          <w:b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ๆ</w:t>
      </w:r>
    </w:p>
    <w:p>
      <w:pPr>
        <w:pStyle w:val="Normal"/>
        <w:spacing w:before="92" w:after="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คํ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ขอ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position w:val="1"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บบแสดงความคิดเห็นและสํารว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ความพึงพอใจของผู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ับบริการ</w:t>
      </w:r>
    </w:p>
    <w:p>
      <w:pPr>
        <w:pStyle w:val="Normal"/>
        <w:tabs>
          <w:tab w:val="clear" w:pos="720"/>
          <w:tab w:val="left" w:pos="1180" w:leader="none"/>
        </w:tabs>
        <w:spacing w:before="1" w:after="0"/>
        <w:ind w:left="1180" w:right="46" w:hanging="3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>-</w:t>
        <w:tab/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การลงลายมือชื่อ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บริ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รงการ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บําบัดทุก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ํารุงสุข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รอยยิ้ม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ชาชน”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งหวัดอุบลราชธานี</w:t>
      </w:r>
    </w:p>
    <w:p>
      <w:pPr>
        <w:pStyle w:val="Normal"/>
        <w:spacing w:lineRule="exact" w:line="34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position w:val="1"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มการลงลายมือชื่อผู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รับบริการ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ับแผ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นซีดี</w:t>
      </w:r>
      <w:r>
        <w:rPr>
          <w:rFonts w:eastAsia="TH SarabunPSK" w:cs="TH SarabunIT๙" w:ascii="TH SarabunIT๙" w:hAnsi="TH SarabunIT๙"/>
          <w:w w:val="99"/>
          <w:position w:val="1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แผ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นพับประชาสัมพันธ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spacing w:val="7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ของ</w:t>
      </w:r>
    </w:p>
    <w:p>
      <w:pPr>
        <w:pStyle w:val="Normal"/>
        <w:spacing w:before="1" w:after="0"/>
        <w:ind w:left="1136" w:right="63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ชการ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๕๔๐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ทะเบียนสถิติ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ิการ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position w:val="1"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รายงานจํานวนผู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บริการศูนย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ประจําเดือน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ประจํา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บป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ะมาณ</w:t>
      </w:r>
    </w:p>
    <w:p>
      <w:pPr>
        <w:pStyle w:val="Normal"/>
        <w:spacing w:before="1" w:after="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รางสรุปผลการประเมิน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พึงพอใจ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ของ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วสาร 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ัว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ดัชนีรวม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sectPr>
          <w:headerReference w:type="default" r:id="rId5"/>
          <w:type w:val="nextPage"/>
          <w:pgSz w:w="12240" w:h="15840"/>
          <w:pgMar w:left="1530" w:right="1080" w:gutter="0" w:header="1906" w:top="2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position w:val="1"/>
          <w:sz w:val="32"/>
          <w:szCs w:val="32"/>
        </w:rPr>
        <w:t xml:space="preserve">-  </w:t>
      </w:r>
      <w:r>
        <w:rPr>
          <w:rFonts w:eastAsia="TH SarabunPSK" w:cs="TH SarabunIT๙" w:ascii="TH SarabunIT๙" w:hAnsi="TH SarabunIT๙"/>
          <w:b/>
          <w:spacing w:val="7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ตัวอ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สารบัญประจําแฟ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140" w:before="2" w:after="0"/>
        <w:rPr>
          <w:rFonts w:ascii="TH SarabunIT๙" w:hAnsi="TH SarabunIT๙" w:eastAsia="TH SarabunPSK" w:cs="TH SarabunIT๙"/>
          <w:sz w:val="14"/>
          <w:szCs w:val="14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4"/>
          <w:szCs w:val="14"/>
          <w:lang w:val="en-US" w:eastAsia="en-US" w:bidi="th-TH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6940</wp:posOffset>
                </wp:positionH>
                <wp:positionV relativeFrom="page">
                  <wp:posOffset>596265</wp:posOffset>
                </wp:positionV>
                <wp:extent cx="6174105" cy="72136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721440"/>
                          <a:chOff x="0" y="0"/>
                          <a:chExt cx="617400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617292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3" h="854">
                                  <a:moveTo>
                                    <a:pt x="1236" y="2002"/>
                                  </a:moveTo>
                                  <a:lnTo>
                                    <a:pt x="1236" y="2856"/>
                                  </a:lnTo>
                                  <a:lnTo>
                                    <a:pt x="10939" y="2856"/>
                                  </a:lnTo>
                                  <a:lnTo>
                                    <a:pt x="10939" y="2002"/>
                                  </a:lnTo>
                                  <a:lnTo>
                                    <a:pt x="1236" y="2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00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0" cy="72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6" h="859">
                                    <a:moveTo>
                                      <a:pt x="1238" y="2856"/>
                                    </a:moveTo>
                                    <a:lnTo>
                                      <a:pt x="1238" y="2854"/>
                                    </a:lnTo>
                                    <a:lnTo>
                                      <a:pt x="1236" y="2004"/>
                                    </a:lnTo>
                                    <a:lnTo>
                                      <a:pt x="1238" y="2002"/>
                                    </a:lnTo>
                                    <a:lnTo>
                                      <a:pt x="10937" y="2002"/>
                                    </a:lnTo>
                                    <a:lnTo>
                                      <a:pt x="10937" y="2854"/>
                                    </a:lnTo>
                                    <a:lnTo>
                                      <a:pt x="1238" y="2854"/>
                                    </a:lnTo>
                                    <a:lnTo>
                                      <a:pt x="1238" y="2856"/>
                                    </a:lnTo>
                                    <a:lnTo>
                                      <a:pt x="1236" y="2854"/>
                                    </a:lnTo>
                                    <a:lnTo>
                                      <a:pt x="1236" y="1999"/>
                                    </a:lnTo>
                                    <a:lnTo>
                                      <a:pt x="1234" y="2002"/>
                                    </a:lnTo>
                                    <a:lnTo>
                                      <a:pt x="1234" y="2856"/>
                                    </a:lnTo>
                                    <a:lnTo>
                                      <a:pt x="1236" y="2858"/>
                                    </a:lnTo>
                                    <a:lnTo>
                                      <a:pt x="10939" y="2858"/>
                                    </a:lnTo>
                                    <a:lnTo>
                                      <a:pt x="10937" y="2856"/>
                                    </a:lnTo>
                                    <a:lnTo>
                                      <a:pt x="10939" y="2854"/>
                                    </a:lnTo>
                                    <a:lnTo>
                                      <a:pt x="10939" y="1999"/>
                                    </a:lnTo>
                                    <a:lnTo>
                                      <a:pt x="1236" y="1999"/>
                                    </a:lnTo>
                                    <a:lnTo>
                                      <a:pt x="1236" y="2854"/>
                                    </a:lnTo>
                                    <a:lnTo>
                                      <a:pt x="1238" y="28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617040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1" h="852">
                                      <a:moveTo>
                                        <a:pt x="1238" y="2004"/>
                                      </a:moveTo>
                                      <a:lnTo>
                                        <a:pt x="10937" y="2004"/>
                                      </a:lnTo>
                                      <a:lnTo>
                                        <a:pt x="10937" y="2002"/>
                                      </a:lnTo>
                                      <a:lnTo>
                                        <a:pt x="1238" y="2002"/>
                                      </a:lnTo>
                                      <a:lnTo>
                                        <a:pt x="1236" y="2004"/>
                                      </a:lnTo>
                                      <a:lnTo>
                                        <a:pt x="1238" y="2854"/>
                                      </a:lnTo>
                                      <a:lnTo>
                                        <a:pt x="1238" y="20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46.95pt;width:486.15pt;height:56.8pt" coordorigin="1444,939" coordsize="9723,1136">
                <v:group id="shape_0" style="position:absolute;left:1444;top:939;width:9723;height:1136">
                  <v:shape id="shape_0" coordorigin="1236,2002" coordsize="9703,854" path="m1236,2002l1236,2856l10939,2856l10939,2002l1236,2002xe" fillcolor="#d5e3bc" stroked="f" o:allowincell="f" style="position:absolute;left:1446;top:942;width:9720;height:1130;mso-wrap-style:none;v-text-anchor:middle;mso-position-horizontal-relative:page;mso-position-vertic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444;top:939;width:9723;height:1136">
                    <v:shape id="shape_0" coordorigin="1234,1999" coordsize="9706,859" path="m1238,2856l1238,2854l1236,2004l1238,2002l10937,2002l10937,2854l1238,2854l1238,2856l1236,2854l1236,1999l1234,2002l1234,2856l1236,2858l10939,2858l10937,2856l10939,2854l10939,1999l1236,1999l1236,2854l1238,2856xe" fillcolor="#91d04f" stroked="f" o:allowincell="f" style="position:absolute;left:1444;top:939;width:9722;height:1135;mso-wrap-style:none;v-text-anchor:middle;mso-position-horizontal-relative:page;mso-position-vertic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446;top:942;width:9717;height:1126">
                      <v:shape id="shape_0" coordorigin="1236,2002" coordsize="9701,852" path="m1238,2004l10937,2004l10937,2002l1238,2002l1236,2004l1238,2854l1238,2004xe" fillcolor="#91d04f" stroked="f" o:allowincell="f" style="position:absolute;left:1446;top:942;width:9716;height:1125;mso-wrap-style:none;v-text-anchor:middle;mso-position-horizontal-relative:page;mso-position-vertic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47825</wp:posOffset>
                </wp:positionH>
                <wp:positionV relativeFrom="paragraph">
                  <wp:posOffset>-969010</wp:posOffset>
                </wp:positionV>
                <wp:extent cx="2596515" cy="557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lang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9pt;mso-wrap-distance-left:9.05pt;mso-wrap-distance-right:9.05pt;mso-wrap-distance-top:0pt;mso-wrap-distance-bottom:0pt;margin-top:-76.3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  <w:lang w:bidi="th-TH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311" w:right="5030" w:hanging="199"/>
        <w:rPr>
          <w:rFonts w:ascii="TH SarabunIT๙" w:hAnsi="TH SarabunIT๙" w:eastAsia="TH SarabunPSK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ภาคผนวก</w:t>
      </w:r>
      <w:r>
        <w:rPr>
          <w:rFonts w:ascii="TH SarabunIT๙" w:hAnsi="TH SarabunIT๙" w:eastAsia="TH SarabunPSK" w:cs="TH SarabunIT๙"/>
          <w:b/>
          <w:b/>
          <w:spacing w:val="-7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spacing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b/>
          <w:sz w:val="32"/>
          <w:szCs w:val="32"/>
          <w:lang w:bidi="th-TH"/>
        </w:rPr>
        <w:t xml:space="preserve">        </w:t>
      </w:r>
    </w:p>
    <w:p>
      <w:pPr>
        <w:pStyle w:val="Normal"/>
        <w:spacing w:before="25" w:after="0"/>
        <w:ind w:left="311" w:right="5030" w:hanging="19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คํ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ขอข้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 แบบแสดงความคิดเห็น</w:t>
      </w:r>
    </w:p>
    <w:p>
      <w:pPr>
        <w:sectPr>
          <w:headerReference w:type="default" r:id="rId6"/>
          <w:type w:val="nextPage"/>
          <w:pgSz w:w="12240" w:h="15840"/>
          <w:pgMar w:left="1440" w:right="1720" w:gutter="0" w:header="1906" w:top="2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11" w:right="-73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การลงมือชื่อ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ิ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โครงการ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>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บําบัดทุก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ํารุงสุข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รอยยิ้ม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ชาช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การลงมือชื่อ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ิ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แผ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พับ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ีดี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มพัน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ทะเบียนสถิติ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ิการ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     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 ตารางสรุปผลการประเมินความพึงพอใจ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ของ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9165</wp:posOffset>
                </wp:positionH>
                <wp:positionV relativeFrom="page">
                  <wp:posOffset>930910</wp:posOffset>
                </wp:positionV>
                <wp:extent cx="6230620" cy="156273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1562760"/>
                          <a:chOff x="0" y="0"/>
                          <a:chExt cx="623052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520" cy="156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156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4" h="2443">
                                  <a:moveTo>
                                    <a:pt x="1217" y="3929"/>
                                  </a:moveTo>
                                  <a:lnTo>
                                    <a:pt x="1272" y="3876"/>
                                  </a:lnTo>
                                  <a:lnTo>
                                    <a:pt x="1272" y="1541"/>
                                  </a:lnTo>
                                  <a:lnTo>
                                    <a:pt x="10958" y="1541"/>
                                  </a:lnTo>
                                  <a:lnTo>
                                    <a:pt x="10958" y="3876"/>
                                  </a:lnTo>
                                  <a:lnTo>
                                    <a:pt x="1272" y="3876"/>
                                  </a:lnTo>
                                  <a:lnTo>
                                    <a:pt x="11011" y="3929"/>
                                  </a:lnTo>
                                  <a:lnTo>
                                    <a:pt x="11011" y="1486"/>
                                  </a:lnTo>
                                  <a:lnTo>
                                    <a:pt x="1217" y="1486"/>
                                  </a:lnTo>
                                  <a:lnTo>
                                    <a:pt x="1217" y="3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0520" cy="156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4" h="2443">
                                  <a:moveTo>
                                    <a:pt x="1289" y="3857"/>
                                  </a:moveTo>
                                  <a:lnTo>
                                    <a:pt x="1308" y="3840"/>
                                  </a:lnTo>
                                  <a:lnTo>
                                    <a:pt x="1308" y="1577"/>
                                  </a:lnTo>
                                  <a:lnTo>
                                    <a:pt x="10922" y="1577"/>
                                  </a:lnTo>
                                  <a:lnTo>
                                    <a:pt x="10922" y="3840"/>
                                  </a:lnTo>
                                  <a:lnTo>
                                    <a:pt x="1308" y="3840"/>
                                  </a:lnTo>
                                  <a:lnTo>
                                    <a:pt x="10939" y="3857"/>
                                  </a:lnTo>
                                  <a:lnTo>
                                    <a:pt x="10939" y="1558"/>
                                  </a:lnTo>
                                  <a:lnTo>
                                    <a:pt x="1289" y="1558"/>
                                  </a:lnTo>
                                  <a:lnTo>
                                    <a:pt x="1289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0520" cy="156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4" h="2443">
                                  <a:moveTo>
                                    <a:pt x="1308" y="3840"/>
                                  </a:moveTo>
                                  <a:lnTo>
                                    <a:pt x="1289" y="3857"/>
                                  </a:lnTo>
                                  <a:lnTo>
                                    <a:pt x="10939" y="3857"/>
                                  </a:lnTo>
                                  <a:lnTo>
                                    <a:pt x="1308" y="3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0520" cy="156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4" h="2443">
                                  <a:moveTo>
                                    <a:pt x="1272" y="3876"/>
                                  </a:moveTo>
                                  <a:lnTo>
                                    <a:pt x="1217" y="3929"/>
                                  </a:lnTo>
                                  <a:lnTo>
                                    <a:pt x="11011" y="3929"/>
                                  </a:lnTo>
                                  <a:lnTo>
                                    <a:pt x="1272" y="3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d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30160" cy="156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30160" cy="156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4" h="2443">
                                    <a:moveTo>
                                      <a:pt x="11011" y="1486"/>
                                    </a:moveTo>
                                    <a:lnTo>
                                      <a:pt x="1217" y="1486"/>
                                    </a:lnTo>
                                    <a:lnTo>
                                      <a:pt x="1217" y="3929"/>
                                    </a:lnTo>
                                    <a:lnTo>
                                      <a:pt x="11011" y="3929"/>
                                    </a:lnTo>
                                    <a:lnTo>
                                      <a:pt x="11011" y="1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84440" y="34920"/>
                                <a:ext cx="12600" cy="14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0"/>
                                  <a:ext cx="720" cy="14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35">
                                      <a:moveTo>
                                        <a:pt x="10939" y="3876"/>
                                      </a:moveTo>
                                      <a:lnTo>
                                        <a:pt x="10958" y="3876"/>
                                      </a:lnTo>
                                      <a:lnTo>
                                        <a:pt x="10958" y="1541"/>
                                      </a:lnTo>
                                      <a:lnTo>
                                        <a:pt x="10939" y="1541"/>
                                      </a:lnTo>
                                      <a:lnTo>
                                        <a:pt x="10939" y="38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49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49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335">
                                        <a:moveTo>
                                          <a:pt x="1272" y="3876"/>
                                        </a:moveTo>
                                        <a:lnTo>
                                          <a:pt x="1289" y="3876"/>
                                        </a:lnTo>
                                        <a:lnTo>
                                          <a:pt x="1289" y="1541"/>
                                        </a:lnTo>
                                        <a:lnTo>
                                          <a:pt x="1272" y="1541"/>
                                        </a:lnTo>
                                        <a:lnTo>
                                          <a:pt x="1272" y="38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d0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720" cy="146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46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2299">
                                          <a:moveTo>
                                            <a:pt x="10922" y="3857"/>
                                          </a:moveTo>
                                          <a:lnTo>
                                            <a:pt x="10939" y="3857"/>
                                          </a:lnTo>
                                          <a:lnTo>
                                            <a:pt x="10939" y="1558"/>
                                          </a:lnTo>
                                          <a:lnTo>
                                            <a:pt x="10922" y="1558"/>
                                          </a:lnTo>
                                          <a:lnTo>
                                            <a:pt x="10922" y="38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1d0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46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46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2299">
                                            <a:moveTo>
                                              <a:pt x="1289" y="3857"/>
                                            </a:moveTo>
                                            <a:lnTo>
                                              <a:pt x="1308" y="3857"/>
                                            </a:lnTo>
                                            <a:lnTo>
                                              <a:pt x="1308" y="1558"/>
                                            </a:lnTo>
                                            <a:lnTo>
                                              <a:pt x="1289" y="1558"/>
                                            </a:lnTo>
                                            <a:lnTo>
                                              <a:pt x="1289" y="38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1d04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2240"/>
                                        <a:ext cx="720" cy="144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14" h="2263">
                                              <a:moveTo>
                                                <a:pt x="1308" y="1577"/>
                                              </a:moveTo>
                                              <a:lnTo>
                                                <a:pt x="1308" y="3840"/>
                                              </a:lnTo>
                                              <a:lnTo>
                                                <a:pt x="10922" y="3840"/>
                                              </a:lnTo>
                                              <a:lnTo>
                                                <a:pt x="10922" y="1577"/>
                                              </a:lnTo>
                                              <a:lnTo>
                                                <a:pt x="1308" y="15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1d04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73.3pt;width:490.6pt;height:123.05pt" coordorigin="1479,1466" coordsize="9812,2461">
                <v:group id="shape_0" style="position:absolute;left:1479;top:1466;width:9812;height:2461">
                  <v:shape id="shape_0" coordorigin="1217,1486" coordsize="9794,2443" path="m1217,3929l1272,3876l1272,1541l10958,1541l10958,3876l1272,3876l11011,3929l11011,1486l1217,1486l1217,3929xe" fillcolor="#91d04f" stroked="f" o:allowincell="f" style="position:absolute;left:1479;top:1466;width:9811;height:2460;mso-wrap-style:none;v-text-anchor:middle;mso-position-horizontal-relative:page;mso-position-vertical-relative:page">
                    <v:fill o:detectmouseclick="t" type="solid" color2="#6e2fb0"/>
                    <v:stroke color="#3465a4" joinstyle="round" endcap="flat"/>
                    <w10:wrap type="none"/>
                  </v:shape>
                  <v:shape id="shape_0" coordorigin="1217,1486" coordsize="9794,2443" path="m1289,3857l1308,3840l1308,1577l10922,1577l10922,3840l1308,3840l10939,3857l10939,1558l1289,1558l1289,3857xe" fillcolor="#91d04f" stroked="f" o:allowincell="f" style="position:absolute;left:1479;top:1466;width:9811;height:2460;mso-wrap-style:none;v-text-anchor:middle;mso-position-horizontal-relative:page;mso-position-vertical-relative:page">
                    <v:fill o:detectmouseclick="t" type="solid" color2="#6e2fb0"/>
                    <v:stroke color="#3465a4" joinstyle="round" endcap="flat"/>
                    <w10:wrap type="none"/>
                  </v:shape>
                  <v:shape id="shape_0" coordorigin="1217,1486" coordsize="9794,2443" path="m1308,3840l1289,3857l10939,3857l1308,3840xe" fillcolor="#91d04f" stroked="f" o:allowincell="f" style="position:absolute;left:1479;top:1466;width:9811;height:2460;mso-wrap-style:none;v-text-anchor:middle;mso-position-horizontal-relative:page;mso-position-vertical-relative:page">
                    <v:fill o:detectmouseclick="t" type="solid" color2="#6e2fb0"/>
                    <v:stroke color="#3465a4" joinstyle="round" endcap="flat"/>
                    <w10:wrap type="none"/>
                  </v:shape>
                  <v:shape id="shape_0" coordorigin="1217,1486" coordsize="9794,2443" path="m1272,3876l1217,3929l11011,3929l1272,3876xe" fillcolor="#91d04f" stroked="f" o:allowincell="f" style="position:absolute;left:1479;top:1466;width:9811;height:2460;mso-wrap-style:none;v-text-anchor:middle;mso-position-horizontal-relative:page;mso-position-vertical-relative:page">
                    <v:fill o:detectmouseclick="t" type="solid" color2="#6e2fb0"/>
                    <v:stroke color="#3465a4" joinstyle="round" endcap="flat"/>
                    <w10:wrap type="none"/>
                  </v:shape>
                  <v:group id="shape_0" style="position:absolute;left:1479;top:1466;width:9811;height:2460">
                    <v:shape id="shape_0" coordorigin="1217,1486" coordsize="9794,2443" path="m11011,1486l1217,1486l1217,3929l11011,3929l11011,1486xe" fillcolor="#91d04f" stroked="f" o:allowincell="f" style="position:absolute;left:1479;top:1466;width:9810;height:2459;mso-wrap-style:none;v-text-anchor:middle;mso-position-horizontal-relative:page;mso-position-vertic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1218;top:1521;width:19;height:2351">
                      <v:shape id="shape_0" coordorigin="10939,1541" coordsize="19,2335" path="m10939,3876l10958,3876l10958,1541l10939,1541l10939,3876xe" fillcolor="#91d04f" stroked="f" o:allowincell="f" style="position:absolute;left:11237;top:1521;width:0;height:2350;mso-wrap-style:none;v-text-anchor:middle;mso-position-horizontal-relative:page;mso-position-vertic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  <v:group id="shape_0" style="position:absolute;left:11218;top:1521;width:1;height:2350">
                        <v:shape id="shape_0" coordorigin="1272,1541" coordsize="17,2335" path="m1272,3876l1289,3876l1289,1541l1272,1541l1272,3876xe" fillcolor="#91d04f" stroked="f" o:allowincell="f" style="position:absolute;left:11218;top:1521;width:0;height:2349;mso-wrap-style:none;v-text-anchor:middle;mso-position-horizontal-relative:page;mso-position-vertical-relative:page">
                          <v:fill o:detectmouseclick="t" type="solid" color2="#6e2fb0"/>
                          <v:stroke color="#3465a4" joinstyle="round" endcap="flat"/>
                          <w10:wrap type="none"/>
                        </v:shape>
                        <v:group id="shape_0" style="position:absolute;left:11218;top:1538;width:1;height:2313">
                          <v:shape id="shape_0" coordorigin="10922,1558" coordsize="17,2299" path="m10922,3857l10939,3857l10939,1558l10922,1558l10922,3857xe" fillcolor="#91d04f" stroked="f" o:allowincell="f" style="position:absolute;left:11218;top:1538;width:0;height:2312;mso-wrap-style:none;v-text-anchor:middle;mso-position-horizontal-relative:page;mso-position-vertical-relative:page">
                            <v:fill o:detectmouseclick="t" type="solid" color2="#6e2fb0"/>
                            <v:stroke color="#3465a4" joinstyle="round" endcap="flat"/>
                            <w10:wrap type="none"/>
                          </v:shape>
                          <v:group id="shape_0" style="position:absolute;left:11218;top:1538;width:1;height:2312">
                            <v:shape id="shape_0" coordorigin="1289,1558" coordsize="19,2299" path="m1289,3857l1308,3857l1308,1558l1289,1558l1289,3857xe" fillcolor="#91d04f" stroked="f" o:allowincell="f" style="position:absolute;left:11218;top:1538;width:0;height:2311;mso-wrap-style:none;v-text-anchor:middle;mso-position-horizontal-relative:page;mso-position-vertical-relative:page">
                              <v:fill o:detectmouseclick="t" type="solid" color2="#6e2fb0"/>
                              <v:stroke color="#3465a4" joinstyle="round" endcap="flat"/>
                              <w10:wrap type="none"/>
                            </v:shape>
                            <v:group id="shape_0" style="position:absolute;left:11218;top:1557;width:1;height:2275">
                              <v:shape id="shape_0" coordorigin="1308,1577" coordsize="9614,2263" path="m1308,1577l1308,3840l10922,3840l10922,1577l1308,1577xe" fillcolor="#91d04f" stroked="f" o:allowincell="f" style="position:absolute;left:11218;top:1557;width:0;height:2274;mso-wrap-style:none;v-text-anchor:middle;mso-position-horizontal-relative:page;mso-position-vertical-relative:page">
                                <v:fill o:detectmouseclick="t" type="solid" color2="#6e2fb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auto" w:line="292" w:before="8" w:after="0"/>
        <w:ind w:left="2227" w:right="1516" w:hanging="3"/>
        <w:rPr>
          <w:rFonts w:ascii="TH SarabunIT๙" w:hAnsi="TH SarabunIT๙" w:eastAsia="TH SarabunPSK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  <w:t xml:space="preserve">    </w:t>
      </w: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  <w:lang w:bidi="th-TH"/>
        </w:rPr>
        <w:t>คู</w:t>
      </w:r>
      <w:r>
        <w:rPr>
          <w:rFonts w:ascii="TH SarabunIT๙" w:hAnsi="TH SarabunIT๙" w:eastAsia="TH SarabunPSK" w:cs="TH SarabunIT๙"/>
          <w:b/>
          <w:b/>
          <w:sz w:val="48"/>
          <w:sz w:val="48"/>
          <w:szCs w:val="48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  <w:lang w:bidi="th-TH"/>
        </w:rPr>
        <w:t>มือมาตรฐานการปฏิบัติงาน การให</w:t>
      </w:r>
      <w:r>
        <w:rPr>
          <w:rFonts w:ascii="TH SarabunIT๙" w:hAnsi="TH SarabunIT๙" w:eastAsia="TH SarabunPSK" w:cs="TH SarabunIT๙"/>
          <w:b/>
          <w:b/>
          <w:sz w:val="48"/>
          <w:sz w:val="48"/>
          <w:szCs w:val="48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  <w:lang w:bidi="th-TH"/>
        </w:rPr>
        <w:t>บริการข</w:t>
      </w:r>
      <w:r>
        <w:rPr>
          <w:rFonts w:ascii="TH SarabunIT๙" w:hAnsi="TH SarabunIT๙" w:eastAsia="TH SarabunPSK" w:cs="TH SarabunIT๙"/>
          <w:b/>
          <w:b/>
          <w:sz w:val="48"/>
          <w:sz w:val="48"/>
          <w:szCs w:val="48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8"/>
          <w:sz w:val="48"/>
          <w:szCs w:val="48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  <w:lang w:bidi="th-TH"/>
        </w:rPr>
        <w:t>าวสารตามพระราชบัญญัติ</w:t>
      </w:r>
    </w:p>
    <w:p>
      <w:pPr>
        <w:pStyle w:val="Normal"/>
        <w:spacing w:lineRule="exact" w:line="520" w:before="3" w:after="0"/>
        <w:ind w:left="2738" w:right="2029" w:hanging="1028"/>
        <w:jc w:val="center"/>
        <w:rPr>
          <w:rFonts w:ascii="TH SarabunIT๙" w:hAnsi="TH SarabunIT๙" w:eastAsia="TH SarabunPSK" w:cs="TH SarabunIT๙"/>
          <w:sz w:val="48"/>
          <w:szCs w:val="48"/>
        </w:rPr>
      </w:pP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48"/>
          <w:sz w:val="48"/>
          <w:szCs w:val="48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8"/>
          <w:sz w:val="48"/>
          <w:szCs w:val="48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  <w:lang w:bidi="th-TH"/>
        </w:rPr>
        <w:t>าวสารของราชการ พ</w:t>
      </w:r>
      <w:r>
        <w:rPr>
          <w:rFonts w:eastAsia="TH SarabunPSK" w:cs="TH SarabunIT๙" w:ascii="TH SarabunIT๙" w:hAnsi="TH SarabunIT๙"/>
          <w:b/>
          <w:sz w:val="48"/>
          <w:szCs w:val="48"/>
        </w:rPr>
        <w:t>.</w:t>
      </w:r>
      <w:r>
        <w:rPr>
          <w:rFonts w:ascii="TH SarabunIT๙" w:hAnsi="TH SarabunIT๙" w:eastAsia="TH SarabunPSK" w:cs="TH SarabunIT๙"/>
          <w:b/>
          <w:b/>
          <w:sz w:val="48"/>
          <w:sz w:val="48"/>
          <w:szCs w:val="48"/>
          <w:lang w:bidi="th-TH"/>
        </w:rPr>
        <w:t>ศ</w:t>
      </w:r>
      <w:r>
        <w:rPr>
          <w:rFonts w:eastAsia="TH SarabunPSK" w:cs="TH SarabunIT๙" w:ascii="TH SarabunIT๙" w:hAnsi="TH SarabunIT๙"/>
          <w:b/>
          <w:sz w:val="48"/>
          <w:szCs w:val="48"/>
        </w:rPr>
        <w:t xml:space="preserve">. </w:t>
      </w:r>
      <w:r>
        <w:rPr>
          <w:rFonts w:ascii="TH SarabunIT๙" w:hAnsi="TH SarabunIT๙" w:eastAsia="TH SarabunPSK" w:cs="TH SarabunIT๙"/>
          <w:b/>
          <w:b/>
          <w:w w:val="120"/>
          <w:sz w:val="48"/>
          <w:sz w:val="48"/>
          <w:szCs w:val="48"/>
          <w:lang w:bidi="th-TH"/>
        </w:rPr>
        <w:t>๒๕๔๐</w:t>
      </w:r>
    </w:p>
    <w:p>
      <w:pPr>
        <w:pStyle w:val="Normal"/>
        <w:spacing w:lineRule="exact" w:line="120" w:before="10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80440</wp:posOffset>
                </wp:positionH>
                <wp:positionV relativeFrom="paragraph">
                  <wp:posOffset>125095</wp:posOffset>
                </wp:positionV>
                <wp:extent cx="6176010" cy="55626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56200"/>
                          <a:chOff x="0" y="0"/>
                          <a:chExt cx="6176160" cy="5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617400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54">
                                  <a:moveTo>
                                    <a:pt x="1246" y="-176"/>
                                  </a:moveTo>
                                  <a:lnTo>
                                    <a:pt x="1246" y="679"/>
                                  </a:lnTo>
                                  <a:lnTo>
                                    <a:pt x="10951" y="679"/>
                                  </a:lnTo>
                                  <a:lnTo>
                                    <a:pt x="10951" y="-176"/>
                                  </a:lnTo>
                                  <a:lnTo>
                                    <a:pt x="1246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72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72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59">
                                    <a:moveTo>
                                      <a:pt x="1248" y="679"/>
                                    </a:moveTo>
                                    <a:lnTo>
                                      <a:pt x="1248" y="676"/>
                                    </a:lnTo>
                                    <a:lnTo>
                                      <a:pt x="1246" y="-173"/>
                                    </a:lnTo>
                                    <a:lnTo>
                                      <a:pt x="1248" y="-176"/>
                                    </a:lnTo>
                                    <a:lnTo>
                                      <a:pt x="10949" y="-176"/>
                                    </a:lnTo>
                                    <a:lnTo>
                                      <a:pt x="10949" y="676"/>
                                    </a:lnTo>
                                    <a:lnTo>
                                      <a:pt x="1248" y="676"/>
                                    </a:lnTo>
                                    <a:lnTo>
                                      <a:pt x="1248" y="679"/>
                                    </a:lnTo>
                                    <a:lnTo>
                                      <a:pt x="1246" y="676"/>
                                    </a:lnTo>
                                    <a:lnTo>
                                      <a:pt x="1246" y="-178"/>
                                    </a:lnTo>
                                    <a:lnTo>
                                      <a:pt x="1243" y="-176"/>
                                    </a:lnTo>
                                    <a:lnTo>
                                      <a:pt x="1243" y="679"/>
                                    </a:lnTo>
                                    <a:lnTo>
                                      <a:pt x="1246" y="681"/>
                                    </a:lnTo>
                                    <a:lnTo>
                                      <a:pt x="10951" y="681"/>
                                    </a:lnTo>
                                    <a:lnTo>
                                      <a:pt x="10949" y="679"/>
                                    </a:lnTo>
                                    <a:lnTo>
                                      <a:pt x="10951" y="676"/>
                                    </a:lnTo>
                                    <a:lnTo>
                                      <a:pt x="10951" y="-178"/>
                                    </a:lnTo>
                                    <a:lnTo>
                                      <a:pt x="1246" y="-178"/>
                                    </a:lnTo>
                                    <a:lnTo>
                                      <a:pt x="1246" y="676"/>
                                    </a:lnTo>
                                    <a:lnTo>
                                      <a:pt x="1248" y="6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40"/>
                                <a:ext cx="617076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76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52">
                                      <a:moveTo>
                                        <a:pt x="1248" y="-173"/>
                                      </a:moveTo>
                                      <a:lnTo>
                                        <a:pt x="10949" y="-173"/>
                                      </a:lnTo>
                                      <a:lnTo>
                                        <a:pt x="10949" y="-176"/>
                                      </a:lnTo>
                                      <a:lnTo>
                                        <a:pt x="1248" y="-176"/>
                                      </a:lnTo>
                                      <a:lnTo>
                                        <a:pt x="1246" y="-173"/>
                                      </a:lnTo>
                                      <a:lnTo>
                                        <a:pt x="1248" y="676"/>
                                      </a:lnTo>
                                      <a:lnTo>
                                        <a:pt x="1248" y="-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9.85pt;width:486.25pt;height:43.8pt" coordorigin="1544,197" coordsize="9725,876">
                <v:group id="shape_0" style="position:absolute;left:1544;top:197;width:9725;height:876">
                  <v:shape id="shape_0" coordorigin="1246,4294967120" coordsize="9706,854" path="l1246,679l10951,679l10951,-176l1246,-176xe" fillcolor="#d5e3bc" stroked="f" o:allowincell="f" style="position:absolute;left:1547;top:199;width:9722;height:871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544;top:197;width:9724;height:876">
                    <v:shape id="shape_0" coordorigin="1243,4294967118" coordsize="9708,859" path="m1248,679l1248,676l1246,-173l1248,-176l10949,-176l10949,676l1248,676l1248,679l1246,676l1246,-178l1243,-176l1243,679l1246,681l10951,681l10949,679l10951,676l10951,-178l1246,-178l1246,676l1248,679xe" fillcolor="#91d04f" stroked="f" o:allowincell="f" style="position:absolute;left:1544;top:197;width:9723;height:875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547;top:199;width:9718;height:868">
                      <v:shape id="shape_0" coordorigin="1246,4294967120" coordsize="9703,852" path="l10949,-173l10949,-176l1248,-176l1246,-173l1248,676l1248,-173xe" fillcolor="#91d04f" stroked="f" o:allowincell="f" style="position:absolute;left:1547;top:199;width:9717;height:867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 w:before="17" w:after="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sz w:val="40"/>
          <w:szCs w:val="40"/>
          <w:lang w:bidi="th-TH"/>
        </w:rPr>
        <w:t xml:space="preserve">  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๑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49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หลักการและเหตุผล</w:t>
      </w:r>
    </w:p>
    <w:p>
      <w:pPr>
        <w:pStyle w:val="Normal"/>
        <w:spacing w:lineRule="exact" w:line="140" w:before="1" w:after="0"/>
        <w:rPr>
          <w:rFonts w:ascii="TH SarabunIT๙" w:hAnsi="TH SarabunIT๙" w:eastAsia="TH SarabunPSK" w:cs="TH SarabunIT๙"/>
          <w:sz w:val="14"/>
          <w:szCs w:val="14"/>
        </w:rPr>
      </w:pPr>
      <w:r>
        <w:rPr>
          <w:rFonts w:eastAsia="TH SarabunPSK"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5" w:after="0"/>
        <w:ind w:left="120" w:right="66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ระ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ฤษฎ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หล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เ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วิธ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เ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องที่ดี 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5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eastAsia="TH SarabunPSK" w:cs="TH SarabunIT๙"/>
          <w:spacing w:val="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าง 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ฏิบ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ิ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ให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ิ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ช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ุ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ึ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ล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 เพื่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อ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 ขอ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น</w:t>
      </w:r>
      <w:r>
        <w:rPr>
          <w:rFonts w:ascii="TH SarabunIT๙" w:hAnsi="TH SarabunIT๙" w:eastAsia="TH SarabunPSK" w:cs="TH SarabunIT๙"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ิดค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สุ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ด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น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ิ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ส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ฤทธ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บ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สิท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ิภ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และ เ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คุ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ั้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ฏิบ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จ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มี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ุ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ชาชน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การอํานวยความสะดวกและ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การตอบสนองความ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การ 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ะมีการประเมินผลการให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อย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งสม่ำเสมอ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ระราชบัญญัติ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1"/>
          <w:w w:val="99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พระราชกฤษฎีก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หลักเกณฑ</w:t>
      </w:r>
      <w:r>
        <w:rPr>
          <w:rFonts w:ascii="TH SarabunIT๙" w:hAnsi="TH SarabunIT๙" w:eastAsia="TH SarabunPSK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ิธ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 บริ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เ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องที่ดี 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1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๐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ํ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ับ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ท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จ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ม 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ง</w:t>
      </w:r>
      <w:r>
        <w:rPr>
          <w:rFonts w:ascii="TH SarabunIT๙" w:hAnsi="TH SarabunIT๙" w:eastAsia="TH SarabunPSK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ํ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ให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น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 ส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่อ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ท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ี่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ประชาชน</w:t>
      </w:r>
    </w:p>
    <w:p>
      <w:pPr>
        <w:pStyle w:val="Normal"/>
        <w:spacing w:lineRule="exact" w:line="160" w:before="1" w:after="0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ind w:left="120" w:right="-60" w:firstLine="720"/>
        <w:jc w:val="left"/>
        <w:rPr>
          <w:rFonts w:ascii="TH SarabunIT๙" w:hAnsi="TH SarabunIT๙" w:eastAsia="TH SarabunPSK" w:cs="TH SarabunIT๙"/>
          <w:w w:val="99"/>
          <w:sz w:val="32"/>
          <w:szCs w:val="32"/>
          <w:lang w:bidi="th-TH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บ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ร  </w:t>
      </w:r>
      <w:r>
        <w:rPr>
          <w:rFonts w:ascii="TH SarabunIT๙" w:hAnsi="TH SarabunIT๙" w:eastAsia="TH SarabunPSK" w:cs="TH SarabunIT๙"/>
          <w:spacing w:val="8"/>
          <w:w w:val="112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w w:val="112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1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pacing w:val="13"/>
          <w:w w:val="112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12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10"/>
          <w:w w:val="1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ึ้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TH SarabunPSK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ส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ธิ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ู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ี่ย</w:t>
      </w:r>
      <w:r>
        <w:rPr>
          <w:rFonts w:ascii="TH SarabunIT๙" w:hAnsi="TH SarabunIT๙" w:eastAsia="TH SarabunPSK" w:cs="TH SarabunIT๙"/>
          <w:spacing w:val="10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ํ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ๆ</w:t>
      </w:r>
      <w:r>
        <w:rPr>
          <w:rFonts w:ascii="TH SarabunIT๙" w:hAnsi="TH SarabunIT๙" w:eastAsia="TH SarabunPSK" w:cs="TH SarabunIT๙"/>
          <w:spacing w:val="9"/>
          <w:w w:val="99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ฐ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ิทธ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รู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eastAsia="TH SarabunPSK" w:cs="TH SarabunIT๙" w:ascii="TH SarabunIT๙" w:hAnsi="TH SarabunIT๙"/>
          <w:sz w:val="32"/>
          <w:szCs w:val="32"/>
        </w:rPr>
        <w:t>(Right</w:t>
      </w:r>
      <w:r>
        <w:rPr>
          <w:rFonts w:eastAsia="TH SarabunPSK" w:cs="TH SarabunIT๙" w:ascii="TH SarabunIT๙" w:hAnsi="TH SarabunIT๙"/>
          <w:spacing w:val="23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to</w:t>
      </w:r>
      <w:r>
        <w:rPr>
          <w:rFonts w:eastAsia="TH SarabunPSK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PSK" w:cs="TH SarabunIT๙" w:ascii="TH SarabunIT๙" w:hAnsi="TH SarabunIT๙"/>
          <w:spacing w:val="28"/>
          <w:sz w:val="16"/>
          <w:szCs w:val="16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know)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ํ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ผู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ส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ีย</w:t>
      </w:r>
      <w:r>
        <w:rPr>
          <w:rFonts w:ascii="TH SarabunIT๙" w:hAnsi="TH SarabunIT๙" w:eastAsia="TH SarabunPSK" w:cs="TH SarabunIT๙"/>
          <w:sz w:val="16"/>
          <w:sz w:val="16"/>
          <w:szCs w:val="16"/>
          <w:lang w:bidi="th-TH"/>
        </w:rPr>
        <w:t xml:space="preserve">  </w:t>
      </w:r>
      <w:r>
        <w:rPr>
          <w:rFonts w:ascii="TH SarabunIT๙" w:hAnsi="TH SarabunIT๙" w:eastAsia="TH SarabunPSK" w:cs="TH SarabunIT๙"/>
          <w:spacing w:val="26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ฐ          ผู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หน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ที่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ยข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ฯ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วิธ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กํ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ด</w:t>
      </w:r>
      <w:r>
        <w:rPr>
          <w:rFonts w:ascii="TH SarabunIT๙" w:hAnsi="TH SarabunIT๙" w:eastAsia="TH SarabunPSK" w:cs="TH SarabunIT๙"/>
          <w:spacing w:val="59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ก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หล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เ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ช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ี่ย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ับ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ล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ที่ห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ห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ไม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ให้                      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คุ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ข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  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ุ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อยู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ฐ เพื่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ิด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็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ธ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ได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 ถู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ใ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รต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ํ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ั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ารส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เสริม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รัฐบาลที่บริหารบ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นเมืองอ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มีประสิทธิภาพ</w:t>
      </w:r>
    </w:p>
    <w:p>
      <w:pPr>
        <w:sectPr>
          <w:headerReference w:type="default" r:id="rId7"/>
          <w:type w:val="nextPage"/>
          <w:pgSz w:w="12240" w:h="15840"/>
          <w:pgMar w:left="1440" w:right="1140" w:gutter="0" w:header="579" w:top="8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" w:right="-60" w:hanging="3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โปร่งใส เป็นประโยชน์ </w:t>
      </w:r>
      <w:r>
        <w:rPr>
          <w:rFonts w:ascii="TH SarabunIT๙" w:hAnsi="TH SarabunIT๙" w:eastAsia="TH SarabunPSK" w:cs="TH SarabunIT๙"/>
          <w:w w:val="99"/>
          <w:sz w:val="16"/>
          <w:sz w:val="16"/>
          <w:szCs w:val="16"/>
          <w:lang w:bidi="th-TH"/>
        </w:rPr>
        <w:t xml:space="preserve">  </w:t>
      </w:r>
    </w:p>
    <w:p>
      <w:pPr>
        <w:pStyle w:val="Normal"/>
        <w:spacing w:lineRule="exact" w:line="160" w:before="8" w:after="0"/>
        <w:rPr>
          <w:rFonts w:ascii="TH SarabunIT๙" w:hAnsi="TH SarabunIT๙" w:eastAsia="TH SarabunPSK" w:cs="TH SarabunIT๙"/>
          <w:sz w:val="17"/>
          <w:szCs w:val="17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7"/>
          <w:szCs w:val="17"/>
          <w:lang w:val="en-US" w:eastAsia="en-US" w:bidi="th-TH"/>
        </w:rP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33415</wp:posOffset>
                </wp:positionH>
                <wp:positionV relativeFrom="paragraph">
                  <wp:posOffset>-248285</wp:posOffset>
                </wp:positionV>
                <wp:extent cx="482600" cy="2933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.1pt;mso-wrap-distance-left:9.05pt;mso-wrap-distance-right:9.05pt;mso-wrap-distance-top:0pt;mso-wrap-distance-bottom:0pt;margin-top:-19.55pt;mso-position-vertical-relative:text;margin-left:4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lang w:bidi="th-TH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 w:before="17" w:after="0"/>
        <w:ind w:left="280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2165</wp:posOffset>
                </wp:positionH>
                <wp:positionV relativeFrom="paragraph">
                  <wp:posOffset>-119380</wp:posOffset>
                </wp:positionV>
                <wp:extent cx="6176010" cy="57785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77800"/>
                          <a:chOff x="0" y="0"/>
                          <a:chExt cx="617616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61747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88">
                                  <a:moveTo>
                                    <a:pt x="1291" y="-176"/>
                                  </a:moveTo>
                                  <a:lnTo>
                                    <a:pt x="1291" y="712"/>
                                  </a:lnTo>
                                  <a:lnTo>
                                    <a:pt x="10997" y="712"/>
                                  </a:lnTo>
                                  <a:lnTo>
                                    <a:pt x="10997" y="-176"/>
                                  </a:lnTo>
                                  <a:lnTo>
                                    <a:pt x="1291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54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544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93">
                                    <a:moveTo>
                                      <a:pt x="1294" y="712"/>
                                    </a:moveTo>
                                    <a:lnTo>
                                      <a:pt x="1294" y="710"/>
                                    </a:lnTo>
                                    <a:lnTo>
                                      <a:pt x="1291" y="-173"/>
                                    </a:lnTo>
                                    <a:lnTo>
                                      <a:pt x="1294" y="-176"/>
                                    </a:lnTo>
                                    <a:lnTo>
                                      <a:pt x="10994" y="-176"/>
                                    </a:lnTo>
                                    <a:lnTo>
                                      <a:pt x="10994" y="710"/>
                                    </a:lnTo>
                                    <a:lnTo>
                                      <a:pt x="1294" y="710"/>
                                    </a:lnTo>
                                    <a:lnTo>
                                      <a:pt x="1294" y="712"/>
                                    </a:lnTo>
                                    <a:lnTo>
                                      <a:pt x="1291" y="710"/>
                                    </a:lnTo>
                                    <a:lnTo>
                                      <a:pt x="1291" y="-178"/>
                                    </a:lnTo>
                                    <a:lnTo>
                                      <a:pt x="1289" y="-176"/>
                                    </a:lnTo>
                                    <a:lnTo>
                                      <a:pt x="1289" y="712"/>
                                    </a:lnTo>
                                    <a:lnTo>
                                      <a:pt x="1291" y="715"/>
                                    </a:lnTo>
                                    <a:lnTo>
                                      <a:pt x="10997" y="715"/>
                                    </a:lnTo>
                                    <a:lnTo>
                                      <a:pt x="10994" y="712"/>
                                    </a:lnTo>
                                    <a:lnTo>
                                      <a:pt x="10997" y="710"/>
                                    </a:lnTo>
                                    <a:lnTo>
                                      <a:pt x="10997" y="-178"/>
                                    </a:lnTo>
                                    <a:lnTo>
                                      <a:pt x="1291" y="-178"/>
                                    </a:lnTo>
                                    <a:lnTo>
                                      <a:pt x="1291" y="710"/>
                                    </a:lnTo>
                                    <a:lnTo>
                                      <a:pt x="1294" y="7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617148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14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86">
                                      <a:moveTo>
                                        <a:pt x="1294" y="-173"/>
                                      </a:moveTo>
                                      <a:lnTo>
                                        <a:pt x="10994" y="-173"/>
                                      </a:lnTo>
                                      <a:lnTo>
                                        <a:pt x="10994" y="-176"/>
                                      </a:lnTo>
                                      <a:lnTo>
                                        <a:pt x="1294" y="-176"/>
                                      </a:lnTo>
                                      <a:lnTo>
                                        <a:pt x="1291" y="-173"/>
                                      </a:lnTo>
                                      <a:lnTo>
                                        <a:pt x="1294" y="710"/>
                                      </a:lnTo>
                                      <a:lnTo>
                                        <a:pt x="1294" y="-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-9.4pt;width:486.3pt;height:45.5pt" coordorigin="1279,-188" coordsize="9726,910">
                <v:group id="shape_0" style="position:absolute;left:1279;top:-188;width:9726;height:910">
                  <v:shape id="shape_0" coordorigin="1291,4294967120" coordsize="9706,888" path="l1291,712l10997,712l10997,-176l1291,-176xe" fillcolor="#d5e3bc" stroked="f" o:allowincell="f" style="position:absolute;left:1281;top:-185;width:9723;height:905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79;top:-188;width:9725;height:910">
                    <v:shape id="shape_0" coordorigin="1289,4294967118" coordsize="9708,893" path="m1294,712l1294,710l1291,-173l1294,-176l10994,-176l10994,710l1294,710l1294,712l1291,710l1291,-178l1289,-176l1289,712l1291,715l10997,715l10994,712l10997,710l10997,-178l1291,-178l1291,710l1294,712xe" fillcolor="#91d04f" stroked="f" o:allowincell="f" style="position:absolute;left:1279;top:-188;width:9724;height:909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81;top:-185;width:9719;height:902">
                      <v:shape id="shape_0" coordorigin="1291,4294967120" coordsize="9703,886" path="l10994,-173l10994,-176l1294,-176l1291,-173l1294,710l1294,-173xe" fillcolor="#91d04f" stroked="f" o:allowincell="f" style="position:absolute;left:1281;top:-185;width:9718;height:901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๒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49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การจัดตั้งศูนย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บริการ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วสาร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eastAsia="TH SarabunPSK"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60" w:before="5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before="25" w:after="0"/>
        <w:ind w:left="100" w:right="67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สถานที่ที่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งานของรัฐจัดรวบรวม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ไว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ชน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เอง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เบื้อง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ind w:left="100" w:right="65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ำนักงานคลังจังหวัดอุบลราชธานี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ัดตั้ง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ึ้น</w:t>
      </w:r>
      <w:r>
        <w:rPr>
          <w:rFonts w:ascii="TH SarabunIT๙" w:hAnsi="TH SarabunIT๙" w:eastAsia="TH SarabunPSK" w:cs="TH SarabunIT๙"/>
          <w:spacing w:val="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มื่อ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ที่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ุล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3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บ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มาต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 ส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าม</w:t>
      </w:r>
      <w:r>
        <w:rPr>
          <w:rFonts w:ascii="TH SarabunIT๙" w:hAnsi="TH SarabunIT๙" w:eastAsia="TH SarabunPSK" w:cs="TH SarabunIT๙"/>
          <w:spacing w:val="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เกี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ก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ิจ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สำนักงานคลังจังหวัดอุบลราชธานี รว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ผ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พ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บ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ิ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๔๐ 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ล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เป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รับเรื่อง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ท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ียน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ธ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ค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ลือ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แสที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ี่ย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ข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ํา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งาน คลังจังหวัดอุบลราชธานี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60" w:before="14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exact" w:line="440" w:before="17" w:after="0"/>
        <w:ind w:left="234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4860</wp:posOffset>
                </wp:positionH>
                <wp:positionV relativeFrom="paragraph">
                  <wp:posOffset>-121285</wp:posOffset>
                </wp:positionV>
                <wp:extent cx="6174105" cy="5778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577800"/>
                          <a:chOff x="0" y="0"/>
                          <a:chExt cx="617400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520"/>
                              <a:ext cx="61729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3" h="888">
                                  <a:moveTo>
                                    <a:pt x="1248" y="-178"/>
                                  </a:moveTo>
                                  <a:lnTo>
                                    <a:pt x="1248" y="710"/>
                                  </a:lnTo>
                                  <a:lnTo>
                                    <a:pt x="10951" y="710"/>
                                  </a:lnTo>
                                  <a:lnTo>
                                    <a:pt x="10951" y="-178"/>
                                  </a:lnTo>
                                  <a:lnTo>
                                    <a:pt x="1248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00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6" h="893">
                                    <a:moveTo>
                                      <a:pt x="1250" y="710"/>
                                    </a:moveTo>
                                    <a:lnTo>
                                      <a:pt x="1250" y="707"/>
                                    </a:lnTo>
                                    <a:lnTo>
                                      <a:pt x="1248" y="-176"/>
                                    </a:lnTo>
                                    <a:lnTo>
                                      <a:pt x="1250" y="-178"/>
                                    </a:lnTo>
                                    <a:lnTo>
                                      <a:pt x="10949" y="-178"/>
                                    </a:lnTo>
                                    <a:lnTo>
                                      <a:pt x="10949" y="707"/>
                                    </a:lnTo>
                                    <a:lnTo>
                                      <a:pt x="1250" y="707"/>
                                    </a:lnTo>
                                    <a:lnTo>
                                      <a:pt x="1250" y="710"/>
                                    </a:lnTo>
                                    <a:lnTo>
                                      <a:pt x="1248" y="707"/>
                                    </a:lnTo>
                                    <a:lnTo>
                                      <a:pt x="1248" y="-181"/>
                                    </a:lnTo>
                                    <a:lnTo>
                                      <a:pt x="1246" y="-178"/>
                                    </a:lnTo>
                                    <a:lnTo>
                                      <a:pt x="1246" y="710"/>
                                    </a:lnTo>
                                    <a:lnTo>
                                      <a:pt x="1248" y="712"/>
                                    </a:lnTo>
                                    <a:lnTo>
                                      <a:pt x="10951" y="712"/>
                                    </a:lnTo>
                                    <a:lnTo>
                                      <a:pt x="10949" y="710"/>
                                    </a:lnTo>
                                    <a:lnTo>
                                      <a:pt x="10951" y="707"/>
                                    </a:lnTo>
                                    <a:lnTo>
                                      <a:pt x="10951" y="-181"/>
                                    </a:lnTo>
                                    <a:lnTo>
                                      <a:pt x="1248" y="-181"/>
                                    </a:lnTo>
                                    <a:lnTo>
                                      <a:pt x="1248" y="707"/>
                                    </a:lnTo>
                                    <a:lnTo>
                                      <a:pt x="1250" y="7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2520"/>
                                <a:ext cx="617040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1" h="886">
                                      <a:moveTo>
                                        <a:pt x="1250" y="-176"/>
                                      </a:moveTo>
                                      <a:lnTo>
                                        <a:pt x="10949" y="-176"/>
                                      </a:lnTo>
                                      <a:lnTo>
                                        <a:pt x="10949" y="-178"/>
                                      </a:lnTo>
                                      <a:lnTo>
                                        <a:pt x="1250" y="-178"/>
                                      </a:lnTo>
                                      <a:lnTo>
                                        <a:pt x="1248" y="-176"/>
                                      </a:lnTo>
                                      <a:lnTo>
                                        <a:pt x="1250" y="707"/>
                                      </a:lnTo>
                                      <a:lnTo>
                                        <a:pt x="1250" y="-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-9.55pt;width:486.15pt;height:45.5pt" coordorigin="1236,-191" coordsize="9723,910">
                <v:group id="shape_0" style="position:absolute;left:1236;top:-191;width:9723;height:910">
                  <v:shape id="shape_0" coordorigin="1248,4294967118" coordsize="9703,888" path="l1248,710l10951,710l10951,-178l1248,-178xe" fillcolor="#d5e3bc" stroked="f" o:allowincell="f" style="position:absolute;left:1238;top:-187;width:9720;height:905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36;top:-191;width:9723;height:910">
                    <v:shape id="shape_0" coordorigin="1246,4294967115" coordsize="9706,893" path="m1250,710l1250,707l1248,-176l1250,-178l10949,-178l10949,707l1250,707l1250,710l1248,707l1248,-181l1246,-178l1246,710l1248,712l10951,712l10949,710l10951,707l10951,-181l1248,-181l1248,707l1250,710xe" fillcolor="#91d04f" stroked="f" o:allowincell="f" style="position:absolute;left:1236;top:-191;width:9722;height:909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38;top:-187;width:9717;height:902">
                      <v:shape id="shape_0" coordorigin="1248,4294967118" coordsize="9701,886" path="l10949,-176l10949,-178l1250,-178l1248,-176l1250,707l1250,-176xe" fillcolor="#91d04f" stroked="f" o:allowincell="f" style="position:absolute;left:1238;top:-187;width:9716;height:901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๓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31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แนวทางการจัดตั้งศูนย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บริการ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วส</w:t>
      </w:r>
      <w:r>
        <w:rPr>
          <w:rFonts w:ascii="TH SarabunIT๙" w:hAnsi="TH SarabunIT๙" w:eastAsia="TH SarabunPSK" w:cs="TH SarabunIT๙"/>
          <w:b/>
          <w:b/>
          <w:bCs/>
          <w:spacing w:val="-9"/>
          <w:sz w:val="40"/>
          <w:sz w:val="40"/>
          <w:szCs w:val="40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รของราชการ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eastAsia="TH SarabunPSK"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280" w:before="8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25" w:after="0"/>
        <w:ind w:left="100" w:right="65" w:firstLine="720"/>
        <w:jc w:val="left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พ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ัญ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ิ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ข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การ 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4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34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 xml:space="preserve">ร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งๆ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องร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ฐหร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เ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ี่ขอ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ฐต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มี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ด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เน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กา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ผ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ญัติใน มาตรา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spacing w:val="3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จัด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ตามที่กฎหมายกําห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ไ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 ต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ดู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บกั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ะก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ศคณะ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ล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ณฑ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ิธ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ี่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ับ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ั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ไ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ู</w:t>
      </w:r>
      <w:r>
        <w:rPr>
          <w:rFonts w:ascii="TH SarabunIT๙" w:hAnsi="TH SarabunIT๙" w:eastAsia="TH SarabunPSK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 ที่ทํ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ห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รัฐ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มื่อ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ที่ ๒๔</w:t>
      </w:r>
      <w:r>
        <w:rPr>
          <w:rFonts w:ascii="TH SarabunIT๙" w:hAnsi="TH SarabunIT๙" w:eastAsia="TH SarabunPSK" w:cs="TH SarabunIT๙"/>
          <w:spacing w:val="5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ุ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พันธ์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๕๔๑</w:t>
      </w:r>
      <w:r>
        <w:rPr>
          <w:rFonts w:ascii="TH SarabunIT๙" w:hAnsi="TH SarabunIT๙" w:eastAsia="TH SarabunPSK" w:cs="TH SarabunIT๙"/>
          <w:spacing w:val="-13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โดยเรียกสถานที่ที่จัดเก็บรวบรวม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“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ศูนย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วสา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40"/>
          <w:sz w:val="40"/>
          <w:szCs w:val="40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”</w:t>
      </w:r>
    </w:p>
    <w:p>
      <w:pPr>
        <w:pStyle w:val="Normal"/>
        <w:ind w:left="100" w:right="59"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ติคณะรัฐมนตรีเมื่อวันที่</w:t>
      </w:r>
      <w:r>
        <w:rPr>
          <w:rFonts w:ascii="TH SarabunIT๙" w:hAnsi="TH SarabunIT๙" w:eastAsia="TH SarabunPSK" w:cs="TH SarabunIT๙"/>
          <w:b/>
          <w:b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spacing w:val="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w w:val="120"/>
          <w:sz w:val="32"/>
          <w:sz w:val="32"/>
          <w:szCs w:val="32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spacing w:val="-9"/>
          <w:w w:val="1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ําหนด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ฐถือ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ฏิบัต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นํ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ร 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มาต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spacing w:val="38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ุเ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2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45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ํ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น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–</w:t>
      </w:r>
      <w:r>
        <w:rPr>
          <w:rFonts w:eastAsia="TH SarabunPSK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๘</w:t>
      </w:r>
      <w:r>
        <w:rPr>
          <w:rFonts w:eastAsia="TH SarabunPSK" w:cs="TH SarabunIT๙" w:ascii="TH SarabunIT๙" w:hAnsi="TH SarabunIT๙"/>
          <w:sz w:val="32"/>
          <w:szCs w:val="32"/>
        </w:rPr>
        <w:t>))</w:t>
      </w:r>
      <w:r>
        <w:rPr>
          <w:rFonts w:eastAsia="TH SarabunPSK" w:cs="TH SarabunIT๙" w:ascii="TH SarabunIT๙" w:hAnsi="TH SarabunIT๙"/>
          <w:spacing w:val="28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ฯ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ผ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พ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็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ห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ท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ห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ะกํ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าน ขอ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จ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เข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ถ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ก จั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ํ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ี</w:t>
      </w:r>
      <w:r>
        <w:rPr>
          <w:rFonts w:ascii="TH SarabunIT๙" w:hAnsi="TH SarabunIT๙" w:eastAsia="TH SarabunPSK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ให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ด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จ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ล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2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เ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ดูไ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ระ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ี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ฏิบ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ิใ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ู ของประชาชน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  <w:lang w:bidi="th-TH"/>
        </w:rPr>
        <w:t>แนวทางการจัดตั้งศูนย</w:t>
      </w:r>
      <w:r>
        <w:rPr>
          <w:rFonts w:ascii="TH SarabunIT๙" w:hAnsi="TH SarabunIT๙" w:eastAsia="TH SarabunPSK" w:cs="TH SarabunIT๙"/>
          <w:b/>
          <w:b/>
          <w:sz w:val="36"/>
          <w:sz w:val="36"/>
          <w:szCs w:val="36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36"/>
          <w:sz w:val="36"/>
          <w:szCs w:val="36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6"/>
          <w:sz w:val="36"/>
          <w:szCs w:val="36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  <w:lang w:bidi="th-TH"/>
        </w:rPr>
        <w:t>าวสารของ</w:t>
      </w:r>
      <w:r>
        <w:rPr>
          <w:rFonts w:ascii="TH SarabunIT๙" w:hAnsi="TH SarabunIT๙" w:eastAsia="TH SarabunPSK" w:cs="TH SarabunIT๙"/>
          <w:b/>
          <w:b/>
          <w:sz w:val="36"/>
          <w:sz w:val="36"/>
          <w:szCs w:val="36"/>
          <w:lang w:bidi="th-TH"/>
        </w:rPr>
        <w:t>สำนักงานคลังจังหวัดอุบลราชธานี</w:t>
      </w:r>
      <w:r>
        <w:rPr>
          <w:rFonts w:ascii="TH SarabunIT๙" w:hAnsi="TH SarabunIT๙" w:eastAsia="TH SarabunPSK" w:cs="TH SarabunIT๙"/>
          <w:b/>
          <w:b/>
          <w:spacing w:val="13"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รุป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exact" w:line="340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position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b/>
          <w:position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2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position w:val="1"/>
          <w:sz w:val="32"/>
          <w:sz w:val="32"/>
          <w:szCs w:val="32"/>
          <w:lang w:bidi="th-TH"/>
        </w:rPr>
        <w:t>สถานที่ตั้ง</w:t>
      </w:r>
    </w:p>
    <w:p>
      <w:pPr>
        <w:pStyle w:val="Normal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ชาชนสามารถเ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ถึง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ะดวก</w:t>
      </w:r>
    </w:p>
    <w:p>
      <w:pPr>
        <w:pStyle w:val="Normal"/>
        <w:spacing w:lineRule="exact" w:line="36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สัดส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น</w:t>
      </w:r>
    </w:p>
    <w:p>
      <w:pPr>
        <w:pStyle w:val="Normal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ชื่อ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  <w:lang w:bidi="th-TH"/>
        </w:rPr>
        <w:t>ฯ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บอกทางเห็นชัดเจน</w:t>
      </w:r>
    </w:p>
    <w:p>
      <w:pPr>
        <w:pStyle w:val="Normal"/>
        <w:ind w:left="1496" w:right="3858" w:hanging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2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ัสดุอุปกรณ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ครุภัณฑ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และสิ่งอํานวยความสะดวก</w:t>
      </w:r>
    </w:p>
    <w:p>
      <w:pPr>
        <w:pStyle w:val="Normal"/>
        <w:spacing w:lineRule="exact" w:line="36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โต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</w:t>
      </w: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อี้</w:t>
      </w:r>
      <w:r>
        <w:rPr>
          <w:rFonts w:ascii="TH SarabunIT๙" w:hAnsi="TH SarabunIT๙" w:eastAsia="TH SarabunPSK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สาหรับเ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ที่และประชาชน</w:t>
      </w:r>
    </w:p>
    <w:p>
      <w:pPr>
        <w:pStyle w:val="Normal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ั้น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ฟ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เอกสาร</w:t>
      </w:r>
    </w:p>
    <w:p>
      <w:pPr>
        <w:pStyle w:val="Normal"/>
        <w:spacing w:before="1" w:after="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ครื่องคอมพิวเตอ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ทรศัพท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</w:rPr>
        <w:t>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ทรสาร</w:t>
      </w:r>
    </w:p>
    <w:p>
      <w:pPr>
        <w:pStyle w:val="Normal"/>
        <w:spacing w:lineRule="exact" w:line="36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ครื่องเขียน</w:t>
      </w:r>
    </w:p>
    <w:p>
      <w:pPr>
        <w:sectPr>
          <w:headerReference w:type="default" r:id="rId8"/>
          <w:type w:val="nextPage"/>
          <w:pgSz w:w="12240" w:h="15840"/>
          <w:pgMar w:left="116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ผนภาพขั้นตอน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</w:t>
      </w:r>
      <w:r>
        <w:rPr>
          <w:rFonts w:ascii="TH SarabunIT๙" w:hAnsi="TH SarabunIT๙" w:eastAsia="TH SarabunPSK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ผ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พับ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exact" w:line="160" w:before="2" w:after="0"/>
        <w:rPr>
          <w:rFonts w:ascii="TH SarabunIT๙" w:hAnsi="TH SarabunIT๙" w:eastAsia="TH SarabunPSK" w:cs="TH SarabunIT๙"/>
          <w:sz w:val="17"/>
          <w:szCs w:val="17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7"/>
          <w:szCs w:val="17"/>
          <w:lang w:val="en-US" w:eastAsia="en-US" w:bidi="th-TH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564630</wp:posOffset>
                </wp:positionH>
                <wp:positionV relativeFrom="page">
                  <wp:posOffset>284480</wp:posOffset>
                </wp:positionV>
                <wp:extent cx="433705" cy="2984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22.4pt;mso-position-vertical-relative:page;margin-left:5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before="25" w:after="0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2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การมอบหมายหน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ยงา</w:t>
      </w:r>
      <w:r>
        <w:rPr>
          <w:rFonts w:ascii="TH SarabunIT๙" w:hAnsi="TH SarabunIT๙" w:eastAsia="TH SarabunPSK" w:cs="TH SarabunIT๙"/>
          <w:b/>
          <w:b/>
          <w:bCs/>
          <w:spacing w:val="6"/>
          <w:sz w:val="32"/>
          <w:sz w:val="32"/>
          <w:szCs w:val="32"/>
          <w:lang w:bidi="th-TH"/>
        </w:rPr>
        <w:t>น</w:t>
      </w:r>
      <w:r>
        <w:rPr>
          <w:rFonts w:eastAsia="TH SarabunPSK" w:cs="TH SarabunIT๙" w:ascii="TH SarabunIT๙" w:hAnsi="TH SarabunIT๙"/>
          <w:b/>
          <w:spacing w:val="1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ที่ผู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รับผิดชอบ</w:t>
      </w:r>
    </w:p>
    <w:p>
      <w:pPr>
        <w:pStyle w:val="Normal"/>
        <w:spacing w:lineRule="exact" w:line="36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นการอบร</w:t>
      </w:r>
      <w:r>
        <w:rPr>
          <w:rFonts w:ascii="TH SarabunIT๙" w:hAnsi="TH SarabunIT๙" w:eastAsia="TH SarabunPSK" w:cs="TH SarabunIT๙"/>
          <w:spacing w:val="3"/>
          <w:position w:val="1"/>
          <w:sz w:val="32"/>
          <w:sz w:val="32"/>
          <w:szCs w:val="32"/>
          <w:lang w:bidi="th-TH"/>
        </w:rPr>
        <w:t>ม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ีความรู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กี่ยวกับกฎหมายว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ย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สารฯ</w:t>
      </w:r>
    </w:p>
    <w:p>
      <w:pPr>
        <w:pStyle w:val="Normal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จิตบริการ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Service</w:t>
      </w:r>
      <w:r>
        <w:rPr>
          <w:rFonts w:eastAsia="TH SarabunPSK" w:cs="TH SarabunIT๙" w:ascii="TH SarabunIT๙" w:hAnsi="TH SarabunIT๙"/>
          <w:spacing w:val="-7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mind)</w:t>
      </w:r>
    </w:p>
    <w:p>
      <w:pPr>
        <w:pStyle w:val="Normal"/>
        <w:spacing w:before="1" w:after="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ทําดัชน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ทําแฟ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</w:p>
    <w:p>
      <w:pPr>
        <w:pStyle w:val="Normal"/>
        <w:spacing w:lineRule="exact" w:line="36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สามารถปฏิบัติ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ที่ประจําศูน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ต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เนื่อง</w:t>
      </w:r>
    </w:p>
    <w:p>
      <w:pPr>
        <w:pStyle w:val="Normal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2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การจัดทําดัชนี</w:t>
      </w:r>
    </w:p>
    <w:p>
      <w:pPr>
        <w:pStyle w:val="Normal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ัชนีรวม</w:t>
      </w:r>
    </w:p>
    <w:p>
      <w:pPr>
        <w:pStyle w:val="Normal"/>
        <w:spacing w:lineRule="exact" w:line="36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ดัชน</w:t>
      </w:r>
      <w:r>
        <w:rPr>
          <w:rFonts w:ascii="TH SarabunIT๙" w:hAnsi="TH SarabunIT๙" w:eastAsia="TH SarabunPSK" w:cs="TH SarabunIT๙"/>
          <w:spacing w:val="-1"/>
          <w:position w:val="1"/>
          <w:sz w:val="32"/>
          <w:sz w:val="32"/>
          <w:szCs w:val="32"/>
          <w:lang w:bidi="th-TH"/>
        </w:rPr>
        <w:t>ี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สารบัญประจําแฟ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</w:t>
      </w:r>
    </w:p>
    <w:p>
      <w:pPr>
        <w:pStyle w:val="Normal"/>
        <w:ind w:left="1496" w:right="4255" w:hanging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2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การกําหนดระเบีย</w:t>
      </w:r>
      <w:r>
        <w:rPr>
          <w:rFonts w:ascii="TH SarabunIT๙" w:hAnsi="TH SarabunIT๙" w:eastAsia="TH SarabunPSK" w:cs="TH SarabunIT๙"/>
          <w:b/>
          <w:b/>
          <w:bCs/>
          <w:spacing w:val="4"/>
          <w:w w:val="99"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b/>
          <w:spacing w:val="1"/>
          <w:w w:val="99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หลักเกณฑ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การให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บริการ</w:t>
      </w:r>
    </w:p>
    <w:p>
      <w:pPr>
        <w:pStyle w:val="Normal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การแลกเปลี่ยน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ระห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eastAsia="TH SarabunPSK" w:cs="TH SarabunIT๙" w:ascii="TH SarabunIT๙" w:hAnsi="TH SarabunIT๙"/>
          <w:w w:val="99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pacing w:val="1"/>
          <w:w w:val="99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ศึกษาดูงาน</w:t>
      </w:r>
    </w:p>
    <w:p>
      <w:pPr>
        <w:pStyle w:val="Normal"/>
        <w:spacing w:lineRule="exact" w:line="36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ําหนด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งทางการประชาสัมพันธ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ฯ</w:t>
      </w:r>
      <w:r>
        <w:rPr>
          <w:rFonts w:ascii="TH SarabunIT๙" w:hAnsi="TH SarabunIT๙" w:eastAsia="TH SarabunPSK" w:cs="TH SarabunIT๙"/>
          <w:spacing w:val="-25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อ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ฯล</w:t>
      </w: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ฯ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</w:p>
    <w:p>
      <w:pPr>
        <w:pStyle w:val="Normal"/>
        <w:spacing w:before="1" w:after="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ําหนด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ทางรับฟ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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ความคิดเห็น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ชาชน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ฯ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เว็บไซต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</w:rPr>
        <w:t>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สํารวจความพึงพอใจของประชาชน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ิการของ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ฯ</w:t>
      </w:r>
    </w:p>
    <w:p>
      <w:pPr>
        <w:pStyle w:val="Normal"/>
        <w:spacing w:lineRule="exact" w:line="340"/>
        <w:ind w:left="22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ทํารายงานเสนอ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ังคับบั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20" w:before="2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exact" w:line="440" w:before="17" w:after="0"/>
        <w:ind w:left="263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02640</wp:posOffset>
                </wp:positionH>
                <wp:positionV relativeFrom="paragraph">
                  <wp:posOffset>-119380</wp:posOffset>
                </wp:positionV>
                <wp:extent cx="6174740" cy="5473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47200"/>
                          <a:chOff x="0" y="0"/>
                          <a:chExt cx="6174720" cy="5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7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617292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3" h="840">
                                  <a:moveTo>
                                    <a:pt x="1277" y="-176"/>
                                  </a:moveTo>
                                  <a:lnTo>
                                    <a:pt x="1277" y="664"/>
                                  </a:lnTo>
                                  <a:lnTo>
                                    <a:pt x="10980" y="664"/>
                                  </a:lnTo>
                                  <a:lnTo>
                                    <a:pt x="10980" y="-176"/>
                                  </a:lnTo>
                                  <a:lnTo>
                                    <a:pt x="1277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000" cy="5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6" h="845">
                                    <a:moveTo>
                                      <a:pt x="1279" y="664"/>
                                    </a:moveTo>
                                    <a:lnTo>
                                      <a:pt x="1279" y="662"/>
                                    </a:lnTo>
                                    <a:lnTo>
                                      <a:pt x="1277" y="-173"/>
                                    </a:lnTo>
                                    <a:lnTo>
                                      <a:pt x="1279" y="-176"/>
                                    </a:lnTo>
                                    <a:lnTo>
                                      <a:pt x="10978" y="-176"/>
                                    </a:lnTo>
                                    <a:lnTo>
                                      <a:pt x="10978" y="662"/>
                                    </a:lnTo>
                                    <a:lnTo>
                                      <a:pt x="1279" y="662"/>
                                    </a:lnTo>
                                    <a:lnTo>
                                      <a:pt x="1279" y="664"/>
                                    </a:lnTo>
                                    <a:lnTo>
                                      <a:pt x="1277" y="662"/>
                                    </a:lnTo>
                                    <a:lnTo>
                                      <a:pt x="1277" y="-178"/>
                                    </a:lnTo>
                                    <a:lnTo>
                                      <a:pt x="1274" y="-176"/>
                                    </a:lnTo>
                                    <a:lnTo>
                                      <a:pt x="1274" y="664"/>
                                    </a:lnTo>
                                    <a:lnTo>
                                      <a:pt x="1277" y="667"/>
                                    </a:lnTo>
                                    <a:lnTo>
                                      <a:pt x="10980" y="667"/>
                                    </a:lnTo>
                                    <a:lnTo>
                                      <a:pt x="10978" y="664"/>
                                    </a:lnTo>
                                    <a:lnTo>
                                      <a:pt x="10980" y="662"/>
                                    </a:lnTo>
                                    <a:lnTo>
                                      <a:pt x="10980" y="-178"/>
                                    </a:lnTo>
                                    <a:lnTo>
                                      <a:pt x="1277" y="-178"/>
                                    </a:lnTo>
                                    <a:lnTo>
                                      <a:pt x="1277" y="662"/>
                                    </a:lnTo>
                                    <a:lnTo>
                                      <a:pt x="1279" y="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800"/>
                                <a:ext cx="617040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1" h="838">
                                      <a:moveTo>
                                        <a:pt x="1279" y="-173"/>
                                      </a:moveTo>
                                      <a:lnTo>
                                        <a:pt x="10978" y="-173"/>
                                      </a:lnTo>
                                      <a:lnTo>
                                        <a:pt x="10978" y="-176"/>
                                      </a:lnTo>
                                      <a:lnTo>
                                        <a:pt x="1279" y="-176"/>
                                      </a:lnTo>
                                      <a:lnTo>
                                        <a:pt x="1277" y="-173"/>
                                      </a:lnTo>
                                      <a:lnTo>
                                        <a:pt x="1279" y="662"/>
                                      </a:lnTo>
                                      <a:lnTo>
                                        <a:pt x="1279" y="-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9.4pt;width:486.2pt;height:43.1pt" coordorigin="1264,-188" coordsize="9724,862">
                <v:group id="shape_0" style="position:absolute;left:1264;top:-188;width:9724;height:862">
                  <v:shape id="shape_0" coordorigin="1277,4294967120" coordsize="9703,840" path="l1277,664l10980,664l10980,-176l1277,-176xe" fillcolor="#d5e3bc" stroked="f" o:allowincell="f" style="position:absolute;left:1267;top:-185;width:9720;height:857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64;top:-188;width:9723;height:862">
                    <v:shape id="shape_0" coordorigin="1274,4294967118" coordsize="9706,845" path="m1279,664l1279,662l1277,-173l1279,-176l10978,-176l10978,662l1279,662l1279,664l1277,662l1277,-178l1274,-176l1274,664l1277,667l10980,667l10978,664l10980,662l10980,-178l1277,-178l1277,662l1279,664xe" fillcolor="#91d04f" stroked="f" o:allowincell="f" style="position:absolute;left:1264;top:-188;width:9722;height:861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67;top:-185;width:9717;height:854">
                      <v:shape id="shape_0" coordorigin="1277,4294967120" coordsize="9701,838" path="l10978,-173l10978,-176l1279,-176l1277,-173l1279,662l1279,-173xe" fillcolor="#91d04f" stroked="f" o:allowincell="f" style="position:absolute;left:1267;top:-185;width:9716;height:853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๔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31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สถานที่ตั้ง</w:t>
      </w:r>
    </w:p>
    <w:p>
      <w:pPr>
        <w:pStyle w:val="Normal"/>
        <w:spacing w:lineRule="exact" w:line="100" w:before="2" w:after="0"/>
        <w:rPr>
          <w:rFonts w:ascii="TH SarabunIT๙" w:hAnsi="TH SarabunIT๙" w:eastAsia="TH SarabunPSK" w:cs="TH SarabunIT๙"/>
          <w:sz w:val="10"/>
          <w:szCs w:val="10"/>
        </w:rPr>
      </w:pPr>
      <w:r>
        <w:rPr>
          <w:rFonts w:eastAsia="TH SarabunPSK" w:cs="TH SarabunIT๙" w:ascii="TH SarabunIT๙" w:hAnsi="TH SarabunIT๙"/>
          <w:sz w:val="10"/>
          <w:szCs w:val="10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5" w:after="0"/>
        <w:ind w:left="100" w:right="65"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ำนักงานคลังจังหวัดอุบลราชธานี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ตั้ง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พระราชบ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ญญั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TH SarabunPSK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8"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09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w w:val="10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8"/>
          <w:w w:val="109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๕๔๐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“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ศู</w:t>
      </w:r>
      <w:r>
        <w:rPr>
          <w:rFonts w:ascii="TH SarabunIT๙" w:hAnsi="TH SarabunIT๙" w:eastAsia="TH SarabunPSK" w:cs="TH SarabunIT๙"/>
          <w:b/>
          <w:b/>
          <w:bCs/>
          <w:spacing w:val="1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b/>
          <w:b/>
          <w:bCs/>
          <w:spacing w:val="10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b/>
          <w:b/>
          <w:spacing w:val="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b/>
          <w:b/>
          <w:bCs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1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สำนักงานคลังจังหวัดอุบลราชธานี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”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ม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ระราชบัญญัติ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0"/>
          <w:w w:val="122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w w:val="122"/>
          <w:sz w:val="32"/>
          <w:sz w:val="32"/>
          <w:szCs w:val="32"/>
          <w:lang w:bidi="th-TH"/>
        </w:rPr>
        <w:t>๕๔๐</w:t>
      </w:r>
      <w:r>
        <w:rPr>
          <w:rFonts w:ascii="TH SarabunIT๙" w:hAnsi="TH SarabunIT๙" w:eastAsia="TH SarabunPSK" w:cs="TH SarabunIT๙"/>
          <w:spacing w:val="-3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ั้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สำนักงานคลังจังหวัดอุบลราชธานี ศ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ั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ุบลราชธานี</w:t>
      </w:r>
      <w:r>
        <w:rPr>
          <w:rFonts w:ascii="TH SarabunIT๙" w:hAnsi="TH SarabunIT๙" w:eastAsia="TH SarabunPSK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ั้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3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แจ้งสนิท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ํ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อุบลราชธานี ๓๔๐๐๐ โทร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ทรสาร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๐ ๔๕๓๔ ๔๕๗๔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140" w:before="7" w:after="0"/>
        <w:rPr>
          <w:rFonts w:ascii="TH SarabunIT๙" w:hAnsi="TH SarabunIT๙" w:eastAsia="TH SarabunPSK" w:cs="TH SarabunIT๙"/>
          <w:sz w:val="14"/>
          <w:szCs w:val="14"/>
        </w:rPr>
      </w:pPr>
      <w:r>
        <w:rPr>
          <w:rFonts w:eastAsia="TH SarabunPSK"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 w:before="17" w:after="0"/>
        <w:ind w:left="263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2640</wp:posOffset>
                </wp:positionH>
                <wp:positionV relativeFrom="paragraph">
                  <wp:posOffset>-121285</wp:posOffset>
                </wp:positionV>
                <wp:extent cx="6174740" cy="50038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00400"/>
                          <a:chOff x="0" y="0"/>
                          <a:chExt cx="617472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72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520"/>
                              <a:ext cx="61729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3" h="766">
                                  <a:moveTo>
                                    <a:pt x="1277" y="-178"/>
                                  </a:moveTo>
                                  <a:lnTo>
                                    <a:pt x="1277" y="587"/>
                                  </a:lnTo>
                                  <a:lnTo>
                                    <a:pt x="10980" y="587"/>
                                  </a:lnTo>
                                  <a:lnTo>
                                    <a:pt x="10980" y="-178"/>
                                  </a:lnTo>
                                  <a:lnTo>
                                    <a:pt x="1277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00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6" h="770">
                                    <a:moveTo>
                                      <a:pt x="1279" y="587"/>
                                    </a:moveTo>
                                    <a:lnTo>
                                      <a:pt x="1279" y="585"/>
                                    </a:lnTo>
                                    <a:lnTo>
                                      <a:pt x="1277" y="-176"/>
                                    </a:lnTo>
                                    <a:lnTo>
                                      <a:pt x="1279" y="-178"/>
                                    </a:lnTo>
                                    <a:lnTo>
                                      <a:pt x="10978" y="-178"/>
                                    </a:lnTo>
                                    <a:lnTo>
                                      <a:pt x="10978" y="585"/>
                                    </a:lnTo>
                                    <a:lnTo>
                                      <a:pt x="1279" y="585"/>
                                    </a:lnTo>
                                    <a:lnTo>
                                      <a:pt x="1279" y="587"/>
                                    </a:lnTo>
                                    <a:lnTo>
                                      <a:pt x="1277" y="585"/>
                                    </a:lnTo>
                                    <a:lnTo>
                                      <a:pt x="1277" y="-181"/>
                                    </a:lnTo>
                                    <a:lnTo>
                                      <a:pt x="1274" y="-178"/>
                                    </a:lnTo>
                                    <a:lnTo>
                                      <a:pt x="1274" y="587"/>
                                    </a:lnTo>
                                    <a:lnTo>
                                      <a:pt x="1277" y="590"/>
                                    </a:lnTo>
                                    <a:lnTo>
                                      <a:pt x="10980" y="590"/>
                                    </a:lnTo>
                                    <a:lnTo>
                                      <a:pt x="10978" y="587"/>
                                    </a:lnTo>
                                    <a:lnTo>
                                      <a:pt x="10980" y="585"/>
                                    </a:lnTo>
                                    <a:lnTo>
                                      <a:pt x="10980" y="-181"/>
                                    </a:lnTo>
                                    <a:lnTo>
                                      <a:pt x="1277" y="-181"/>
                                    </a:lnTo>
                                    <a:lnTo>
                                      <a:pt x="1277" y="585"/>
                                    </a:lnTo>
                                    <a:lnTo>
                                      <a:pt x="1279" y="5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2520"/>
                                <a:ext cx="617040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1" h="763">
                                      <a:moveTo>
                                        <a:pt x="1279" y="-176"/>
                                      </a:moveTo>
                                      <a:lnTo>
                                        <a:pt x="10978" y="-176"/>
                                      </a:lnTo>
                                      <a:lnTo>
                                        <a:pt x="10978" y="-178"/>
                                      </a:lnTo>
                                      <a:lnTo>
                                        <a:pt x="1279" y="-178"/>
                                      </a:lnTo>
                                      <a:lnTo>
                                        <a:pt x="1277" y="-176"/>
                                      </a:lnTo>
                                      <a:lnTo>
                                        <a:pt x="1279" y="585"/>
                                      </a:lnTo>
                                      <a:lnTo>
                                        <a:pt x="1279" y="-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9.55pt;width:486.2pt;height:39.4pt" coordorigin="1264,-191" coordsize="9724,788">
                <v:group id="shape_0" style="position:absolute;left:1264;top:-191;width:9724;height:788">
                  <v:shape id="shape_0" coordorigin="1277,4294967118" coordsize="9703,766" path="l1277,587l10980,587l10980,-178l1277,-178xe" fillcolor="#d5e3bc" stroked="f" o:allowincell="f" style="position:absolute;left:1267;top:-187;width:9720;height:783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64;top:-191;width:9723;height:787">
                    <v:shape id="shape_0" coordorigin="1274,4294967115" coordsize="9706,770" path="m1279,587l1279,585l1277,-176l1279,-178l10978,-178l10978,585l1279,585l1279,587l1277,585l1277,-181l1274,-178l1274,587l1277,590l10980,590l10978,587l10980,585l10980,-181l1277,-181l1277,585l1279,587xe" fillcolor="#91d04f" stroked="f" o:allowincell="f" style="position:absolute;left:1264;top:-191;width:9722;height:786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67;top:-187;width:9717;height:779">
                      <v:shape id="shape_0" coordorigin="1277,4294967118" coordsize="9701,763" path="l10978,-176l10978,-178l1279,-178l1277,-176l1279,585l1279,-176xe" fillcolor="#91d04f" stroked="f" o:allowincell="f" style="position:absolute;left:1267;top:-187;width:9716;height:778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๕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31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วัตถุประสงค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</w:t>
      </w:r>
    </w:p>
    <w:p>
      <w:pPr>
        <w:pStyle w:val="Normal"/>
        <w:spacing w:lineRule="exact" w:line="280" w:before="6" w:after="0"/>
        <w:rPr>
          <w:rFonts w:ascii="TH SarabunIT๙" w:hAnsi="TH SarabunIT๙" w:eastAsia="TH SarabunPSK" w:cs="TH SarabunIT๙"/>
          <w:sz w:val="28"/>
          <w:szCs w:val="28"/>
        </w:rPr>
      </w:pPr>
      <w:r>
        <w:rPr>
          <w:rFonts w:eastAsia="TH SarabunPSK" w:cs="TH SarabunIT๙" w:ascii="TH SarabunIT๙" w:hAnsi="TH SarabunIT๙"/>
          <w:sz w:val="28"/>
          <w:szCs w:val="28"/>
        </w:rPr>
      </w:r>
    </w:p>
    <w:p>
      <w:pPr>
        <w:pStyle w:val="Normal"/>
        <w:spacing w:before="25" w:after="0"/>
        <w:ind w:left="100" w:right="226" w:firstLine="1351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ารจัดทําค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ือการปฏิบัติงานการ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สํานั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คลังจังหวัด อุบลราชธานี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วัตถุประสง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1" w:after="0"/>
        <w:ind w:left="191" w:right="386" w:firstLine="98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ฏิบัติงานประจําศู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ี่ยว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มีการปฏิบัติ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ถูก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 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ไปในทิศทางเดียวกัน</w:t>
      </w:r>
    </w:p>
    <w:p>
      <w:pPr>
        <w:pStyle w:val="Normal"/>
        <w:spacing w:before="1" w:after="0"/>
        <w:ind w:left="100" w:right="254" w:firstLine="108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พื่อส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ความมั่นใจ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การ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แ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</w:t>
      </w:r>
      <w:r>
        <w:rPr>
          <w:rFonts w:ascii="TH SarabunIT๙" w:hAnsi="TH SarabunIT๙" w:eastAsia="TH SarabunPSK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ประสิทธิภาพและ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มาตรฐานเดียว</w:t>
      </w:r>
    </w:p>
    <w:p>
      <w:pPr>
        <w:pStyle w:val="Normal"/>
        <w:spacing w:lineRule="exact" w:line="340"/>
        <w:ind w:left="11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พื่อใ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เครื่องมือในการทํางาน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ําหรับงานการ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ร</w:t>
      </w:r>
    </w:p>
    <w:p>
      <w:pPr>
        <w:pStyle w:val="Normal"/>
        <w:spacing w:before="1" w:after="0"/>
        <w:ind w:left="11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สื่อกลางในการป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งานและ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เอกสาร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อิงในการปฏ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ัติงาน</w:t>
      </w:r>
    </w:p>
    <w:p>
      <w:pPr>
        <w:pStyle w:val="Normal"/>
        <w:spacing w:lineRule="exact" w:line="340"/>
        <w:ind w:left="11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หารของ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และของจังหวัด</w:t>
      </w:r>
      <w:r>
        <w:rPr>
          <w:rFonts w:ascii="TH SarabunIT๙" w:hAnsi="TH SarabunIT๙" w:eastAsia="TH SarabunPSK" w:cs="TH SarabunIT๙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มารถ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การติดตามประเมินผ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ปฏิบัติงาน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</w:p>
    <w:p>
      <w:pPr>
        <w:sectPr>
          <w:headerReference w:type="default" r:id="rId9"/>
          <w:type w:val="nextPage"/>
          <w:pgSz w:w="12240" w:h="15840"/>
          <w:pgMar w:left="116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ุกขั้นตอน</w:t>
      </w:r>
    </w:p>
    <w:p>
      <w:pPr>
        <w:pStyle w:val="Normal"/>
        <w:spacing w:lineRule="exact" w:line="100" w:before="5" w:after="0"/>
        <w:rPr>
          <w:rFonts w:ascii="TH SarabunIT๙" w:hAnsi="TH SarabunIT๙" w:eastAsia="TH SarabunPSK" w:cs="TH SarabunIT๙"/>
          <w:sz w:val="11"/>
          <w:szCs w:val="11"/>
        </w:rPr>
      </w:pPr>
      <w:r>
        <w:rPr>
          <w:rFonts w:eastAsia="TH SarabunPSK" w:cs="TH SarabunIT๙" w:ascii="TH SarabunIT๙" w:hAnsi="TH SarabunIT๙"/>
          <w:sz w:val="11"/>
          <w:szCs w:val="11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1"/>
          <w:szCs w:val="11"/>
          <w:lang w:val="en-US" w:eastAsia="en-US" w:bidi="th-TH"/>
        </w:rPr>
      </w:pPr>
      <w:r>
        <w:rPr>
          <w:rFonts w:cs="TH SarabunIT๙" w:ascii="TH SarabunIT๙" w:hAnsi="TH SarabunIT๙"/>
          <w:sz w:val="11"/>
          <w:szCs w:val="11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17030</wp:posOffset>
                </wp:positionH>
                <wp:positionV relativeFrom="page">
                  <wp:posOffset>436880</wp:posOffset>
                </wp:positionV>
                <wp:extent cx="433705" cy="298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34.4pt;mso-position-vertical-relative:page;margin-left:5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 w:before="17" w:after="0"/>
        <w:ind w:left="340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50265</wp:posOffset>
                </wp:positionH>
                <wp:positionV relativeFrom="paragraph">
                  <wp:posOffset>-121285</wp:posOffset>
                </wp:positionV>
                <wp:extent cx="6176010" cy="546100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46120"/>
                          <a:chOff x="0" y="0"/>
                          <a:chExt cx="617616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2520"/>
                              <a:ext cx="61747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38">
                                  <a:moveTo>
                                    <a:pt x="1351" y="-178"/>
                                  </a:moveTo>
                                  <a:lnTo>
                                    <a:pt x="1351" y="659"/>
                                  </a:lnTo>
                                  <a:lnTo>
                                    <a:pt x="11057" y="659"/>
                                  </a:lnTo>
                                  <a:lnTo>
                                    <a:pt x="11057" y="-178"/>
                                  </a:lnTo>
                                  <a:lnTo>
                                    <a:pt x="1351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5440" cy="5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544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42">
                                    <a:moveTo>
                                      <a:pt x="1354" y="659"/>
                                    </a:moveTo>
                                    <a:lnTo>
                                      <a:pt x="1354" y="657"/>
                                    </a:lnTo>
                                    <a:lnTo>
                                      <a:pt x="1351" y="-176"/>
                                    </a:lnTo>
                                    <a:lnTo>
                                      <a:pt x="1354" y="-178"/>
                                    </a:lnTo>
                                    <a:lnTo>
                                      <a:pt x="11054" y="-178"/>
                                    </a:lnTo>
                                    <a:lnTo>
                                      <a:pt x="11054" y="657"/>
                                    </a:lnTo>
                                    <a:lnTo>
                                      <a:pt x="1354" y="657"/>
                                    </a:lnTo>
                                    <a:lnTo>
                                      <a:pt x="1354" y="659"/>
                                    </a:lnTo>
                                    <a:lnTo>
                                      <a:pt x="1351" y="657"/>
                                    </a:lnTo>
                                    <a:lnTo>
                                      <a:pt x="1351" y="-181"/>
                                    </a:lnTo>
                                    <a:lnTo>
                                      <a:pt x="1349" y="-178"/>
                                    </a:lnTo>
                                    <a:lnTo>
                                      <a:pt x="1349" y="659"/>
                                    </a:lnTo>
                                    <a:lnTo>
                                      <a:pt x="1351" y="662"/>
                                    </a:lnTo>
                                    <a:lnTo>
                                      <a:pt x="11057" y="662"/>
                                    </a:lnTo>
                                    <a:lnTo>
                                      <a:pt x="11054" y="659"/>
                                    </a:lnTo>
                                    <a:lnTo>
                                      <a:pt x="11057" y="657"/>
                                    </a:lnTo>
                                    <a:lnTo>
                                      <a:pt x="11057" y="-181"/>
                                    </a:lnTo>
                                    <a:lnTo>
                                      <a:pt x="1351" y="-181"/>
                                    </a:lnTo>
                                    <a:lnTo>
                                      <a:pt x="1351" y="657"/>
                                    </a:lnTo>
                                    <a:lnTo>
                                      <a:pt x="1354" y="6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2520"/>
                                <a:ext cx="617148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148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35">
                                      <a:moveTo>
                                        <a:pt x="1354" y="-176"/>
                                      </a:moveTo>
                                      <a:lnTo>
                                        <a:pt x="11054" y="-176"/>
                                      </a:lnTo>
                                      <a:lnTo>
                                        <a:pt x="11054" y="-178"/>
                                      </a:lnTo>
                                      <a:lnTo>
                                        <a:pt x="1354" y="-178"/>
                                      </a:lnTo>
                                      <a:lnTo>
                                        <a:pt x="1351" y="-176"/>
                                      </a:lnTo>
                                      <a:lnTo>
                                        <a:pt x="1354" y="657"/>
                                      </a:lnTo>
                                      <a:lnTo>
                                        <a:pt x="1354" y="-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-9.55pt;width:486.3pt;height:43pt" coordorigin="1339,-191" coordsize="9726,860">
                <v:group id="shape_0" style="position:absolute;left:1339;top:-191;width:9726;height:860">
                  <v:shape id="shape_0" coordorigin="1351,4294967118" coordsize="9706,838" path="l1351,659l11057,659l11057,-178l1351,-178xe" fillcolor="#d5e3bc" stroked="f" o:allowincell="f" style="position:absolute;left:1341;top:-187;width:9723;height:855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339;top:-191;width:9725;height:859">
                    <v:shape id="shape_0" coordorigin="1349,4294967115" coordsize="9708,842" path="m1354,659l1354,657l1351,-176l1354,-178l11054,-178l11054,657l1354,657l1354,659l1351,657l1351,-181l1349,-178l1349,659l1351,662l11057,662l11054,659l11057,657l11057,-181l1351,-181l1351,657l1354,659xe" fillcolor="#91d04f" stroked="f" o:allowincell="f" style="position:absolute;left:1339;top:-191;width:9724;height:858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341;top:-187;width:9719;height:851">
                      <v:shape id="shape_0" coordorigin="1351,4294967118" coordsize="9703,835" path="l11054,-176l11054,-178l1354,-178l1351,-176l1354,657l1354,-176xe" fillcolor="#91d04f" stroked="f" o:allowincell="f" style="position:absolute;left:1341;top:-187;width:9718;height:850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๖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31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หน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ที่ความรับผิดชอบ</w:t>
      </w:r>
    </w:p>
    <w:p>
      <w:pPr>
        <w:pStyle w:val="Normal"/>
        <w:spacing w:lineRule="exact" w:line="100" w:before="7" w:after="0"/>
        <w:rPr>
          <w:rFonts w:ascii="TH SarabunIT๙" w:hAnsi="TH SarabunIT๙" w:eastAsia="TH SarabunPSK" w:cs="TH SarabunIT๙"/>
          <w:sz w:val="10"/>
          <w:szCs w:val="10"/>
        </w:rPr>
      </w:pPr>
      <w:r>
        <w:rPr>
          <w:rFonts w:eastAsia="TH SarabunPSK" w:cs="TH SarabunIT๙" w:ascii="TH SarabunIT๙" w:hAnsi="TH SarabunIT๙"/>
          <w:sz w:val="10"/>
          <w:szCs w:val="10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8" w:after="0"/>
        <w:ind w:left="100" w:right="70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“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ศู</w:t>
      </w:r>
      <w:r>
        <w:rPr>
          <w:rFonts w:ascii="TH SarabunIT๙" w:hAnsi="TH SarabunIT๙" w:eastAsia="TH SarabunPSK" w:cs="TH SarabunIT๙"/>
          <w:b/>
          <w:b/>
          <w:bCs/>
          <w:spacing w:val="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b/>
          <w:b/>
          <w:bCs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b/>
          <w:b/>
          <w:bCs/>
          <w:spacing w:val="9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ารสำนักงานคลังจังหวัดอุบลราชธานี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”</w:t>
      </w:r>
      <w:r>
        <w:rPr>
          <w:rFonts w:ascii="TH SarabunIT๙" w:hAnsi="TH SarabunIT๙" w:eastAsia="TH SarabunPSK" w:cs="TH SarabunIT๙"/>
          <w:b/>
          <w:b/>
          <w:spacing w:val="1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ต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ขึ้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ื่อส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ส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ํ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ื่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อดค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ในการปฏิบัติงาน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นการ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ดยมี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ดังนี้</w:t>
      </w:r>
    </w:p>
    <w:p>
      <w:pPr>
        <w:pStyle w:val="Normal"/>
        <w:spacing w:before="8" w:after="0"/>
        <w:ind w:left="118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ทําแผนพัฒนา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สำนักงานคลังจังหวัดอุบลราชธานี</w:t>
      </w:r>
    </w:p>
    <w:p>
      <w:pPr>
        <w:pStyle w:val="Normal"/>
        <w:ind w:left="118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เสริมและสนับสนุนการดําเนินงาน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ไป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มีประสิทธิภาพ</w:t>
      </w:r>
    </w:p>
    <w:p>
      <w:pPr>
        <w:pStyle w:val="Normal"/>
        <w:spacing w:lineRule="exact" w:line="360"/>
        <w:ind w:left="118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ิจารณา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ราชการที่เ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ดเผยได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รือมิต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งเ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ดเผย</w:t>
      </w:r>
    </w:p>
    <w:p>
      <w:pPr>
        <w:pStyle w:val="Normal"/>
        <w:spacing w:lineRule="exact" w:line="340"/>
        <w:ind w:left="118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สานงาน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เ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ที่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ผิดชอบในการ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ข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ัดท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ด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</w:p>
    <w:p>
      <w:pPr>
        <w:sectPr>
          <w:headerReference w:type="default" r:id="rId10"/>
          <w:type w:val="nextPage"/>
          <w:pgSz w:w="12240" w:h="15840"/>
          <w:pgMar w:left="116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0" w:right="-68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160" w:before="8" w:after="0"/>
        <w:jc w:val="left"/>
        <w:rPr>
          <w:rFonts w:ascii="TH SarabunIT๙" w:hAnsi="TH SarabunIT๙" w:eastAsia="TH SarabunPSK" w:cs="TH SarabunIT๙"/>
          <w:sz w:val="16"/>
          <w:szCs w:val="16"/>
        </w:rPr>
      </w:pPr>
      <w:r>
        <w:br w:type="column"/>
      </w: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วบรวม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27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pacing w:val="9"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๕</w:t>
      </w:r>
      <w:r>
        <w:rPr>
          <w:rFonts w:ascii="TH SarabunIT๙" w:hAnsi="TH SarabunIT๙" w:eastAsia="TH SarabunPSK" w:cs="TH SarabunIT๙"/>
          <w:spacing w:val="9"/>
          <w:w w:val="123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๐</w:t>
      </w:r>
    </w:p>
    <w:p>
      <w:pPr>
        <w:sectPr>
          <w:headerReference w:type="default" r:id="rId11"/>
          <w:type w:val="nextPage"/>
          <w:pgSz w:w="12240" w:h="15840"/>
          <w:pgMar w:left="1160" w:right="810" w:gutter="0" w:header="720" w:top="776" w:footer="0" w:bottom="280"/>
          <w:pgNumType w:fmt="decimal"/>
          <w:cols w:num="2" w:equalWidth="false" w:sep="false">
            <w:col w:w="754" w:space="426"/>
            <w:col w:w="9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สำนักงานคลังจังหวัดอุบลราชธานี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ครบ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และ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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จุบัน</w:t>
      </w:r>
    </w:p>
    <w:p>
      <w:pPr>
        <w:pStyle w:val="Normal"/>
        <w:ind w:left="118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ทําดัชน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โดยมีรายละเอียดเพียงพอที่ประชาชนสามารถสืบค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ะดวก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ดเร็ว</w:t>
      </w:r>
    </w:p>
    <w:p>
      <w:pPr>
        <w:pStyle w:val="Normal"/>
        <w:spacing w:lineRule="exact" w:line="360"/>
        <w:ind w:left="118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๗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ํานวยความสะดวกแก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ประชาชนที่มาติดต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ณ ศูน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สํานักงานค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ังจ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หว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อุบลราชธานี </w:t>
      </w:r>
    </w:p>
    <w:p>
      <w:pPr>
        <w:pStyle w:val="Normal"/>
        <w:spacing w:before="1" w:after="0"/>
        <w:ind w:left="100" w:right="61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ิด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ส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ที่เกี่ยว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ับภา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ิจแ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ผิดชอ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งสำนักงานคลังจังหวัดอุบลราชธานี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ลอดจน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แ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ชาชนตามพระราชบัญญัติ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ทางราช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๔๐</w:t>
      </w:r>
    </w:p>
    <w:p>
      <w:pPr>
        <w:pStyle w:val="Normal"/>
        <w:spacing w:lineRule="exact" w:line="340"/>
        <w:ind w:left="118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๘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ัฒนาระบบการ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ริการศูน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ไปอ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มีประสิทธิภาพและ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ัดท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ทะ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ีย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สํา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ับ</w:t>
      </w:r>
    </w:p>
    <w:p>
      <w:pPr>
        <w:pStyle w:val="Normal"/>
        <w:spacing w:before="1" w:after="0"/>
        <w:ind w:left="10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</w:t>
      </w:r>
    </w:p>
    <w:p>
      <w:pPr>
        <w:pStyle w:val="Normal"/>
        <w:spacing w:lineRule="exact" w:line="340"/>
        <w:ind w:left="11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งานผลการดําเนินงานประจํา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440" w:before="17" w:after="0"/>
        <w:ind w:left="340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50265</wp:posOffset>
                </wp:positionH>
                <wp:positionV relativeFrom="paragraph">
                  <wp:posOffset>-119380</wp:posOffset>
                </wp:positionV>
                <wp:extent cx="6176010" cy="49847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498600"/>
                          <a:chOff x="0" y="0"/>
                          <a:chExt cx="617616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61747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763">
                                  <a:moveTo>
                                    <a:pt x="1351" y="-176"/>
                                  </a:moveTo>
                                  <a:lnTo>
                                    <a:pt x="1351" y="587"/>
                                  </a:lnTo>
                                  <a:lnTo>
                                    <a:pt x="11057" y="587"/>
                                  </a:lnTo>
                                  <a:lnTo>
                                    <a:pt x="11057" y="-176"/>
                                  </a:lnTo>
                                  <a:lnTo>
                                    <a:pt x="1351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544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544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768">
                                    <a:moveTo>
                                      <a:pt x="1354" y="587"/>
                                    </a:moveTo>
                                    <a:lnTo>
                                      <a:pt x="1354" y="585"/>
                                    </a:lnTo>
                                    <a:lnTo>
                                      <a:pt x="1351" y="-173"/>
                                    </a:lnTo>
                                    <a:lnTo>
                                      <a:pt x="1354" y="-176"/>
                                    </a:lnTo>
                                    <a:lnTo>
                                      <a:pt x="11054" y="-176"/>
                                    </a:lnTo>
                                    <a:lnTo>
                                      <a:pt x="11054" y="585"/>
                                    </a:lnTo>
                                    <a:lnTo>
                                      <a:pt x="1354" y="585"/>
                                    </a:lnTo>
                                    <a:lnTo>
                                      <a:pt x="1354" y="587"/>
                                    </a:lnTo>
                                    <a:lnTo>
                                      <a:pt x="1351" y="585"/>
                                    </a:lnTo>
                                    <a:lnTo>
                                      <a:pt x="1351" y="-178"/>
                                    </a:lnTo>
                                    <a:lnTo>
                                      <a:pt x="1349" y="-176"/>
                                    </a:lnTo>
                                    <a:lnTo>
                                      <a:pt x="1349" y="587"/>
                                    </a:lnTo>
                                    <a:lnTo>
                                      <a:pt x="1351" y="590"/>
                                    </a:lnTo>
                                    <a:lnTo>
                                      <a:pt x="11057" y="590"/>
                                    </a:lnTo>
                                    <a:lnTo>
                                      <a:pt x="11054" y="587"/>
                                    </a:lnTo>
                                    <a:lnTo>
                                      <a:pt x="11057" y="585"/>
                                    </a:lnTo>
                                    <a:lnTo>
                                      <a:pt x="11057" y="-178"/>
                                    </a:lnTo>
                                    <a:lnTo>
                                      <a:pt x="1351" y="-178"/>
                                    </a:lnTo>
                                    <a:lnTo>
                                      <a:pt x="1351" y="585"/>
                                    </a:lnTo>
                                    <a:lnTo>
                                      <a:pt x="1354" y="5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617148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148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761">
                                      <a:moveTo>
                                        <a:pt x="1354" y="-173"/>
                                      </a:moveTo>
                                      <a:lnTo>
                                        <a:pt x="11054" y="-173"/>
                                      </a:lnTo>
                                      <a:lnTo>
                                        <a:pt x="11054" y="-176"/>
                                      </a:lnTo>
                                      <a:lnTo>
                                        <a:pt x="1354" y="-176"/>
                                      </a:lnTo>
                                      <a:lnTo>
                                        <a:pt x="1351" y="-173"/>
                                      </a:lnTo>
                                      <a:lnTo>
                                        <a:pt x="1354" y="585"/>
                                      </a:lnTo>
                                      <a:lnTo>
                                        <a:pt x="1354" y="-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-9.4pt;width:486.3pt;height:39.25pt" coordorigin="1339,-188" coordsize="9726,785">
                <v:group id="shape_0" style="position:absolute;left:1339;top:-188;width:9726;height:785">
                  <v:shape id="shape_0" coordorigin="1351,4294967120" coordsize="9706,763" path="l1351,587l11057,587l11057,-176l1351,-176xe" fillcolor="#d5e3bc" stroked="f" o:allowincell="f" style="position:absolute;left:1341;top:-185;width:9723;height:780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339;top:-188;width:9725;height:785">
                    <v:shape id="shape_0" coordorigin="1349,4294967118" coordsize="9708,768" path="m1354,587l1354,585l1351,-173l1354,-176l11054,-176l11054,585l1354,585l1354,587l1351,585l1351,-178l1349,-176l1349,587l1351,590l11057,590l11054,587l11057,585l11057,-178l1351,-178l1351,585l1354,587xe" fillcolor="#91d04f" stroked="f" o:allowincell="f" style="position:absolute;left:1339;top:-188;width:9724;height:784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341;top:-185;width:9719;height:777">
                      <v:shape id="shape_0" coordorigin="1351,4294967120" coordsize="9703,761" path="l11054,-173l11054,-176l1354,-176l1351,-173l1354,585l1354,-173xe" fillcolor="#91d04f" stroked="f" o:allowincell="f" style="position:absolute;left:1341;top:-185;width:9718;height:776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๗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31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ขอบเขต</w:t>
      </w:r>
    </w:p>
    <w:p>
      <w:pPr>
        <w:pStyle w:val="Normal"/>
        <w:spacing w:lineRule="exact" w:line="180" w:before="4" w:after="0"/>
        <w:rPr>
          <w:rFonts w:ascii="TH SarabunIT๙" w:hAnsi="TH SarabunIT๙" w:eastAsia="TH SarabunPSK" w:cs="TH SarabunIT๙"/>
          <w:sz w:val="19"/>
          <w:szCs w:val="19"/>
        </w:rPr>
      </w:pPr>
      <w:r>
        <w:rPr>
          <w:rFonts w:eastAsia="TH SarabunPSK" w:cs="TH SarabunIT๙" w:ascii="TH SarabunIT๙" w:hAnsi="TH SarabunIT๙"/>
          <w:sz w:val="19"/>
          <w:szCs w:val="19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</w:r>
    </w:p>
    <w:p>
      <w:pPr>
        <w:pStyle w:val="Normal"/>
        <w:spacing w:before="25" w:after="0"/>
        <w:ind w:left="191" w:right="69" w:firstLine="134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ิง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ุบลราชธาน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H SarabunPSK" w:cs="TH SarabunIT๙"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ึ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ั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ั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ิ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ิ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ั้งแ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ั้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น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แ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ตั้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 สำนักงานคลังจังหวัดอุบลราชธานี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ท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พ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บ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ญญั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3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๐</w:t>
      </w:r>
      <w:r>
        <w:rPr>
          <w:rFonts w:ascii="TH SarabunIT๙" w:hAnsi="TH SarabunIT๙" w:eastAsia="TH SarabunPSK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าง 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ๆ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มถึงแบบฟอ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PSK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เกี่ยว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ที่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การปฏิบัติงาน</w:t>
      </w:r>
    </w:p>
    <w:p>
      <w:pPr>
        <w:sectPr>
          <w:headerReference w:type="default" r:id="rId12"/>
          <w:type w:val="nextPage"/>
          <w:pgSz w:w="12240" w:h="15840"/>
          <w:pgMar w:left="1160" w:right="11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  <w:lang w:val="en-US" w:eastAsia="en-US" w:bidi="th-TH"/>
        </w:rPr>
      </w:pPr>
      <w:r>
        <w:rPr>
          <w:rFonts w:eastAsia="TH SarabunPSK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69430</wp:posOffset>
                </wp:positionH>
                <wp:positionV relativeFrom="page">
                  <wp:posOffset>589280</wp:posOffset>
                </wp:positionV>
                <wp:extent cx="433705" cy="298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46.4pt;mso-position-vertical-relative:page;margin-left:5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60" w:before="14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60095</wp:posOffset>
                </wp:positionH>
                <wp:positionV relativeFrom="paragraph">
                  <wp:posOffset>52705</wp:posOffset>
                </wp:positionV>
                <wp:extent cx="6337935" cy="548640"/>
                <wp:effectExtent l="0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548640"/>
                          <a:chOff x="0" y="0"/>
                          <a:chExt cx="633780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63367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42">
                                  <a:moveTo>
                                    <a:pt x="1279" y="-178"/>
                                  </a:moveTo>
                                  <a:lnTo>
                                    <a:pt x="1279" y="664"/>
                                  </a:lnTo>
                                  <a:lnTo>
                                    <a:pt x="10985" y="664"/>
                                  </a:lnTo>
                                  <a:lnTo>
                                    <a:pt x="10985" y="-178"/>
                                  </a:lnTo>
                                  <a:lnTo>
                                    <a:pt x="1279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374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74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47">
                                    <a:moveTo>
                                      <a:pt x="1282" y="664"/>
                                    </a:moveTo>
                                    <a:lnTo>
                                      <a:pt x="1282" y="662"/>
                                    </a:lnTo>
                                    <a:lnTo>
                                      <a:pt x="1279" y="-176"/>
                                    </a:lnTo>
                                    <a:lnTo>
                                      <a:pt x="1282" y="-178"/>
                                    </a:lnTo>
                                    <a:lnTo>
                                      <a:pt x="10982" y="-178"/>
                                    </a:lnTo>
                                    <a:lnTo>
                                      <a:pt x="10982" y="662"/>
                                    </a:lnTo>
                                    <a:lnTo>
                                      <a:pt x="1282" y="662"/>
                                    </a:lnTo>
                                    <a:lnTo>
                                      <a:pt x="1282" y="664"/>
                                    </a:lnTo>
                                    <a:lnTo>
                                      <a:pt x="1279" y="662"/>
                                    </a:lnTo>
                                    <a:lnTo>
                                      <a:pt x="1279" y="-181"/>
                                    </a:lnTo>
                                    <a:lnTo>
                                      <a:pt x="1277" y="-178"/>
                                    </a:lnTo>
                                    <a:lnTo>
                                      <a:pt x="1277" y="664"/>
                                    </a:lnTo>
                                    <a:lnTo>
                                      <a:pt x="1279" y="667"/>
                                    </a:lnTo>
                                    <a:lnTo>
                                      <a:pt x="10985" y="667"/>
                                    </a:lnTo>
                                    <a:lnTo>
                                      <a:pt x="10982" y="664"/>
                                    </a:lnTo>
                                    <a:lnTo>
                                      <a:pt x="10985" y="662"/>
                                    </a:lnTo>
                                    <a:lnTo>
                                      <a:pt x="10985" y="-181"/>
                                    </a:lnTo>
                                    <a:lnTo>
                                      <a:pt x="1279" y="-181"/>
                                    </a:lnTo>
                                    <a:lnTo>
                                      <a:pt x="1279" y="662"/>
                                    </a:lnTo>
                                    <a:lnTo>
                                      <a:pt x="1282" y="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633348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348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40">
                                      <a:moveTo>
                                        <a:pt x="1282" y="-176"/>
                                      </a:moveTo>
                                      <a:lnTo>
                                        <a:pt x="10982" y="-176"/>
                                      </a:lnTo>
                                      <a:lnTo>
                                        <a:pt x="10982" y="-178"/>
                                      </a:lnTo>
                                      <a:lnTo>
                                        <a:pt x="1282" y="-178"/>
                                      </a:lnTo>
                                      <a:lnTo>
                                        <a:pt x="1279" y="-176"/>
                                      </a:lnTo>
                                      <a:lnTo>
                                        <a:pt x="1282" y="662"/>
                                      </a:lnTo>
                                      <a:lnTo>
                                        <a:pt x="1282" y="-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4.15pt;width:499.05pt;height:43.2pt" coordorigin="1197,83" coordsize="9981,864">
                <v:group id="shape_0" style="position:absolute;left:1197;top:83;width:9981;height:864">
                  <v:shape id="shape_0" coordorigin="1279,4294967118" coordsize="9706,842" path="l1279,664l10985,664l10985,-178l1279,-178xe" fillcolor="#d5e3bc" stroked="f" o:allowincell="f" style="position:absolute;left:1199;top:86;width:9978;height:859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197;top:83;width:9980;height:864">
                    <v:shape id="shape_0" coordorigin="1277,4294967115" coordsize="9708,847" path="m1282,664l1282,662l1279,-176l1282,-178l10982,-178l10982,662l1282,662l1282,664l1279,662l1279,-181l1277,-178l1277,664l1279,667l10985,667l10982,664l10985,662l10985,-181l1279,-181l1279,662l1282,664xe" fillcolor="#91d04f" stroked="f" o:allowincell="f" style="position:absolute;left:1197;top:83;width:9979;height:863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199;top:86;width:9974;height:856">
                      <v:shape id="shape_0" coordorigin="1279,4294967118" coordsize="9703,840" path="l10982,-176l10982,-178l1282,-178l1279,-176l1282,662l1282,-176xe" fillcolor="#91d04f" stroked="f" o:allowincell="f" style="position:absolute;left:1199;top:86;width:9973;height:855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17" w:after="0"/>
        <w:ind w:left="306" w:hanging="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๘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31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คําจํากัดความ</w:t>
      </w:r>
    </w:p>
    <w:p>
      <w:pPr>
        <w:pStyle w:val="Normal"/>
        <w:spacing w:lineRule="exact" w:line="180" w:before="5" w:after="0"/>
        <w:rPr>
          <w:rFonts w:ascii="TH SarabunIT๙" w:hAnsi="TH SarabunIT๙" w:eastAsia="TH SarabunPSK" w:cs="TH SarabunIT๙"/>
          <w:sz w:val="19"/>
          <w:szCs w:val="19"/>
        </w:rPr>
      </w:pPr>
      <w:r>
        <w:rPr>
          <w:rFonts w:eastAsia="TH SarabunPSK" w:cs="TH SarabunIT๙" w:ascii="TH SarabunIT๙" w:hAnsi="TH SarabunIT๙"/>
          <w:sz w:val="19"/>
          <w:szCs w:val="19"/>
        </w:rPr>
      </w:r>
    </w:p>
    <w:tbl>
      <w:tblPr>
        <w:tblW w:w="99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034"/>
        <w:gridCol w:w="6309"/>
      </w:tblGrid>
      <w:tr>
        <w:trPr>
          <w:trHeight w:val="1010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20" w:before="9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ind w:left="40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spacing w:val="1"/>
                <w:sz w:val="32"/>
                <w:szCs w:val="32"/>
              </w:rPr>
              <w:t>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ผู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รับบริการ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20" w:before="8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ind w:left="11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20" w:before="8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ผู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ที่ม</w:t>
            </w:r>
            <w:r>
              <w:rPr>
                <w:rFonts w:ascii="TH SarabunIT๙" w:hAnsi="TH SarabunIT๙" w:eastAsia="TH SarabunPSK" w:cs="TH SarabunIT๙"/>
                <w:spacing w:val="-12"/>
                <w:w w:val="98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รับ</w:t>
            </w:r>
            <w:r>
              <w:rPr>
                <w:rFonts w:ascii="TH SarabunIT๙" w:hAnsi="TH SarabunIT๙" w:eastAsia="TH SarabunPSK" w:cs="TH SarabunIT๙"/>
                <w:spacing w:val="-11"/>
                <w:w w:val="98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ริก</w:t>
            </w:r>
            <w:r>
              <w:rPr>
                <w:rFonts w:ascii="TH SarabunIT๙" w:hAnsi="TH SarabunIT๙" w:eastAsia="TH SarabunPSK" w:cs="TH SarabunIT๙"/>
                <w:spacing w:val="-10"/>
                <w:w w:val="98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7"/>
                <w:w w:val="98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eastAsia="TH SarabunPSK" w:cs="TH SarabunIT๙"/>
                <w:spacing w:val="-9"/>
                <w:w w:val="98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8"/>
                <w:w w:val="98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-10"/>
                <w:w w:val="98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-7"/>
                <w:w w:val="98"/>
                <w:sz w:val="32"/>
                <w:sz w:val="32"/>
                <w:szCs w:val="32"/>
                <w:lang w:bidi="th-TH"/>
              </w:rPr>
              <w:t>รา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spacing w:val="-9"/>
                <w:w w:val="98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11"/>
                <w:w w:val="98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โ</w:t>
            </w:r>
            <w:r>
              <w:rPr>
                <w:rFonts w:ascii="TH SarabunIT๙" w:hAnsi="TH SarabunIT๙" w:eastAsia="TH SarabunPSK" w:cs="TH SarabunIT๙"/>
                <w:spacing w:val="-11"/>
                <w:w w:val="98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eastAsia="TH SarabunPSK" w:cs="TH SarabunIT๙"/>
                <w:spacing w:val="-7"/>
                <w:w w:val="98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IT๙" w:hAnsi="TH SarabunIT๙" w:eastAsia="TH SarabunPSK" w:cs="TH SarabunIT๙"/>
                <w:spacing w:val="-11"/>
                <w:w w:val="98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pacing w:val="23"/>
                <w:w w:val="9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-7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รือ</w:t>
            </w:r>
            <w:r>
              <w:rPr>
                <w:rFonts w:ascii="TH SarabunIT๙" w:hAnsi="TH SarabunIT๙" w:eastAsia="TH SarabunPSK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ผ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13"/>
                <w:w w:val="98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pacing w:val="-10"/>
                <w:w w:val="98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pacing w:val="-8"/>
                <w:w w:val="98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10"/>
                <w:w w:val="98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eastAsia="TH SarabunPSK" w:cs="TH SarabunIT๙"/>
                <w:spacing w:val="-10"/>
                <w:w w:val="98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7"/>
                <w:w w:val="98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TH SarabunIT๙" w:hAnsi="TH SarabunIT๙" w:eastAsia="TH SarabunPSK" w:cs="TH SarabunIT๙"/>
                <w:spacing w:val="-11"/>
                <w:w w:val="98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11"/>
                <w:w w:val="98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w w:val="98"/>
                <w:sz w:val="32"/>
                <w:sz w:val="32"/>
                <w:szCs w:val="32"/>
                <w:lang w:bidi="th-TH"/>
              </w:rPr>
              <w:t>าง</w:t>
            </w:r>
            <w:r>
              <w:rPr>
                <w:rFonts w:ascii="TH SarabunIT๙" w:hAnsi="TH SarabunIT๙" w:eastAsia="TH SarabunPSK" w:cs="TH SarabunIT๙"/>
                <w:spacing w:val="10"/>
                <w:w w:val="9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ๆ</w:t>
            </w:r>
          </w:p>
        </w:tc>
      </w:tr>
      <w:tr>
        <w:trPr>
          <w:trHeight w:val="359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วมถึงผ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ับบริการที่เป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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รา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ารด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ย</w:t>
            </w:r>
          </w:p>
        </w:tc>
      </w:tr>
      <w:tr>
        <w:trPr>
          <w:trHeight w:val="371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340"/>
              <w:ind w:left="40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spacing w:val="1"/>
                <w:position w:val="1"/>
                <w:sz w:val="32"/>
                <w:szCs w:val="32"/>
              </w:rPr>
              <w:t>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ผ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มี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ได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เสีย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340"/>
              <w:ind w:left="11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ผู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ที่ได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รับผลกระทบทั้งทางบวกและ</w:t>
            </w:r>
            <w:r>
              <w:rPr>
                <w:rFonts w:ascii="TH SarabunIT๙" w:hAnsi="TH SarabunIT๙" w:eastAsia="TH SarabunPSK" w:cs="TH SarabunIT๙"/>
                <w:spacing w:val="7"/>
                <w:w w:val="99"/>
                <w:position w:val="1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างลบ</w:t>
            </w:r>
            <w:r>
              <w:rPr>
                <w:rFonts w:ascii="TH SarabunIT๙" w:hAnsi="TH SarabunIT๙" w:eastAsia="TH SarabunPSK" w:cs="TH SarabunIT๙"/>
                <w:spacing w:val="2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ทั้งทางตรงและทางอ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จ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</w:t>
            </w:r>
          </w:p>
        </w:tc>
      </w:tr>
      <w:tr>
        <w:trPr>
          <w:trHeight w:val="361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ารดําเนินการของ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ราชการ</w:t>
            </w:r>
            <w:r>
              <w:rPr>
                <w:rFonts w:ascii="TH SarabunIT๙" w:hAnsi="TH SarabunIT๙" w:eastAsia="TH SarabunPSK" w:cs="TH SarabunIT๙"/>
                <w:spacing w:val="-20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เ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-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ประชาชนในชุมชน</w:t>
            </w:r>
            <w:r>
              <w:rPr>
                <w:rFonts w:ascii="TH SarabunIT๙" w:hAnsi="TH SarabunIT๙" w:eastAsia="TH SarabunPSK" w:cs="TH SarabunIT๙"/>
                <w:spacing w:val="-15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บุคลากรใน</w:t>
            </w:r>
          </w:p>
        </w:tc>
      </w:tr>
      <w:tr>
        <w:trPr>
          <w:trHeight w:val="360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ราชการ</w:t>
            </w:r>
            <w:r>
              <w:rPr>
                <w:rFonts w:ascii="TH SarabunIT๙" w:hAnsi="TH SarabunIT๙" w:eastAsia="TH SarabunPSK" w:cs="TH SarabunIT๙"/>
                <w:spacing w:val="-10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ผ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งมอบงาน</w:t>
            </w:r>
            <w:r>
              <w:rPr>
                <w:rFonts w:ascii="TH SarabunIT๙" w:hAnsi="TH SarabunIT๙" w:eastAsia="TH SarabunPSK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วมทั้งผ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ับบริการด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ย</w:t>
            </w:r>
          </w:p>
        </w:tc>
      </w:tr>
      <w:tr>
        <w:trPr>
          <w:trHeight w:val="371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340"/>
              <w:ind w:left="40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spacing w:val="1"/>
                <w:position w:val="1"/>
                <w:sz w:val="32"/>
                <w:szCs w:val="32"/>
              </w:rPr>
              <w:t>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วสาร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340"/>
              <w:ind w:left="11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สิ่งที่สื่อความหมายให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เรื่องร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-2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เท็จจริง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ูล</w:t>
            </w:r>
            <w:r>
              <w:rPr>
                <w:rFonts w:ascii="TH SarabunIT๙" w:hAnsi="TH SarabunIT๙" w:eastAsia="TH SarabunPSK" w:cs="TH SarabunIT๙"/>
                <w:spacing w:val="-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รือสิ่งใด</w:t>
            </w:r>
            <w:r>
              <w:rPr>
                <w:rFonts w:ascii="TH SarabunIT๙" w:hAnsi="TH SarabunIT๙" w:eastAsia="TH SarabunPSK" w:cs="TH SarabunIT๙"/>
                <w:spacing w:val="-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ๆ ไม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สื่อ</w:t>
            </w:r>
          </w:p>
        </w:tc>
      </w:tr>
      <w:tr>
        <w:trPr>
          <w:trHeight w:val="360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ความหมายนั้นจะทําได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โดยสภาพของสิ่งนั้</w:t>
            </w:r>
            <w:r>
              <w:rPr>
                <w:rFonts w:ascii="TH SarabunIT๙" w:hAnsi="TH SarabunIT๙" w:eastAsia="TH SarabunPSK" w:cs="TH SarabunIT๙"/>
                <w:spacing w:val="7"/>
                <w:w w:val="99"/>
                <w:position w:val="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เองหรือโดยผ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านวิ</w:t>
            </w:r>
            <w:r>
              <w:rPr>
                <w:rFonts w:ascii="TH SarabunIT๙" w:hAnsi="TH SarabunIT๙" w:eastAsia="TH SarabunPSK" w:cs="TH SarabunIT๙"/>
                <w:spacing w:val="8"/>
                <w:w w:val="99"/>
                <w:position w:val="1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ีการใด</w:t>
            </w:r>
            <w:r>
              <w:rPr>
                <w:rFonts w:ascii="TH SarabunIT๙" w:hAnsi="TH SarabunIT๙" w:eastAsia="TH SarabunPSK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ๆ</w:t>
            </w:r>
          </w:p>
        </w:tc>
      </w:tr>
      <w:tr>
        <w:trPr>
          <w:trHeight w:val="361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ละไม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จะได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จัดทําไว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ในรูปของเอกสาร</w:t>
            </w:r>
            <w:r>
              <w:rPr>
                <w:rFonts w:ascii="TH SarabunIT๙" w:hAnsi="TH SarabunIT๙" w:eastAsia="TH SarabunPSK" w:cs="TH SarabunIT๙"/>
                <w:spacing w:val="-2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-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IT๙" w:hAnsi="TH SarabunIT๙" w:eastAsia="TH SarabunPSK" w:cs="TH SarabunIT๙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นังสือ</w:t>
            </w:r>
            <w:r>
              <w:rPr>
                <w:rFonts w:ascii="TH SarabunIT๙" w:hAnsi="TH SarabunIT๙" w:eastAsia="TH SarabunPSK" w:cs="TH SarabunIT๙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ผนผัง</w:t>
            </w:r>
          </w:p>
        </w:tc>
      </w:tr>
      <w:tr>
        <w:trPr>
          <w:trHeight w:val="362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ผน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ภาพวาด</w:t>
            </w:r>
            <w:r>
              <w:rPr>
                <w:rFonts w:ascii="TH SarabunIT๙" w:hAnsi="TH SarabunIT๙" w:eastAsia="TH SarabunPSK" w:cs="TH SarabunIT๙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ภาพถ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ย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ฟ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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-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ารบันทึกภาพหรือเสียงการบันทึกโดย</w:t>
            </w:r>
          </w:p>
        </w:tc>
      </w:tr>
      <w:tr>
        <w:trPr>
          <w:trHeight w:val="359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เครื่องคอมพิวเตอร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TH SarabunPSK" w:cs="TH SarabunIT๙"/>
                <w:spacing w:val="-1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รือวิธีอื่นใดที่ทําให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สิ่งที่บันท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ึ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ไว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ปรากฏได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</w:p>
        </w:tc>
      </w:tr>
      <w:tr>
        <w:trPr>
          <w:trHeight w:val="371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340"/>
              <w:ind w:left="40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spacing w:val="1"/>
                <w:position w:val="1"/>
                <w:sz w:val="32"/>
                <w:szCs w:val="32"/>
              </w:rPr>
              <w:t>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วสารของราชการ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340"/>
              <w:ind w:left="11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วสารที่อย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ในความครอบครองหรื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ควบคุมดูแลของหน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ยงาน</w:t>
            </w:r>
          </w:p>
        </w:tc>
      </w:tr>
      <w:tr>
        <w:trPr>
          <w:trHeight w:val="361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right="-2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ของรัฐ</w:t>
            </w:r>
            <w:r>
              <w:rPr>
                <w:rFonts w:ascii="TH SarabunIT๙" w:hAnsi="TH SarabunIT๙" w:eastAsia="TH SarabunPSK" w:cs="TH SarabunIT๙"/>
                <w:spacing w:val="-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ไม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จะเป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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วสารเกี่ยวกับการดําเนินงาน</w:t>
            </w:r>
            <w:r>
              <w:rPr>
                <w:rFonts w:ascii="TH SarabunIT๙" w:hAnsi="TH SarabunIT๙" w:eastAsia="TH SarabunPSK" w:cs="TH SarabunIT๙"/>
                <w:spacing w:val="8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งรัฐหรือ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ูล</w:t>
            </w:r>
          </w:p>
        </w:tc>
      </w:tr>
      <w:tr>
        <w:trPr>
          <w:trHeight w:val="359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วสารเกี่ยวกับเอกชน</w:t>
            </w:r>
          </w:p>
        </w:tc>
      </w:tr>
      <w:tr>
        <w:trPr>
          <w:trHeight w:val="371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340"/>
              <w:ind w:left="40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spacing w:val="1"/>
                <w:position w:val="1"/>
                <w:sz w:val="32"/>
                <w:szCs w:val="32"/>
              </w:rPr>
              <w:t>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วสาร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บุคคล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340"/>
              <w:ind w:left="11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าวสารที่เกี่ยวกับสิ่งเ</w:t>
            </w:r>
            <w:r>
              <w:rPr>
                <w:rFonts w:ascii="TH SarabunIT๙" w:hAnsi="TH SarabunIT๙" w:eastAsia="TH SarabunPSK" w:cs="TH SarabunIT๙"/>
                <w:spacing w:val="7"/>
                <w:w w:val="99"/>
                <w:position w:val="1"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พาะตัวของบุคคล</w:t>
            </w:r>
            <w:r>
              <w:rPr>
                <w:rFonts w:ascii="TH SarabunIT๙" w:hAnsi="TH SarabunIT๙" w:eastAsia="TH SarabunPSK" w:cs="TH SarabunIT๙"/>
                <w:spacing w:val="5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เ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-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TH SarabunIT๙" w:hAnsi="TH SarabunIT๙" w:eastAsia="TH SarabunPSK" w:cs="TH SarabunIT๙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ฐานะ</w:t>
            </w:r>
          </w:p>
        </w:tc>
      </w:tr>
      <w:tr>
        <w:trPr>
          <w:trHeight w:val="361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ารเงิน</w:t>
            </w:r>
            <w:r>
              <w:rPr>
                <w:rFonts w:ascii="TH SarabunIT๙" w:hAnsi="TH SarabunIT๙" w:eastAsia="TH SarabunPSK" w:cs="TH SarabunIT๙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ประวัติสุขภาพ</w:t>
            </w:r>
            <w:r>
              <w:rPr>
                <w:rFonts w:ascii="TH SarabunIT๙" w:hAnsi="TH SarabunIT๙" w:eastAsia="TH SarabunPSK" w:cs="TH SarabunIT๙"/>
                <w:spacing w:val="-8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ประวัติอาชญากรรม</w:t>
            </w:r>
            <w:r>
              <w:rPr>
                <w:rFonts w:ascii="TH SarabunIT๙" w:hAnsi="TH SarabunIT๙" w:eastAsia="TH SarabunPSK" w:cs="TH SarabunIT๙"/>
                <w:spacing w:val="-1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รือประวัติการทํางาน</w:t>
            </w:r>
          </w:p>
        </w:tc>
      </w:tr>
      <w:tr>
        <w:trPr>
          <w:trHeight w:val="361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บรรดาที่มีชื่อของผ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ั้นหรือมีเลขหมายร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ัสหรือสิ่งบอกลักษณะอื่นที่ทํ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ให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</w:p>
        </w:tc>
      </w:tr>
      <w:tr>
        <w:trPr>
          <w:trHeight w:val="361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ตัวผ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ั้นได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เ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-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ลายพิมพ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ิ้วมือ</w:t>
            </w:r>
            <w:r>
              <w:rPr>
                <w:rFonts w:ascii="TH SarabunIT๙" w:hAnsi="TH SarabunIT๙" w:eastAsia="TH SarabunPSK" w:cs="TH SarabunIT๙"/>
                <w:spacing w:val="-1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ผ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บันทึกลักษณะเสียงของคนหรือ</w:t>
            </w:r>
          </w:p>
        </w:tc>
      </w:tr>
      <w:tr>
        <w:trPr>
          <w:trHeight w:val="362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ูปถ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ย</w:t>
            </w:r>
            <w:r>
              <w:rPr>
                <w:rFonts w:ascii="TH SarabunIT๙" w:hAnsi="TH SarabunIT๙" w:eastAsia="TH SarabunPSK" w:cs="TH SarabunIT๙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ละให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มายความรวมถึง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วสารเกี่ยวกับสิ่งเฉพาะตัวของ</w:t>
            </w:r>
          </w:p>
        </w:tc>
      </w:tr>
      <w:tr>
        <w:trPr>
          <w:trHeight w:val="359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ผ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ที่ถึงแก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รรมแล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ด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ย</w:t>
            </w:r>
          </w:p>
        </w:tc>
      </w:tr>
      <w:tr>
        <w:trPr>
          <w:trHeight w:val="371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340"/>
              <w:ind w:left="40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spacing w:val="1"/>
                <w:position w:val="1"/>
                <w:sz w:val="32"/>
                <w:szCs w:val="32"/>
              </w:rPr>
              <w:t>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น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ยงานของรัฐ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340"/>
              <w:ind w:left="11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าชการ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กลาง</w:t>
            </w:r>
            <w:r>
              <w:rPr>
                <w:rFonts w:ascii="TH SarabunIT๙" w:hAnsi="TH SarabunIT๙" w:eastAsia="TH SarabunPSK" w:cs="TH SarabunIT๙"/>
                <w:spacing w:val="-1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าชการ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ภูมิภาค</w:t>
            </w:r>
            <w:r>
              <w:rPr>
                <w:rFonts w:ascii="TH SarabunIT๙" w:hAnsi="TH SarabunIT๙" w:eastAsia="TH SarabunPSK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าชการ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ท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งถิ่น</w:t>
            </w:r>
            <w:r>
              <w:rPr>
                <w:rFonts w:ascii="TH SarabunIT๙" w:hAnsi="TH SarabunIT๙" w:eastAsia="TH SarabunPSK" w:cs="TH SarabunIT๙"/>
                <w:spacing w:val="-1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รัฐวิสาหกิจ</w:t>
            </w:r>
          </w:p>
        </w:tc>
      </w:tr>
      <w:tr>
        <w:trPr>
          <w:trHeight w:val="361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ราชการสังกัดรัฐสภา</w:t>
            </w:r>
            <w:r>
              <w:rPr>
                <w:rFonts w:ascii="TH SarabunIT๙" w:hAnsi="TH SarabunIT๙" w:eastAsia="TH SarabunPSK" w:cs="TH SarabunIT๙"/>
                <w:spacing w:val="-1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ศาลเฉพาะในส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นที่เกี่ยวกับกา</w:t>
            </w:r>
            <w:r>
              <w:rPr>
                <w:rFonts w:ascii="TH SarabunIT๙" w:hAnsi="TH SarabunIT๙" w:eastAsia="TH SarabunPSK" w:cs="TH SarabunIT๙"/>
                <w:spacing w:val="8"/>
                <w:position w:val="1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พิจารณา</w:t>
            </w:r>
          </w:p>
        </w:tc>
      </w:tr>
      <w:tr>
        <w:trPr>
          <w:trHeight w:val="361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พิพากษาคดี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องค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กรควบคุมการประกอบวิชา</w:t>
            </w:r>
            <w:r>
              <w:rPr>
                <w:rFonts w:ascii="TH SarabunIT๙" w:hAnsi="TH SarabunIT๙" w:eastAsia="TH SarabunPSK" w:cs="TH SarabunIT๙"/>
                <w:spacing w:val="7"/>
                <w:w w:val="99"/>
                <w:position w:val="1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 xml:space="preserve">ีพ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น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ยงานอิสระของรัฐ</w:t>
            </w:r>
          </w:p>
        </w:tc>
      </w:tr>
      <w:tr>
        <w:trPr>
          <w:trHeight w:val="360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ละหน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ยงานอื่นตามที่กําห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ดในกฎกระทรวง</w:t>
            </w:r>
          </w:p>
        </w:tc>
      </w:tr>
      <w:tr>
        <w:trPr>
          <w:trHeight w:val="368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340"/>
              <w:ind w:left="40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spacing w:val="1"/>
                <w:position w:val="1"/>
                <w:sz w:val="32"/>
                <w:szCs w:val="32"/>
              </w:rPr>
              <w:t>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เจ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หน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ที่ของรัฐ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340"/>
              <w:ind w:left="11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ผู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ซึ่งปฏิบัติงานให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ก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น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ยงานของรัฐ</w:t>
            </w:r>
          </w:p>
        </w:tc>
      </w:tr>
      <w:tr>
        <w:trPr>
          <w:trHeight w:val="869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340"/>
              <w:ind w:left="40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spacing w:val="1"/>
                <w:position w:val="1"/>
                <w:sz w:val="32"/>
                <w:szCs w:val="32"/>
              </w:rPr>
              <w:t>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งทางการให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บริการ</w:t>
            </w:r>
          </w:p>
          <w:p>
            <w:pPr>
              <w:pStyle w:val="Normal"/>
              <w:spacing w:lineRule="exact" w:line="360"/>
              <w:ind w:left="316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วสาร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exact" w:line="340"/>
              <w:ind w:left="11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หมายถึ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exact" w:line="34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งทางต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ง</w:t>
            </w:r>
            <w:r>
              <w:rPr>
                <w:rFonts w:ascii="TH SarabunIT๙" w:hAnsi="TH SarabunIT๙" w:eastAsia="TH SarabunPSK" w:cs="TH SarabunIT๙"/>
                <w:spacing w:val="-10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IT๙" w:hAnsi="TH SarabunIT๙" w:eastAsia="TH SarabunPSK" w:cs="TH SarabunIT๙"/>
                <w:spacing w:val="-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ที่ให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บริการ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มูลข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าวสาร</w:t>
            </w:r>
            <w:r>
              <w:rPr>
                <w:rFonts w:ascii="TH SarabunIT๙" w:hAnsi="TH SarabunIT๙" w:eastAsia="TH SarabunPSK" w:cs="TH SarabunIT๙"/>
                <w:spacing w:val="-2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เ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-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ติดต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อด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วย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นเอง</w:t>
            </w:r>
            <w:r>
              <w:rPr>
                <w:rFonts w:ascii="TH SarabunIT๙" w:hAnsi="TH SarabunIT๙" w:eastAsia="TH SarabunPSK" w:cs="TH SarabunIT๙"/>
                <w:spacing w:val="55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โทรศัพท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</w:t>
            </w:r>
          </w:p>
          <w:p>
            <w:pPr>
              <w:pStyle w:val="Normal"/>
              <w:spacing w:before="65" w:after="0"/>
              <w:ind w:left="217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ascii="TH SarabunIT๙" w:hAnsi="TH SarabunIT๙" w:eastAsia="TH SarabunPSK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หนังสือราชการ</w:t>
            </w:r>
            <w:r>
              <w:rPr>
                <w:rFonts w:ascii="TH SarabunIT๙" w:hAnsi="TH SarabunIT๙" w:eastAsia="TH SarabunPSK" w:cs="TH SarabunIT๙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ตู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แสดงความคิดเห็น</w:t>
            </w:r>
            <w:r>
              <w:rPr>
                <w:rFonts w:ascii="TH SarabunIT๙" w:hAnsi="TH SarabunIT๙" w:eastAsia="TH SarabunPSK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เว็</w:t>
            </w:r>
            <w:r>
              <w:rPr>
                <w:rFonts w:ascii="TH SarabunIT๙" w:hAnsi="TH SarabunIT๙" w:eastAsia="TH SarabunPSK" w:cs="TH SarabunIT๙"/>
                <w:spacing w:val="9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ไซต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TH SarabunPSK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เป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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ต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120" w:right="98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TH SarabunIT๙" w:hAnsi="TH SarabunIT๙" w:cs="TH SarabunIT๙"/>
          <w:sz w:val="11"/>
          <w:szCs w:val="11"/>
          <w:lang w:val="en-US" w:eastAsia="en-US" w:bidi="th-TH"/>
        </w:rPr>
      </w:pPr>
      <w:r>
        <w:rPr>
          <w:rFonts w:cs="TH SarabunIT๙" w:ascii="TH SarabunIT๙" w:hAnsi="TH SarabunIT๙"/>
          <w:sz w:val="11"/>
          <w:szCs w:val="11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94170</wp:posOffset>
                </wp:positionH>
                <wp:positionV relativeFrom="page">
                  <wp:posOffset>344805</wp:posOffset>
                </wp:positionV>
                <wp:extent cx="433705" cy="2984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eastAsia="TH SarabunPSK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PSK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27.15pt;mso-position-vertical-relative:page;margin-left:5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eastAsia="TH SarabunPSK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PSK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 w:before="17" w:after="0"/>
        <w:ind w:left="271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ragraph">
                  <wp:posOffset>-119380</wp:posOffset>
                </wp:positionV>
                <wp:extent cx="6174740" cy="54737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47200"/>
                          <a:chOff x="0" y="0"/>
                          <a:chExt cx="6174720" cy="5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7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617292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3" h="840">
                                  <a:moveTo>
                                    <a:pt x="1265" y="-176"/>
                                  </a:moveTo>
                                  <a:lnTo>
                                    <a:pt x="1265" y="664"/>
                                  </a:lnTo>
                                  <a:lnTo>
                                    <a:pt x="10968" y="664"/>
                                  </a:lnTo>
                                  <a:lnTo>
                                    <a:pt x="10968" y="-176"/>
                                  </a:lnTo>
                                  <a:lnTo>
                                    <a:pt x="1265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000" cy="5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6" h="845">
                                    <a:moveTo>
                                      <a:pt x="1267" y="664"/>
                                    </a:moveTo>
                                    <a:lnTo>
                                      <a:pt x="1267" y="662"/>
                                    </a:lnTo>
                                    <a:lnTo>
                                      <a:pt x="1265" y="-173"/>
                                    </a:lnTo>
                                    <a:lnTo>
                                      <a:pt x="1267" y="-176"/>
                                    </a:lnTo>
                                    <a:lnTo>
                                      <a:pt x="10966" y="-176"/>
                                    </a:lnTo>
                                    <a:lnTo>
                                      <a:pt x="10966" y="662"/>
                                    </a:lnTo>
                                    <a:lnTo>
                                      <a:pt x="1267" y="662"/>
                                    </a:lnTo>
                                    <a:lnTo>
                                      <a:pt x="1267" y="664"/>
                                    </a:lnTo>
                                    <a:lnTo>
                                      <a:pt x="1265" y="662"/>
                                    </a:lnTo>
                                    <a:lnTo>
                                      <a:pt x="1265" y="-178"/>
                                    </a:lnTo>
                                    <a:lnTo>
                                      <a:pt x="1262" y="-176"/>
                                    </a:lnTo>
                                    <a:lnTo>
                                      <a:pt x="1262" y="664"/>
                                    </a:lnTo>
                                    <a:lnTo>
                                      <a:pt x="1265" y="667"/>
                                    </a:lnTo>
                                    <a:lnTo>
                                      <a:pt x="10968" y="667"/>
                                    </a:lnTo>
                                    <a:lnTo>
                                      <a:pt x="10966" y="664"/>
                                    </a:lnTo>
                                    <a:lnTo>
                                      <a:pt x="10968" y="662"/>
                                    </a:lnTo>
                                    <a:lnTo>
                                      <a:pt x="10968" y="-178"/>
                                    </a:lnTo>
                                    <a:lnTo>
                                      <a:pt x="1265" y="-178"/>
                                    </a:lnTo>
                                    <a:lnTo>
                                      <a:pt x="1265" y="662"/>
                                    </a:lnTo>
                                    <a:lnTo>
                                      <a:pt x="1267" y="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800"/>
                                <a:ext cx="617040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1" h="838">
                                      <a:moveTo>
                                        <a:pt x="1267" y="-173"/>
                                      </a:moveTo>
                                      <a:lnTo>
                                        <a:pt x="10966" y="-173"/>
                                      </a:lnTo>
                                      <a:lnTo>
                                        <a:pt x="10966" y="-176"/>
                                      </a:lnTo>
                                      <a:lnTo>
                                        <a:pt x="1267" y="-176"/>
                                      </a:lnTo>
                                      <a:lnTo>
                                        <a:pt x="1265" y="-173"/>
                                      </a:lnTo>
                                      <a:lnTo>
                                        <a:pt x="1267" y="662"/>
                                      </a:lnTo>
                                      <a:lnTo>
                                        <a:pt x="1267" y="-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-9.4pt;width:486.2pt;height:43.1pt" coordorigin="1252,-188" coordsize="9724,862">
                <v:group id="shape_0" style="position:absolute;left:1252;top:-188;width:9724;height:862">
                  <v:shape id="shape_0" coordorigin="1265,4294967120" coordsize="9703,840" path="l1265,664l10968,664l10968,-176l1265,-176xe" fillcolor="#d5e3bc" stroked="f" o:allowincell="f" style="position:absolute;left:1255;top:-185;width:9720;height:857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52;top:-188;width:9723;height:862">
                    <v:shape id="shape_0" coordorigin="1262,4294967118" coordsize="9706,845" path="m1267,664l1267,662l1265,-173l1267,-176l10966,-176l10966,662l1267,662l1267,664l1265,662l1265,-178l1262,-176l1262,664l1265,667l10968,667l10966,664l10968,662l10968,-178l1265,-178l1265,662l1267,664xe" fillcolor="#91d04f" stroked="f" o:allowincell="f" style="position:absolute;left:1252;top:-188;width:9722;height:861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55;top:-185;width:9717;height:854">
                      <v:shape id="shape_0" coordorigin="1265,4294967120" coordsize="9701,838" path="l10966,-173l10966,-176l1267,-176l1265,-173l1267,662l1267,-173xe" fillcolor="#91d04f" stroked="f" o:allowincell="f" style="position:absolute;left:1255;top:-185;width:9716;height:853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๙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31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วิธีการเป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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ดเผย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วสาร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eastAsia="TH SarabunPSK"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20" w:before="19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25" w:after="0"/>
        <w:ind w:left="15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ิธีการเป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b/>
          <w:b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PSK" w:cs="TH SarabunIT๙"/>
          <w:b/>
          <w:b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b/>
          <w:b/>
          <w:spacing w:val="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ิธี</w:t>
      </w:r>
      <w:r>
        <w:rPr>
          <w:rFonts w:ascii="TH SarabunIT๙" w:hAnsi="TH SarabunIT๙" w:eastAsia="TH SarabunPSK" w:cs="TH SarabunIT๙"/>
          <w:b/>
          <w:b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คือ</w:t>
      </w:r>
    </w:p>
    <w:p>
      <w:pPr>
        <w:pStyle w:val="Normal"/>
        <w:ind w:left="120" w:right="92" w:firstLine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๙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4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การพิมพ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ในราชกิจจานุเบกษา</w:t>
      </w:r>
      <w:r>
        <w:rPr>
          <w:rFonts w:ascii="TH SarabunIT๙" w:hAnsi="TH SarabunIT๙" w:eastAsia="TH SarabunPSK" w:cs="TH SarabunIT๙"/>
          <w:b/>
          <w:b/>
          <w:spacing w:val="-22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PSK" w:cs="TH SarabunIT๙"/>
          <w:b/>
          <w:b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pacing w:val="3"/>
          <w:sz w:val="32"/>
          <w:sz w:val="32"/>
          <w:szCs w:val="32"/>
          <w:lang w:bidi="th-TH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2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 ลงพิม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ราชกิจจานุเบกษา</w:t>
      </w:r>
      <w:r>
        <w:rPr>
          <w:rFonts w:ascii="TH SarabunIT๙" w:hAnsi="TH SarabunIT๙" w:eastAsia="TH SarabunPSK" w:cs="TH SarabunIT๙"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ดัง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ไปนี้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โครงส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และการจัดองค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รในการดําเนินงาน</w:t>
      </w:r>
    </w:p>
    <w:p>
      <w:pPr>
        <w:pStyle w:val="Normal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รุปอํานาจ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ที่สําคัญและวิธีการดําเนินงาน</w:t>
      </w:r>
    </w:p>
    <w:p>
      <w:pPr>
        <w:pStyle w:val="Normal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ถานที่ติด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เพื่อขอรับ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คําแนะนําในการติด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กับ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ฎ</w:t>
      </w:r>
      <w:r>
        <w:rPr>
          <w:rFonts w:ascii="TH SarabunIT๙" w:hAnsi="TH SarabunIT๙" w:eastAsia="TH SarabunPSK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ติคณะรัฐมนตรี</w:t>
      </w:r>
      <w:r>
        <w:rPr>
          <w:rFonts w:ascii="TH SarabunIT๙" w:hAnsi="TH SarabunIT๙" w:eastAsia="TH SarabunPSK" w:cs="TH SarabunIT๙"/>
          <w:spacing w:val="-1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บังคับ</w:t>
      </w:r>
      <w:r>
        <w:rPr>
          <w:rFonts w:ascii="TH SarabunIT๙" w:hAnsi="TH SarabunIT๙" w:eastAsia="TH SarabunPSK" w:cs="TH SarabunIT๙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คําสั่ง</w:t>
      </w:r>
      <w:r>
        <w:rPr>
          <w:rFonts w:ascii="TH SarabunIT๙" w:hAnsi="TH SarabunIT๙" w:eastAsia="TH SarabunPSK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นังสือเวียน</w:t>
      </w:r>
      <w:r>
        <w:rPr>
          <w:rFonts w:ascii="TH SarabunIT๙" w:hAnsi="TH SarabunIT๙" w:eastAsia="TH SarabunPSK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ะเบียบ</w:t>
      </w:r>
      <w:r>
        <w:rPr>
          <w:rFonts w:ascii="TH SarabunIT๙" w:hAnsi="TH SarabunIT๙" w:eastAsia="TH SarabunPSK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บบแผน</w:t>
      </w:r>
      <w:r>
        <w:rPr>
          <w:rFonts w:ascii="TH SarabunIT๙" w:hAnsi="TH SarabunIT๙" w:eastAsia="TH SarabunPSK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โยบาย</w:t>
      </w:r>
      <w:r>
        <w:rPr>
          <w:rFonts w:ascii="TH SarabunIT๙" w:hAnsi="TH SarabunIT๙" w:eastAsia="TH SarabunPSK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รือ</w:t>
      </w:r>
    </w:p>
    <w:p>
      <w:pPr>
        <w:pStyle w:val="Normal"/>
        <w:spacing w:before="1" w:after="0"/>
        <w:ind w:left="90" w:right="-3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ตีความ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ฉพาะที่จั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ขึ้นโดยมีสภาพอ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กฎ</w:t>
      </w:r>
      <w:r>
        <w:rPr>
          <w:rFonts w:ascii="TH SarabunIT๙" w:hAnsi="TH SarabunIT๙" w:eastAsia="TH SarabunPSK" w:cs="TH SarabunIT๙"/>
          <w:spacing w:val="-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ผล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การทั่วไป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เอกชนที่เกี่ยว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อง </w:t>
      </w:r>
      <w:r>
        <w:rPr>
          <w:rFonts w:eastAsia="TH SarabunPSK" w:cs="TH SarabunIT๙" w:ascii="TH SarabunIT๙" w:hAnsi="TH SarabunIT๙"/>
          <w:w w:val="11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w w:val="111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w w:val="11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        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วสารอื่นตามที่คณะกรรมการกําหนด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ใดที่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การจัดพิมพ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พื่</w:t>
      </w:r>
      <w:r>
        <w:rPr>
          <w:rFonts w:ascii="TH SarabunIT๙" w:hAnsi="TH SarabunIT๙" w:eastAsia="TH SarabunPSK" w:cs="TH SarabunIT๙"/>
          <w:spacing w:val="-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พ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ลายตามจํานวนพอสมควรแ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4"/>
          <w:w w:val="99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ีการลงพิม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ราชกิจจานุเบกษาโดย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อิงถึงสิ่งพิม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นก็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ือ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ารปฏิบัติตามบทบัญญัติวรรคหนึ่ง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      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รวบรวมและจัด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ตามวรรคหนึ่ง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ผยแพ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ขายหรือ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จํา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ย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ยแจก</w:t>
      </w:r>
      <w:r>
        <w:rPr>
          <w:rFonts w:ascii="TH SarabunIT๙" w:hAnsi="TH SarabunIT๙" w:eastAsia="TH SarabunPSK" w:cs="TH SarabunIT๙"/>
          <w:spacing w:val="-1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2"/>
          <w:position w:val="1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ที่ทําการของ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ยงานของรัฐแ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นั้นตามที่เห็นสมควร</w:t>
      </w:r>
    </w:p>
    <w:p>
      <w:pPr>
        <w:pStyle w:val="Normal"/>
        <w:spacing w:before="1" w:after="0"/>
        <w:ind w:left="120" w:right="73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pacing w:val="-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-1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b/>
          <w:b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eastAsia="TH SarabunPSK" w:cs="TH SarabunIT๙"/>
          <w:b/>
          <w:b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ที่ต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-14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มม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4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ั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จจ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ุเบกษา จะ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ับใ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างที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คุณ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ึง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น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 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เวลาพอสมควร</w:t>
      </w:r>
    </w:p>
    <w:p>
      <w:pPr>
        <w:pStyle w:val="Normal"/>
        <w:spacing w:lineRule="exact" w:line="120" w:before="1" w:after="0"/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pStyle w:val="Normal"/>
        <w:ind w:left="120" w:right="123" w:firstLine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๙</w:t>
      </w:r>
      <w:r>
        <w:rPr>
          <w:rFonts w:eastAsia="TH SarabunPSK" w:cs="TH SarabunIT๙" w:ascii="TH SarabunIT๙" w:hAnsi="TH SarabunIT๙"/>
          <w:b/>
          <w:spacing w:val="-8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spacing w:val="4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b/>
          <w:b/>
          <w:bCs/>
          <w:spacing w:val="-9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PSK" w:cs="TH SarabunIT๙"/>
          <w:b/>
          <w:b/>
          <w:bCs/>
          <w:spacing w:val="-8"/>
          <w:w w:val="9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b/>
          <w:b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b/>
          <w:b/>
          <w:bCs/>
          <w:spacing w:val="-9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b/>
          <w:b/>
          <w:bCs/>
          <w:spacing w:val="-8"/>
          <w:w w:val="9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-7"/>
          <w:w w:val="9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bCs/>
          <w:spacing w:val="-8"/>
          <w:w w:val="9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PSK" w:cs="TH SarabunIT๙"/>
          <w:b/>
          <w:b/>
          <w:bCs/>
          <w:spacing w:val="-11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b/>
          <w:b/>
          <w:bCs/>
          <w:spacing w:val="-8"/>
          <w:w w:val="9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ดู</w:t>
      </w:r>
      <w:r>
        <w:rPr>
          <w:rFonts w:ascii="TH SarabunIT๙" w:hAnsi="TH SarabunIT๙" w:eastAsia="TH SarabunPSK" w:cs="TH SarabunIT๙"/>
          <w:b/>
          <w:b/>
          <w:spacing w:val="22"/>
          <w:w w:val="98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spacing w:val="-3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b/>
          <w:b/>
          <w:bCs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b/>
          <w:b/>
          <w:bCs/>
          <w:spacing w:val="-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๙</w:t>
      </w:r>
      <w:r>
        <w:rPr>
          <w:rFonts w:eastAsia="TH SarabunPSK" w:cs="TH SarabunIT๙" w:ascii="TH SarabunIT๙" w:hAnsi="TH SarabunIT๙"/>
          <w:b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spacing w:val="2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บังคับ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5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eastAsia="TH SarabunPSK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eastAsia="TH SarabunPSK" w:cs="TH SarabunIT๙"/>
          <w:spacing w:val="4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น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องรัฐ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จั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ของราชการอ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ยดังต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ไปนี้ไ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ชาชนเ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ตรวจดู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หลักเกณ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 วิธีการที่คณะกรรมการกําหนด</w:t>
      </w:r>
    </w:p>
    <w:p>
      <w:pPr>
        <w:pStyle w:val="Normal"/>
        <w:spacing w:before="1" w:after="0"/>
        <w:ind w:left="120" w:right="118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ลการพิจารณาหรือคําวินิจฉัยที่มีผล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ยตรง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เอกชน</w:t>
      </w:r>
      <w:r>
        <w:rPr>
          <w:rFonts w:ascii="TH SarabunIT๙" w:hAnsi="TH SarabunIT๙" w:eastAsia="TH SarabunPSK" w:cs="TH SarabunIT๙"/>
          <w:spacing w:val="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มทั้งความเห็นแ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และคําสั่งที่ เกี่ยว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ในการพิจารณาวินิจฉัยดัง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นโยบายหรือการตีความที่ไม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ยต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งลงพิมพ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ในราชกิจจานุเบกษา</w:t>
      </w:r>
      <w:r>
        <w:rPr>
          <w:rFonts w:ascii="TH SarabunIT๙" w:hAnsi="TH SarabunIT๙" w:eastAsia="TH SarabunPSK" w:cs="TH SarabunIT๙"/>
          <w:spacing w:val="8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eastAsia="TH SarabunPSK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spacing w:val="27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w w:val="111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w w:val="111"/>
          <w:position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w w:val="111"/>
          <w:position w:val="1"/>
          <w:sz w:val="32"/>
          <w:szCs w:val="32"/>
        </w:rPr>
        <w:t>)</w:t>
      </w:r>
    </w:p>
    <w:p>
      <w:pPr>
        <w:pStyle w:val="Normal"/>
        <w:spacing w:before="1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ผนงาน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งบประมาณราย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กาลังดําเนินการ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ือหรือคําสั่งเกี่ยวกับวิธีป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ิบัติงานของเ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ที่ของรัฐ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ึ่งมีผลกระทบถึงสิทธิ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</w:t>
      </w:r>
    </w:p>
    <w:p>
      <w:pPr>
        <w:sectPr>
          <w:headerReference w:type="default" r:id="rId14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20" w:right="-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เอกชน</w:t>
      </w:r>
    </w:p>
    <w:p>
      <w:pPr>
        <w:pStyle w:val="Normal"/>
        <w:spacing w:lineRule="exact" w:line="160" w:before="8" w:after="0"/>
        <w:rPr>
          <w:rFonts w:ascii="TH SarabunIT๙" w:hAnsi="TH SarabunIT๙" w:eastAsia="TH SarabunPSK" w:cs="TH SarabunIT๙"/>
          <w:sz w:val="16"/>
          <w:szCs w:val="16"/>
        </w:rPr>
      </w:pPr>
      <w:r>
        <w:br w:type="column"/>
      </w: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ิ่งพิม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การ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อิงถึงตามมาตรา</w:t>
      </w:r>
      <w:r>
        <w:rPr>
          <w:rFonts w:ascii="TH SarabunIT๙" w:hAnsi="TH SarabunIT๙" w:eastAsia="TH SarabunPSK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 วรรคสอง</w:t>
      </w:r>
    </w:p>
    <w:p>
      <w:pPr>
        <w:pStyle w:val="Normal"/>
        <w:spacing w:lineRule="exact" w:line="3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สัมปทาน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ที่มีลักษณะ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ารผูกขาดตัด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นหรือสัญญ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มทุนกับเอกชน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1025" w:space="1254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การจัดทาบริการสาธารณะ</w:t>
      </w:r>
    </w:p>
    <w:p>
      <w:pPr>
        <w:pStyle w:val="Normal"/>
        <w:ind w:left="120" w:right="155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ติคณะรัฐมนตรี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รือมติคณะกรรมการที่แ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ตั้งโดย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ฎหมาย</w:t>
      </w:r>
      <w:r>
        <w:rPr>
          <w:rFonts w:ascii="TH SarabunIT๙" w:hAnsi="TH SarabunIT๙" w:eastAsia="TH SarabunPSK" w:cs="TH SarabunIT๙"/>
          <w:spacing w:val="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โดยมติคณะรัฐมนตรี ทั้งนี้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บุรายชื่อรายงานทางว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การ</w:t>
      </w:r>
      <w:r>
        <w:rPr>
          <w:rFonts w:ascii="TH SarabunIT๙" w:hAnsi="TH SarabunIT๙" w:eastAsia="TH SarabunPSK" w:cs="TH SarabunIT๙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งาน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เท็จจริง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ที่นามา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การพิจารณา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๘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อื่นตามที่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ณะกรรมการกําหนด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H SarabunIT๙" w:hAnsi="TH SarabunIT๙" w:eastAsia="TH SarabunPSK" w:cs="TH SarabunIT๙"/>
          <w:sz w:val="13"/>
          <w:szCs w:val="13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3"/>
          <w:szCs w:val="13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33845</wp:posOffset>
                </wp:positionH>
                <wp:positionV relativeFrom="page">
                  <wp:posOffset>509270</wp:posOffset>
                </wp:positionV>
                <wp:extent cx="433705" cy="298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40.1pt;mso-position-vertical-relative:page;margin-left:5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5" w:after="0"/>
        <w:ind w:left="120" w:right="60" w:firstLine="216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ที่จั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ชาชนเ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ตรวจดู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ามวรรคหนึ่ง</w:t>
      </w:r>
      <w:r>
        <w:rPr>
          <w:rFonts w:ascii="TH SarabunIT๙" w:hAnsi="TH SarabunIT๙" w:eastAsia="TH SarabunPSK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ี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ที่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มิ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ผย     ตามมาตรา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eastAsia="TH SarabunPSK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มาตรา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eastAsia="TH SarabunPSK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บหรือตัดทอนหรือทําโดยประการอื่นใดที่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เ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             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 นั้น</w:t>
      </w:r>
    </w:p>
    <w:p>
      <w:pPr>
        <w:pStyle w:val="Normal"/>
        <w:spacing w:lineRule="exact" w:line="340"/>
        <w:ind w:left="90" w:firstLine="219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>บุคคลไม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>าจะมีส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>วนได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>เสียเกี่ยวข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>องหรือไม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>ก็ตามย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>อมมีสิทธิเข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>าตรวจดู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20"/>
          <w:position w:val="1"/>
          <w:sz w:val="32"/>
          <w:sz w:val="32"/>
          <w:szCs w:val="32"/>
          <w:lang w:bidi="th-TH"/>
        </w:rPr>
        <w:t xml:space="preserve">          ขอสําเนาหรือขอสําเน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ม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ู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ึ่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ีที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รั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ห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 ค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ั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ฑ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นี้ให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ึ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ึ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            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ื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 ประกอบ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นี้เ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ะมีกฎหมายเฉพาะบัญญัติ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อื่น คน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จะมีสิทธิ   ตามมาตรานี้เพียงใด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ไปตามที่กําหนดโดยกฎกระทรวง</w:t>
      </w:r>
    </w:p>
    <w:p>
      <w:pPr>
        <w:pStyle w:val="Normal"/>
        <w:spacing w:lineRule="exact" w:line="100" w:before="4" w:after="0"/>
        <w:rPr>
          <w:rFonts w:ascii="TH SarabunIT๙" w:hAnsi="TH SarabunIT๙" w:eastAsia="TH SarabunPSK" w:cs="TH SarabunIT๙"/>
          <w:sz w:val="11"/>
          <w:szCs w:val="11"/>
        </w:rPr>
      </w:pPr>
      <w:r>
        <w:rPr>
          <w:rFonts w:eastAsia="TH SarabunPSK" w:cs="TH SarabunIT๙" w:ascii="TH SarabunIT๙" w:hAnsi="TH SarabunIT๙"/>
          <w:sz w:val="11"/>
          <w:szCs w:val="11"/>
        </w:rPr>
      </w:r>
    </w:p>
    <w:p>
      <w:pPr>
        <w:pStyle w:val="Normal"/>
        <w:spacing w:lineRule="exact" w:line="360"/>
        <w:ind w:left="120" w:right="-30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PSK" w:cs="TH SarabunIT๙"/>
          <w:b/>
          <w:b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eastAsia="TH SarabunPSK" w:cs="TH SarabunIT๙"/>
          <w:b/>
          <w:b/>
          <w:spacing w:val="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ทบัญญัติมาตรา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spacing w:val="28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มาตรา</w:t>
      </w:r>
      <w:r>
        <w:rPr>
          <w:rFonts w:ascii="TH SarabunIT๙" w:hAnsi="TH SarabunIT๙" w:eastAsia="TH SarabunPSK" w:cs="TH SarabunIT๙"/>
          <w:spacing w:val="-9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pacing w:val="-9"/>
          <w:sz w:val="16"/>
          <w:sz w:val="16"/>
          <w:szCs w:val="16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spacing w:val="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ะทบถึง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วสารของราชการที่มี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ฎหมายเฉพาะกําหน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การเผยแพ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รือ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เผย</w:t>
      </w:r>
      <w:r>
        <w:rPr>
          <w:rFonts w:ascii="TH SarabunIT๙" w:hAnsi="TH SarabunIT๙" w:eastAsia="TH SarabunPSK" w:cs="TH SarabunIT๙"/>
          <w:spacing w:val="-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วิธีการ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อื่น</w:t>
      </w:r>
    </w:p>
    <w:p>
      <w:pPr>
        <w:pStyle w:val="Normal"/>
        <w:spacing w:lineRule="exact" w:line="140" w:before="3" w:after="0"/>
        <w:rPr>
          <w:rFonts w:ascii="TH SarabunIT๙" w:hAnsi="TH SarabunIT๙" w:eastAsia="TH SarabunPSK" w:cs="TH SarabunIT๙"/>
          <w:sz w:val="14"/>
          <w:szCs w:val="14"/>
        </w:rPr>
      </w:pPr>
      <w:r>
        <w:rPr>
          <w:rFonts w:eastAsia="TH SarabunPSK" w:cs="TH SarabunIT๙" w:ascii="TH SarabunIT๙" w:hAnsi="TH SarabunIT๙"/>
          <w:sz w:val="14"/>
          <w:szCs w:val="14"/>
        </w:rPr>
      </w:r>
    </w:p>
    <w:p>
      <w:pPr>
        <w:pStyle w:val="Normal"/>
        <w:ind w:left="120" w:right="67" w:firstLine="14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๙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48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การจัดหาให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ตามคําขอเฉพาะราย</w:t>
      </w:r>
      <w:r>
        <w:rPr>
          <w:rFonts w:ascii="TH SarabunIT๙" w:hAnsi="TH SarabunIT๙" w:eastAsia="TH SarabunPSK" w:cs="TH SarabunIT๙"/>
          <w:b/>
          <w:b/>
          <w:spacing w:val="-25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PSK" w:cs="TH SarabunIT๙"/>
          <w:b/>
          <w:b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๑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spacing w:val="4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อกจาก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ที่ลงพิม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ุเ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ษ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จ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จ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มี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ind w:left="120" w:right="69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บุ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ล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ขอ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อื่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ด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ค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ข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บุ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ล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ษณะที่ อาจเ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ใจ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ควร</w:t>
      </w:r>
      <w:r>
        <w:rPr>
          <w:rFonts w:ascii="TH SarabunIT๙" w:hAnsi="TH SarabunIT๙" w:eastAsia="TH SarabunPSK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งา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องร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ฐ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ับผ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จั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าข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นั้น</w:t>
      </w:r>
      <w:r>
        <w:rPr>
          <w:rFonts w:ascii="TH SarabunIT๙" w:hAnsi="TH SarabunIT๙" w:eastAsia="TH SarabunPSK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ั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20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นขอจํานวนมากหรื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ครั้งโดย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เหตุผลอันสมควร</w:t>
      </w:r>
    </w:p>
    <w:p>
      <w:pPr>
        <w:pStyle w:val="Normal"/>
        <w:spacing w:before="2" w:after="0"/>
        <w:ind w:left="120" w:right="141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ใดมีสภาพที่อาจบุบสลายง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วยงานของรัฐจะขอขยายเวลาใน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ารจัดหา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รือจะจัดทําสําเนา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นสภาพอ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หนึ่งอ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างใด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มิ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ิดความเสียหายแ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นั้นก็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</w:p>
    <w:p>
      <w:pPr>
        <w:pStyle w:val="Normal"/>
        <w:spacing w:before="1" w:after="0"/>
        <w:ind w:left="120" w:right="67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ที่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จัดหา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วรรคหนึ่ง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วสารที่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อย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ในสภาพที่พ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จะ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ิ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าร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ไป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ทํา</w:t>
      </w:r>
      <w:r>
        <w:rPr>
          <w:rFonts w:ascii="TH SarabunIT๙" w:hAnsi="TH SarabunIT๙" w:eastAsia="TH SarabunPSK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ิเ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ะห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ม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ขึ้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ก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เป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ึ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บ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ึก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พ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อ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3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พ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อ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TH SarabunPSK" w:cs="TH SarabunIT๙"/>
          <w:spacing w:val="3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 ระบบอื่นใด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ที่คณะกรรมการกําหนด</w:t>
      </w:r>
      <w:r>
        <w:rPr>
          <w:rFonts w:ascii="TH SarabunIT๙" w:hAnsi="TH SarabunIT๙" w:eastAsia="TH SarabunPSK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เห็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ีที่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น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จ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ป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ธ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ผู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 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จะจัดหา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นั้น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็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</w:p>
    <w:p>
      <w:pPr>
        <w:pStyle w:val="Normal"/>
        <w:spacing w:before="1" w:after="0"/>
        <w:ind w:left="120" w:right="73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บทบ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ิว</w:t>
      </w:r>
      <w:r>
        <w:rPr>
          <w:rFonts w:ascii="TH SarabunIT๙" w:hAnsi="TH SarabunIT๙" w:eastAsia="TH SarabunPSK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ร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ัฐ</w:t>
      </w:r>
      <w:r>
        <w:rPr>
          <w:rFonts w:ascii="TH SarabunIT๙" w:hAnsi="TH SarabunIT๙" w:eastAsia="TH SarabunPSK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ูล</w:t>
      </w:r>
      <w:r>
        <w:rPr>
          <w:rFonts w:ascii="TH SarabunIT๙" w:hAnsi="TH SarabunIT๙" w:eastAsia="TH SarabunPSK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 ร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ดขึ้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ขอ</w:t>
      </w:r>
      <w:r>
        <w:rPr>
          <w:rFonts w:ascii="TH SarabunIT๙" w:hAnsi="TH SarabunIT๙" w:eastAsia="TH SarabunPSK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ําน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ต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กติ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ห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รั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ําความในมาตรา</w:t>
      </w:r>
      <w:r>
        <w:rPr>
          <w:rFonts w:ascii="TH SarabunIT๙" w:hAnsi="TH SarabunIT๙" w:eastAsia="TH SarabunPSK" w:cs="TH SarabunIT๙"/>
          <w:spacing w:val="-1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spacing w:val="2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รรคสอง</w:t>
      </w:r>
      <w:r>
        <w:rPr>
          <w:rFonts w:ascii="TH SarabunIT๙" w:hAnsi="TH SarabunIT๙" w:eastAsia="TH SarabunPSK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รรคสาม</w:t>
      </w:r>
      <w:r>
        <w:rPr>
          <w:rFonts w:ascii="TH SarabunIT๙" w:hAnsi="TH SarabunIT๙" w:eastAsia="TH SarabunPSK" w:cs="TH SarabunIT๙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ละวรรคสี่</w:t>
      </w:r>
      <w:r>
        <w:rPr>
          <w:rFonts w:ascii="TH SarabunIT๙" w:hAnsi="TH SarabunIT๙" w:eastAsia="TH SarabunPSK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าใ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ังคับแก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ารจัดหา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</w:t>
      </w:r>
    </w:p>
    <w:p>
      <w:pPr>
        <w:pStyle w:val="Normal"/>
        <w:ind w:left="120" w:right="6907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มาตรานี้</w:t>
      </w:r>
      <w:r>
        <w:rPr>
          <w:rFonts w:ascii="TH SarabunIT๙" w:hAnsi="TH SarabunIT๙" w:eastAsia="TH SarabunPSK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ดยอนุโลม</w:t>
      </w:r>
    </w:p>
    <w:p>
      <w:pPr>
        <w:pStyle w:val="Normal"/>
        <w:spacing w:before="1" w:after="0"/>
        <w:ind w:left="120" w:right="150" w:firstLine="216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eastAsia="TH SarabunPSK" w:cs="TH SarabunIT๙"/>
          <w:spacing w:val="40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ณีที่มีผู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ยื่นคํ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ูลข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34"/>
          <w:w w:val="98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eastAsia="TH SarabunPSK" w:cs="TH SarabunIT๙"/>
          <w:spacing w:val="40"/>
          <w:sz w:val="16"/>
          <w:sz w:val="16"/>
          <w:szCs w:val="16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ูล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ที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ค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ด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ค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คุม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ฐแห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อื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็ตาม</w:t>
      </w:r>
      <w:r>
        <w:rPr>
          <w:rFonts w:ascii="TH SarabunIT๙" w:hAnsi="TH SarabunIT๙" w:eastAsia="TH SarabunPSK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ฐที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ข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นํา</w:t>
      </w:r>
      <w:r>
        <w:rPr>
          <w:rFonts w:ascii="TH SarabunIT๙" w:hAnsi="TH SarabunIT๙" w:eastAsia="TH SarabunPSK" w:cs="TH SarabunIT๙"/>
          <w:spacing w:val="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ไ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ื่น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ข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ที่ควบคุมดูแ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นั้นโดย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ัก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</w:p>
    <w:p>
      <w:pPr>
        <w:sectPr>
          <w:headerReference w:type="default" r:id="rId15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0" w:right="60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ับคําขอเห็น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วสารที่มีคําขอเ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วสารที่จัดทํ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   โดย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รัฐ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อื่น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และได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ะบุห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ามการเป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ดเผยไว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ตามระเบียบที่กําหนดตามมาตร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๑๖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งค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น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้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 ของรัฐ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ทํา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นั้นพิจารณ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ื่อมีคําสั่ง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ไป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  <w:lang w:val="en-US" w:eastAsia="en-US" w:bidi="th-TH"/>
        </w:rPr>
      </w:pPr>
      <w:r>
        <w:rPr>
          <w:rFonts w:eastAsia="TH SarabunPSK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61125</wp:posOffset>
                </wp:positionH>
                <wp:positionV relativeFrom="page">
                  <wp:posOffset>319405</wp:posOffset>
                </wp:positionV>
                <wp:extent cx="433705" cy="2984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25.15pt;mso-position-vertical-relative:page;margin-left:5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60" w:before="14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exact" w:line="440" w:before="17" w:after="0"/>
        <w:ind w:left="252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81685</wp:posOffset>
                </wp:positionH>
                <wp:positionV relativeFrom="paragraph">
                  <wp:posOffset>-119380</wp:posOffset>
                </wp:positionV>
                <wp:extent cx="6176010" cy="55626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56200"/>
                          <a:chOff x="0" y="0"/>
                          <a:chExt cx="6176160" cy="5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617472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54">
                                  <a:moveTo>
                                    <a:pt x="1243" y="-176"/>
                                  </a:moveTo>
                                  <a:lnTo>
                                    <a:pt x="1243" y="679"/>
                                  </a:lnTo>
                                  <a:lnTo>
                                    <a:pt x="10949" y="679"/>
                                  </a:lnTo>
                                  <a:lnTo>
                                    <a:pt x="10949" y="-176"/>
                                  </a:lnTo>
                                  <a:lnTo>
                                    <a:pt x="1243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544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544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59">
                                    <a:moveTo>
                                      <a:pt x="1246" y="679"/>
                                    </a:moveTo>
                                    <a:lnTo>
                                      <a:pt x="1246" y="676"/>
                                    </a:lnTo>
                                    <a:lnTo>
                                      <a:pt x="1243" y="-173"/>
                                    </a:lnTo>
                                    <a:lnTo>
                                      <a:pt x="1246" y="-176"/>
                                    </a:lnTo>
                                    <a:lnTo>
                                      <a:pt x="10946" y="-176"/>
                                    </a:lnTo>
                                    <a:lnTo>
                                      <a:pt x="10946" y="676"/>
                                    </a:lnTo>
                                    <a:lnTo>
                                      <a:pt x="1246" y="676"/>
                                    </a:lnTo>
                                    <a:lnTo>
                                      <a:pt x="1246" y="679"/>
                                    </a:lnTo>
                                    <a:lnTo>
                                      <a:pt x="1243" y="676"/>
                                    </a:lnTo>
                                    <a:lnTo>
                                      <a:pt x="1243" y="-178"/>
                                    </a:lnTo>
                                    <a:lnTo>
                                      <a:pt x="1241" y="-176"/>
                                    </a:lnTo>
                                    <a:lnTo>
                                      <a:pt x="1241" y="679"/>
                                    </a:lnTo>
                                    <a:lnTo>
                                      <a:pt x="1243" y="681"/>
                                    </a:lnTo>
                                    <a:lnTo>
                                      <a:pt x="10949" y="681"/>
                                    </a:lnTo>
                                    <a:lnTo>
                                      <a:pt x="10946" y="679"/>
                                    </a:lnTo>
                                    <a:lnTo>
                                      <a:pt x="10949" y="676"/>
                                    </a:lnTo>
                                    <a:lnTo>
                                      <a:pt x="10949" y="-178"/>
                                    </a:lnTo>
                                    <a:lnTo>
                                      <a:pt x="1243" y="-178"/>
                                    </a:lnTo>
                                    <a:lnTo>
                                      <a:pt x="1243" y="676"/>
                                    </a:lnTo>
                                    <a:lnTo>
                                      <a:pt x="1246" y="6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617148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148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52">
                                      <a:moveTo>
                                        <a:pt x="1246" y="-173"/>
                                      </a:moveTo>
                                      <a:lnTo>
                                        <a:pt x="10946" y="-173"/>
                                      </a:lnTo>
                                      <a:lnTo>
                                        <a:pt x="10946" y="-176"/>
                                      </a:lnTo>
                                      <a:lnTo>
                                        <a:pt x="1246" y="-176"/>
                                      </a:lnTo>
                                      <a:lnTo>
                                        <a:pt x="1243" y="-173"/>
                                      </a:lnTo>
                                      <a:lnTo>
                                        <a:pt x="1246" y="676"/>
                                      </a:lnTo>
                                      <a:lnTo>
                                        <a:pt x="1246" y="-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-9.4pt;width:486.3pt;height:43.8pt" coordorigin="1231,-188" coordsize="9726,876">
                <v:group id="shape_0" style="position:absolute;left:1231;top:-188;width:9726;height:876">
                  <v:shape id="shape_0" coordorigin="1243,4294967120" coordsize="9706,854" path="l1243,679l10949,679l10949,-176l1243,-176xe" fillcolor="#d5e3bc" stroked="f" o:allowincell="f" style="position:absolute;left:1233;top:-185;width:9723;height:871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31;top:-188;width:9725;height:876">
                    <v:shape id="shape_0" coordorigin="1241,4294967118" coordsize="9708,859" path="m1246,679l1246,676l1243,-173l1246,-176l10946,-176l10946,676l1246,676l1246,679l1243,676l1243,-178l1241,-176l1241,679l1243,681l10949,681l10946,679l10949,676l10949,-178l1243,-178l1243,676l1246,679xe" fillcolor="#91d04f" stroked="f" o:allowincell="f" style="position:absolute;left:1231;top:-188;width:9724;height:875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33;top:-185;width:9719;height:868">
                      <v:shape id="shape_0" coordorigin="1243,4294967120" coordsize="9703,852" path="l10946,-173l10946,-176l1246,-176l1243,-173l1246,676l1246,-173xe" fillcolor="#91d04f" stroked="f" o:allowincell="f" style="position:absolute;left:1233;top:-185;width:9718;height:867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๑๐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63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การเป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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ดเผย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วสาร ตาม พรบ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 xml:space="preserve">าวสารของราชการ </w:t>
      </w:r>
      <w:r>
        <w:rPr>
          <w:rFonts w:ascii="TH SarabunIT๙" w:hAnsi="TH SarabunIT๙" w:eastAsia="TH SarabunPSK" w:cs="TH SarabunIT๙"/>
          <w:b/>
          <w:b/>
          <w:bCs/>
          <w:w w:val="111"/>
          <w:sz w:val="40"/>
          <w:sz w:val="40"/>
          <w:szCs w:val="40"/>
          <w:lang w:bidi="th-TH"/>
        </w:rPr>
        <w:t>พ</w:t>
      </w:r>
      <w:r>
        <w:rPr>
          <w:rFonts w:eastAsia="TH SarabunPSK" w:cs="TH SarabunIT๙" w:ascii="TH SarabunIT๙" w:hAnsi="TH SarabunIT๙"/>
          <w:b/>
          <w:bCs/>
          <w:w w:val="111"/>
          <w:sz w:val="40"/>
          <w:szCs w:val="40"/>
        </w:rPr>
        <w:t>.</w:t>
      </w:r>
      <w:r>
        <w:rPr>
          <w:rFonts w:ascii="TH SarabunIT๙" w:hAnsi="TH SarabunIT๙" w:eastAsia="TH SarabunPSK" w:cs="TH SarabunIT๙"/>
          <w:b/>
          <w:b/>
          <w:bCs/>
          <w:w w:val="111"/>
          <w:sz w:val="40"/>
          <w:sz w:val="40"/>
          <w:szCs w:val="40"/>
          <w:lang w:bidi="th-TH"/>
        </w:rPr>
        <w:t>ศ</w:t>
      </w:r>
      <w:r>
        <w:rPr>
          <w:rFonts w:eastAsia="TH SarabunPSK" w:cs="TH SarabunIT๙" w:ascii="TH SarabunIT๙" w:hAnsi="TH SarabunIT๙"/>
          <w:b/>
          <w:bCs/>
          <w:w w:val="111"/>
          <w:sz w:val="40"/>
          <w:szCs w:val="40"/>
        </w:rPr>
        <w:t>.</w:t>
      </w:r>
      <w:r>
        <w:rPr>
          <w:rFonts w:ascii="TH SarabunIT๙" w:hAnsi="TH SarabunIT๙" w:eastAsia="TH SarabunPSK" w:cs="TH SarabunIT๙"/>
          <w:b/>
          <w:b/>
          <w:bCs/>
          <w:w w:val="111"/>
          <w:sz w:val="40"/>
          <w:sz w:val="40"/>
          <w:szCs w:val="40"/>
          <w:lang w:bidi="th-TH"/>
        </w:rPr>
        <w:t>๒๕๔๐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eastAsia="TH SarabunPSK"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240" w:before="17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5" w:after="0"/>
        <w:ind w:left="1231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๑๐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pacing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b/>
          <w:b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eastAsia="TH SarabunPSK" w:cs="TH SarabunIT๙"/>
          <w:b/>
          <w:b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w w:val="120"/>
          <w:sz w:val="32"/>
          <w:sz w:val="32"/>
          <w:szCs w:val="32"/>
          <w:lang w:bidi="th-TH"/>
        </w:rPr>
        <w:t>๗</w:t>
      </w:r>
    </w:p>
    <w:p>
      <w:pPr>
        <w:pStyle w:val="Normal"/>
        <w:ind w:left="1905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รงส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และการจัดการอง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ในการดําเนินงาน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โครงส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ของสำนักงานคลังจังหวัดอุบลราชธานี</w:t>
      </w:r>
    </w:p>
    <w:p>
      <w:pPr>
        <w:pStyle w:val="Normal"/>
        <w:spacing w:lineRule="exact" w:line="340"/>
        <w:ind w:left="19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รุปอํานาจ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ที่สําคัญและวิธีการดําเนินงาน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ชาชน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ึงบทบาทที่แ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ริงของ</w:t>
      </w:r>
    </w:p>
    <w:p>
      <w:pPr>
        <w:sectPr>
          <w:headerReference w:type="default" r:id="rId16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20" w:right="-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ะ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</w:t>
      </w:r>
    </w:p>
    <w:p>
      <w:pPr>
        <w:pStyle w:val="Normal"/>
        <w:spacing w:lineRule="exact" w:line="160" w:before="9" w:after="0"/>
        <w:rPr>
          <w:rFonts w:ascii="TH SarabunIT๙" w:hAnsi="TH SarabunIT๙" w:eastAsia="TH SarabunPSK" w:cs="TH SarabunIT๙"/>
          <w:sz w:val="16"/>
          <w:szCs w:val="16"/>
        </w:rPr>
      </w:pPr>
      <w:r>
        <w:br w:type="column"/>
      </w: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ํานาจ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และวิธีการดําเนินงานของสำนักงานคลังจังหวัดอุบลราชธานี</w:t>
      </w:r>
    </w:p>
    <w:p>
      <w:pPr>
        <w:pStyle w:val="Normal"/>
        <w:spacing w:lineRule="exact" w:line="360"/>
        <w:ind w:left="-44" w:right="704" w:hanging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สถานที่ติดต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เพื่อขอรับ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7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ูล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วสารหรือคําแนะนําในการติดต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กับหน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วยงานของรัฐ</w:t>
      </w:r>
    </w:p>
    <w:p>
      <w:pPr>
        <w:pStyle w:val="Normal"/>
        <w:spacing w:lineRule="exact" w:line="360" w:before="2" w:after="0"/>
        <w:ind w:left="3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pacing w:val="1"/>
          <w:w w:val="99"/>
          <w:sz w:val="32"/>
          <w:szCs w:val="32"/>
        </w:rPr>
        <w:t>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สำนักงานคลังจังหวัดอุบลราชธานี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ชการจังหวัดอุบลราชธานี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1427" w:space="492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ศาลากลางจังหวัดหวัดอุบลราชธานี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นน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ุบลราชธานี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ลย</w:t>
      </w:r>
      <w:r>
        <w:rPr>
          <w:rFonts w:ascii="TH SarabunIT๙" w:hAnsi="TH SarabunIT๙" w:eastAsia="TH SarabunPSK" w:cs="TH SarabunIT๙"/>
          <w:spacing w:val="5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ําเภอเมือง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งหวัดอุบลราชธานี</w:t>
      </w:r>
    </w:p>
    <w:p>
      <w:pPr>
        <w:pStyle w:val="Normal"/>
        <w:spacing w:before="2" w:after="0"/>
        <w:ind w:left="120" w:right="318" w:firstLine="18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ฎ</w:t>
      </w:r>
      <w:r>
        <w:rPr>
          <w:rFonts w:ascii="TH SarabunIT๙" w:hAnsi="TH SarabunIT๙" w:eastAsia="TH SarabunPSK" w:cs="TH SarabunIT๙"/>
          <w:spacing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ติคณะรัฐมนตรี</w:t>
      </w:r>
      <w:r>
        <w:rPr>
          <w:rFonts w:ascii="TH SarabunIT๙" w:hAnsi="TH SarabunIT๙" w:eastAsia="TH SarabunPSK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บังคับ</w:t>
      </w:r>
      <w:r>
        <w:rPr>
          <w:rFonts w:ascii="TH SarabunIT๙" w:hAnsi="TH SarabunIT๙" w:eastAsia="TH SarabunPSK" w:cs="TH SarabunIT๙"/>
          <w:spacing w:val="6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ําสั่ง</w:t>
      </w:r>
      <w:r>
        <w:rPr>
          <w:rFonts w:ascii="TH SarabunIT๙" w:hAnsi="TH SarabunIT๙" w:eastAsia="TH SarabunPSK" w:cs="TH SarabunIT๙"/>
          <w:spacing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ังสือเวียน</w:t>
      </w:r>
      <w:r>
        <w:rPr>
          <w:rFonts w:ascii="TH SarabunIT๙" w:hAnsi="TH SarabunIT๙" w:eastAsia="TH SarabunPSK" w:cs="TH SarabunIT๙"/>
          <w:spacing w:val="6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เบียบ</w:t>
      </w:r>
      <w:r>
        <w:rPr>
          <w:rFonts w:ascii="TH SarabunIT๙" w:hAnsi="TH SarabunIT๙" w:eastAsia="TH SarabunPSK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แผน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โยบาย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 การตีความ</w:t>
      </w:r>
      <w:r>
        <w:rPr>
          <w:rFonts w:ascii="TH SarabunIT๙" w:hAnsi="TH SarabunIT๙" w:eastAsia="TH SarabunPSK" w:cs="TH SarabunIT๙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ฉพาะที่จั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ขึ้นโดยมีสภาพอ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กฎ</w:t>
      </w:r>
      <w:r>
        <w:rPr>
          <w:rFonts w:ascii="TH SarabunIT๙" w:hAnsi="TH SarabunIT๙" w:eastAsia="TH SarabunPSK" w:cs="TH SarabunIT๙"/>
          <w:spacing w:val="-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ผล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ารทั่วไป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เอกชนที่เกี่ยว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</w:p>
    <w:p>
      <w:pPr>
        <w:pStyle w:val="Normal"/>
        <w:spacing w:before="1" w:after="0"/>
        <w:ind w:left="2280" w:right="71" w:hanging="3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วสารอื่นตามที่คณะกรรมการกําหนด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1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ื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่อ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12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นวน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พอ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3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spacing w:lineRule="exact" w:line="34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พ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พ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pacing w:val="1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อ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สิ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ั้น</w:t>
      </w:r>
      <w:r>
        <w:rPr>
          <w:rFonts w:ascii="TH SarabunIT๙" w:hAnsi="TH SarabunIT๙" w:eastAsia="TH SarabunPSK" w:cs="TH SarabunIT๙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็</w:t>
      </w:r>
      <w:r>
        <w:rPr>
          <w:rFonts w:ascii="TH SarabunIT๙" w:hAnsi="TH SarabunIT๙" w:eastAsia="TH SarabunPSK" w:cs="TH SarabunIT๙"/>
          <w:spacing w:val="11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ว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ฏิบ</w:t>
      </w:r>
      <w:r>
        <w:rPr>
          <w:rFonts w:ascii="TH SarabunIT๙" w:hAnsi="TH SarabunIT๙" w:eastAsia="TH SarabunPSK" w:cs="TH SarabunIT๙"/>
          <w:spacing w:val="1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ญัต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1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ึ่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12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</w:p>
    <w:p>
      <w:pPr>
        <w:pStyle w:val="Normal"/>
        <w:spacing w:before="1" w:after="0"/>
        <w:ind w:left="120" w:right="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งานของรัฐรวบรวมและจั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ตามวร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หนึ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ไว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ผ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พ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ื่อขา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จก</w:t>
      </w:r>
      <w:r>
        <w:rPr>
          <w:rFonts w:ascii="TH SarabunIT๙" w:hAnsi="TH SarabunIT๙" w:eastAsia="TH SarabunPSK" w:cs="TH SarabunIT๙"/>
          <w:spacing w:val="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ํา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 ของ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แ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นั้น</w:t>
      </w:r>
    </w:p>
    <w:p>
      <w:pPr>
        <w:pStyle w:val="Normal"/>
        <w:spacing w:lineRule="exact" w:line="340"/>
        <w:ind w:left="1253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position w:val="1"/>
          <w:sz w:val="32"/>
          <w:sz w:val="32"/>
          <w:szCs w:val="32"/>
          <w:lang w:bidi="th-TH"/>
        </w:rPr>
        <w:t>๑๐</w:t>
      </w:r>
      <w:r>
        <w:rPr>
          <w:rFonts w:eastAsia="TH SarabunPSK" w:cs="TH SarabunIT๙" w:ascii="TH SarabunIT๙" w:hAnsi="TH SarabunIT๙"/>
          <w:b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position w:val="1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spacing w:val="7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position w:val="1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TH SarabunPSK" w:cs="TH SarabunIT๙"/>
          <w:b/>
          <w:b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b/>
          <w:b/>
          <w:bCs/>
          <w:position w:val="1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TH SarabunPSK" w:cs="TH SarabunIT๙"/>
          <w:b/>
          <w:b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position w:val="1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b/>
          <w:b/>
          <w:spacing w:val="-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position w:val="1"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eastAsia="TH SarabunPSK" w:cs="TH SarabunIT๙"/>
          <w:b/>
          <w:b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w w:val="120"/>
          <w:position w:val="1"/>
          <w:sz w:val="32"/>
          <w:sz w:val="32"/>
          <w:szCs w:val="32"/>
          <w:lang w:bidi="th-TH"/>
        </w:rPr>
        <w:t>๙</w:t>
      </w:r>
    </w:p>
    <w:p>
      <w:pPr>
        <w:pStyle w:val="Normal"/>
        <w:spacing w:before="1" w:after="0"/>
        <w:ind w:left="120" w:right="506" w:firstLine="1853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ลการพิจารณาหรือคําวินิจฉัยที่มีผลโดยตรง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เอกชน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มทั้งความเห็นแ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และคําสั่งที่ เกี่ยว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ในการพิจารณาวินิจฉัยดัง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ผลการพิจารณาอนุมัติจัดซื้อจัดจ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งของหน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วยงาน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บประมาณ</w:t>
      </w:r>
      <w:r>
        <w:rPr>
          <w:rFonts w:ascii="TH SarabunIT๙" w:hAnsi="TH SarabunIT๙" w:eastAsia="TH SarabunPSK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๒๕๕๕</w:t>
      </w:r>
    </w:p>
    <w:p>
      <w:pPr>
        <w:pStyle w:val="Normal"/>
        <w:spacing w:lineRule="exact" w:line="360" w:before="1" w:after="0"/>
        <w:ind w:left="120" w:right="156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ลการพิจารณาคณะกรรมการ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การพัสดุกรมบัญชีกลาง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หนังสือแ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าชการ จังหวัดอุบลราชธานี</w:t>
      </w:r>
      <w:r>
        <w:rPr>
          <w:rFonts w:ascii="TH SarabunIT๙" w:hAnsi="TH SarabunIT๙" w:eastAsia="TH SarabunPSK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รายชื่อ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ิ้งงาน</w:t>
      </w:r>
    </w:p>
    <w:p>
      <w:pPr>
        <w:pStyle w:val="Normal"/>
        <w:spacing w:before="6" w:after="0"/>
        <w:ind w:left="19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โยบายหรือการตีความที่ไ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ย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ลงพิมพ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นราชกิจจานุเบกษา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eastAsia="TH SarabunPSK" w:cs="TH SarabunIT๙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ิสัยทัศ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โยบายรัฐบาล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โยบายจังหวัด</w:t>
      </w:r>
      <w:r>
        <w:rPr>
          <w:rFonts w:ascii="TH SarabunIT๙" w:hAnsi="TH SarabunIT๙" w:eastAsia="TH SarabunPSK" w:cs="TH SarabunIT๙"/>
          <w:spacing w:val="-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อบหมาย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ํานักงานคลังจังหวัดเ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เ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ภาพหลักรับผิด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บตัวชี้วัด</w:t>
      </w:r>
    </w:p>
    <w:p>
      <w:pPr>
        <w:pStyle w:val="Normal"/>
        <w:spacing w:before="1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นโยบายเ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ของรัฐบาล</w:t>
      </w:r>
    </w:p>
    <w:p>
      <w:pPr>
        <w:pStyle w:val="Normal"/>
        <w:spacing w:lineRule="exact" w:line="360"/>
        <w:ind w:left="19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2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ผนงาน</w:t>
      </w:r>
      <w:r>
        <w:rPr>
          <w:rFonts w:ascii="TH SarabunIT๙" w:hAnsi="TH SarabunIT๙" w:eastAsia="TH SarabunPSK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eastAsia="TH SarabunPSK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ละงบประมาณราย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ยประจํา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อง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ที่กําลังดําเนินการ</w:t>
      </w:r>
    </w:p>
    <w:p>
      <w:pPr>
        <w:pStyle w:val="Normal"/>
        <w:spacing w:before="2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ผน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เงินงบประมาณ</w:t>
      </w:r>
      <w:r>
        <w:rPr>
          <w:rFonts w:ascii="TH SarabunIT๙" w:hAnsi="TH SarabunIT๙" w:eastAsia="TH SarabunPSK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บประมาณ</w:t>
      </w:r>
      <w:r>
        <w:rPr>
          <w:rFonts w:ascii="TH SarabunIT๙" w:hAnsi="TH SarabunIT๙" w:eastAsia="TH SarabunPSK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  <w:r>
        <w:rPr>
          <w:rFonts w:eastAsia="TH SarabunPSK" w:cs="TH SarabunIT๙" w:ascii="TH SarabunIT๙" w:hAnsi="TH SarabunIT๙"/>
          <w:spacing w:val="7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แผนการจัดซื้อจัดจ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งประจําป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งบประมาณ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....</w:t>
      </w:r>
    </w:p>
    <w:p>
      <w:pPr>
        <w:pStyle w:val="Normal"/>
        <w:spacing w:lineRule="exact" w:line="100" w:before="10" w:after="0"/>
        <w:rPr>
          <w:rFonts w:ascii="TH SarabunIT๙" w:hAnsi="TH SarabunIT๙" w:eastAsia="TH SarabunPSK" w:cs="TH SarabunIT๙"/>
          <w:sz w:val="11"/>
          <w:szCs w:val="11"/>
        </w:rPr>
      </w:pPr>
      <w:r>
        <w:rPr>
          <w:rFonts w:eastAsia="TH SarabunPSK" w:cs="TH SarabunIT๙" w:ascii="TH SarabunIT๙" w:hAnsi="TH SarabunIT๙"/>
          <w:sz w:val="11"/>
          <w:szCs w:val="11"/>
        </w:rPr>
      </w:r>
    </w:p>
    <w:p>
      <w:pPr>
        <w:pStyle w:val="Normal"/>
        <w:ind w:left="120" w:right="601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ํารับรองการปฏิบัติราชการประจํา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บประมาณ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..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จังหวัดอุบลราชธานีและ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ายงานผลการปฏิบัติตามคํารับรองการปฏิบัติราชการจังหวัดหนองบัวลําภ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บประมาณ</w:t>
      </w:r>
      <w:r>
        <w:rPr>
          <w:rFonts w:ascii="TH SarabunIT๙" w:hAnsi="TH SarabunIT๙" w:eastAsia="TH SarabunPSK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...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TH SarabunIT๙" w:hAnsi="TH SarabunIT๙" w:eastAsia="TH SarabunPSK" w:cs="TH SarabunIT๙"/>
          <w:sz w:val="12"/>
          <w:szCs w:val="12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2"/>
          <w:szCs w:val="12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530340</wp:posOffset>
                </wp:positionH>
                <wp:positionV relativeFrom="page">
                  <wp:posOffset>443230</wp:posOffset>
                </wp:positionV>
                <wp:extent cx="433705" cy="2984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eastAsia="TH SarabunPSK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PSK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34.9pt;mso-position-vertical-relative:page;margin-left:5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eastAsia="TH SarabunPSK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PSK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1" w:after="0"/>
        <w:ind w:left="120" w:right="1294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งานผลการปฏิบัติการตามเกณ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ประเมินผลการดําเนินงานภายใน กรมบัญชีกลาง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บประมาณ</w:t>
      </w:r>
      <w:r>
        <w:rPr>
          <w:rFonts w:ascii="TH SarabunIT๙" w:hAnsi="TH SarabunIT๙" w:eastAsia="TH SarabunPSK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แผนปฏิบัติราชการของกรมบัญชีกลาง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ประจํา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บประมาณ</w:t>
      </w:r>
      <w:r>
        <w:rPr>
          <w:rFonts w:ascii="TH SarabunIT๙" w:hAnsi="TH SarabunIT๙" w:eastAsia="TH SarabunPSK" w:cs="TH SarabunIT๙"/>
          <w:spacing w:val="-1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....</w:t>
      </w:r>
    </w:p>
    <w:p>
      <w:pPr>
        <w:pStyle w:val="Normal"/>
        <w:spacing w:before="44" w:after="0"/>
        <w:ind w:left="19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อห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สั่ง</w:t>
      </w:r>
      <w:r>
        <w:rPr>
          <w:rFonts w:ascii="TH SarabunIT๙" w:hAnsi="TH SarabunIT๙" w:eastAsia="TH SarabunPSK" w:cs="TH SarabunIT๙"/>
          <w:spacing w:val="-14"/>
          <w:w w:val="9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กี่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วิธีปฏิบัติ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าห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TH SarabunPSK" w:cs="TH SarabunIT๙"/>
          <w:spacing w:val="3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ึ่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ึ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ิ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ธิ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น</w:t>
      </w:r>
    </w:p>
    <w:p>
      <w:pPr>
        <w:pStyle w:val="Normal"/>
        <w:spacing w:lineRule="exact" w:line="360" w:before="1" w:after="0"/>
        <w:ind w:left="120" w:right="517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ือการปฏิบัติงานตามพระราชบัญญัติ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13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w w:val="113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13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w w:val="113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13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-9"/>
          <w:w w:val="1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 สํานักงานคณะกรรมการ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</w:t>
      </w:r>
    </w:p>
    <w:p>
      <w:pPr>
        <w:pStyle w:val="Normal"/>
        <w:spacing w:lineRule="exact" w:line="120" w:before="10" w:after="0"/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360"/>
        <w:ind w:left="120" w:right="526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ือมาตรฐานการปฏิบัติงาน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ตามพระราชบัญญัติ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-11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สำนักงานคลังจังหวัดอุบลราชธานี</w:t>
      </w:r>
    </w:p>
    <w:p>
      <w:pPr>
        <w:pStyle w:val="Normal"/>
        <w:spacing w:lineRule="exact" w:line="120" w:before="10" w:after="0"/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ือการปฏิบัติงานการลงทะเบียน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ภาครัฐการจัดซื้อจัด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ภาครัฐ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ระบบ</w:t>
      </w:r>
    </w:p>
    <w:p>
      <w:pPr>
        <w:sectPr>
          <w:headerReference w:type="default" r:id="rId17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20" w:right="-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ิเล็กทรอนิก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56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e-GP</w:t>
      </w:r>
    </w:p>
    <w:p>
      <w:pPr>
        <w:pStyle w:val="Normal"/>
        <w:spacing w:lineRule="exact" w:line="160" w:before="5" w:after="0"/>
        <w:rPr>
          <w:rFonts w:ascii="TH SarabunIT๙" w:hAnsi="TH SarabunIT๙" w:eastAsia="TH SarabunPSK" w:cs="TH SarabunIT๙"/>
          <w:sz w:val="16"/>
          <w:szCs w:val="16"/>
        </w:rPr>
      </w:pPr>
      <w:r>
        <w:br w:type="column"/>
      </w: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๕</w:t>
      </w:r>
      <w:r>
        <w:rPr>
          <w:rFonts w:eastAsia="TH SarabunPSK" w:cs="TH SarabunIT๙" w:ascii="TH SarabunIT๙" w:hAnsi="TH SarabunIT๙"/>
          <w:sz w:val="31"/>
          <w:szCs w:val="31"/>
        </w:rPr>
        <w:t>.</w:t>
      </w:r>
      <w:r>
        <w:rPr>
          <w:rFonts w:eastAsia="TH SarabunPSK" w:cs="TH SarabunIT๙" w:ascii="TH SarabunIT๙" w:hAnsi="TH SarabunIT๙"/>
          <w:spacing w:val="65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สิ่งพิมพ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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ที่ได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มีการอ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างอิงถึงตาม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าตรา</w:t>
      </w:r>
      <w:r>
        <w:rPr>
          <w:rFonts w:ascii="TH SarabunIT๙" w:hAnsi="TH SarabunIT๙" w:eastAsia="TH SarabunPSK" w:cs="TH SarabunIT๙"/>
          <w:spacing w:val="37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๗</w:t>
      </w:r>
      <w:r>
        <w:rPr>
          <w:rFonts w:ascii="TH SarabunIT๙" w:hAnsi="TH SarabunIT๙" w:eastAsia="TH SarabunPSK" w:cs="TH SarabunIT๙"/>
          <w:spacing w:val="-1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วรรคสอง</w:t>
      </w:r>
    </w:p>
    <w:p>
      <w:pPr>
        <w:pStyle w:val="Normal"/>
        <w:spacing w:lineRule="exact" w:line="340" w:before="1" w:after="0"/>
        <w:ind w:left="317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มีการจัดพิมพ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ผยแพ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ํานวนพอสมควรแ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ว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็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ํา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นําลงพิม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ราชกิจจาฯ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1878" w:space="84"/>
            <w:col w:w="7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20" w:right="69" w:hanging="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หมด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งพิม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ียง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ูล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กล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ถ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สิ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ิม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ม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ผ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พ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ิ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ฯ 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ฎ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ึงกํ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นํ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ิ่งพิ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ไ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ก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ถึ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กิ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าฯ</w:t>
      </w:r>
      <w:r>
        <w:rPr>
          <w:rFonts w:ascii="TH SarabunIT๙" w:hAnsi="TH SarabunIT๙" w:eastAsia="TH SarabunPSK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ื่อใ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ู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กาศคณะกรรมการควบคุมการประก</w:t>
      </w:r>
      <w:r>
        <w:rPr>
          <w:rFonts w:ascii="TH SarabunIT๙" w:hAnsi="TH SarabunIT๙" w:eastAsia="TH SarabunPSK" w:cs="TH SarabunIT๙"/>
          <w:spacing w:val="-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วิชาชีพสอบบัญชี</w:t>
      </w:r>
      <w:r>
        <w:rPr>
          <w:rFonts w:ascii="TH SarabunIT๙" w:hAnsi="TH SarabunIT๙" w:eastAsia="TH SarabunPSK" w:cs="TH SarabunIT๙"/>
          <w:spacing w:val="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๒</w:t>
      </w:r>
      <w:r>
        <w:rPr>
          <w:rFonts w:ascii="TH SarabunIT๙" w:hAnsi="TH SarabunIT๙" w:eastAsia="TH SarabunPSK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ตรฐานการบัญชี</w:t>
      </w:r>
    </w:p>
    <w:p>
      <w:pPr>
        <w:pStyle w:val="Normal"/>
        <w:spacing w:lineRule="exact" w:line="140" w:before="2" w:after="0"/>
        <w:rPr>
          <w:rFonts w:ascii="TH SarabunIT๙" w:hAnsi="TH SarabunIT๙" w:eastAsia="TH SarabunPSK" w:cs="TH SarabunIT๙"/>
          <w:sz w:val="14"/>
          <w:szCs w:val="14"/>
        </w:rPr>
      </w:pPr>
      <w:r>
        <w:rPr>
          <w:rFonts w:eastAsia="TH SarabunPSK" w:cs="TH SarabunIT๙" w:ascii="TH SarabunIT๙" w:hAnsi="TH SarabunIT๙"/>
          <w:sz w:val="14"/>
          <w:szCs w:val="14"/>
        </w:rPr>
      </w:r>
    </w:p>
    <w:p>
      <w:pPr>
        <w:pStyle w:val="Normal"/>
        <w:ind w:left="120" w:right="74" w:firstLine="1843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๖</w:t>
      </w:r>
      <w:r>
        <w:rPr>
          <w:rFonts w:eastAsia="TH SarabunPSK" w:cs="TH SarabunIT๙" w:ascii="TH SarabunIT๙" w:hAnsi="TH SarabunIT๙"/>
          <w:sz w:val="31"/>
          <w:szCs w:val="31"/>
        </w:rPr>
        <w:t xml:space="preserve">. </w:t>
      </w:r>
      <w:r>
        <w:rPr>
          <w:rFonts w:eastAsia="TH SarabunPSK" w:cs="TH SarabunIT๙" w:ascii="TH SarabunIT๙" w:hAnsi="TH SarabunIT๙"/>
          <w:spacing w:val="20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ัญญ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ท</w:t>
      </w:r>
      <w:r>
        <w:rPr>
          <w:rFonts w:ascii="TH SarabunIT๙" w:hAnsi="TH SarabunIT๙" w:eastAsia="TH SarabunPSK" w:cs="TH SarabunIT๙"/>
          <w:spacing w:val="14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TH SarabunPSK" w:cs="TH SarabunIT๙"/>
          <w:spacing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TH SarabunPSK" w:cs="TH SarabunIT๙"/>
          <w:spacing w:val="9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ญญ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ที่</w:t>
      </w:r>
      <w:r>
        <w:rPr>
          <w:rFonts w:ascii="TH SarabunIT๙" w:hAnsi="TH SarabunIT๙" w:eastAsia="TH SarabunPSK" w:cs="TH SarabunIT๙"/>
          <w:spacing w:val="14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ัก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  <w:lang w:bidi="th-TH"/>
        </w:rPr>
        <w:t>ษ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ณะเ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</w:rPr>
        <w:t>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นก</w:t>
      </w:r>
      <w:r>
        <w:rPr>
          <w:rFonts w:ascii="TH SarabunIT๙" w:hAnsi="TH SarabunIT๙" w:eastAsia="TH SarabunPSK" w:cs="TH SarabunIT๙"/>
          <w:spacing w:val="1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ผ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ูก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  <w:lang w:bidi="th-TH"/>
        </w:rPr>
        <w:t>ขา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ดต</w:t>
      </w:r>
      <w:r>
        <w:rPr>
          <w:rFonts w:ascii="TH SarabunIT๙" w:hAnsi="TH SarabunIT๙" w:eastAsia="TH SarabunPSK" w:cs="TH SarabunIT๙"/>
          <w:spacing w:val="12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TH SarabunPSK" w:cs="TH SarabunIT๙"/>
          <w:spacing w:val="12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อนห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  <w:lang w:bidi="th-TH"/>
        </w:rPr>
        <w:t>ื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TH SarabunPSK" w:cs="TH SarabunIT๙"/>
          <w:spacing w:val="10"/>
          <w:sz w:val="31"/>
          <w:sz w:val="31"/>
          <w:szCs w:val="31"/>
          <w:lang w:bidi="th-TH"/>
        </w:rPr>
        <w:t>ญ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ญ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ทุ</w:t>
      </w:r>
      <w:r>
        <w:rPr>
          <w:rFonts w:ascii="TH SarabunIT๙" w:hAnsi="TH SarabunIT๙" w:eastAsia="TH SarabunPSK" w:cs="TH SarabunIT๙"/>
          <w:spacing w:val="13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ับเอกชน</w:t>
      </w:r>
      <w:r>
        <w:rPr>
          <w:rFonts w:ascii="TH SarabunIT๙" w:hAnsi="TH SarabunIT๙" w:eastAsia="TH SarabunPSK" w:cs="TH SarabunIT๙"/>
          <w:spacing w:val="9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น การจัดทําบริการสาธารณะ</w:t>
      </w:r>
    </w:p>
    <w:p>
      <w:pPr>
        <w:pStyle w:val="Normal"/>
        <w:spacing w:before="1" w:after="0"/>
        <w:ind w:left="120" w:right="158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สัมปทาน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ัญญาที่รัฐอนุญาต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อ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จัดทําบริการสาธารณะ</w:t>
      </w:r>
      <w:r>
        <w:rPr>
          <w:rFonts w:ascii="TH SarabunIT๙" w:hAnsi="TH SarabunIT๙" w:eastAsia="TH SarabunPSK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สัญญาสัมปทานการเดินรถประจําทาง</w:t>
      </w:r>
      <w:r>
        <w:rPr>
          <w:rFonts w:ascii="TH SarabunIT๙" w:hAnsi="TH SarabunIT๙" w:eastAsia="TH SarabunPSK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สัมปทานทางหล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ัญญาสัมปทาน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อ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เก็บขยะมูลฝอยของ</w:t>
      </w:r>
      <w:r>
        <w:rPr>
          <w:rFonts w:ascii="TH SarabunIT๙" w:hAnsi="TH SarabunIT๙" w:eastAsia="TH SarabunPSK" w:cs="TH SarabunIT๙"/>
          <w:spacing w:val="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ท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ม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ัดทําประโยช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กี่ยวกับทรัพยาก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รมชาติ</w:t>
      </w:r>
      <w:r>
        <w:rPr>
          <w:rFonts w:ascii="TH SarabunIT๙" w:hAnsi="TH SarabunIT๙" w:eastAsia="TH SarabunPSK" w:cs="TH SarabunIT๙"/>
          <w:spacing w:val="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มปทานการทําเหมืองแ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มปทานการทํา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มปทานเก็บ รังนกนางแ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20" w:right="-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ลิตสุรา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5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ผูกขาดตัดตอน</w:t>
      </w:r>
      <w:r>
        <w:rPr>
          <w:rFonts w:ascii="TH SarabunIT๙" w:hAnsi="TH SarabunIT๙" w:eastAsia="TH SarabunPSK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ัญญาที่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ิทธิเอกชนกระทําการแ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ียง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ดียว</w:t>
      </w:r>
      <w:r>
        <w:rPr>
          <w:rFonts w:ascii="TH SarabunIT๙" w:hAnsi="TH SarabunIT๙" w:eastAsia="TH SarabunPSK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160" w:before="1" w:after="0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ัญญา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มทุนกับเอกชนในการจัดทําบ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ารสาธารณะ</w:t>
      </w:r>
      <w:r>
        <w:rPr>
          <w:rFonts w:ascii="TH SarabunIT๙" w:hAnsi="TH SarabunIT๙" w:eastAsia="TH SarabunPSK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ิจการที่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ของรัฐ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1581" w:space="698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2" w:after="0"/>
        <w:ind w:left="120" w:right="81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การ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มทุนกับเอกชนในการจัดทํา</w:t>
      </w:r>
      <w:r>
        <w:rPr>
          <w:rFonts w:ascii="TH SarabunIT๙" w:hAnsi="TH SarabunIT๙" w:eastAsia="TH SarabunPSK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มทุนระห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PSK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ม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ต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eastAsia="TH SarabunPSK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จก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อ็มซีซี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ลิตพลาสติกชีวภาพ 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before="8" w:after="0"/>
        <w:ind w:left="120" w:right="456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pacing w:val="5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ตกล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อื่นๆ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ันทึก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ตกล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เหมาบริการทําความสะอ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ื้นที่ ภายในสำนักงานคลังจังหวัดอุบลราชธานี</w:t>
      </w:r>
    </w:p>
    <w:p>
      <w:pPr>
        <w:pStyle w:val="Normal"/>
        <w:spacing w:lineRule="exact" w:line="340"/>
        <w:ind w:left="1920" w:hanging="0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ascii="TH SarabunIT๙" w:hAnsi="TH SarabunIT๙" w:eastAsia="TH SarabunPSK" w:cs="TH SarabunIT๙"/>
          <w:position w:val="1"/>
          <w:sz w:val="31"/>
          <w:sz w:val="31"/>
          <w:szCs w:val="31"/>
          <w:lang w:bidi="th-TH"/>
        </w:rPr>
        <w:t>๗</w:t>
      </w:r>
      <w:r>
        <w:rPr>
          <w:rFonts w:eastAsia="TH SarabunPSK" w:cs="TH SarabunIT๙" w:ascii="TH SarabunIT๙" w:hAnsi="TH SarabunIT๙"/>
          <w:position w:val="1"/>
          <w:sz w:val="31"/>
          <w:szCs w:val="31"/>
        </w:rPr>
        <w:t>.</w:t>
      </w:r>
      <w:r>
        <w:rPr>
          <w:rFonts w:eastAsia="TH SarabunPSK" w:cs="TH SarabunIT๙" w:ascii="TH SarabunIT๙" w:hAnsi="TH SarabunIT๙"/>
          <w:spacing w:val="-2"/>
          <w:position w:val="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1"/>
          <w:sz w:val="31"/>
          <w:szCs w:val="31"/>
          <w:lang w:bidi="th-TH"/>
        </w:rPr>
        <w:t>มติคณะรัฐมนตรี</w:t>
      </w:r>
      <w:r>
        <w:rPr>
          <w:rFonts w:ascii="TH SarabunIT๙" w:hAnsi="TH SarabunIT๙" w:eastAsia="TH SarabunPSK" w:cs="TH SarabunIT๙"/>
          <w:spacing w:val="54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1"/>
          <w:sz w:val="31"/>
          <w:szCs w:val="31"/>
          <w:lang w:bidi="th-TH"/>
        </w:rPr>
        <w:t>หรือมติคณะกร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position w:val="1"/>
          <w:sz w:val="31"/>
          <w:sz w:val="31"/>
          <w:szCs w:val="31"/>
          <w:lang w:bidi="th-TH"/>
        </w:rPr>
        <w:t>มการที่แต</w:t>
      </w:r>
      <w:r>
        <w:rPr>
          <w:rFonts w:ascii="TH SarabunIT๙" w:hAnsi="TH SarabunIT๙" w:eastAsia="TH SarabunPSK" w:cs="TH SarabunIT๙"/>
          <w:w w:val="99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1"/>
          <w:sz w:val="31"/>
          <w:szCs w:val="31"/>
          <w:lang w:bidi="th-TH"/>
        </w:rPr>
        <w:t>งตั้งโดยกฎหมาย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1"/>
          <w:sz w:val="31"/>
          <w:szCs w:val="31"/>
          <w:lang w:bidi="th-TH"/>
        </w:rPr>
        <w:t>หรือโดยมติคณะรัฐมนตรี</w:t>
      </w:r>
      <w:r>
        <w:rPr>
          <w:rFonts w:ascii="TH SarabunIT๙" w:hAnsi="TH SarabunIT๙" w:eastAsia="TH SarabunPSK" w:cs="TH SarabunIT๙"/>
          <w:spacing w:val="47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1"/>
          <w:sz w:val="31"/>
          <w:szCs w:val="31"/>
          <w:lang w:bidi="th-TH"/>
        </w:rPr>
        <w:t>ทั้งนี้</w:t>
      </w:r>
    </w:p>
    <w:p>
      <w:pPr>
        <w:pStyle w:val="Normal"/>
        <w:ind w:left="120" w:hanging="0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ให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ระบุรายชื่อรายงานทางวิชาการ</w:t>
      </w:r>
      <w:r>
        <w:rPr>
          <w:rFonts w:ascii="TH SarabunIT๙" w:hAnsi="TH SarabunIT๙" w:eastAsia="TH SarabunPSK" w:cs="TH SarabunIT๙"/>
          <w:spacing w:val="-27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รายงานข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อเท็จจริง</w:t>
      </w:r>
      <w:r>
        <w:rPr>
          <w:rFonts w:ascii="TH SarabunIT๙" w:hAnsi="TH SarabunIT๙" w:eastAsia="TH SarabunPSK" w:cs="TH SarabunIT๙"/>
          <w:spacing w:val="-15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หรือข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ูลข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าวสารที่นํามาใช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ในการพิจารณาไว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วย</w:t>
      </w:r>
    </w:p>
    <w:p>
      <w:pPr>
        <w:pStyle w:val="Normal"/>
        <w:spacing w:before="2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-13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ี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กี่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บก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ฏิบัติ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PSK" w:cs="TH SarabunIT๙"/>
          <w:spacing w:val="-13"/>
          <w:w w:val="98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13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ญัติข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-13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-13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36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3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-1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1"/>
          <w:w w:val="123"/>
          <w:sz w:val="32"/>
          <w:sz w:val="32"/>
          <w:szCs w:val="32"/>
          <w:lang w:bidi="th-TH"/>
        </w:rPr>
        <w:t>๒๕๔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๐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ติคณะรัฐมนตรีเกี่ยวกับมาตรการเ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รัดติดตา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ารใ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ยเงิน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TH SarabunIT๙" w:hAnsi="TH SarabunIT๙" w:eastAsia="TH SarabunPSK" w:cs="TH SarabunIT๙"/>
          <w:sz w:val="12"/>
          <w:szCs w:val="12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2"/>
          <w:szCs w:val="12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588125</wp:posOffset>
                </wp:positionH>
                <wp:positionV relativeFrom="page">
                  <wp:posOffset>370840</wp:posOffset>
                </wp:positionV>
                <wp:extent cx="433705" cy="2984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29.2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8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</w:r>
    </w:p>
    <w:p>
      <w:pPr>
        <w:pStyle w:val="Normal"/>
        <w:ind w:left="120" w:right="-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ุทกภัย</w:t>
      </w:r>
    </w:p>
    <w:p>
      <w:pPr>
        <w:pStyle w:val="Normal"/>
        <w:spacing w:before="31" w:after="0"/>
        <w:ind w:left="360" w:hanging="0"/>
        <w:rPr>
          <w:rFonts w:ascii="TH SarabunIT๙" w:hAnsi="TH SarabunIT๙" w:eastAsia="TH SarabunPSK" w:cs="TH SarabunIT๙"/>
          <w:sz w:val="32"/>
          <w:szCs w:val="32"/>
        </w:rPr>
      </w:pPr>
      <w:r>
        <w:br w:type="column"/>
      </w: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ติคณะรัฐมนตรีเกี่ยวกับ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าม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เ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ือ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กอบการที่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ผลกระทบ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เหตุ</w:t>
      </w:r>
    </w:p>
    <w:p>
      <w:pPr>
        <w:pStyle w:val="Normal"/>
        <w:spacing w:lineRule="exact" w:line="160" w:before="2" w:after="0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ติคณะรัฐมนตรีเกี่ยวกับหลักเกณ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กําหนดราค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ลางงาน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ส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</w:t>
      </w:r>
    </w:p>
    <w:p>
      <w:pPr>
        <w:pStyle w:val="Normal"/>
        <w:spacing w:lineRule="exact" w:line="360"/>
        <w:ind w:left="3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ติคณะกรรมการว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ยการพัสดุ</w:t>
      </w:r>
    </w:p>
    <w:p>
      <w:pPr>
        <w:pStyle w:val="Normal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๘</w:t>
      </w:r>
      <w:r>
        <w:rPr>
          <w:rFonts w:eastAsia="TH SarabunPSK" w:cs="TH SarabunIT๙" w:ascii="TH SarabunIT๙" w:hAnsi="TH SarabunIT๙"/>
          <w:sz w:val="31"/>
          <w:szCs w:val="31"/>
        </w:rPr>
        <w:t>.</w:t>
      </w:r>
      <w:r>
        <w:rPr>
          <w:rFonts w:eastAsia="TH SarabunPSK" w:cs="TH SarabunIT๙" w:ascii="TH SarabunIT๙" w:hAnsi="TH SarabunIT๙"/>
          <w:spacing w:val="-2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าวสารอื่นตามที่คณะกรร</w:t>
      </w:r>
      <w:r>
        <w:rPr>
          <w:rFonts w:ascii="TH SarabunIT๙" w:hAnsi="TH SarabunIT๙" w:eastAsia="TH SarabunPSK" w:cs="TH SarabunIT๙"/>
          <w:spacing w:val="7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TH SarabunPSK" w:cs="TH SarabunIT๙"/>
          <w:sz w:val="31"/>
          <w:sz w:val="31"/>
          <w:szCs w:val="31"/>
          <w:lang w:bidi="th-TH"/>
        </w:rPr>
        <w:t>การกําหนด</w:t>
      </w:r>
    </w:p>
    <w:p>
      <w:pPr>
        <w:pStyle w:val="Normal"/>
        <w:spacing w:before="2" w:after="0"/>
        <w:ind w:left="3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กาศประกวดราคา</w:t>
      </w:r>
      <w:r>
        <w:rPr>
          <w:rFonts w:ascii="TH SarabunIT๙" w:hAnsi="TH SarabunIT๙" w:eastAsia="TH SarabunPSK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กาศสอบราคาที่หัว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ราชการลงนาม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</w:p>
    <w:p>
      <w:pPr>
        <w:pStyle w:val="Normal"/>
        <w:spacing w:lineRule="exact" w:line="360"/>
        <w:ind w:left="3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สรุปผลการพิจารณาจัดซื้อจัดจ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งในรอบเดือน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w w:val="104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w w:val="104"/>
          <w:position w:val="1"/>
          <w:sz w:val="32"/>
          <w:sz w:val="32"/>
          <w:szCs w:val="32"/>
          <w:lang w:bidi="th-TH"/>
        </w:rPr>
        <w:t>สขร</w:t>
      </w:r>
      <w:r>
        <w:rPr>
          <w:rFonts w:eastAsia="TH SarabunPSK" w:cs="TH SarabunIT๙" w:ascii="TH SarabunIT๙" w:hAnsi="TH SarabunIT๙"/>
          <w:w w:val="104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04"/>
          <w:position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w w:val="104"/>
          <w:position w:val="1"/>
          <w:sz w:val="32"/>
          <w:szCs w:val="32"/>
        </w:rPr>
        <w:t>)</w:t>
      </w:r>
    </w:p>
    <w:p>
      <w:pPr>
        <w:pStyle w:val="Normal"/>
        <w:spacing w:lineRule="exact" w:line="360"/>
        <w:ind w:left="3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position w:val="1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pacing w:val="-1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อกสารที่เกี่ยวกับสิ่งแวดล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และสุขภาพ</w:t>
      </w:r>
    </w:p>
    <w:p>
      <w:pPr>
        <w:pStyle w:val="Normal"/>
        <w:spacing w:lineRule="exact" w:line="120" w:before="5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34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ที่จั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ชาชนเ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ตรวจดู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วรรคหนึ่ง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ี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ที่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มิ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ผย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760" w:space="116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20" w:right="65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eastAsia="TH SarabunPSK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มาตรา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eastAsia="TH SarabunPSK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บหรือตัดทอนหรือทําโดยประการอื่นใดที่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เ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        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นบ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คล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ะม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ีย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ี่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อไ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็ตาม 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ม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ิทธ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ู</w:t>
      </w:r>
      <w:r>
        <w:rPr>
          <w:rFonts w:ascii="TH SarabunIT๙" w:hAnsi="TH SarabunIT๙" w:eastAsia="TH SarabunPSK" w:cs="TH SarabunIT๙"/>
          <w:spacing w:val="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ํ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PSK" w:cs="TH SarabunIT๙"/>
          <w:spacing w:val="3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eastAsia="TH SarabunPSK" w:cs="TH SarabunIT๙"/>
          <w:spacing w:val="4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สํ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มีคํ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ถู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ข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ึ่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ีที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ห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รั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เ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ข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ณะ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ม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รจะ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างหลักเกณฑ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รียกค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ธรรมเนี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ใน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นั้นก็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นก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นี้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ึงถึ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ยเ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ือผู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ย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ะ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นี้เ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ะมีกฎหมายเฉพาะบัญญัติ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อื่น</w:t>
      </w:r>
    </w:p>
    <w:p>
      <w:pPr>
        <w:pStyle w:val="Normal"/>
        <w:spacing w:lineRule="exact" w:line="140" w:before="8" w:after="0"/>
        <w:rPr>
          <w:rFonts w:ascii="TH SarabunIT๙" w:hAnsi="TH SarabunIT๙" w:eastAsia="TH SarabunPSK" w:cs="TH SarabunIT๙"/>
          <w:sz w:val="15"/>
          <w:szCs w:val="15"/>
        </w:rPr>
      </w:pPr>
      <w:r>
        <w:rPr>
          <w:rFonts w:eastAsia="TH SarabunPSK" w:cs="TH SarabunIT๙" w:ascii="TH SarabunIT๙" w:hAnsi="TH SarabunIT๙"/>
          <w:sz w:val="15"/>
          <w:szCs w:val="15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 w:before="8" w:after="0"/>
        <w:ind w:left="807" w:right="1063" w:hanging="543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89305</wp:posOffset>
                </wp:positionH>
                <wp:positionV relativeFrom="paragraph">
                  <wp:posOffset>-120650</wp:posOffset>
                </wp:positionV>
                <wp:extent cx="6176010" cy="78168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781560"/>
                          <a:chOff x="0" y="0"/>
                          <a:chExt cx="6176160" cy="7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617472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1210">
                                  <a:moveTo>
                                    <a:pt x="1255" y="-178"/>
                                  </a:moveTo>
                                  <a:lnTo>
                                    <a:pt x="1255" y="1032"/>
                                  </a:lnTo>
                                  <a:lnTo>
                                    <a:pt x="10961" y="1032"/>
                                  </a:lnTo>
                                  <a:lnTo>
                                    <a:pt x="10961" y="-178"/>
                                  </a:lnTo>
                                  <a:lnTo>
                                    <a:pt x="1255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5440" cy="7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544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1214">
                                    <a:moveTo>
                                      <a:pt x="1258" y="1032"/>
                                    </a:moveTo>
                                    <a:lnTo>
                                      <a:pt x="1258" y="1030"/>
                                    </a:lnTo>
                                    <a:lnTo>
                                      <a:pt x="1255" y="-175"/>
                                    </a:lnTo>
                                    <a:lnTo>
                                      <a:pt x="1258" y="-178"/>
                                    </a:lnTo>
                                    <a:lnTo>
                                      <a:pt x="10958" y="-178"/>
                                    </a:lnTo>
                                    <a:lnTo>
                                      <a:pt x="10958" y="1030"/>
                                    </a:lnTo>
                                    <a:lnTo>
                                      <a:pt x="1258" y="1030"/>
                                    </a:lnTo>
                                    <a:lnTo>
                                      <a:pt x="1258" y="1032"/>
                                    </a:lnTo>
                                    <a:lnTo>
                                      <a:pt x="1255" y="1030"/>
                                    </a:lnTo>
                                    <a:lnTo>
                                      <a:pt x="1255" y="-180"/>
                                    </a:lnTo>
                                    <a:lnTo>
                                      <a:pt x="1253" y="-178"/>
                                    </a:lnTo>
                                    <a:lnTo>
                                      <a:pt x="1253" y="1032"/>
                                    </a:lnTo>
                                    <a:lnTo>
                                      <a:pt x="1255" y="1034"/>
                                    </a:lnTo>
                                    <a:lnTo>
                                      <a:pt x="10961" y="1034"/>
                                    </a:lnTo>
                                    <a:lnTo>
                                      <a:pt x="10958" y="1032"/>
                                    </a:lnTo>
                                    <a:lnTo>
                                      <a:pt x="10961" y="1030"/>
                                    </a:lnTo>
                                    <a:lnTo>
                                      <a:pt x="10961" y="-180"/>
                                    </a:lnTo>
                                    <a:lnTo>
                                      <a:pt x="1255" y="-180"/>
                                    </a:lnTo>
                                    <a:lnTo>
                                      <a:pt x="1255" y="1030"/>
                                    </a:lnTo>
                                    <a:lnTo>
                                      <a:pt x="1258" y="10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617148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1480" cy="7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1207">
                                      <a:moveTo>
                                        <a:pt x="1258" y="-175"/>
                                      </a:moveTo>
                                      <a:lnTo>
                                        <a:pt x="10958" y="-175"/>
                                      </a:lnTo>
                                      <a:lnTo>
                                        <a:pt x="10958" y="-178"/>
                                      </a:lnTo>
                                      <a:lnTo>
                                        <a:pt x="1258" y="-178"/>
                                      </a:lnTo>
                                      <a:lnTo>
                                        <a:pt x="1255" y="-175"/>
                                      </a:lnTo>
                                      <a:lnTo>
                                        <a:pt x="1258" y="1030"/>
                                      </a:lnTo>
                                      <a:lnTo>
                                        <a:pt x="1258" y="-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-9.5pt;width:486.3pt;height:61.55pt" coordorigin="1243,-190" coordsize="9726,1231">
                <v:group id="shape_0" style="position:absolute;left:1243;top:-190;width:9726;height:1231">
                  <v:shape id="shape_0" coordorigin="1255,4294967118" coordsize="9706,1210" path="l1255,1032l10961,1032l10961,-178l1255,-178xe" fillcolor="#d5e3bc" stroked="f" o:allowincell="f" style="position:absolute;left:1246;top:-187;width:9723;height:1227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43;top:-190;width:9725;height:1231">
                    <v:shape id="shape_0" coordorigin="1253,4294967116" coordsize="9708,1214" path="m1258,1032l1258,1030l1255,-175l1258,-178l10958,-178l10958,1030l1258,1030l1258,1032l1255,1030l1255,-180l1253,-178l1253,1032l1255,1034l10961,1034l10958,1032l10961,1030l10961,-180l1255,-180l1255,1030l1258,1032xe" fillcolor="#91d04f" stroked="f" o:allowincell="f" style="position:absolute;left:1243;top:-190;width:9724;height:1230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46;top:-187;width:9719;height:1223">
                      <v:shape id="shape_0" coordorigin="1255,4294967118" coordsize="9703,1207" path="l10958,-175l10958,-178l1258,-178l1255,-175l1258,1030l1258,-175xe" fillcolor="#91d04f" stroked="f" o:allowincell="f" style="position:absolute;left:1246;top:-187;width:9718;height:1222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๑๑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61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แนวทางการปฏิบัติในการเผยแพร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pacing w:val="-8"/>
          <w:sz w:val="40"/>
          <w:sz w:val="40"/>
          <w:szCs w:val="40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วสาร ตามพระราชบัญญัติ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มูล 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วสารของทางราชการ พ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ศ</w:t>
      </w:r>
      <w:r>
        <w:rPr>
          <w:rFonts w:eastAsia="TH SarabunPSK" w:cs="TH SarabunIT๙" w:ascii="TH SarabunIT๙" w:hAnsi="TH SarabunIT๙"/>
          <w:b/>
          <w:sz w:val="40"/>
          <w:szCs w:val="40"/>
        </w:rPr>
        <w:t xml:space="preserve">. </w:t>
      </w:r>
      <w:r>
        <w:rPr>
          <w:rFonts w:ascii="TH SarabunIT๙" w:hAnsi="TH SarabunIT๙" w:eastAsia="TH SarabunPSK" w:cs="TH SarabunIT๙"/>
          <w:b/>
          <w:b/>
          <w:w w:val="120"/>
          <w:sz w:val="40"/>
          <w:sz w:val="40"/>
          <w:szCs w:val="40"/>
          <w:lang w:bidi="th-TH"/>
        </w:rPr>
        <w:t>๒๕๔๐</w:t>
      </w:r>
    </w:p>
    <w:p>
      <w:pPr>
        <w:pStyle w:val="Normal"/>
        <w:spacing w:lineRule="exact" w:line="100" w:before="3" w:after="0"/>
        <w:rPr>
          <w:rFonts w:ascii="TH SarabunIT๙" w:hAnsi="TH SarabunIT๙" w:eastAsia="TH SarabunPSK" w:cs="TH SarabunIT๙"/>
          <w:sz w:val="11"/>
          <w:szCs w:val="11"/>
        </w:rPr>
      </w:pPr>
      <w:r>
        <w:rPr>
          <w:rFonts w:eastAsia="TH SarabunPSK" w:cs="TH SarabunIT๙" w:ascii="TH SarabunIT๙" w:hAnsi="TH SarabunIT๙"/>
          <w:sz w:val="11"/>
          <w:szCs w:val="11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spacing w:before="25" w:after="0"/>
        <w:ind w:left="82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2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เรื่องที่หน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ยงานสามารถให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สารในศูน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สารไ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ทันที</w:t>
      </w:r>
    </w:p>
    <w:p>
      <w:pPr>
        <w:pStyle w:val="Normal"/>
        <w:spacing w:lineRule="exact" w:line="180" w:before="1" w:after="0"/>
        <w:rPr>
          <w:rFonts w:ascii="TH SarabunIT๙" w:hAnsi="TH SarabunIT๙" w:eastAsia="TH SarabunPSK" w:cs="TH SarabunIT๙"/>
          <w:sz w:val="18"/>
          <w:szCs w:val="18"/>
        </w:rPr>
      </w:pPr>
      <w:r>
        <w:rPr>
          <w:rFonts w:eastAsia="TH SarabunPSK" w:cs="TH SarabunIT๙" w:ascii="TH SarabunIT๙" w:hAnsi="TH SarabunIT๙"/>
          <w:sz w:val="18"/>
          <w:szCs w:val="18"/>
        </w:rPr>
      </w:r>
    </w:p>
    <w:p>
      <w:pPr>
        <w:pStyle w:val="Normal"/>
        <w:ind w:left="15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ตาม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ทางราชการ</w:t>
      </w:r>
      <w:r>
        <w:rPr>
          <w:rFonts w:ascii="TH SarabunIT๙" w:hAnsi="TH SarabunIT๙" w:eastAsia="TH SarabunPSK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</w:p>
    <w:p>
      <w:pPr>
        <w:pStyle w:val="Normal"/>
        <w:spacing w:before="1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ครงส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และการจัดอง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ในการดําเนินงาน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สรุปอํานาจ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ที่ที่สําคัญและวิธีการดําเนินงาน</w:t>
      </w:r>
    </w:p>
    <w:p>
      <w:pPr>
        <w:pStyle w:val="Normal"/>
        <w:spacing w:before="1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ถานที่ติด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เพื่อขอรับ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หรือคําแนะนําในการติด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กับ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ของรัฐ</w:t>
      </w:r>
    </w:p>
    <w:p>
      <w:pPr>
        <w:pStyle w:val="Normal"/>
        <w:spacing w:before="2" w:after="0"/>
        <w:ind w:left="120" w:right="148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ฎ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ติคณะรัฐมนตรี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บังคับ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ําสั่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ังสือเวียน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เบียบ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แผน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โยบายหรือการ ตีความ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ฉพาะที่จั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ขึ้นโดยมีสภาพอ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กฎ</w:t>
      </w:r>
      <w:r>
        <w:rPr>
          <w:rFonts w:ascii="TH SarabunIT๙" w:hAnsi="TH SarabunIT๙" w:eastAsia="TH SarabunPSK" w:cs="TH SarabunIT๙"/>
          <w:spacing w:val="-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ผล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ารทั่วไป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เอกชนที่เกี่ยว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</w:p>
    <w:p>
      <w:pPr>
        <w:pStyle w:val="Normal"/>
        <w:spacing w:before="1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อื่นตามที่คณะกรรมการกําหนด</w:t>
      </w:r>
    </w:p>
    <w:p>
      <w:pPr>
        <w:pStyle w:val="Normal"/>
        <w:spacing w:before="1" w:after="0"/>
        <w:ind w:left="15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ตาม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ทางราชการ</w:t>
      </w:r>
      <w:r>
        <w:rPr>
          <w:rFonts w:ascii="TH SarabunIT๙" w:hAnsi="TH SarabunIT๙" w:eastAsia="TH SarabunPSK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ผลการพิจารณาหรือคําวินิจฉัยที่มีผลโดยตรงต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เอกชน</w:t>
      </w:r>
      <w:r>
        <w:rPr>
          <w:rFonts w:ascii="TH SarabunIT๙" w:hAnsi="TH SarabunIT๙" w:eastAsia="TH SarabunPSK" w:cs="TH SarabunIT๙"/>
          <w:spacing w:val="3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วมทั้งความเห็นแ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และคําสั่งที่</w:t>
      </w:r>
    </w:p>
    <w:p>
      <w:pPr>
        <w:pStyle w:val="Normal"/>
        <w:spacing w:before="1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ี่ยว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ในการพิจารณาวินิจฉัยดัง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</w:p>
    <w:p>
      <w:pPr>
        <w:pStyle w:val="Normal"/>
        <w:spacing w:before="2" w:after="0"/>
        <w:ind w:left="2280" w:right="243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โยบายหรือการตีความที่ไ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ย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ลงพิมพ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นราชกิจจานุเบกษาตามมาตรา</w:t>
      </w:r>
      <w:r>
        <w:rPr>
          <w:rFonts w:ascii="TH SarabunIT๙" w:hAnsi="TH SarabunIT๙" w:eastAsia="TH SarabunPSK" w:cs="TH SarabunIT๙"/>
          <w:spacing w:val="-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๗ 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ผนงาน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งบประมาณราย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กําลังดําเนินการ</w:t>
      </w:r>
    </w:p>
    <w:p>
      <w:pPr>
        <w:pStyle w:val="Normal"/>
        <w:spacing w:lineRule="exact" w:line="340" w:before="1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ือหรือคําสั่งเกี่ยวกับวิธีปฏิบัติงานของเ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าที่ของรัฐ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ึ่งมีผลกระทบถึงสิทธิ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</w:t>
      </w:r>
    </w:p>
    <w:p>
      <w:pPr>
        <w:pStyle w:val="Normal"/>
        <w:spacing w:before="8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เอกชน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H SarabunIT๙" w:hAnsi="TH SarabunIT๙" w:eastAsia="TH SarabunPSK" w:cs="TH SarabunIT๙"/>
          <w:sz w:val="13"/>
          <w:szCs w:val="13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3"/>
          <w:szCs w:val="13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452235</wp:posOffset>
                </wp:positionH>
                <wp:positionV relativeFrom="page">
                  <wp:posOffset>344805</wp:posOffset>
                </wp:positionV>
                <wp:extent cx="433705" cy="2984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27.15pt;mso-position-vertical-relative:page;margin-left:5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5" w:after="0"/>
        <w:ind w:left="120" w:right="447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ิ่งพิมพ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ี่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การ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PSK" w:cs="TH SarabunIT๙"/>
          <w:spacing w:val="-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ิงถึงตามมาตรา</w:t>
      </w:r>
      <w:r>
        <w:rPr>
          <w:rFonts w:ascii="TH SarabunIT๙" w:hAnsi="TH SarabunIT๙" w:eastAsia="TH SarabunPSK" w:cs="TH SarabunIT๙"/>
          <w:spacing w:val="-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 วรรคสอง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เอกสารที่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การจัดพิมพ เผยแพ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จํานวนพอสมควร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ว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" w:after="0"/>
        <w:ind w:left="120" w:right="182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สัมปทาน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ัญญาที่มีลักษณะ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ารผูกขาดตัดตอนหรือสัญญ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มทุนกับเอกชน ในการจัดทําบริการสาธารณะ</w:t>
      </w:r>
    </w:p>
    <w:p>
      <w:pPr>
        <w:pStyle w:val="Normal"/>
        <w:spacing w:before="1" w:after="0"/>
        <w:ind w:left="120" w:right="241" w:firstLine="21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ติคณะรัฐมนตรีหรือมติคณะกรรมการที่แ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ตั้งโดยกฎหมาย</w:t>
      </w:r>
      <w:r>
        <w:rPr>
          <w:rFonts w:ascii="TH SarabunIT๙" w:hAnsi="TH SarabunIT๙" w:eastAsia="TH SarabunPSK" w:cs="TH SarabunIT๙"/>
          <w:spacing w:val="-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โดยมติคณะรัฐมนตรี ทั้งนี้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บุรายชื่อ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งานทางวิชาการ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งาน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เท็จจริง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ที่นํามา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การพิจารณา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๘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อื่นตามที่คณะกรรมการกําหนด</w:t>
      </w:r>
    </w:p>
    <w:p>
      <w:pPr>
        <w:pStyle w:val="Normal"/>
        <w:spacing w:lineRule="exact" w:line="120" w:before="5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</w:r>
    </w:p>
    <w:p>
      <w:pPr>
        <w:pStyle w:val="Normal"/>
        <w:ind w:left="8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2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เรื่องที่อยู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ในบทบาทภารกิจของ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สำนักงานคลังจังหวัดอุบลราชธานี</w:t>
      </w:r>
    </w:p>
    <w:p>
      <w:pPr>
        <w:pStyle w:val="Normal"/>
        <w:ind w:left="2280" w:right="3570" w:hanging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5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องกล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งานวิชาการ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นการคล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การบัญชี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ฎหมายและระเบียบการเงินการคลัง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ารจัดซื้อจัด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ด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ยระ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อิเล็กทรอนิกส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องภาครัฐ</w:t>
      </w:r>
    </w:p>
    <w:p>
      <w:pPr>
        <w:pStyle w:val="Normal"/>
        <w:spacing w:before="1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ําปรึกษาเกี่ยวกองทุนบําเ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็จบํานาญ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าชการ</w:t>
      </w:r>
    </w:p>
    <w:p>
      <w:pPr>
        <w:pStyle w:val="Normal"/>
        <w:spacing w:before="1" w:after="0"/>
        <w:ind w:left="15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5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องกล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งานระบบบร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การคลัง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การปฏิบัติงานในระบบบริ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รการเงินการคลังภาครัฐ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ยระบบอิเล็กทรอน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ส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</w:p>
    <w:p>
      <w:pPr>
        <w:pStyle w:val="Normal"/>
        <w:spacing w:before="1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ตรการเ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รัดติดตามการใ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เงินงบประมาณ</w:t>
      </w:r>
    </w:p>
    <w:p>
      <w:pPr>
        <w:pStyle w:val="Normal"/>
        <w:spacing w:before="1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งินทดรองราชการเพื่อ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เหลือ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สบภัยพิบัติกรณีฉุกเฉิน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pacing w:val="5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องกลุ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งานบริห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การคลังและเศรษฐกิจ</w:t>
      </w:r>
    </w:p>
    <w:p>
      <w:pPr>
        <w:pStyle w:val="Normal"/>
        <w:spacing w:before="1" w:after="0"/>
        <w:ind w:left="22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งานผลิตภัณ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วลรวมจังหวัดอุบลราชธานี</w:t>
      </w:r>
    </w:p>
    <w:p>
      <w:pPr>
        <w:pStyle w:val="Normal"/>
        <w:spacing w:before="2" w:after="0"/>
        <w:ind w:left="2280" w:right="1943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งานภาวะเศรษฐกิจการคลัง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ล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จัง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งานประมาณการเศรษฐกิจจังหวัดอุบลราชธานี</w:t>
      </w:r>
    </w:p>
    <w:p>
      <w:pPr>
        <w:pStyle w:val="Normal"/>
        <w:spacing w:lineRule="exact" w:line="120" w:before="8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</w:r>
    </w:p>
    <w:p>
      <w:pPr>
        <w:pStyle w:val="Normal"/>
        <w:ind w:left="8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b/>
          <w:spacing w:val="2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เรื่องที่ห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มมิให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ดเผย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วสารของทางราชการที่อาจก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ให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กิดความเสียหายต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สถาบันพระมหา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ษัตริย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PSK" w:cs="TH SarabunIT๙"/>
          <w:spacing w:val="3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2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</w:p>
    <w:p>
      <w:pPr>
        <w:pStyle w:val="Normal"/>
        <w:spacing w:before="1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ทางราชการ</w:t>
      </w:r>
      <w:r>
        <w:rPr>
          <w:rFonts w:ascii="TH SarabunIT๙" w:hAnsi="TH SarabunIT๙" w:eastAsia="TH SarabunPSK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๔</w:t>
      </w:r>
    </w:p>
    <w:p>
      <w:pPr>
        <w:pStyle w:val="Normal"/>
        <w:spacing w:lineRule="exact" w:line="120" w:before="5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</w:r>
    </w:p>
    <w:p>
      <w:pPr>
        <w:pStyle w:val="Normal"/>
        <w:ind w:left="120" w:right="198"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b/>
          <w:spacing w:val="2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เรื่องที่หน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วยงานสามารถใช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ดุลยพินิจไม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PSK" w:cs="TH SarabunIT๙"/>
          <w:b/>
          <w:b/>
          <w:bCs/>
          <w:spacing w:val="8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าวสารได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PSK" w:cs="TH SarabunIT๙"/>
          <w:b/>
          <w:b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สารของ   ทางราชการ</w:t>
      </w:r>
      <w:r>
        <w:rPr>
          <w:rFonts w:ascii="TH SarabunIT๙" w:hAnsi="TH SarabunIT๙" w:eastAsia="TH SarabunPSK" w:cs="TH SarabunIT๙"/>
          <w:b/>
          <w:b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b/>
          <w:b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PSK" w:cs="TH SarabunIT๙"/>
          <w:b/>
          <w:b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๑๕</w:t>
      </w:r>
    </w:p>
    <w:p>
      <w:pPr>
        <w:pStyle w:val="Normal"/>
        <w:spacing w:lineRule="exact" w:line="340"/>
        <w:ind w:left="15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2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ดเผยจะก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ให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เกิดความเสียหายต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อความมั่นคงของประเทศ</w:t>
      </w:r>
      <w:r>
        <w:rPr>
          <w:rFonts w:ascii="TH SarabunIT๙" w:hAnsi="TH SarabunIT๙" w:eastAsia="TH SarabunPSK" w:cs="TH SarabunIT๙"/>
          <w:spacing w:val="-6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ความสัมพันธ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ะหว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ประเทศ</w:t>
      </w:r>
    </w:p>
    <w:p>
      <w:pPr>
        <w:pStyle w:val="Normal"/>
        <w:spacing w:before="1" w:after="0"/>
        <w:ind w:left="1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ความมั่นคงในทางเศรษฐกิจหรือการคลังของประเ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</w:t>
      </w:r>
    </w:p>
    <w:p>
      <w:pPr>
        <w:pStyle w:val="Normal"/>
        <w:spacing w:before="1" w:after="0"/>
        <w:ind w:left="120" w:right="67" w:firstLine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ผยจะทํา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บังคับ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ฎหมายเสื่อมประสิทธิภาพหรือ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าจสําเร็จตามวัตถุประสง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จะเกี่ยวกับการฟ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คดี</w:t>
      </w:r>
      <w:r>
        <w:rPr>
          <w:rFonts w:ascii="TH SarabunIT๙" w:hAnsi="TH SarabunIT๙" w:eastAsia="TH SarabunPSK" w:cs="TH SarabunIT๙"/>
          <w:spacing w:val="-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กัน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บ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 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หรือ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็ตาม</w:t>
      </w:r>
    </w:p>
    <w:p>
      <w:pPr>
        <w:sectPr>
          <w:headerReference w:type="default" r:id="rId19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0" w:right="73" w:firstLine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วามเห็นหรือคําแนะนําภายใน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านของรัฐในการดําเนินการเรื่องหนึ่งเรื่องใด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   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ึง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ท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วิ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การ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เท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จ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 หร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นํ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ใ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ําค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็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อคํ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นะ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ภ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ใน ดัง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</w:p>
    <w:p>
      <w:pPr>
        <w:pStyle w:val="Normal"/>
        <w:spacing w:lineRule="exact" w:line="120" w:before="2" w:after="0"/>
        <w:rPr>
          <w:rFonts w:ascii="TH SarabunIT๙" w:hAnsi="TH SarabunIT๙" w:eastAsia="TH SarabunPSK" w:cs="TH SarabunIT๙"/>
          <w:sz w:val="13"/>
          <w:szCs w:val="13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3"/>
          <w:szCs w:val="13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452235</wp:posOffset>
                </wp:positionH>
                <wp:positionV relativeFrom="page">
                  <wp:posOffset>396875</wp:posOffset>
                </wp:positionV>
                <wp:extent cx="433705" cy="2984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31.25pt;mso-position-vertical-relative:page;margin-left:5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0"/>
          <w:type w:val="nextPage"/>
          <w:pgSz w:w="12240" w:h="15840"/>
          <w:pgMar w:left="116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0" w:right="-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ดย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มควร</w:t>
      </w:r>
    </w:p>
    <w:p>
      <w:pPr>
        <w:pStyle w:val="Normal"/>
        <w:spacing w:before="25" w:after="0"/>
        <w:rPr>
          <w:rFonts w:ascii="TH SarabunIT๙" w:hAnsi="TH SarabunIT๙" w:eastAsia="TH SarabunPSK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ผยจะ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ิดอันตราย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ชีวิตหรือความปลอดภัยของบุคคลหนึ่งบุคคลใด</w:t>
      </w:r>
    </w:p>
    <w:p>
      <w:pPr>
        <w:pStyle w:val="Normal"/>
        <w:spacing w:before="1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ายงานการแพท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รือ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นบุคคล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ึ่งการ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ผยจะ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ารรุกล้ําสิทธิ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บุคคล</w:t>
      </w:r>
    </w:p>
    <w:p>
      <w:pPr>
        <w:pStyle w:val="Normal"/>
        <w:spacing w:lineRule="exact" w:line="160" w:before="1" w:after="0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eastAsia="TH SarabunPSK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ที่มีกฎหมายคุ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ครองมิ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เผย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ที่มี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โดย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</w:p>
    <w:p>
      <w:pPr>
        <w:sectPr>
          <w:type w:val="continuous"/>
          <w:pgSz w:w="12240" w:h="15840"/>
          <w:pgMar w:left="1160" w:right="1140" w:gutter="0" w:header="579" w:top="880" w:footer="0" w:bottom="280"/>
          <w:cols w:num="2" w:equalWidth="false" w:sep="false">
            <w:col w:w="1211" w:space="328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สง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างราชการนําไป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ผย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ื่น</w:t>
      </w:r>
    </w:p>
    <w:p>
      <w:pPr>
        <w:sectPr>
          <w:type w:val="continuous"/>
          <w:pgSz w:w="12240" w:h="15840"/>
          <w:pgMar w:left="116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  <w:lang w:val="en-US" w:eastAsia="en-US" w:bidi="th-TH"/>
        </w:rPr>
      </w:pPr>
      <w:r>
        <w:rPr>
          <w:rFonts w:eastAsia="TH SarabunPSK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588125</wp:posOffset>
                </wp:positionH>
                <wp:positionV relativeFrom="page">
                  <wp:posOffset>362585</wp:posOffset>
                </wp:positionV>
                <wp:extent cx="433705" cy="2984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28.55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20" w:before="7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90575</wp:posOffset>
                </wp:positionH>
                <wp:positionV relativeFrom="page">
                  <wp:posOffset>828675</wp:posOffset>
                </wp:positionV>
                <wp:extent cx="6176010" cy="558165"/>
                <wp:effectExtent l="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58000"/>
                          <a:chOff x="0" y="0"/>
                          <a:chExt cx="6176160" cy="5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617400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57">
                                  <a:moveTo>
                                    <a:pt x="1258" y="1548"/>
                                  </a:moveTo>
                                  <a:lnTo>
                                    <a:pt x="1258" y="2405"/>
                                  </a:lnTo>
                                  <a:lnTo>
                                    <a:pt x="10963" y="2405"/>
                                  </a:lnTo>
                                  <a:lnTo>
                                    <a:pt x="10963" y="1548"/>
                                  </a:lnTo>
                                  <a:lnTo>
                                    <a:pt x="1258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72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62">
                                    <a:moveTo>
                                      <a:pt x="1260" y="2405"/>
                                    </a:moveTo>
                                    <a:lnTo>
                                      <a:pt x="1260" y="2402"/>
                                    </a:lnTo>
                                    <a:lnTo>
                                      <a:pt x="1258" y="1550"/>
                                    </a:lnTo>
                                    <a:lnTo>
                                      <a:pt x="1260" y="1548"/>
                                    </a:lnTo>
                                    <a:lnTo>
                                      <a:pt x="10961" y="1548"/>
                                    </a:lnTo>
                                    <a:lnTo>
                                      <a:pt x="10961" y="2402"/>
                                    </a:lnTo>
                                    <a:lnTo>
                                      <a:pt x="1260" y="2402"/>
                                    </a:lnTo>
                                    <a:lnTo>
                                      <a:pt x="1260" y="2405"/>
                                    </a:lnTo>
                                    <a:lnTo>
                                      <a:pt x="1258" y="2402"/>
                                    </a:lnTo>
                                    <a:lnTo>
                                      <a:pt x="1258" y="1546"/>
                                    </a:lnTo>
                                    <a:lnTo>
                                      <a:pt x="1255" y="1548"/>
                                    </a:lnTo>
                                    <a:lnTo>
                                      <a:pt x="1255" y="2405"/>
                                    </a:lnTo>
                                    <a:lnTo>
                                      <a:pt x="1258" y="2407"/>
                                    </a:lnTo>
                                    <a:lnTo>
                                      <a:pt x="10963" y="2407"/>
                                    </a:lnTo>
                                    <a:lnTo>
                                      <a:pt x="10961" y="2405"/>
                                    </a:lnTo>
                                    <a:lnTo>
                                      <a:pt x="10963" y="2402"/>
                                    </a:lnTo>
                                    <a:lnTo>
                                      <a:pt x="10963" y="1546"/>
                                    </a:lnTo>
                                    <a:lnTo>
                                      <a:pt x="1258" y="1546"/>
                                    </a:lnTo>
                                    <a:lnTo>
                                      <a:pt x="1258" y="2402"/>
                                    </a:lnTo>
                                    <a:lnTo>
                                      <a:pt x="1260" y="24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40"/>
                                <a:ext cx="617076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76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54">
                                      <a:moveTo>
                                        <a:pt x="1260" y="1550"/>
                                      </a:moveTo>
                                      <a:lnTo>
                                        <a:pt x="10961" y="1550"/>
                                      </a:lnTo>
                                      <a:lnTo>
                                        <a:pt x="10961" y="1548"/>
                                      </a:lnTo>
                                      <a:lnTo>
                                        <a:pt x="1260" y="1548"/>
                                      </a:lnTo>
                                      <a:lnTo>
                                        <a:pt x="1258" y="1550"/>
                                      </a:lnTo>
                                      <a:lnTo>
                                        <a:pt x="1260" y="2402"/>
                                      </a:lnTo>
                                      <a:lnTo>
                                        <a:pt x="1260" y="1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65.25pt;width:486.3pt;height:43.95pt" coordorigin="1245,1305" coordsize="9726,879">
                <v:group id="shape_0" style="position:absolute;left:1245;top:1305;width:9726;height:879">
                  <v:shape id="shape_0" coordorigin="1258,1548" coordsize="9706,857" path="m1258,1548l1258,2405l10963,2405l10963,1548l1258,1548xe" fillcolor="#d5e3bc" stroked="f" o:allowincell="f" style="position:absolute;left:1248;top:1307;width:9722;height:874;mso-wrap-style:none;v-text-anchor:middle;mso-position-horizontal-relative:page;mso-position-vertic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45;top:1305;width:9724;height:879">
                    <v:shape id="shape_0" coordorigin="1255,1546" coordsize="9708,862" path="m1260,2405l1260,2402l1258,1550l1260,1548l10961,1548l10961,2402l1260,2402l1260,2405l1258,2402l1258,1546l1255,1548l1255,2405l1258,2407l10963,2407l10961,2405l10963,2402l10963,1546l1258,1546l1258,2402l1260,2405xe" fillcolor="#91d04f" stroked="f" o:allowincell="f" style="position:absolute;left:1245;top:1305;width:9723;height:878;mso-wrap-style:none;v-text-anchor:middle;mso-position-horizontal-relative:page;mso-position-vertic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48;top:1307;width:9718;height:870">
                      <v:shape id="shape_0" coordorigin="1258,1548" coordsize="9703,854" path="m1260,1550l10961,1550l10961,1548l1260,1548l1258,1550l1260,2402l1260,1550xe" fillcolor="#91d04f" stroked="f" o:allowincell="f" style="position:absolute;left:1248;top:1307;width:9717;height:869;mso-wrap-style:none;v-text-anchor:middle;mso-position-horizontal-relative:page;mso-position-vertic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 w:before="17" w:after="0"/>
        <w:ind w:left="104" w:hanging="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๑๒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63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แผนผังขั้นตอนกระบวนการบริ</w:t>
      </w:r>
      <w:r>
        <w:rPr>
          <w:rFonts w:ascii="TH SarabunIT๙" w:hAnsi="TH SarabunIT๙" w:eastAsia="TH SarabunPSK" w:cs="TH SarabunIT๙"/>
          <w:b/>
          <w:b/>
          <w:bCs/>
          <w:spacing w:val="-8"/>
          <w:sz w:val="40"/>
          <w:sz w:val="40"/>
          <w:szCs w:val="40"/>
          <w:lang w:bidi="th-TH"/>
        </w:rPr>
        <w:t>ก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ร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วสาร</w:t>
      </w:r>
      <w:r>
        <w:rPr>
          <w:rFonts w:ascii="TH SarabunIT๙" w:hAnsi="TH SarabunIT๙" w:eastAsia="TH SarabunPSK" w:cs="TH SarabunIT๙"/>
          <w:b/>
          <w:b/>
          <w:spacing w:val="-4"/>
          <w:sz w:val="40"/>
          <w:sz w:val="40"/>
          <w:szCs w:val="40"/>
        </w:rPr>
        <w:t xml:space="preserve"> </w:t>
      </w:r>
      <w:r>
        <w:rPr>
          <w:rFonts w:eastAsia="TH SarabunPSK" w:cs="TH SarabunIT๙" w:ascii="TH SarabunIT๙" w:hAnsi="TH SarabunIT๙"/>
          <w:b/>
          <w:sz w:val="40"/>
          <w:szCs w:val="40"/>
        </w:rPr>
        <w:t>(Work Flow)</w:t>
      </w:r>
    </w:p>
    <w:p>
      <w:pPr>
        <w:pStyle w:val="Normal"/>
        <w:spacing w:lineRule="exact" w:line="160" w:before="5" w:after="0"/>
        <w:rPr>
          <w:rFonts w:ascii="TH SarabunIT๙" w:hAnsi="TH SarabunIT๙" w:eastAsia="TH SarabunPSK" w:cs="TH SarabunIT๙"/>
          <w:sz w:val="17"/>
          <w:szCs w:val="17"/>
        </w:rPr>
      </w:pPr>
      <w:r>
        <w:rPr>
          <w:rFonts w:eastAsia="TH SarabunPSK"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32990</wp:posOffset>
                </wp:positionH>
                <wp:positionV relativeFrom="paragraph">
                  <wp:posOffset>110490</wp:posOffset>
                </wp:positionV>
                <wp:extent cx="3660775" cy="498475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498600"/>
                          <a:chOff x="0" y="0"/>
                          <a:chExt cx="366084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084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4320" y="4320"/>
                              <a:ext cx="36518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754">
                                  <a:moveTo>
                                    <a:pt x="3732" y="-178"/>
                                  </a:moveTo>
                                  <a:lnTo>
                                    <a:pt x="3732" y="575"/>
                                  </a:lnTo>
                                  <a:lnTo>
                                    <a:pt x="9053" y="575"/>
                                  </a:lnTo>
                                  <a:lnTo>
                                    <a:pt x="9053" y="-178"/>
                                  </a:lnTo>
                                  <a:lnTo>
                                    <a:pt x="3732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cc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6084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084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5" h="768">
                                    <a:moveTo>
                                      <a:pt x="3725" y="-185"/>
                                    </a:moveTo>
                                    <a:lnTo>
                                      <a:pt x="3725" y="583"/>
                                    </a:lnTo>
                                    <a:lnTo>
                                      <a:pt x="3732" y="583"/>
                                    </a:lnTo>
                                    <a:lnTo>
                                      <a:pt x="3732" y="575"/>
                                    </a:lnTo>
                                    <a:lnTo>
                                      <a:pt x="3739" y="575"/>
                                    </a:lnTo>
                                    <a:lnTo>
                                      <a:pt x="9053" y="583"/>
                                    </a:lnTo>
                                    <a:lnTo>
                                      <a:pt x="9053" y="-178"/>
                                    </a:lnTo>
                                    <a:lnTo>
                                      <a:pt x="9060" y="583"/>
                                    </a:lnTo>
                                    <a:lnTo>
                                      <a:pt x="9060" y="-185"/>
                                    </a:lnTo>
                                    <a:lnTo>
                                      <a:pt x="9053" y="-185"/>
                                    </a:lnTo>
                                    <a:lnTo>
                                      <a:pt x="9046" y="-178"/>
                                    </a:lnTo>
                                    <a:lnTo>
                                      <a:pt x="3732" y="-178"/>
                                    </a:lnTo>
                                    <a:lnTo>
                                      <a:pt x="3739" y="-171"/>
                                    </a:lnTo>
                                    <a:lnTo>
                                      <a:pt x="9046" y="-171"/>
                                    </a:lnTo>
                                    <a:lnTo>
                                      <a:pt x="9046" y="575"/>
                                    </a:lnTo>
                                    <a:lnTo>
                                      <a:pt x="3739" y="568"/>
                                    </a:lnTo>
                                    <a:lnTo>
                                      <a:pt x="3732" y="568"/>
                                    </a:lnTo>
                                    <a:lnTo>
                                      <a:pt x="3732" y="-185"/>
                                    </a:lnTo>
                                    <a:lnTo>
                                      <a:pt x="3725" y="-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0"/>
                                <a:ext cx="365076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076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1" h="754">
                                      <a:moveTo>
                                        <a:pt x="9046" y="-178"/>
                                      </a:moveTo>
                                      <a:lnTo>
                                        <a:pt x="9053" y="-185"/>
                                      </a:lnTo>
                                      <a:lnTo>
                                        <a:pt x="3732" y="-185"/>
                                      </a:lnTo>
                                      <a:lnTo>
                                        <a:pt x="3732" y="-171"/>
                                      </a:lnTo>
                                      <a:lnTo>
                                        <a:pt x="3739" y="568"/>
                                      </a:lnTo>
                                      <a:lnTo>
                                        <a:pt x="3739" y="-171"/>
                                      </a:lnTo>
                                      <a:lnTo>
                                        <a:pt x="3732" y="-178"/>
                                      </a:lnTo>
                                      <a:lnTo>
                                        <a:pt x="9046" y="-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be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8.7pt;width:288.25pt;height:39.25pt" coordorigin="3674,174" coordsize="5765,785">
                <v:group id="shape_0" style="position:absolute;left:3674;top:174;width:5765;height:785">
                  <v:shape id="shape_0" coordorigin="3732,4294967118" coordsize="5321,754" path="l3732,575l9053,575l9053,-178l3732,-178xe" fillcolor="#91ccdb" stroked="f" o:allowincell="f" style="position:absolute;left:3681;top:181;width:5750;height:771;mso-wrap-style:none;v-text-anchor:middle;mso-position-horizontal-relative:page">
                    <v:fill o:detectmouseclick="t" type="solid" color2="#6e3324"/>
                    <v:stroke color="#3465a4" joinstyle="round" endcap="flat"/>
                    <w10:wrap type="none"/>
                  </v:shape>
                  <v:group id="shape_0" style="position:absolute;left:3674;top:174;width:5765;height:785">
                    <v:shape id="shape_0" coordorigin="3725,4294967111" coordsize="5335,768" path="l3725,583l3732,583l3732,575l3739,575l9053,583l9053,-178l9060,583l9060,-185l9053,-185l9046,-178l3732,-178l3739,-171l9046,-171l9046,575l3739,568l3732,568l3732,-185l3725,-185xe" fillcolor="#fabe8f" stroked="f" o:allowincell="f" style="position:absolute;left:3674;top:174;width:5764;height:784;mso-wrap-style:none;v-text-anchor:middle;mso-position-horizontal-relative:page">
                      <v:fill o:detectmouseclick="t" type="solid" color2="#054170"/>
                      <v:stroke color="#3465a4" joinstyle="round" endcap="flat"/>
                      <w10:wrap type="none"/>
                    </v:shape>
                    <v:group id="shape_0" style="position:absolute;left:3681;top:174;width:5749;height:770">
                      <v:shape id="shape_0" coordorigin="3732,4294967111" coordsize="5321,754" path="l9053,-185l3732,-185l3732,-171l3739,568l3739,-171l3732,-178l9046,-178xe" fillcolor="#fabe8f" stroked="f" o:allowincell="f" style="position:absolute;left:3681;top:174;width:5748;height:769;mso-wrap-style:none;v-text-anchor:middle;mso-position-horizontal-relative:page">
                        <v:fill o:detectmouseclick="t" type="solid" color2="#05417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80" w:before="21" w:after="0"/>
        <w:ind w:left="2922" w:hanging="0"/>
        <w:rPr>
          <w:rFonts w:ascii="TH SarabunIT๙" w:hAnsi="TH SarabunIT๙" w:eastAsia="TH SarabunPSK" w:cs="TH SarabunIT๙"/>
          <w:sz w:val="36"/>
          <w:szCs w:val="36"/>
        </w:rPr>
      </w:pP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  <w:lang w:bidi="th-TH"/>
        </w:rPr>
        <w:t>การแสดงตนด</w:t>
      </w:r>
      <w:r>
        <w:rPr>
          <w:rFonts w:ascii="TH SarabunIT๙" w:hAnsi="TH SarabunIT๙" w:eastAsia="TH SarabunPSK" w:cs="TH SarabunIT๙"/>
          <w:b/>
          <w:b/>
          <w:sz w:val="36"/>
          <w:sz w:val="36"/>
          <w:szCs w:val="36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  <w:lang w:bidi="th-TH"/>
        </w:rPr>
        <w:t>วยการลงชื่อในสมุดลงทะเบียน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6"/>
          <w:szCs w:val="36"/>
        </w:rPr>
      </w:pPr>
      <w:r>
        <w:rPr>
          <w:rFonts w:eastAsia="TH SarabunPSK" w:cs="TH SarabunIT๙" w:ascii="TH SarabunIT๙" w:hAnsi="TH SarabunIT๙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36015</wp:posOffset>
                </wp:positionH>
                <wp:positionV relativeFrom="page">
                  <wp:posOffset>1953260</wp:posOffset>
                </wp:positionV>
                <wp:extent cx="3572510" cy="451548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4515480"/>
                          <a:chOff x="0" y="0"/>
                          <a:chExt cx="3572640" cy="45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2640" cy="4515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28440"/>
                              <a:ext cx="3556800" cy="446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073">
                                  <a:moveTo>
                                    <a:pt x="1615" y="4313"/>
                                  </a:moveTo>
                                  <a:lnTo>
                                    <a:pt x="1615" y="5386"/>
                                  </a:lnTo>
                                  <a:lnTo>
                                    <a:pt x="4639" y="5386"/>
                                  </a:lnTo>
                                  <a:lnTo>
                                    <a:pt x="4639" y="4313"/>
                                  </a:lnTo>
                                  <a:lnTo>
                                    <a:pt x="1615" y="4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d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2640" cy="451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72640" cy="451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8" h="1087">
                                    <a:moveTo>
                                      <a:pt x="1608" y="4306"/>
                                    </a:moveTo>
                                    <a:lnTo>
                                      <a:pt x="1608" y="5393"/>
                                    </a:lnTo>
                                    <a:lnTo>
                                      <a:pt x="1615" y="5393"/>
                                    </a:lnTo>
                                    <a:lnTo>
                                      <a:pt x="1615" y="5386"/>
                                    </a:lnTo>
                                    <a:lnTo>
                                      <a:pt x="1622" y="5386"/>
                                    </a:lnTo>
                                    <a:lnTo>
                                      <a:pt x="4639" y="5393"/>
                                    </a:lnTo>
                                    <a:lnTo>
                                      <a:pt x="4639" y="4313"/>
                                    </a:lnTo>
                                    <a:lnTo>
                                      <a:pt x="4646" y="5393"/>
                                    </a:lnTo>
                                    <a:lnTo>
                                      <a:pt x="4646" y="4306"/>
                                    </a:lnTo>
                                    <a:lnTo>
                                      <a:pt x="4639" y="4306"/>
                                    </a:lnTo>
                                    <a:lnTo>
                                      <a:pt x="4632" y="4313"/>
                                    </a:lnTo>
                                    <a:lnTo>
                                      <a:pt x="1615" y="4313"/>
                                    </a:lnTo>
                                    <a:lnTo>
                                      <a:pt x="1622" y="4320"/>
                                    </a:lnTo>
                                    <a:lnTo>
                                      <a:pt x="4632" y="4320"/>
                                    </a:lnTo>
                                    <a:lnTo>
                                      <a:pt x="4632" y="5386"/>
                                    </a:lnTo>
                                    <a:lnTo>
                                      <a:pt x="1622" y="5378"/>
                                    </a:lnTo>
                                    <a:lnTo>
                                      <a:pt x="1615" y="5378"/>
                                    </a:lnTo>
                                    <a:lnTo>
                                      <a:pt x="1615" y="4306"/>
                                    </a:lnTo>
                                    <a:lnTo>
                                      <a:pt x="1608" y="4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8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0"/>
                                <a:ext cx="3555360" cy="44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0040"/>
                                  <a:ext cx="3555360" cy="341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1073">
                                      <a:moveTo>
                                        <a:pt x="4632" y="4313"/>
                                      </a:moveTo>
                                      <a:lnTo>
                                        <a:pt x="4639" y="4306"/>
                                      </a:lnTo>
                                      <a:lnTo>
                                        <a:pt x="1615" y="4306"/>
                                      </a:lnTo>
                                      <a:lnTo>
                                        <a:pt x="1615" y="4320"/>
                                      </a:lnTo>
                                      <a:lnTo>
                                        <a:pt x="1622" y="5378"/>
                                      </a:lnTo>
                                      <a:lnTo>
                                        <a:pt x="1622" y="4320"/>
                                      </a:lnTo>
                                      <a:lnTo>
                                        <a:pt x="1615" y="4313"/>
                                      </a:lnTo>
                                      <a:lnTo>
                                        <a:pt x="4632" y="4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83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1880" y="0"/>
                                  <a:ext cx="141120" cy="106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43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34">
                                        <a:moveTo>
                                          <a:pt x="3302" y="4193"/>
                                        </a:moveTo>
                                        <a:lnTo>
                                          <a:pt x="3302" y="3986"/>
                                        </a:lnTo>
                                        <a:lnTo>
                                          <a:pt x="3300" y="3982"/>
                                        </a:lnTo>
                                        <a:lnTo>
                                          <a:pt x="3293" y="3979"/>
                                        </a:lnTo>
                                        <a:lnTo>
                                          <a:pt x="3288" y="3982"/>
                                        </a:lnTo>
                                        <a:lnTo>
                                          <a:pt x="3286" y="3986"/>
                                        </a:lnTo>
                                        <a:lnTo>
                                          <a:pt x="3286" y="4212"/>
                                        </a:lnTo>
                                        <a:lnTo>
                                          <a:pt x="3288" y="4219"/>
                                        </a:lnTo>
                                        <a:lnTo>
                                          <a:pt x="3302" y="4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43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34">
                                        <a:moveTo>
                                          <a:pt x="3300" y="4219"/>
                                        </a:moveTo>
                                        <a:lnTo>
                                          <a:pt x="3293" y="4222"/>
                                        </a:lnTo>
                                        <a:lnTo>
                                          <a:pt x="3293" y="4313"/>
                                        </a:lnTo>
                                        <a:lnTo>
                                          <a:pt x="3353" y="4193"/>
                                        </a:lnTo>
                                        <a:lnTo>
                                          <a:pt x="3300" y="42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43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34">
                                        <a:moveTo>
                                          <a:pt x="3286" y="4193"/>
                                        </a:moveTo>
                                        <a:lnTo>
                                          <a:pt x="3233" y="4193"/>
                                        </a:lnTo>
                                        <a:lnTo>
                                          <a:pt x="3293" y="4313"/>
                                        </a:lnTo>
                                        <a:lnTo>
                                          <a:pt x="3293" y="4222"/>
                                        </a:lnTo>
                                        <a:lnTo>
                                          <a:pt x="3300" y="4219"/>
                                        </a:lnTo>
                                        <a:lnTo>
                                          <a:pt x="3353" y="4193"/>
                                        </a:lnTo>
                                        <a:lnTo>
                                          <a:pt x="3302" y="4193"/>
                                        </a:lnTo>
                                        <a:lnTo>
                                          <a:pt x="3302" y="4212"/>
                                        </a:lnTo>
                                        <a:lnTo>
                                          <a:pt x="3302" y="4193"/>
                                        </a:lnTo>
                                        <a:lnTo>
                                          <a:pt x="3288" y="4219"/>
                                        </a:lnTo>
                                        <a:lnTo>
                                          <a:pt x="3286" y="4212"/>
                                        </a:lnTo>
                                        <a:lnTo>
                                          <a:pt x="3286" y="4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8360"/>
                                    <a:ext cx="141120" cy="41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41120" cy="40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5" h="1236">
                                          <a:moveTo>
                                            <a:pt x="1615" y="5916"/>
                                          </a:moveTo>
                                          <a:lnTo>
                                            <a:pt x="1615" y="7152"/>
                                          </a:lnTo>
                                          <a:lnTo>
                                            <a:pt x="5400" y="7152"/>
                                          </a:lnTo>
                                          <a:lnTo>
                                            <a:pt x="5400" y="5916"/>
                                          </a:lnTo>
                                          <a:lnTo>
                                            <a:pt x="1615" y="59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5dde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120" cy="41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112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99" h="1250">
                                            <a:moveTo>
                                              <a:pt x="1608" y="5909"/>
                                            </a:moveTo>
                                            <a:lnTo>
                                              <a:pt x="1608" y="7159"/>
                                            </a:lnTo>
                                            <a:lnTo>
                                              <a:pt x="1615" y="7159"/>
                                            </a:lnTo>
                                            <a:lnTo>
                                              <a:pt x="1615" y="7152"/>
                                            </a:lnTo>
                                            <a:lnTo>
                                              <a:pt x="1622" y="7152"/>
                                            </a:lnTo>
                                            <a:lnTo>
                                              <a:pt x="5400" y="7159"/>
                                            </a:lnTo>
                                            <a:lnTo>
                                              <a:pt x="5400" y="5916"/>
                                            </a:lnTo>
                                            <a:lnTo>
                                              <a:pt x="5407" y="7159"/>
                                            </a:lnTo>
                                            <a:lnTo>
                                              <a:pt x="5407" y="5909"/>
                                            </a:lnTo>
                                            <a:lnTo>
                                              <a:pt x="5400" y="5909"/>
                                            </a:lnTo>
                                            <a:lnTo>
                                              <a:pt x="5393" y="5916"/>
                                            </a:lnTo>
                                            <a:lnTo>
                                              <a:pt x="1615" y="5916"/>
                                            </a:lnTo>
                                            <a:lnTo>
                                              <a:pt x="1622" y="5923"/>
                                            </a:lnTo>
                                            <a:lnTo>
                                              <a:pt x="5393" y="5923"/>
                                            </a:lnTo>
                                            <a:lnTo>
                                              <a:pt x="5393" y="7152"/>
                                            </a:lnTo>
                                            <a:lnTo>
                                              <a:pt x="1622" y="7145"/>
                                            </a:lnTo>
                                            <a:lnTo>
                                              <a:pt x="1615" y="7145"/>
                                            </a:lnTo>
                                            <a:lnTo>
                                              <a:pt x="1615" y="5909"/>
                                            </a:lnTo>
                                            <a:lnTo>
                                              <a:pt x="1608" y="590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1839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1120" cy="40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2400"/>
                                          <a:ext cx="14112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85" h="1236">
                                              <a:moveTo>
                                                <a:pt x="5393" y="5916"/>
                                              </a:moveTo>
                                              <a:lnTo>
                                                <a:pt x="5400" y="5909"/>
                                              </a:lnTo>
                                              <a:lnTo>
                                                <a:pt x="1615" y="5909"/>
                                              </a:lnTo>
                                              <a:lnTo>
                                                <a:pt x="1615" y="5923"/>
                                              </a:lnTo>
                                              <a:lnTo>
                                                <a:pt x="1622" y="7145"/>
                                              </a:lnTo>
                                              <a:lnTo>
                                                <a:pt x="1622" y="5923"/>
                                              </a:lnTo>
                                              <a:lnTo>
                                                <a:pt x="1615" y="5916"/>
                                              </a:lnTo>
                                              <a:lnTo>
                                                <a:pt x="5393" y="59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1839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0480" y="0"/>
                                          <a:ext cx="4320" cy="12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" h="538">
                                                <a:moveTo>
                                                  <a:pt x="3302" y="5796"/>
                                                </a:moveTo>
                                                <a:lnTo>
                                                  <a:pt x="3302" y="5386"/>
                                                </a:lnTo>
                                                <a:lnTo>
                                                  <a:pt x="3300" y="5381"/>
                                                </a:lnTo>
                                                <a:lnTo>
                                                  <a:pt x="3293" y="5378"/>
                                                </a:lnTo>
                                                <a:lnTo>
                                                  <a:pt x="3288" y="5381"/>
                                                </a:lnTo>
                                                <a:lnTo>
                                                  <a:pt x="3286" y="5386"/>
                                                </a:lnTo>
                                                <a:lnTo>
                                                  <a:pt x="3286" y="5815"/>
                                                </a:lnTo>
                                                <a:lnTo>
                                                  <a:pt x="3288" y="5822"/>
                                                </a:lnTo>
                                                <a:lnTo>
                                                  <a:pt x="3302" y="579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" h="538">
                                                <a:moveTo>
                                                  <a:pt x="3300" y="5822"/>
                                                </a:moveTo>
                                                <a:lnTo>
                                                  <a:pt x="3293" y="5822"/>
                                                </a:lnTo>
                                                <a:lnTo>
                                                  <a:pt x="3293" y="5916"/>
                                                </a:lnTo>
                                                <a:lnTo>
                                                  <a:pt x="3353" y="5796"/>
                                                </a:lnTo>
                                                <a:lnTo>
                                                  <a:pt x="3300" y="58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" h="538">
                                                <a:moveTo>
                                                  <a:pt x="3286" y="5796"/>
                                                </a:moveTo>
                                                <a:lnTo>
                                                  <a:pt x="3233" y="5796"/>
                                                </a:lnTo>
                                                <a:lnTo>
                                                  <a:pt x="3293" y="5916"/>
                                                </a:lnTo>
                                                <a:lnTo>
                                                  <a:pt x="3293" y="5822"/>
                                                </a:lnTo>
                                                <a:lnTo>
                                                  <a:pt x="3300" y="5822"/>
                                                </a:lnTo>
                                                <a:lnTo>
                                                  <a:pt x="3353" y="5796"/>
                                                </a:lnTo>
                                                <a:lnTo>
                                                  <a:pt x="3302" y="5796"/>
                                                </a:lnTo>
                                                <a:lnTo>
                                                  <a:pt x="3302" y="5815"/>
                                                </a:lnTo>
                                                <a:lnTo>
                                                  <a:pt x="3302" y="5796"/>
                                                </a:lnTo>
                                                <a:lnTo>
                                                  <a:pt x="3288" y="5822"/>
                                                </a:lnTo>
                                                <a:lnTo>
                                                  <a:pt x="3286" y="5815"/>
                                                </a:lnTo>
                                                <a:lnTo>
                                                  <a:pt x="3286" y="579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95760"/>
                                            <a:ext cx="4320" cy="28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320" cy="2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85" h="665">
                                                  <a:moveTo>
                                                    <a:pt x="1615" y="7574"/>
                                                  </a:moveTo>
                                                  <a:lnTo>
                                                    <a:pt x="1615" y="8239"/>
                                                  </a:lnTo>
                                                  <a:lnTo>
                                                    <a:pt x="5400" y="8239"/>
                                                  </a:lnTo>
                                                  <a:lnTo>
                                                    <a:pt x="5400" y="7574"/>
                                                  </a:lnTo>
                                                  <a:lnTo>
                                                    <a:pt x="1615" y="757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5dde7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28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28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" h="665">
                                                    <a:moveTo>
                                                      <a:pt x="1615" y="7582"/>
                                                    </a:moveTo>
                                                    <a:lnTo>
                                                      <a:pt x="1615" y="7567"/>
                                                    </a:lnTo>
                                                    <a:lnTo>
                                                      <a:pt x="1615" y="8232"/>
                                                    </a:lnTo>
                                                    <a:lnTo>
                                                      <a:pt x="1622" y="8232"/>
                                                    </a:lnTo>
                                                    <a:lnTo>
                                                      <a:pt x="1615" y="7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183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28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" h="672">
                                                      <a:moveTo>
                                                        <a:pt x="5407" y="8246"/>
                                                      </a:moveTo>
                                                      <a:lnTo>
                                                        <a:pt x="5400" y="7574"/>
                                                      </a:lnTo>
                                                      <a:lnTo>
                                                        <a:pt x="5400" y="8246"/>
                                                      </a:lnTo>
                                                      <a:lnTo>
                                                        <a:pt x="5407" y="824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31839a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28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2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99" h="679">
                                                        <a:moveTo>
                                                          <a:pt x="1608" y="7567"/>
                                                        </a:moveTo>
                                                        <a:lnTo>
                                                          <a:pt x="1608" y="8246"/>
                                                        </a:lnTo>
                                                        <a:lnTo>
                                                          <a:pt x="1615" y="8246"/>
                                                        </a:lnTo>
                                                        <a:lnTo>
                                                          <a:pt x="1615" y="8239"/>
                                                        </a:lnTo>
                                                        <a:lnTo>
                                                          <a:pt x="1622" y="8239"/>
                                                        </a:lnTo>
                                                        <a:lnTo>
                                                          <a:pt x="5400" y="8246"/>
                                                        </a:lnTo>
                                                        <a:lnTo>
                                                          <a:pt x="5400" y="7574"/>
                                                        </a:lnTo>
                                                        <a:lnTo>
                                                          <a:pt x="5407" y="8246"/>
                                                        </a:lnTo>
                                                        <a:lnTo>
                                                          <a:pt x="5407" y="7567"/>
                                                        </a:lnTo>
                                                        <a:lnTo>
                                                          <a:pt x="5400" y="7567"/>
                                                        </a:lnTo>
                                                        <a:lnTo>
                                                          <a:pt x="5393" y="7574"/>
                                                        </a:lnTo>
                                                        <a:lnTo>
                                                          <a:pt x="1615" y="7574"/>
                                                        </a:lnTo>
                                                        <a:lnTo>
                                                          <a:pt x="1622" y="7582"/>
                                                        </a:lnTo>
                                                        <a:lnTo>
                                                          <a:pt x="5393" y="7582"/>
                                                        </a:lnTo>
                                                        <a:lnTo>
                                                          <a:pt x="5393" y="8239"/>
                                                        </a:lnTo>
                                                        <a:lnTo>
                                                          <a:pt x="1622" y="8232"/>
                                                        </a:lnTo>
                                                        <a:lnTo>
                                                          <a:pt x="1615" y="8232"/>
                                                        </a:lnTo>
                                                        <a:lnTo>
                                                          <a:pt x="1615" y="7567"/>
                                                        </a:lnTo>
                                                        <a:lnTo>
                                                          <a:pt x="1608" y="756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1839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28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800"/>
                                                      <a:ext cx="720" cy="17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85" h="665">
                                                          <a:moveTo>
                                                            <a:pt x="5393" y="7574"/>
                                                          </a:moveTo>
                                                          <a:lnTo>
                                                            <a:pt x="5400" y="7567"/>
                                                          </a:lnTo>
                                                          <a:lnTo>
                                                            <a:pt x="1615" y="7567"/>
                                                          </a:lnTo>
                                                          <a:lnTo>
                                                            <a:pt x="1615" y="7582"/>
                                                          </a:lnTo>
                                                          <a:lnTo>
                                                            <a:pt x="1622" y="8232"/>
                                                          </a:lnTo>
                                                          <a:lnTo>
                                                            <a:pt x="1622" y="7582"/>
                                                          </a:lnTo>
                                                          <a:lnTo>
                                                            <a:pt x="1615" y="7574"/>
                                                          </a:lnTo>
                                                          <a:lnTo>
                                                            <a:pt x="5393" y="7574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31839a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0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430">
                                                            <a:moveTo>
                                                              <a:pt x="3302" y="7454"/>
                                                            </a:moveTo>
                                                            <a:lnTo>
                                                              <a:pt x="3302" y="7152"/>
                                                            </a:lnTo>
                                                            <a:lnTo>
                                                              <a:pt x="3300" y="7147"/>
                                                            </a:lnTo>
                                                            <a:lnTo>
                                                              <a:pt x="3293" y="7145"/>
                                                            </a:lnTo>
                                                            <a:lnTo>
                                                              <a:pt x="3288" y="7147"/>
                                                            </a:lnTo>
                                                            <a:lnTo>
                                                              <a:pt x="3286" y="7152"/>
                                                            </a:lnTo>
                                                            <a:lnTo>
                                                              <a:pt x="3286" y="7474"/>
                                                            </a:lnTo>
                                                            <a:lnTo>
                                                              <a:pt x="3288" y="7478"/>
                                                            </a:lnTo>
                                                            <a:lnTo>
                                                              <a:pt x="3302" y="745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430">
                                                            <a:moveTo>
                                                              <a:pt x="3300" y="7478"/>
                                                            </a:moveTo>
                                                            <a:lnTo>
                                                              <a:pt x="3293" y="7481"/>
                                                            </a:lnTo>
                                                            <a:lnTo>
                                                              <a:pt x="3293" y="7574"/>
                                                            </a:lnTo>
                                                            <a:lnTo>
                                                              <a:pt x="3353" y="7454"/>
                                                            </a:lnTo>
                                                            <a:lnTo>
                                                              <a:pt x="3300" y="747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430">
                                                            <a:moveTo>
                                                              <a:pt x="3286" y="7454"/>
                                                            </a:moveTo>
                                                            <a:lnTo>
                                                              <a:pt x="3233" y="7454"/>
                                                            </a:lnTo>
                                                            <a:lnTo>
                                                              <a:pt x="3293" y="7574"/>
                                                            </a:lnTo>
                                                            <a:lnTo>
                                                              <a:pt x="3293" y="7481"/>
                                                            </a:lnTo>
                                                            <a:lnTo>
                                                              <a:pt x="3300" y="7478"/>
                                                            </a:lnTo>
                                                            <a:lnTo>
                                                              <a:pt x="3353" y="7454"/>
                                                            </a:lnTo>
                                                            <a:lnTo>
                                                              <a:pt x="3302" y="7454"/>
                                                            </a:lnTo>
                                                            <a:lnTo>
                                                              <a:pt x="3302" y="7474"/>
                                                            </a:lnTo>
                                                            <a:lnTo>
                                                              <a:pt x="3302" y="7454"/>
                                                            </a:lnTo>
                                                            <a:lnTo>
                                                              <a:pt x="3288" y="7478"/>
                                                            </a:lnTo>
                                                            <a:lnTo>
                                                              <a:pt x="3286" y="7474"/>
                                                            </a:lnTo>
                                                            <a:lnTo>
                                                              <a:pt x="3286" y="745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560"/>
                                                        <a:ext cx="720" cy="3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32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785" h="667">
                                                              <a:moveTo>
                                                                <a:pt x="1615" y="8741"/>
                                                              </a:moveTo>
                                                              <a:lnTo>
                                                                <a:pt x="1615" y="9408"/>
                                                              </a:lnTo>
                                                              <a:lnTo>
                                                                <a:pt x="5400" y="9408"/>
                                                              </a:lnTo>
                                                              <a:lnTo>
                                                                <a:pt x="5400" y="8741"/>
                                                              </a:lnTo>
                                                              <a:lnTo>
                                                                <a:pt x="1615" y="87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b5dde7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3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32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7" h="667">
                                                                <a:moveTo>
                                                                  <a:pt x="1615" y="8748"/>
                                                                </a:moveTo>
                                                                <a:lnTo>
                                                                  <a:pt x="1615" y="8734"/>
                                                                </a:lnTo>
                                                                <a:lnTo>
                                                                  <a:pt x="1615" y="9401"/>
                                                                </a:lnTo>
                                                                <a:lnTo>
                                                                  <a:pt x="1622" y="9401"/>
                                                                </a:lnTo>
                                                                <a:lnTo>
                                                                  <a:pt x="1615" y="8748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31839a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32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32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7" h="674">
                                                                  <a:moveTo>
                                                                    <a:pt x="5407" y="9415"/>
                                                                  </a:moveTo>
                                                                  <a:lnTo>
                                                                    <a:pt x="5400" y="8741"/>
                                                                  </a:lnTo>
                                                                  <a:lnTo>
                                                                    <a:pt x="5400" y="9415"/>
                                                                  </a:lnTo>
                                                                  <a:lnTo>
                                                                    <a:pt x="5407" y="9415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31839a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32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32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799" h="682">
                                                                    <a:moveTo>
                                                                      <a:pt x="1608" y="8734"/>
                                                                    </a:moveTo>
                                                                    <a:lnTo>
                                                                      <a:pt x="1608" y="9415"/>
                                                                    </a:lnTo>
                                                                    <a:lnTo>
                                                                      <a:pt x="1615" y="9415"/>
                                                                    </a:lnTo>
                                                                    <a:lnTo>
                                                                      <a:pt x="1615" y="9408"/>
                                                                    </a:lnTo>
                                                                    <a:lnTo>
                                                                      <a:pt x="1622" y="9408"/>
                                                                    </a:lnTo>
                                                                    <a:lnTo>
                                                                      <a:pt x="5400" y="9415"/>
                                                                    </a:lnTo>
                                                                    <a:lnTo>
                                                                      <a:pt x="5400" y="8741"/>
                                                                    </a:lnTo>
                                                                    <a:lnTo>
                                                                      <a:pt x="5407" y="9415"/>
                                                                    </a:lnTo>
                                                                    <a:lnTo>
                                                                      <a:pt x="5407" y="8734"/>
                                                                    </a:lnTo>
                                                                    <a:lnTo>
                                                                      <a:pt x="5400" y="8734"/>
                                                                    </a:lnTo>
                                                                    <a:lnTo>
                                                                      <a:pt x="5393" y="8741"/>
                                                                    </a:lnTo>
                                                                    <a:lnTo>
                                                                      <a:pt x="1615" y="8741"/>
                                                                    </a:lnTo>
                                                                    <a:lnTo>
                                                                      <a:pt x="1622" y="8748"/>
                                                                    </a:lnTo>
                                                                    <a:lnTo>
                                                                      <a:pt x="5393" y="8748"/>
                                                                    </a:lnTo>
                                                                    <a:lnTo>
                                                                      <a:pt x="5393" y="9408"/>
                                                                    </a:lnTo>
                                                                    <a:lnTo>
                                                                      <a:pt x="1622" y="9401"/>
                                                                    </a:lnTo>
                                                                    <a:lnTo>
                                                                      <a:pt x="1615" y="9401"/>
                                                                    </a:lnTo>
                                                                    <a:lnTo>
                                                                      <a:pt x="1615" y="8734"/>
                                                                    </a:lnTo>
                                                                    <a:lnTo>
                                                                      <a:pt x="1608" y="8734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31839a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32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440"/>
                                                                  <a:ext cx="720" cy="18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785" h="667">
                                                                      <a:moveTo>
                                                                        <a:pt x="5393" y="8741"/>
                                                                      </a:moveTo>
                                                                      <a:lnTo>
                                                                        <a:pt x="5400" y="8734"/>
                                                                      </a:lnTo>
                                                                      <a:lnTo>
                                                                        <a:pt x="1615" y="8734"/>
                                                                      </a:lnTo>
                                                                      <a:lnTo>
                                                                        <a:pt x="1615" y="8748"/>
                                                                      </a:lnTo>
                                                                      <a:lnTo>
                                                                        <a:pt x="1622" y="9401"/>
                                                                      </a:lnTo>
                                                                      <a:lnTo>
                                                                        <a:pt x="1622" y="8748"/>
                                                                      </a:lnTo>
                                                                      <a:lnTo>
                                                                        <a:pt x="1615" y="8741"/>
                                                                      </a:lnTo>
                                                                      <a:lnTo>
                                                                        <a:pt x="5393" y="87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31839a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14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20" h="509">
                                                                        <a:moveTo>
                                                                          <a:pt x="3302" y="8621"/>
                                                                        </a:moveTo>
                                                                        <a:lnTo>
                                                                          <a:pt x="3302" y="8239"/>
                                                                        </a:lnTo>
                                                                        <a:lnTo>
                                                                          <a:pt x="3300" y="8234"/>
                                                                        </a:lnTo>
                                                                        <a:lnTo>
                                                                          <a:pt x="3293" y="8232"/>
                                                                        </a:lnTo>
                                                                        <a:lnTo>
                                                                          <a:pt x="3288" y="8234"/>
                                                                        </a:lnTo>
                                                                        <a:lnTo>
                                                                          <a:pt x="3286" y="8239"/>
                                                                        </a:lnTo>
                                                                        <a:lnTo>
                                                                          <a:pt x="3286" y="8642"/>
                                                                        </a:lnTo>
                                                                        <a:lnTo>
                                                                          <a:pt x="3288" y="8647"/>
                                                                        </a:lnTo>
                                                                        <a:lnTo>
                                                                          <a:pt x="3302" y="862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20" h="509">
                                                                        <a:moveTo>
                                                                          <a:pt x="3300" y="8647"/>
                                                                        </a:moveTo>
                                                                        <a:lnTo>
                                                                          <a:pt x="3293" y="8650"/>
                                                                        </a:lnTo>
                                                                        <a:lnTo>
                                                                          <a:pt x="3293" y="8741"/>
                                                                        </a:lnTo>
                                                                        <a:lnTo>
                                                                          <a:pt x="3353" y="8621"/>
                                                                        </a:lnTo>
                                                                        <a:lnTo>
                                                                          <a:pt x="3300" y="8647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20" h="509">
                                                                        <a:moveTo>
                                                                          <a:pt x="3286" y="8621"/>
                                                                        </a:moveTo>
                                                                        <a:lnTo>
                                                                          <a:pt x="3233" y="8621"/>
                                                                        </a:lnTo>
                                                                        <a:lnTo>
                                                                          <a:pt x="3293" y="8741"/>
                                                                        </a:lnTo>
                                                                        <a:lnTo>
                                                                          <a:pt x="3293" y="8650"/>
                                                                        </a:lnTo>
                                                                        <a:lnTo>
                                                                          <a:pt x="3300" y="8647"/>
                                                                        </a:lnTo>
                                                                        <a:lnTo>
                                                                          <a:pt x="3353" y="8621"/>
                                                                        </a:lnTo>
                                                                        <a:lnTo>
                                                                          <a:pt x="3302" y="8621"/>
                                                                        </a:lnTo>
                                                                        <a:lnTo>
                                                                          <a:pt x="3302" y="8642"/>
                                                                        </a:lnTo>
                                                                        <a:lnTo>
                                                                          <a:pt x="3302" y="8621"/>
                                                                        </a:lnTo>
                                                                        <a:lnTo>
                                                                          <a:pt x="3288" y="8647"/>
                                                                        </a:lnTo>
                                                                        <a:lnTo>
                                                                          <a:pt x="3286" y="8642"/>
                                                                        </a:lnTo>
                                                                        <a:lnTo>
                                                                          <a:pt x="3286" y="862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3785" h="991">
                                                                          <a:moveTo>
                                                                            <a:pt x="1615" y="9898"/>
                                                                          </a:moveTo>
                                                                          <a:lnTo>
                                                                            <a:pt x="1615" y="10889"/>
                                                                          </a:lnTo>
                                                                          <a:lnTo>
                                                                            <a:pt x="5400" y="10889"/>
                                                                          </a:lnTo>
                                                                          <a:lnTo>
                                                                            <a:pt x="5400" y="9898"/>
                                                                          </a:lnTo>
                                                                          <a:lnTo>
                                                                            <a:pt x="1615" y="9898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b5dde7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3799" h="1006">
                                                                            <a:moveTo>
                                                                              <a:pt x="1608" y="9890"/>
                                                                            </a:moveTo>
                                                                            <a:lnTo>
                                                                              <a:pt x="1608" y="10896"/>
                                                                            </a:lnTo>
                                                                            <a:lnTo>
                                                                              <a:pt x="1615" y="10896"/>
                                                                            </a:lnTo>
                                                                            <a:lnTo>
                                                                              <a:pt x="1615" y="10889"/>
                                                                            </a:lnTo>
                                                                            <a:lnTo>
                                                                              <a:pt x="1622" y="10889"/>
                                                                            </a:lnTo>
                                                                            <a:lnTo>
                                                                              <a:pt x="5400" y="10896"/>
                                                                            </a:lnTo>
                                                                            <a:lnTo>
                                                                              <a:pt x="5400" y="9898"/>
                                                                            </a:lnTo>
                                                                            <a:lnTo>
                                                                              <a:pt x="5407" y="10896"/>
                                                                            </a:lnTo>
                                                                            <a:lnTo>
                                                                              <a:pt x="5407" y="9890"/>
                                                                            </a:lnTo>
                                                                            <a:lnTo>
                                                                              <a:pt x="5400" y="9890"/>
                                                                            </a:lnTo>
                                                                            <a:lnTo>
                                                                              <a:pt x="5393" y="9898"/>
                                                                            </a:lnTo>
                                                                            <a:lnTo>
                                                                              <a:pt x="1615" y="9898"/>
                                                                            </a:lnTo>
                                                                            <a:lnTo>
                                                                              <a:pt x="1622" y="9905"/>
                                                                            </a:lnTo>
                                                                            <a:lnTo>
                                                                              <a:pt x="5393" y="9905"/>
                                                                            </a:lnTo>
                                                                            <a:lnTo>
                                                                              <a:pt x="5393" y="10889"/>
                                                                            </a:lnTo>
                                                                            <a:lnTo>
                                                                              <a:pt x="1622" y="10882"/>
                                                                            </a:lnTo>
                                                                            <a:lnTo>
                                                                              <a:pt x="1615" y="10882"/>
                                                                            </a:lnTo>
                                                                            <a:lnTo>
                                                                              <a:pt x="1615" y="9890"/>
                                                                            </a:lnTo>
                                                                            <a:lnTo>
                                                                              <a:pt x="1608" y="9890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31839a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3785" h="991">
                                                                              <a:moveTo>
                                                                                <a:pt x="5393" y="9898"/>
                                                                              </a:moveTo>
                                                                              <a:lnTo>
                                                                                <a:pt x="5400" y="9890"/>
                                                                              </a:lnTo>
                                                                              <a:lnTo>
                                                                                <a:pt x="1615" y="9890"/>
                                                                              </a:lnTo>
                                                                              <a:lnTo>
                                                                                <a:pt x="1615" y="9905"/>
                                                                              </a:lnTo>
                                                                              <a:lnTo>
                                                                                <a:pt x="1622" y="10882"/>
                                                                              </a:lnTo>
                                                                              <a:lnTo>
                                                                                <a:pt x="1622" y="9905"/>
                                                                              </a:lnTo>
                                                                              <a:lnTo>
                                                                                <a:pt x="1615" y="9898"/>
                                                                              </a:lnTo>
                                                                              <a:lnTo>
                                                                                <a:pt x="5393" y="9898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31839a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727" h="120">
                                                                                <a:moveTo>
                                                                                  <a:pt x="5491" y="10262"/>
                                                                                </a:moveTo>
                                                                                <a:lnTo>
                                                                                  <a:pt x="5520" y="10202"/>
                                                                                </a:lnTo>
                                                                                <a:lnTo>
                                                                                  <a:pt x="5400" y="10262"/>
                                                                                </a:lnTo>
                                                                                <a:lnTo>
                                                                                  <a:pt x="5520" y="10322"/>
                                                                                </a:lnTo>
                                                                                <a:lnTo>
                                                                                  <a:pt x="5491" y="10262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727" h="120">
                                                                                <a:moveTo>
                                                                                  <a:pt x="5498" y="10270"/>
                                                                                </a:moveTo>
                                                                                <a:lnTo>
                                                                                  <a:pt x="5520" y="10270"/>
                                                                                </a:lnTo>
                                                                                <a:lnTo>
                                                                                  <a:pt x="5498" y="10255"/>
                                                                                </a:lnTo>
                                                                                <a:lnTo>
                                                                                  <a:pt x="5494" y="10258"/>
                                                                                </a:lnTo>
                                                                                <a:lnTo>
                                                                                  <a:pt x="5494" y="10267"/>
                                                                                </a:lnTo>
                                                                                <a:lnTo>
                                                                                  <a:pt x="5498" y="10270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727" h="120">
                                                                                <a:moveTo>
                                                                                  <a:pt x="5520" y="10270"/>
                                                                                </a:moveTo>
                                                                                <a:lnTo>
                                                                                  <a:pt x="5498" y="10270"/>
                                                                                </a:lnTo>
                                                                                <a:lnTo>
                                                                                  <a:pt x="5494" y="10267"/>
                                                                                </a:lnTo>
                                                                                <a:lnTo>
                                                                                  <a:pt x="5494" y="10258"/>
                                                                                </a:lnTo>
                                                                                <a:lnTo>
                                                                                  <a:pt x="5498" y="10255"/>
                                                                                </a:lnTo>
                                                                                <a:lnTo>
                                                                                  <a:pt x="5520" y="10270"/>
                                                                                </a:lnTo>
                                                                                <a:lnTo>
                                                                                  <a:pt x="6120" y="10270"/>
                                                                                </a:lnTo>
                                                                                <a:lnTo>
                                                                                  <a:pt x="6125" y="10267"/>
                                                                                </a:lnTo>
                                                                                <a:lnTo>
                                                                                  <a:pt x="6127" y="10262"/>
                                                                                </a:lnTo>
                                                                                <a:lnTo>
                                                                                  <a:pt x="6125" y="10258"/>
                                                                                </a:lnTo>
                                                                                <a:lnTo>
                                                                                  <a:pt x="6120" y="10255"/>
                                                                                </a:lnTo>
                                                                                <a:lnTo>
                                                                                  <a:pt x="5520" y="10255"/>
                                                                                </a:lnTo>
                                                                                <a:lnTo>
                                                                                  <a:pt x="5520" y="10202"/>
                                                                                </a:lnTo>
                                                                                <a:lnTo>
                                                                                  <a:pt x="5491" y="10262"/>
                                                                                </a:lnTo>
                                                                                <a:lnTo>
                                                                                  <a:pt x="5520" y="10322"/>
                                                                                </a:lnTo>
                                                                                <a:lnTo>
                                                                                  <a:pt x="5520" y="10270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20" h="499">
                                                                                  <a:moveTo>
                                                                                    <a:pt x="3302" y="9778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302" y="940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00" y="940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93" y="939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88" y="940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86" y="940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86" y="979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88" y="980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02" y="9778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20" h="499">
                                                                                  <a:moveTo>
                                                                                    <a:pt x="3300" y="9802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93" y="980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93" y="989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53" y="977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00" y="9802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20" h="499">
                                                                                  <a:moveTo>
                                                                                    <a:pt x="3286" y="9778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33" y="977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93" y="989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93" y="980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00" y="980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53" y="977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02" y="977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02" y="979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02" y="977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88" y="980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86" y="979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286" y="9778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153.8pt;width:281.3pt;height:355.55pt" coordorigin="1789,3076" coordsize="5626,7111">
                <v:group id="shape_0" style="position:absolute;left:1789;top:3076;width:5626;height:7111">
                  <v:shape id="shape_0" coordorigin="1615,4313" coordsize="3024,1073" path="m1615,4313l1615,5386l4639,5386l4639,4313l1615,4313xe" fillcolor="#b5dde7" stroked="f" o:allowincell="f" style="position:absolute;left:1801;top:3121;width:5600;height:7024;mso-wrap-style:none;v-text-anchor:middle;mso-position-horizontal-relative:page;mso-position-vertical-relative:page">
                    <v:fill o:detectmouseclick="t" type="solid" color2="#4a2218"/>
                    <v:stroke color="#3465a4" joinstyle="round" endcap="flat"/>
                    <w10:wrap type="none"/>
                  </v:shape>
                  <v:group id="shape_0" style="position:absolute;left:1789;top:3076;width:5626;height:7111">
                    <v:shape id="shape_0" coordorigin="1608,4306" coordsize="3038,1087" path="m1608,4306l1608,5393l1615,5393l1615,5386l1622,5386l4639,5393l4639,4313l4646,5393l4646,4306l4639,4306l4632,4313l1615,4313l1622,4320l4632,4320l4632,5386l1622,5378l1615,5378l1615,4306l1608,4306xe" fillcolor="#31839a" stroked="f" o:allowincell="f" style="position:absolute;left:1789;top:3076;width:5625;height:7110;mso-wrap-style:none;v-text-anchor:middle;mso-position-horizontal-relative:page;mso-position-vertical-relative:page">
                      <v:fill o:detectmouseclick="t" type="solid" color2="#ce7c65"/>
                      <v:stroke color="#3465a4" joinstyle="round" endcap="flat"/>
                      <w10:wrap type="none"/>
                    </v:shape>
                    <v:group id="shape_0" style="position:absolute;left:1801;top:3076;width:5599;height:7014">
                      <v:shape id="shape_0" coordorigin="1615,4306" coordsize="3024,1073" path="m4632,4313l4639,4306l1615,4306l1615,4320l1622,5378l1622,4320l1615,4313l4632,4313xe" fillcolor="#31839a" stroked="f" o:allowincell="f" style="position:absolute;left:1801;top:4714;width:5598;height:5375;mso-wrap-style:none;v-text-anchor:middle;mso-position-horizontal-relative:page;mso-position-vertical-relative:page">
                        <v:fill o:detectmouseclick="t" type="solid" color2="#ce7c65"/>
                        <v:stroke color="#3465a4" joinstyle="round" endcap="flat"/>
                        <w10:wrap type="none"/>
                      </v:shape>
                      <v:group id="shape_0" style="position:absolute;left:4796;top:3076;width:222;height:1672">
                        <v:shape id="shape_0" coordorigin="3233,3979" coordsize="120,334" path="m3302,4193l3302,3986l3300,3982l3293,3979l3288,3982l3286,3986l3286,4212l3288,4219l3302,4193xe" fillcolor="black" stroked="f" o:allowincell="f" style="position:absolute;left:4891;top:3076;width:6;height:17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3233,3979" coordsize="120,334" path="m3300,4219l3293,4222l3293,4313l3353,4193l3300,4219xe" fillcolor="black" stroked="f" o:allowincell="f" style="position:absolute;left:4891;top:3076;width:6;height:17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3233,3979" coordsize="120,334" path="m3286,4193l3233,4193l3293,4313l3293,4222l3300,4219l3353,4193l3302,4193l3302,4212l3302,4193l3288,4219l3286,4212l3286,4193xe" fillcolor="black" stroked="f" o:allowincell="f" style="position:absolute;left:4891;top:3076;width:6;height:17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4796;top:4097;width:222;height:651">
                          <v:shape id="shape_0" coordorigin="1615,5916" coordsize="3785,1236" path="m1615,5916l1615,7152l5400,7152l5400,5916l1615,5916xe" fillcolor="#b5dde7" stroked="f" o:allowincell="f" style="position:absolute;left:4796;top:4100;width:221;height:643;mso-wrap-style:none;v-text-anchor:middle;mso-position-horizontal-relative:page;mso-position-vertical-relative:page">
                            <v:fill o:detectmouseclick="t" type="solid" color2="#4a2218"/>
                            <v:stroke color="#3465a4" joinstyle="round" endcap="flat"/>
                            <w10:wrap type="none"/>
                          </v:shape>
                          <v:group id="shape_0" style="position:absolute;left:4796;top:4097;width:222;height:651">
                            <v:shape id="shape_0" coordorigin="1608,5909" coordsize="3799,1250" path="m1608,5909l1608,7159l1615,7159l1615,7152l1622,7152l5400,7159l5400,5916l5407,7159l5407,5909l5400,5909l5393,5916l1615,5916l1622,5923l5393,5923l5393,7152l1622,7145l1615,7145l1615,5909l1608,5909xe" fillcolor="#31839a" stroked="f" o:allowincell="f" style="position:absolute;left:4796;top:4097;width:221;height:650;mso-wrap-style:none;v-text-anchor:middle;mso-position-horizontal-relative:page;mso-position-vertical-relative:page">
                              <v:fill o:detectmouseclick="t" type="solid" color2="#ce7c65"/>
                              <v:stroke color="#3465a4" joinstyle="round" endcap="flat"/>
                              <w10:wrap type="none"/>
                            </v:shape>
                            <v:group id="shape_0" style="position:absolute;left:4796;top:4097;width:222;height:642">
                              <v:shape id="shape_0" coordorigin="1615,5909" coordsize="3785,1236" path="m5393,5916l5400,5909l1615,5909l1615,5923l1622,7145l1622,5923l1615,5916l5393,5916xe" fillcolor="#31839a" stroked="f" o:allowincell="f" style="position:absolute;left:4796;top:4290;width:221;height:449;mso-wrap-style:none;v-text-anchor:middle;mso-position-horizontal-relative:page;mso-position-vertical-relative:page">
                                <v:fill o:detectmouseclick="t" type="solid" color2="#ce7c65"/>
                                <v:stroke color="#3465a4" joinstyle="round" endcap="flat"/>
                                <w10:wrap type="none"/>
                              </v:shape>
                              <v:group id="shape_0" style="position:absolute;left:4891;top:4097;width:7;height:195">
                                <v:shape id="shape_0" coordorigin="3233,5378" coordsize="120,538" path="m3302,5796l3302,5386l3300,5381l3293,5378l3288,5381l3286,5386l3286,5815l3288,5822l3302,5796xe" fillcolor="black" stroked="f" o:allowincell="f" style="position:absolute;left:4894;top:4097;width:0;height:36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origin="3233,5378" coordsize="120,538" path="m3300,5822l3293,5822l3293,5916l3353,5796l3300,5822xe" fillcolor="black" stroked="f" o:allowincell="f" style="position:absolute;left:4894;top:4097;width:0;height:36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origin="3233,5378" coordsize="120,538" path="m3286,5796l3233,5796l3293,5916l3293,5822l3300,5822l3353,5796l3302,5796l3302,5815l3302,5796l3288,5822l3286,5815l3286,5796xe" fillcolor="black" stroked="f" o:allowincell="f" style="position:absolute;left:4894;top:4097;width:0;height:36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891;top:4248;width:7;height:45">
                                  <v:shape id="shape_0" coordorigin="1615,7574" coordsize="3785,665" path="m1615,7574l1615,8239l5400,8239l5400,7574l1615,7574xe" fillcolor="#b5dde7" stroked="f" o:allowincell="f" style="position:absolute;left:4891;top:4248;width:6;height:44;mso-wrap-style:none;v-text-anchor:middle;mso-position-horizontal-relative:page;mso-position-vertical-relative:page">
                                    <v:fill o:detectmouseclick="t" type="solid" color2="#4a2218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891;top:4248;width:1;height:45">
                                    <v:shape id="shape_0" coordorigin="1615,7567" coordsize="7,665" path="m1615,7582l1615,7567l1615,8232l1622,8232l1615,7582xe" fillcolor="#31839a" stroked="f" o:allowincell="f" style="position:absolute;left:4891;top:4248;width:0;height:43;mso-wrap-style:none;v-text-anchor:middle;mso-position-horizontal-relative:page;mso-position-vertical-relative:page">
                                      <v:fill o:detectmouseclick="t" type="solid" color2="#ce7c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891;top:4248;width:1;height:45">
                                      <v:shape id="shape_0" coordorigin="5400,7574" coordsize="7,672" path="m5407,8246l5400,7574l5400,8246l5407,8246xe" fillcolor="#31839a" stroked="f" o:allowincell="f" style="position:absolute;left:4891;top:4248;width:0;height:44;mso-wrap-style:none;v-text-anchor:middle;mso-position-horizontal-relative:page;mso-position-vertical-relative:page">
                                        <v:fill o:detectmouseclick="t" type="solid" color2="#ce7c65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4891;top:4248;width:1;height:45">
                                        <v:shape id="shape_0" coordorigin="1608,7567" coordsize="3799,679" path="m1608,7567l1608,8246l1615,8246l1615,8239l1622,8239l5400,8246l5400,7574l5407,8246l5407,7567l5400,7567l5393,7574l1615,7574l1622,7582l5393,7582l5393,8239l1622,8232l1615,8232l1615,7567l1608,7567xe" fillcolor="#31839a" stroked="f" o:allowincell="f" style="position:absolute;left:4891;top:4248;width:0;height:44;mso-wrap-style:none;v-text-anchor:middle;mso-position-horizontal-relative:page;mso-position-vertical-relative:page">
                                          <v:fill o:detectmouseclick="t" type="solid" color2="#ce7c65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4891;top:4248;width:1;height:44">
                                          <v:shape id="shape_0" coordorigin="1615,7567" coordsize="3785,665" path="m5393,7574l5400,7567l1615,7567l1615,7582l1622,8232l1622,7582l1615,7574l5393,7574xe" fillcolor="#31839a" stroked="f" o:allowincell="f" style="position:absolute;left:4891;top:4265;width:0;height:26;mso-wrap-style:none;v-text-anchor:middle;mso-position-horizontal-relative:page;mso-position-vertical-relative:page">
                                            <v:fill o:detectmouseclick="t" type="solid" color2="#ce7c65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4891;top:4248;width:1;height:18">
                                            <v:shape id="shape_0" coordorigin="3233,7145" coordsize="120,430" path="m3302,7454l3302,7152l3300,7147l3293,7145l3288,7147l3286,7152l3286,7474l3288,7478l3302,7454xe" fillcolor="black" stroked="f" o:allowincell="f" style="position:absolute;left:4891;top:4248;width:0;height:2;mso-wrap-style:none;v-text-anchor:middle;mso-position-horizontal-relative:page;mso-position-vertic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3233,7145" coordsize="120,430" path="m3300,7478l3293,7481l3293,7574l3353,7454l3300,7478xe" fillcolor="black" stroked="f" o:allowincell="f" style="position:absolute;left:4891;top:4248;width:0;height:2;mso-wrap-style:none;v-text-anchor:middle;mso-position-horizontal-relative:page;mso-position-vertic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3233,7145" coordsize="120,430" path="m3286,7454l3233,7454l3293,7574l3293,7481l3300,7478l3353,7454l3302,7454l3302,7474l3302,7454l3288,7478l3286,7474l3286,7454xe" fillcolor="black" stroked="f" o:allowincell="f" style="position:absolute;left:4891;top:4248;width:0;height:2;mso-wrap-style:none;v-text-anchor:middle;mso-position-horizontal-relative:page;mso-position-vertic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4891;top:4260;width:1;height:6">
                                              <v:shape id="shape_0" coordorigin="1615,8741" coordsize="3785,667" path="m1615,8741l1615,9408l5400,9408l5400,8741l1615,8741xe" fillcolor="#b5dde7" stroked="f" o:allowincell="f" style="position:absolute;left:4891;top:4260;width:0;height:4;mso-wrap-style:none;v-text-anchor:middle;mso-position-horizontal-relative:page;mso-position-vertical-relative:page">
                                                <v:fill o:detectmouseclick="t" type="solid" color2="#4a2218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4891;top:4260;width:1;height:6">
                                                <v:shape id="shape_0" coordorigin="1615,8734" coordsize="7,667" path="m1615,8748l1615,8734l1615,9401l1622,9401l1615,8748xe" fillcolor="#31839a" stroked="f" o:allowincell="f" style="position:absolute;left:4891;top:4260;width:0;height:4;mso-wrap-style:none;v-text-anchor:middle;mso-position-horizontal-relative:page;mso-position-vertical-relative:page">
                                                  <v:fill o:detectmouseclick="t" type="solid" color2="#ce7c65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4891;top:4260;width:1;height:6">
                                                  <v:shape id="shape_0" coordorigin="5400,8741" coordsize="7,674" path="m5407,9415l5400,8741l5400,9415l5407,9415xe" fillcolor="#31839a" stroked="f" o:allowincell="f" style="position:absolute;left:4891;top:4260;width:0;height:4;mso-wrap-style:none;v-text-anchor:middle;mso-position-horizontal-relative:page;mso-position-vertical-relative:page">
                                                    <v:fill o:detectmouseclick="t" type="solid" color2="#ce7c65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4891;top:4260;width:1;height:6">
                                                    <v:shape id="shape_0" coordorigin="1608,8734" coordsize="3799,682" path="m1608,8734l1608,9415l1615,9415l1615,9408l1622,9408l5400,9415l5400,8741l5407,9415l5407,8734l5400,8734l5393,8741l1615,8741l1622,8748l5393,8748l5393,9408l1622,9401l1615,9401l1615,8734l1608,8734xe" fillcolor="#31839a" stroked="f" o:allowincell="f" style="position:absolute;left:4891;top:4260;width:0;height:4;mso-wrap-style:none;v-text-anchor:middle;mso-position-horizontal-relative:page;mso-position-vertical-relative:page">
                                                      <v:fill o:detectmouseclick="t" type="solid" color2="#ce7c65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891;top:4260;width:1;height:6">
                                                      <v:shape id="shape_0" coordorigin="1615,8734" coordsize="3785,667" path="m5393,8741l5400,8734l1615,8734l1615,8748l1622,9401l1622,8748l1615,8741l5393,8741xe" fillcolor="#31839a" stroked="f" o:allowincell="f" style="position:absolute;left:4891;top:4262;width:0;height:2;mso-wrap-style:none;v-text-anchor:middle;mso-position-horizontal-relative:page;mso-position-vertical-relative:page">
                                                        <v:fill o:detectmouseclick="t" type="solid" color2="#ce7c65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891;top:4260;width:1;height:2">
                                                        <v:shape id="shape_0" coordorigin="3233,8232" coordsize="120,509" path="m3302,8621l3302,8239l3300,8234l3293,8232l3288,8234l3286,8239l3286,8642l3288,8647l3302,8621xe" fillcolor="black" stroked="f" o:allowincell="f" style="position:absolute;left:4891;top:4260;width:0;height:0;mso-wrap-style:none;v-text-anchor:middle;mso-position-horizontal-relative:page;mso-position-vertical-relative:page">
                                                          <v:fill o:detectmouseclick="t" type="solid" color2="whit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origin="3233,8232" coordsize="120,509" path="m3300,8647l3293,8650l3293,8741l3353,8621l3300,8647xe" fillcolor="black" stroked="f" o:allowincell="f" style="position:absolute;left:4891;top:4260;width:0;height:0;mso-wrap-style:none;v-text-anchor:middle;mso-position-horizontal-relative:page;mso-position-vertical-relative:page">
                                                          <v:fill o:detectmouseclick="t" type="solid" color2="whit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origin="3233,8232" coordsize="120,509" path="m3286,8621l3233,8621l3293,8741l3293,8650l3300,8647l3353,8621l3302,8621l3302,8642l3302,8621l3288,8647l3286,8642l3286,8621xe" fillcolor="black" stroked="f" o:allowincell="f" style="position:absolute;left:4891;top:4260;width:0;height:0;mso-wrap-style:none;v-text-anchor:middle;mso-position-horizontal-relative:page;mso-position-vertical-relative:page">
                                                          <v:fill o:detectmouseclick="t" type="solid" color2="whit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891;top:4261;width:1;height:1">
                                                          <v:shape id="shape_0" coordorigin="1615,9898" coordsize="3785,991" path="m1615,9898l1615,10889l5400,10889l5400,9898l1615,9898xe" fillcolor="#b5dde7" stroked="f" o:allowincell="f" style="position:absolute;left:4891;top:4261;width:0;height:0;mso-wrap-style:none;v-text-anchor:middle;mso-position-horizontal-relative:page;mso-position-vertical-relative:page">
                                                            <v:fill o:detectmouseclick="t" type="solid" color2="#4a2218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4891;top:4261;width:1;height:1">
                                                            <v:shape id="shape_0" coordorigin="1608,9890" coordsize="3799,1006" path="m1608,9890l1608,10896l1615,10896l1615,10889l1622,10889l5400,10896l5400,9898l5407,10896l5407,9890l5400,9890l5393,9898l1615,9898l1622,9905l5393,9905l5393,10889l1622,10882l1615,10882l1615,9890l1608,9890xe" fillcolor="#31839a" stroked="f" o:allowincell="f" style="position:absolute;left:4891;top:4261;width:0;height:0;mso-wrap-style:none;v-text-anchor:middle;mso-position-horizontal-relative:page;mso-position-vertical-relative:page">
                                                              <v:fill o:detectmouseclick="t" type="solid" color2="#ce7c65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4891;top:4261;width:1;height:1">
                                                              <v:shape id="shape_0" coordorigin="1615,9890" coordsize="3785,991" path="m5393,9898l5400,9890l1615,9890l1615,9905l1622,10882l1622,9905l1615,9898l5393,9898xe" fillcolor="#31839a" stroked="f" o:allowincell="f" style="position:absolute;left:4891;top:4261;width:0;height:0;mso-wrap-style:none;v-text-anchor:middle;mso-position-horizontal-relative:page;mso-position-vertical-relative:page">
                                                                <v:fill o:detectmouseclick="t" type="solid" color2="#ce7c65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4891;top:4261;width:1;height:1">
                                                                <v:shape id="shape_0" coordorigin="5400,10202" coordsize="727,120" path="m5491,10262l5520,10202l5400,10262l5520,10322l5491,10262xe" fillcolor="black" stroked="f" o:allowincell="f" style="position:absolute;left:4891;top:4261;width:0;height:0;mso-wrap-style:none;v-text-anchor:middle;mso-position-horizontal-relative:page;mso-position-vertical-relative:page">
                                                                  <v:fill o:detectmouseclick="t" type="solid" color2="whit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coordorigin="5400,10202" coordsize="727,120" path="m5498,10270l5520,10270l5498,10255l5494,10258l5494,10267l5498,10270xe" fillcolor="black" stroked="f" o:allowincell="f" style="position:absolute;left:4891;top:4261;width:0;height:0;mso-wrap-style:none;v-text-anchor:middle;mso-position-horizontal-relative:page;mso-position-vertical-relative:page">
                                                                  <v:fill o:detectmouseclick="t" type="solid" color2="whit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coordorigin="5400,10202" coordsize="727,120" path="m5520,10270l5498,10270l5494,10267l5494,10258l5498,10255l5520,10270l6120,10270l6125,10267l6127,10262l6125,10258l6120,10255l5520,10255l5520,10202l5491,10262l5520,10322l5520,10270xe" fillcolor="black" stroked="f" o:allowincell="f" style="position:absolute;left:4891;top:4261;width:0;height:0;mso-wrap-style:none;v-text-anchor:middle;mso-position-horizontal-relative:page;mso-position-vertical-relative:page">
                                                                  <v:fill o:detectmouseclick="t" type="solid" color2="whit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4891;top:4261;width:1;height:1">
                                                                  <v:shape id="shape_0" coordorigin="3233,9398" coordsize="120,499" path="m3302,9778l3302,9408l3300,9401l3293,9398l3288,9401l3286,9408l3286,9797l3288,9802l3302,9778xe" fillcolor="black" stroked="f" o:allowincell="f" style="position:absolute;left:4891;top:4261;width:0;height:0;mso-wrap-style:none;v-text-anchor:middle;mso-position-horizontal-relative:page;mso-position-vertical-relative:page">
                                                                    <v:fill o:detectmouseclick="t" type="solid" color2="whit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coordorigin="3233,9398" coordsize="120,499" path="m3300,9802l3293,9804l3293,9898l3353,9778l3300,9802xe" fillcolor="black" stroked="f" o:allowincell="f" style="position:absolute;left:4891;top:4261;width:0;height:0;mso-wrap-style:none;v-text-anchor:middle;mso-position-horizontal-relative:page;mso-position-vertical-relative:page">
                                                                    <v:fill o:detectmouseclick="t" type="solid" color2="whit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coordorigin="3233,9398" coordsize="120,499" path="m3286,9778l3233,9778l3293,9898l3293,9804l3300,9802l3353,9778l3302,9778l3302,9797l3302,9778l3288,9802l3286,9797l3286,9778xe" fillcolor="black" stroked="f" o:allowincell="f" style="position:absolute;left:4891;top:4261;width:0;height:0;mso-wrap-style:none;v-text-anchor:middle;mso-position-horizontal-relative:page;mso-position-vertical-relative:page">
                                                                    <v:fill o:detectmouseclick="t" type="solid" color2="whit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26915</wp:posOffset>
                </wp:positionH>
                <wp:positionV relativeFrom="paragraph">
                  <wp:posOffset>86995</wp:posOffset>
                </wp:positionV>
                <wp:extent cx="2233295" cy="4379595"/>
                <wp:effectExtent l="127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4379760"/>
                          <a:chOff x="0" y="0"/>
                          <a:chExt cx="2233440" cy="43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3440" cy="4379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8080"/>
                              <a:ext cx="2223720" cy="43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073">
                                  <a:moveTo>
                                    <a:pt x="7738" y="-2062"/>
                                  </a:moveTo>
                                  <a:lnTo>
                                    <a:pt x="7738" y="-989"/>
                                  </a:lnTo>
                                  <a:lnTo>
                                    <a:pt x="10762" y="-989"/>
                                  </a:lnTo>
                                  <a:lnTo>
                                    <a:pt x="10762" y="-2062"/>
                                  </a:lnTo>
                                  <a:lnTo>
                                    <a:pt x="7738" y="-2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d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3440" cy="43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3440" cy="437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8" h="1087">
                                    <a:moveTo>
                                      <a:pt x="7730" y="-2069"/>
                                    </a:moveTo>
                                    <a:lnTo>
                                      <a:pt x="7730" y="-982"/>
                                    </a:lnTo>
                                    <a:lnTo>
                                      <a:pt x="7738" y="-982"/>
                                    </a:lnTo>
                                    <a:lnTo>
                                      <a:pt x="7738" y="-989"/>
                                    </a:lnTo>
                                    <a:lnTo>
                                      <a:pt x="7745" y="-989"/>
                                    </a:lnTo>
                                    <a:lnTo>
                                      <a:pt x="10762" y="-982"/>
                                    </a:lnTo>
                                    <a:lnTo>
                                      <a:pt x="10762" y="-2062"/>
                                    </a:lnTo>
                                    <a:lnTo>
                                      <a:pt x="10769" y="-982"/>
                                    </a:lnTo>
                                    <a:lnTo>
                                      <a:pt x="10769" y="-2069"/>
                                    </a:lnTo>
                                    <a:lnTo>
                                      <a:pt x="10762" y="-2069"/>
                                    </a:lnTo>
                                    <a:lnTo>
                                      <a:pt x="10754" y="-2062"/>
                                    </a:lnTo>
                                    <a:lnTo>
                                      <a:pt x="7738" y="-2062"/>
                                    </a:lnTo>
                                    <a:lnTo>
                                      <a:pt x="7745" y="-2054"/>
                                    </a:lnTo>
                                    <a:lnTo>
                                      <a:pt x="10754" y="-2054"/>
                                    </a:lnTo>
                                    <a:lnTo>
                                      <a:pt x="10754" y="-989"/>
                                    </a:lnTo>
                                    <a:lnTo>
                                      <a:pt x="7745" y="-996"/>
                                    </a:lnTo>
                                    <a:lnTo>
                                      <a:pt x="7738" y="-996"/>
                                    </a:lnTo>
                                    <a:lnTo>
                                      <a:pt x="7738" y="-2069"/>
                                    </a:lnTo>
                                    <a:lnTo>
                                      <a:pt x="7730" y="-20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8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2222640" cy="43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6560"/>
                                  <a:ext cx="2222640" cy="33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1073">
                                      <a:moveTo>
                                        <a:pt x="10754" y="-2062"/>
                                      </a:moveTo>
                                      <a:lnTo>
                                        <a:pt x="10762" y="-2069"/>
                                      </a:lnTo>
                                      <a:lnTo>
                                        <a:pt x="7738" y="-2069"/>
                                      </a:lnTo>
                                      <a:lnTo>
                                        <a:pt x="7738" y="-2054"/>
                                      </a:lnTo>
                                      <a:lnTo>
                                        <a:pt x="7745" y="-996"/>
                                      </a:lnTo>
                                      <a:lnTo>
                                        <a:pt x="7745" y="-2054"/>
                                      </a:lnTo>
                                      <a:lnTo>
                                        <a:pt x="7738" y="-2062"/>
                                      </a:lnTo>
                                      <a:lnTo>
                                        <a:pt x="10754" y="-20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83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2520" y="0"/>
                                  <a:ext cx="87480" cy="102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2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34">
                                        <a:moveTo>
                                          <a:pt x="9278" y="-2182"/>
                                        </a:moveTo>
                                        <a:lnTo>
                                          <a:pt x="9278" y="-2388"/>
                                        </a:lnTo>
                                        <a:lnTo>
                                          <a:pt x="9276" y="-2393"/>
                                        </a:lnTo>
                                        <a:lnTo>
                                          <a:pt x="9271" y="-2395"/>
                                        </a:lnTo>
                                        <a:lnTo>
                                          <a:pt x="9266" y="-2393"/>
                                        </a:lnTo>
                                        <a:lnTo>
                                          <a:pt x="9264" y="-2388"/>
                                        </a:lnTo>
                                        <a:lnTo>
                                          <a:pt x="9264" y="-2162"/>
                                        </a:lnTo>
                                        <a:lnTo>
                                          <a:pt x="9266" y="-2155"/>
                                        </a:lnTo>
                                        <a:lnTo>
                                          <a:pt x="9278" y="-2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2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34">
                                        <a:moveTo>
                                          <a:pt x="9271" y="-2153"/>
                                        </a:moveTo>
                                        <a:lnTo>
                                          <a:pt x="9271" y="-2062"/>
                                        </a:lnTo>
                                        <a:lnTo>
                                          <a:pt x="9331" y="-2182"/>
                                        </a:lnTo>
                                        <a:lnTo>
                                          <a:pt x="9276" y="-2155"/>
                                        </a:lnTo>
                                        <a:lnTo>
                                          <a:pt x="9271" y="-2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2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34">
                                        <a:moveTo>
                                          <a:pt x="9264" y="-2182"/>
                                        </a:moveTo>
                                        <a:lnTo>
                                          <a:pt x="9211" y="-2182"/>
                                        </a:lnTo>
                                        <a:lnTo>
                                          <a:pt x="9271" y="-2062"/>
                                        </a:lnTo>
                                        <a:lnTo>
                                          <a:pt x="9271" y="-2153"/>
                                        </a:lnTo>
                                        <a:lnTo>
                                          <a:pt x="9276" y="-2155"/>
                                        </a:lnTo>
                                        <a:lnTo>
                                          <a:pt x="9331" y="-2182"/>
                                        </a:lnTo>
                                        <a:lnTo>
                                          <a:pt x="9278" y="-2182"/>
                                        </a:lnTo>
                                        <a:lnTo>
                                          <a:pt x="9278" y="-2162"/>
                                        </a:lnTo>
                                        <a:lnTo>
                                          <a:pt x="9278" y="-2182"/>
                                        </a:lnTo>
                                        <a:lnTo>
                                          <a:pt x="9266" y="-2155"/>
                                        </a:lnTo>
                                        <a:lnTo>
                                          <a:pt x="9264" y="-2162"/>
                                        </a:lnTo>
                                        <a:lnTo>
                                          <a:pt x="9264" y="-2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90560"/>
                                    <a:ext cx="8748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8748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2" h="667">
                                          <a:moveTo>
                                            <a:pt x="7073" y="-202"/>
                                          </a:moveTo>
                                          <a:lnTo>
                                            <a:pt x="7073" y="466"/>
                                          </a:lnTo>
                                          <a:lnTo>
                                            <a:pt x="10855" y="466"/>
                                          </a:lnTo>
                                          <a:lnTo>
                                            <a:pt x="10855" y="-202"/>
                                          </a:lnTo>
                                          <a:lnTo>
                                            <a:pt x="7073" y="-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5dde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23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3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" h="667">
                                            <a:moveTo>
                                              <a:pt x="7073" y="-194"/>
                                            </a:moveTo>
                                            <a:lnTo>
                                              <a:pt x="7073" y="-209"/>
                                            </a:lnTo>
                                            <a:lnTo>
                                              <a:pt x="7073" y="458"/>
                                            </a:lnTo>
                                            <a:lnTo>
                                              <a:pt x="7080" y="458"/>
                                            </a:lnTo>
                                            <a:lnTo>
                                              <a:pt x="7073" y="-1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1839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720" cy="23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720" cy="23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674">
                                              <a:moveTo>
                                                <a:pt x="10862" y="473"/>
                                              </a:moveTo>
                                              <a:lnTo>
                                                <a:pt x="10855" y="-202"/>
                                              </a:lnTo>
                                              <a:lnTo>
                                                <a:pt x="10855" y="473"/>
                                              </a:lnTo>
                                              <a:lnTo>
                                                <a:pt x="10862" y="47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1839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23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35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97" h="682">
                                                <a:moveTo>
                                                  <a:pt x="7066" y="-209"/>
                                                </a:moveTo>
                                                <a:lnTo>
                                                  <a:pt x="7066" y="473"/>
                                                </a:lnTo>
                                                <a:lnTo>
                                                  <a:pt x="7073" y="473"/>
                                                </a:lnTo>
                                                <a:lnTo>
                                                  <a:pt x="7073" y="466"/>
                                                </a:lnTo>
                                                <a:lnTo>
                                                  <a:pt x="7080" y="466"/>
                                                </a:lnTo>
                                                <a:lnTo>
                                                  <a:pt x="10855" y="473"/>
                                                </a:lnTo>
                                                <a:lnTo>
                                                  <a:pt x="10855" y="-202"/>
                                                </a:lnTo>
                                                <a:lnTo>
                                                  <a:pt x="10862" y="473"/>
                                                </a:lnTo>
                                                <a:lnTo>
                                                  <a:pt x="10862" y="-209"/>
                                                </a:lnTo>
                                                <a:lnTo>
                                                  <a:pt x="10855" y="-209"/>
                                                </a:lnTo>
                                                <a:lnTo>
                                                  <a:pt x="10848" y="-202"/>
                                                </a:lnTo>
                                                <a:lnTo>
                                                  <a:pt x="7073" y="-202"/>
                                                </a:lnTo>
                                                <a:lnTo>
                                                  <a:pt x="7080" y="-194"/>
                                                </a:lnTo>
                                                <a:lnTo>
                                                  <a:pt x="10848" y="-194"/>
                                                </a:lnTo>
                                                <a:lnTo>
                                                  <a:pt x="10848" y="466"/>
                                                </a:lnTo>
                                                <a:lnTo>
                                                  <a:pt x="7080" y="458"/>
                                                </a:lnTo>
                                                <a:lnTo>
                                                  <a:pt x="7073" y="458"/>
                                                </a:lnTo>
                                                <a:lnTo>
                                                  <a:pt x="7073" y="-209"/>
                                                </a:lnTo>
                                                <a:lnTo>
                                                  <a:pt x="7066" y="-20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1839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23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560"/>
                                              <a:ext cx="720" cy="105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82" h="667">
                                                  <a:moveTo>
                                                    <a:pt x="10848" y="-202"/>
                                                  </a:moveTo>
                                                  <a:lnTo>
                                                    <a:pt x="10855" y="-209"/>
                                                  </a:lnTo>
                                                  <a:lnTo>
                                                    <a:pt x="7073" y="-209"/>
                                                  </a:lnTo>
                                                  <a:lnTo>
                                                    <a:pt x="7073" y="-194"/>
                                                  </a:lnTo>
                                                  <a:lnTo>
                                                    <a:pt x="7080" y="458"/>
                                                  </a:lnTo>
                                                  <a:lnTo>
                                                    <a:pt x="7080" y="-194"/>
                                                  </a:lnTo>
                                                  <a:lnTo>
                                                    <a:pt x="7073" y="-202"/>
                                                  </a:lnTo>
                                                  <a:lnTo>
                                                    <a:pt x="10848" y="-20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31839a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125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794">
                                                    <a:moveTo>
                                                      <a:pt x="9278" y="-322"/>
                                                    </a:moveTo>
                                                    <a:lnTo>
                                                      <a:pt x="9278" y="-989"/>
                                                    </a:lnTo>
                                                    <a:lnTo>
                                                      <a:pt x="9276" y="-994"/>
                                                    </a:lnTo>
                                                    <a:lnTo>
                                                      <a:pt x="9271" y="-996"/>
                                                    </a:lnTo>
                                                    <a:lnTo>
                                                      <a:pt x="9266" y="-994"/>
                                                    </a:lnTo>
                                                    <a:lnTo>
                                                      <a:pt x="9264" y="-989"/>
                                                    </a:lnTo>
                                                    <a:lnTo>
                                                      <a:pt x="9264" y="-300"/>
                                                    </a:lnTo>
                                                    <a:lnTo>
                                                      <a:pt x="9266" y="-295"/>
                                                    </a:lnTo>
                                                    <a:lnTo>
                                                      <a:pt x="9278" y="-32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794">
                                                    <a:moveTo>
                                                      <a:pt x="9271" y="-293"/>
                                                    </a:moveTo>
                                                    <a:lnTo>
                                                      <a:pt x="9271" y="-202"/>
                                                    </a:lnTo>
                                                    <a:lnTo>
                                                      <a:pt x="9331" y="-322"/>
                                                    </a:lnTo>
                                                    <a:lnTo>
                                                      <a:pt x="9276" y="-295"/>
                                                    </a:lnTo>
                                                    <a:lnTo>
                                                      <a:pt x="9271" y="-29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794">
                                                    <a:moveTo>
                                                      <a:pt x="9264" y="-322"/>
                                                    </a:moveTo>
                                                    <a:lnTo>
                                                      <a:pt x="9211" y="-322"/>
                                                    </a:lnTo>
                                                    <a:lnTo>
                                                      <a:pt x="9271" y="-202"/>
                                                    </a:lnTo>
                                                    <a:lnTo>
                                                      <a:pt x="9271" y="-293"/>
                                                    </a:lnTo>
                                                    <a:lnTo>
                                                      <a:pt x="9276" y="-295"/>
                                                    </a:lnTo>
                                                    <a:lnTo>
                                                      <a:pt x="9331" y="-322"/>
                                                    </a:lnTo>
                                                    <a:lnTo>
                                                      <a:pt x="9278" y="-322"/>
                                                    </a:lnTo>
                                                    <a:lnTo>
                                                      <a:pt x="9278" y="-300"/>
                                                    </a:lnTo>
                                                    <a:lnTo>
                                                      <a:pt x="9278" y="-322"/>
                                                    </a:lnTo>
                                                    <a:lnTo>
                                                      <a:pt x="9266" y="-295"/>
                                                    </a:lnTo>
                                                    <a:lnTo>
                                                      <a:pt x="9264" y="-300"/>
                                                    </a:lnTo>
                                                    <a:lnTo>
                                                      <a:pt x="9264" y="-32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82080"/>
                                                <a:ext cx="720" cy="43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43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82" h="1032">
                                                      <a:moveTo>
                                                        <a:pt x="7073" y="926"/>
                                                      </a:moveTo>
                                                      <a:lnTo>
                                                        <a:pt x="7073" y="1958"/>
                                                      </a:lnTo>
                                                      <a:lnTo>
                                                        <a:pt x="10855" y="1958"/>
                                                      </a:lnTo>
                                                      <a:lnTo>
                                                        <a:pt x="10855" y="926"/>
                                                      </a:lnTo>
                                                      <a:lnTo>
                                                        <a:pt x="7073" y="92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5dde7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43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43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97" h="1046">
                                                        <a:moveTo>
                                                          <a:pt x="7066" y="919"/>
                                                        </a:moveTo>
                                                        <a:lnTo>
                                                          <a:pt x="7066" y="1966"/>
                                                        </a:lnTo>
                                                        <a:lnTo>
                                                          <a:pt x="7073" y="1966"/>
                                                        </a:lnTo>
                                                        <a:lnTo>
                                                          <a:pt x="7073" y="1958"/>
                                                        </a:lnTo>
                                                        <a:lnTo>
                                                          <a:pt x="7080" y="1958"/>
                                                        </a:lnTo>
                                                        <a:lnTo>
                                                          <a:pt x="10855" y="1966"/>
                                                        </a:lnTo>
                                                        <a:lnTo>
                                                          <a:pt x="10855" y="926"/>
                                                        </a:lnTo>
                                                        <a:lnTo>
                                                          <a:pt x="10862" y="1966"/>
                                                        </a:lnTo>
                                                        <a:lnTo>
                                                          <a:pt x="10862" y="919"/>
                                                        </a:lnTo>
                                                        <a:lnTo>
                                                          <a:pt x="10855" y="919"/>
                                                        </a:lnTo>
                                                        <a:lnTo>
                                                          <a:pt x="10848" y="926"/>
                                                        </a:lnTo>
                                                        <a:lnTo>
                                                          <a:pt x="7073" y="926"/>
                                                        </a:lnTo>
                                                        <a:lnTo>
                                                          <a:pt x="7080" y="934"/>
                                                        </a:lnTo>
                                                        <a:lnTo>
                                                          <a:pt x="10848" y="934"/>
                                                        </a:lnTo>
                                                        <a:lnTo>
                                                          <a:pt x="10848" y="1958"/>
                                                        </a:lnTo>
                                                        <a:lnTo>
                                                          <a:pt x="7080" y="1951"/>
                                                        </a:lnTo>
                                                        <a:lnTo>
                                                          <a:pt x="7073" y="1951"/>
                                                        </a:lnTo>
                                                        <a:lnTo>
                                                          <a:pt x="7073" y="919"/>
                                                        </a:lnTo>
                                                        <a:lnTo>
                                                          <a:pt x="7066" y="91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1839a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43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3320"/>
                                                      <a:ext cx="720" cy="298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82" h="1032">
                                                          <a:moveTo>
                                                            <a:pt x="10848" y="926"/>
                                                          </a:moveTo>
                                                          <a:lnTo>
                                                            <a:pt x="10855" y="919"/>
                                                          </a:lnTo>
                                                          <a:lnTo>
                                                            <a:pt x="7073" y="919"/>
                                                          </a:lnTo>
                                                          <a:lnTo>
                                                            <a:pt x="7073" y="934"/>
                                                          </a:lnTo>
                                                          <a:lnTo>
                                                            <a:pt x="7080" y="1951"/>
                                                          </a:lnTo>
                                                          <a:lnTo>
                                                            <a:pt x="7080" y="934"/>
                                                          </a:lnTo>
                                                          <a:lnTo>
                                                            <a:pt x="7073" y="926"/>
                                                          </a:lnTo>
                                                          <a:lnTo>
                                                            <a:pt x="10848" y="92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31839a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3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470">
                                                            <a:moveTo>
                                                              <a:pt x="9278" y="806"/>
                                                            </a:moveTo>
                                                            <a:lnTo>
                                                              <a:pt x="9278" y="466"/>
                                                            </a:lnTo>
                                                            <a:lnTo>
                                                              <a:pt x="9276" y="458"/>
                                                            </a:lnTo>
                                                            <a:lnTo>
                                                              <a:pt x="9271" y="456"/>
                                                            </a:lnTo>
                                                            <a:lnTo>
                                                              <a:pt x="9266" y="458"/>
                                                            </a:lnTo>
                                                            <a:lnTo>
                                                              <a:pt x="9264" y="466"/>
                                                            </a:lnTo>
                                                            <a:lnTo>
                                                              <a:pt x="9264" y="828"/>
                                                            </a:lnTo>
                                                            <a:lnTo>
                                                              <a:pt x="9266" y="833"/>
                                                            </a:lnTo>
                                                            <a:lnTo>
                                                              <a:pt x="9278" y="80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470">
                                                            <a:moveTo>
                                                              <a:pt x="9271" y="835"/>
                                                            </a:moveTo>
                                                            <a:lnTo>
                                                              <a:pt x="9271" y="926"/>
                                                            </a:lnTo>
                                                            <a:lnTo>
                                                              <a:pt x="9331" y="806"/>
                                                            </a:lnTo>
                                                            <a:lnTo>
                                                              <a:pt x="9276" y="833"/>
                                                            </a:lnTo>
                                                            <a:lnTo>
                                                              <a:pt x="9271" y="8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470">
                                                            <a:moveTo>
                                                              <a:pt x="9264" y="806"/>
                                                            </a:moveTo>
                                                            <a:lnTo>
                                                              <a:pt x="9211" y="806"/>
                                                            </a:lnTo>
                                                            <a:lnTo>
                                                              <a:pt x="9271" y="926"/>
                                                            </a:lnTo>
                                                            <a:lnTo>
                                                              <a:pt x="9271" y="835"/>
                                                            </a:lnTo>
                                                            <a:lnTo>
                                                              <a:pt x="9276" y="833"/>
                                                            </a:lnTo>
                                                            <a:lnTo>
                                                              <a:pt x="9331" y="806"/>
                                                            </a:lnTo>
                                                            <a:lnTo>
                                                              <a:pt x="9278" y="806"/>
                                                            </a:lnTo>
                                                            <a:lnTo>
                                                              <a:pt x="9278" y="828"/>
                                                            </a:lnTo>
                                                            <a:lnTo>
                                                              <a:pt x="9278" y="806"/>
                                                            </a:lnTo>
                                                            <a:lnTo>
                                                              <a:pt x="9266" y="833"/>
                                                            </a:lnTo>
                                                            <a:lnTo>
                                                              <a:pt x="9264" y="828"/>
                                                            </a:lnTo>
                                                            <a:lnTo>
                                                              <a:pt x="9264" y="80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9000"/>
                                                        <a:ext cx="720" cy="4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43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782" h="965">
                                                              <a:moveTo>
                                                                <a:pt x="7073" y="2299"/>
                                                              </a:moveTo>
                                                              <a:lnTo>
                                                                <a:pt x="7073" y="3264"/>
                                                              </a:lnTo>
                                                              <a:lnTo>
                                                                <a:pt x="10855" y="3264"/>
                                                              </a:lnTo>
                                                              <a:lnTo>
                                                                <a:pt x="10855" y="2299"/>
                                                              </a:lnTo>
                                                              <a:lnTo>
                                                                <a:pt x="7073" y="229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b5dde7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4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43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797" h="979">
                                                                <a:moveTo>
                                                                  <a:pt x="7066" y="2292"/>
                                                                </a:moveTo>
                                                                <a:lnTo>
                                                                  <a:pt x="7066" y="3271"/>
                                                                </a:lnTo>
                                                                <a:lnTo>
                                                                  <a:pt x="7073" y="3271"/>
                                                                </a:lnTo>
                                                                <a:lnTo>
                                                                  <a:pt x="7073" y="3264"/>
                                                                </a:lnTo>
                                                                <a:lnTo>
                                                                  <a:pt x="7080" y="3264"/>
                                                                </a:lnTo>
                                                                <a:lnTo>
                                                                  <a:pt x="10855" y="3271"/>
                                                                </a:lnTo>
                                                                <a:lnTo>
                                                                  <a:pt x="10855" y="2299"/>
                                                                </a:lnTo>
                                                                <a:lnTo>
                                                                  <a:pt x="10862" y="3271"/>
                                                                </a:lnTo>
                                                                <a:lnTo>
                                                                  <a:pt x="10862" y="2292"/>
                                                                </a:lnTo>
                                                                <a:lnTo>
                                                                  <a:pt x="10855" y="2292"/>
                                                                </a:lnTo>
                                                                <a:lnTo>
                                                                  <a:pt x="10848" y="2299"/>
                                                                </a:lnTo>
                                                                <a:lnTo>
                                                                  <a:pt x="7073" y="2299"/>
                                                                </a:lnTo>
                                                                <a:lnTo>
                                                                  <a:pt x="7080" y="2306"/>
                                                                </a:lnTo>
                                                                <a:lnTo>
                                                                  <a:pt x="10848" y="2306"/>
                                                                </a:lnTo>
                                                                <a:lnTo>
                                                                  <a:pt x="10848" y="3264"/>
                                                                </a:lnTo>
                                                                <a:lnTo>
                                                                  <a:pt x="7080" y="3257"/>
                                                                </a:lnTo>
                                                                <a:lnTo>
                                                                  <a:pt x="7073" y="3257"/>
                                                                </a:lnTo>
                                                                <a:lnTo>
                                                                  <a:pt x="7073" y="2292"/>
                                                                </a:lnTo>
                                                                <a:lnTo>
                                                                  <a:pt x="7066" y="2292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31839a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4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080"/>
                                                              <a:ext cx="720" cy="32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782" h="965">
                                                                  <a:moveTo>
                                                                    <a:pt x="10848" y="2299"/>
                                                                  </a:moveTo>
                                                                  <a:lnTo>
                                                                    <a:pt x="10855" y="2292"/>
                                                                  </a:lnTo>
                                                                  <a:lnTo>
                                                                    <a:pt x="7073" y="2292"/>
                                                                  </a:lnTo>
                                                                  <a:lnTo>
                                                                    <a:pt x="7073" y="2306"/>
                                                                  </a:lnTo>
                                                                  <a:lnTo>
                                                                    <a:pt x="7080" y="3257"/>
                                                                  </a:lnTo>
                                                                  <a:lnTo>
                                                                    <a:pt x="7080" y="2306"/>
                                                                  </a:lnTo>
                                                                  <a:lnTo>
                                                                    <a:pt x="7073" y="2299"/>
                                                                  </a:lnTo>
                                                                  <a:lnTo>
                                                                    <a:pt x="10848" y="2299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31839a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0" h="348">
                                                                    <a:moveTo>
                                                                      <a:pt x="9278" y="2179"/>
                                                                    </a:moveTo>
                                                                    <a:lnTo>
                                                                      <a:pt x="9278" y="1958"/>
                                                                    </a:lnTo>
                                                                    <a:lnTo>
                                                                      <a:pt x="9276" y="1954"/>
                                                                    </a:lnTo>
                                                                    <a:lnTo>
                                                                      <a:pt x="9271" y="1951"/>
                                                                    </a:lnTo>
                                                                    <a:lnTo>
                                                                      <a:pt x="9266" y="1954"/>
                                                                    </a:lnTo>
                                                                    <a:lnTo>
                                                                      <a:pt x="9264" y="1958"/>
                                                                    </a:lnTo>
                                                                    <a:lnTo>
                                                                      <a:pt x="9264" y="2198"/>
                                                                    </a:lnTo>
                                                                    <a:lnTo>
                                                                      <a:pt x="9266" y="2206"/>
                                                                    </a:lnTo>
                                                                    <a:lnTo>
                                                                      <a:pt x="9278" y="217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0" h="348">
                                                                    <a:moveTo>
                                                                      <a:pt x="9271" y="2208"/>
                                                                    </a:moveTo>
                                                                    <a:lnTo>
                                                                      <a:pt x="9271" y="2299"/>
                                                                    </a:lnTo>
                                                                    <a:lnTo>
                                                                      <a:pt x="9331" y="2179"/>
                                                                    </a:lnTo>
                                                                    <a:lnTo>
                                                                      <a:pt x="9276" y="2206"/>
                                                                    </a:lnTo>
                                                                    <a:lnTo>
                                                                      <a:pt x="9271" y="2208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0" h="348">
                                                                    <a:moveTo>
                                                                      <a:pt x="9264" y="2179"/>
                                                                    </a:moveTo>
                                                                    <a:lnTo>
                                                                      <a:pt x="9211" y="2179"/>
                                                                    </a:lnTo>
                                                                    <a:lnTo>
                                                                      <a:pt x="9271" y="2299"/>
                                                                    </a:lnTo>
                                                                    <a:lnTo>
                                                                      <a:pt x="9271" y="2208"/>
                                                                    </a:lnTo>
                                                                    <a:lnTo>
                                                                      <a:pt x="9276" y="2206"/>
                                                                    </a:lnTo>
                                                                    <a:lnTo>
                                                                      <a:pt x="9331" y="2179"/>
                                                                    </a:lnTo>
                                                                    <a:lnTo>
                                                                      <a:pt x="9278" y="2179"/>
                                                                    </a:lnTo>
                                                                    <a:lnTo>
                                                                      <a:pt x="9278" y="2198"/>
                                                                    </a:lnTo>
                                                                    <a:lnTo>
                                                                      <a:pt x="9278" y="2179"/>
                                                                    </a:lnTo>
                                                                    <a:lnTo>
                                                                      <a:pt x="9266" y="2206"/>
                                                                    </a:lnTo>
                                                                    <a:lnTo>
                                                                      <a:pt x="9264" y="2198"/>
                                                                    </a:lnTo>
                                                                    <a:lnTo>
                                                                      <a:pt x="9264" y="217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08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782" h="691">
                                                                      <a:moveTo>
                                                                        <a:pt x="7073" y="3523"/>
                                                                      </a:moveTo>
                                                                      <a:lnTo>
                                                                        <a:pt x="7073" y="4214"/>
                                                                      </a:lnTo>
                                                                      <a:lnTo>
                                                                        <a:pt x="10855" y="4214"/>
                                                                      </a:lnTo>
                                                                      <a:lnTo>
                                                                        <a:pt x="10855" y="3523"/>
                                                                      </a:lnTo>
                                                                      <a:lnTo>
                                                                        <a:pt x="7073" y="3523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b5dde7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" h="691">
                                                                        <a:moveTo>
                                                                          <a:pt x="7073" y="3530"/>
                                                                        </a:moveTo>
                                                                        <a:lnTo>
                                                                          <a:pt x="7073" y="3516"/>
                                                                        </a:lnTo>
                                                                        <a:lnTo>
                                                                          <a:pt x="7073" y="4207"/>
                                                                        </a:lnTo>
                                                                        <a:lnTo>
                                                                          <a:pt x="7080" y="4207"/>
                                                                        </a:lnTo>
                                                                        <a:lnTo>
                                                                          <a:pt x="7073" y="353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3183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" h="698">
                                                                          <a:moveTo>
                                                                            <a:pt x="10862" y="4222"/>
                                                                          </a:moveTo>
                                                                          <a:lnTo>
                                                                            <a:pt x="10855" y="3523"/>
                                                                          </a:lnTo>
                                                                          <a:lnTo>
                                                                            <a:pt x="10855" y="4222"/>
                                                                          </a:lnTo>
                                                                          <a:lnTo>
                                                                            <a:pt x="10862" y="4222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31839a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3797" h="706">
                                                                            <a:moveTo>
                                                                              <a:pt x="7066" y="3516"/>
                                                                            </a:moveTo>
                                                                            <a:lnTo>
                                                                              <a:pt x="7066" y="4222"/>
                                                                            </a:lnTo>
                                                                            <a:lnTo>
                                                                              <a:pt x="7073" y="4222"/>
                                                                            </a:lnTo>
                                                                            <a:lnTo>
                                                                              <a:pt x="7073" y="4214"/>
                                                                            </a:lnTo>
                                                                            <a:lnTo>
                                                                              <a:pt x="7080" y="4214"/>
                                                                            </a:lnTo>
                                                                            <a:lnTo>
                                                                              <a:pt x="10855" y="4222"/>
                                                                            </a:lnTo>
                                                                            <a:lnTo>
                                                                              <a:pt x="10855" y="3523"/>
                                                                            </a:lnTo>
                                                                            <a:lnTo>
                                                                              <a:pt x="10862" y="4222"/>
                                                                            </a:lnTo>
                                                                            <a:lnTo>
                                                                              <a:pt x="10862" y="3516"/>
                                                                            </a:lnTo>
                                                                            <a:lnTo>
                                                                              <a:pt x="10855" y="3516"/>
                                                                            </a:lnTo>
                                                                            <a:lnTo>
                                                                              <a:pt x="10848" y="3523"/>
                                                                            </a:lnTo>
                                                                            <a:lnTo>
                                                                              <a:pt x="7073" y="3523"/>
                                                                            </a:lnTo>
                                                                            <a:lnTo>
                                                                              <a:pt x="7080" y="3530"/>
                                                                            </a:lnTo>
                                                                            <a:lnTo>
                                                                              <a:pt x="10848" y="3530"/>
                                                                            </a:lnTo>
                                                                            <a:lnTo>
                                                                              <a:pt x="10848" y="4214"/>
                                                                            </a:lnTo>
                                                                            <a:lnTo>
                                                                              <a:pt x="7080" y="4207"/>
                                                                            </a:lnTo>
                                                                            <a:lnTo>
                                                                              <a:pt x="7073" y="4207"/>
                                                                            </a:lnTo>
                                                                            <a:lnTo>
                                                                              <a:pt x="7073" y="3516"/>
                                                                            </a:lnTo>
                                                                            <a:lnTo>
                                                                              <a:pt x="7066" y="3516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31839a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3782" h="691">
                                                                              <a:moveTo>
                                                                                <a:pt x="10848" y="3523"/>
                                                                              </a:moveTo>
                                                                              <a:lnTo>
                                                                                <a:pt x="10855" y="3516"/>
                                                                              </a:lnTo>
                                                                              <a:lnTo>
                                                                                <a:pt x="7073" y="3516"/>
                                                                              </a:lnTo>
                                                                              <a:lnTo>
                                                                                <a:pt x="7073" y="3530"/>
                                                                              </a:lnTo>
                                                                              <a:lnTo>
                                                                                <a:pt x="7080" y="4207"/>
                                                                              </a:lnTo>
                                                                              <a:lnTo>
                                                                                <a:pt x="7080" y="3530"/>
                                                                              </a:lnTo>
                                                                              <a:lnTo>
                                                                                <a:pt x="7073" y="3523"/>
                                                                              </a:lnTo>
                                                                              <a:lnTo>
                                                                                <a:pt x="10848" y="3523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31839a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20" h="266">
                                                                                <a:moveTo>
                                                                                  <a:pt x="9278" y="3403"/>
                                                                                </a:moveTo>
                                                                                <a:lnTo>
                                                                                  <a:pt x="9278" y="3264"/>
                                                                                </a:lnTo>
                                                                                <a:lnTo>
                                                                                  <a:pt x="9276" y="3259"/>
                                                                                </a:lnTo>
                                                                                <a:lnTo>
                                                                                  <a:pt x="9271" y="3257"/>
                                                                                </a:lnTo>
                                                                                <a:lnTo>
                                                                                  <a:pt x="9266" y="3259"/>
                                                                                </a:lnTo>
                                                                                <a:lnTo>
                                                                                  <a:pt x="9264" y="3264"/>
                                                                                </a:lnTo>
                                                                                <a:lnTo>
                                                                                  <a:pt x="9264" y="3422"/>
                                                                                </a:lnTo>
                                                                                <a:lnTo>
                                                                                  <a:pt x="9266" y="3427"/>
                                                                                </a:lnTo>
                                                                                <a:lnTo>
                                                                                  <a:pt x="9278" y="3403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20" h="266">
                                                                                <a:moveTo>
                                                                                  <a:pt x="9271" y="3430"/>
                                                                                </a:moveTo>
                                                                                <a:lnTo>
                                                                                  <a:pt x="9271" y="3523"/>
                                                                                </a:lnTo>
                                                                                <a:lnTo>
                                                                                  <a:pt x="9331" y="3403"/>
                                                                                </a:lnTo>
                                                                                <a:lnTo>
                                                                                  <a:pt x="9276" y="3427"/>
                                                                                </a:lnTo>
                                                                                <a:lnTo>
                                                                                  <a:pt x="9271" y="3430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20" h="266">
                                                                                <a:moveTo>
                                                                                  <a:pt x="9264" y="3403"/>
                                                                                </a:moveTo>
                                                                                <a:lnTo>
                                                                                  <a:pt x="9211" y="3403"/>
                                                                                </a:lnTo>
                                                                                <a:lnTo>
                                                                                  <a:pt x="9271" y="3523"/>
                                                                                </a:lnTo>
                                                                                <a:lnTo>
                                                                                  <a:pt x="9271" y="3430"/>
                                                                                </a:lnTo>
                                                                                <a:lnTo>
                                                                                  <a:pt x="9276" y="3427"/>
                                                                                </a:lnTo>
                                                                                <a:lnTo>
                                                                                  <a:pt x="9331" y="3403"/>
                                                                                </a:lnTo>
                                                                                <a:lnTo>
                                                                                  <a:pt x="9278" y="3403"/>
                                                                                </a:lnTo>
                                                                                <a:lnTo>
                                                                                  <a:pt x="9278" y="3422"/>
                                                                                </a:lnTo>
                                                                                <a:lnTo>
                                                                                  <a:pt x="9278" y="3403"/>
                                                                                </a:lnTo>
                                                                                <a:lnTo>
                                                                                  <a:pt x="9266" y="3427"/>
                                                                                </a:lnTo>
                                                                                <a:lnTo>
                                                                                  <a:pt x="9264" y="3422"/>
                                                                                </a:lnTo>
                                                                                <a:lnTo>
                                                                                  <a:pt x="9264" y="3403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20" h="605">
                                                                                  <a:moveTo>
                                                                                    <a:pt x="9278" y="4692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9278" y="42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6" y="42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1" y="420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66" y="42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64" y="42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64" y="47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66" y="47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8" y="4692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20" h="605">
                                                                                  <a:moveTo>
                                                                                    <a:pt x="9271" y="47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9271" y="48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331" y="469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6" y="47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1" y="4721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20" h="605">
                                                                                  <a:moveTo>
                                                                                    <a:pt x="9264" y="4692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9211" y="469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1" y="48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1" y="47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6" y="47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331" y="469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8" y="469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8" y="47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78" y="469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66" y="47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64" y="47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264" y="4692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6.85pt;width:175.85pt;height:344.85pt" coordorigin="7129,137" coordsize="3517,6897">
                <v:group id="shape_0" style="position:absolute;left:7129;top:137;width:3517;height:6897">
                  <v:shape id="shape_0" coordorigin="7738,4294965234" coordsize="3024,1073" path="l7738,-989l10762,-989l10762,-2062l7738,-2062xe" fillcolor="#b5dde7" stroked="f" o:allowincell="f" style="position:absolute;left:7138;top:181;width:3501;height:6813;mso-wrap-style:none;v-text-anchor:middle;mso-position-horizontal-relative:page">
                    <v:fill o:detectmouseclick="t" type="solid" color2="#4a2218"/>
                    <v:stroke color="#3465a4" joinstyle="round" endcap="flat"/>
                    <w10:wrap type="none"/>
                  </v:shape>
                  <v:group id="shape_0" style="position:absolute;left:7129;top:137;width:3517;height:6897">
                    <v:shape id="shape_0" coordorigin="7730,4294965227" coordsize="3038,1087" path="l7730,-982l7738,-982l7738,-989l7745,-989l10762,-982l10762,-2062l10769,-982l10769,-2069l10762,-2069l10754,-2062l7738,-2062l7745,-2054l10754,-2054l10754,-989l7745,-996l7738,-996l7738,-2069l7730,-2069xe" fillcolor="#31839a" stroked="f" o:allowincell="f" style="position:absolute;left:7129;top:137;width:3516;height:6896;mso-wrap-style:none;v-text-anchor:middle;mso-position-horizontal-relative:page">
                      <v:fill o:detectmouseclick="t" type="solid" color2="#ce7c65"/>
                      <v:stroke color="#3465a4" joinstyle="round" endcap="flat"/>
                      <w10:wrap type="none"/>
                    </v:shape>
                    <v:group id="shape_0" style="position:absolute;left:7138;top:137;width:3500;height:6804">
                      <v:shape id="shape_0" coordorigin="7738,4294965227" coordsize="3024,1073" path="l10762,-2069l7738,-2069l7738,-2054l7745,-996l7745,-2054l7738,-2062l10754,-2062xe" fillcolor="#31839a" stroked="f" o:allowincell="f" style="position:absolute;left:7138;top:1722;width:3499;height:5217;mso-wrap-style:none;v-text-anchor:middle;mso-position-horizontal-relative:page">
                        <v:fill o:detectmouseclick="t" type="solid" color2="#ce7c65"/>
                        <v:stroke color="#3465a4" joinstyle="round" endcap="flat"/>
                        <w10:wrap type="none"/>
                      </v:shape>
                      <v:group id="shape_0" style="position:absolute;left:8843;top:137;width:138;height:1622">
                        <v:shape id="shape_0" coordorigin="9211,4294964901" coordsize="120,334" path="l9278,-2388l9276,-2393l9271,-2395l9266,-2393l9264,-2388l9264,-2162l9266,-2155l9278,-2182xe" fillcolor="black" stroked="f" o:allowincell="f" style="position:absolute;left:8921;top:137;width:3;height:18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9211,4294964901" coordsize="120,334" path="l9271,-2062l9331,-2182l9276,-2155l9271,-2153xe" fillcolor="black" stroked="f" o:allowincell="f" style="position:absolute;left:8921;top:137;width:3;height:18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9211,4294964901" coordsize="120,334" path="l9211,-2182l9271,-2062l9271,-2153l9276,-2155l9331,-2182l9278,-2182l9278,-2162l9278,-2182l9266,-2155l9264,-2162l9264,-2182xe" fillcolor="black" stroked="f" o:allowincell="f" style="position:absolute;left:8921;top:137;width:3;height:18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8843;top:1382;width:138;height:377">
                          <v:shape id="shape_0" coordorigin="7073,4294967094" coordsize="3782,667" path="l7073,466l10855,466l10855,-202l7073,-202xe" fillcolor="#b5dde7" stroked="f" o:allowincell="f" style="position:absolute;left:8843;top:1385;width:137;height:373;mso-wrap-style:none;v-text-anchor:middle;mso-position-horizontal-relative:page">
                            <v:fill o:detectmouseclick="t" type="solid" color2="#4a2218"/>
                            <v:stroke color="#3465a4" joinstyle="round" endcap="flat"/>
                            <w10:wrap type="none"/>
                          </v:shape>
                          <v:group id="shape_0" style="position:absolute;left:8843;top:1382;width:1;height:373">
                            <v:shape id="shape_0" coordorigin="7073,4294967087" coordsize="7,667" path="l7073,-209l7073,458l7080,458l7073,-194xe" fillcolor="#31839a" stroked="f" o:allowincell="f" style="position:absolute;left:8843;top:1382;width:0;height:365;mso-wrap-style:none;v-text-anchor:middle;mso-position-horizontal-relative:page">
                              <v:fill o:detectmouseclick="t" type="solid" color2="#ce7c65"/>
                              <v:stroke color="#3465a4" joinstyle="round" endcap="flat"/>
                              <w10:wrap type="none"/>
                            </v:shape>
                            <v:group id="shape_0" style="position:absolute;left:8843;top:1385;width:1;height:370">
                              <v:shape id="shape_0" coordorigin="10855,4294967094" coordsize="7,674" path="m10862,473l10855,-202l10855,473l10862,473xe" fillcolor="#31839a" stroked="f" o:allowincell="f" style="position:absolute;left:8843;top:1388;width:0;height:365;mso-wrap-style:none;v-text-anchor:middle;mso-position-horizontal-relative:page">
                                <v:fill o:detectmouseclick="t" type="solid" color2="#ce7c65"/>
                                <v:stroke color="#3465a4" joinstyle="round" endcap="flat"/>
                                <w10:wrap type="none"/>
                              </v:shape>
                              <v:group id="shape_0" style="position:absolute;left:8843;top:1385;width:1;height:370">
                                <v:shape id="shape_0" coordorigin="7066,4294967087" coordsize="3797,682" path="l7066,473l7073,473l7073,466l7080,466l10855,473l10855,-202l10862,473l10862,-209l10855,-209l10848,-202l7073,-202l7080,-194l10848,-194l10848,466l7080,458l7073,458l7073,-209l7066,-209xe" fillcolor="#31839a" stroked="f" o:allowincell="f" style="position:absolute;left:8843;top:1385;width:0;height:369;mso-wrap-style:none;v-text-anchor:middle;mso-position-horizontal-relative:page">
                                  <v:fill o:detectmouseclick="t" type="solid" color2="#ce7c65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843;top:1385;width:1;height:362">
                                  <v:shape id="shape_0" coordorigin="7073,4294967087" coordsize="3782,667" path="l10855,-209l7073,-209l7073,-194l7080,458l7080,-194l7073,-202l10848,-202xe" fillcolor="#31839a" stroked="f" o:allowincell="f" style="position:absolute;left:8843;top:1581;width:0;height:165;mso-wrap-style:none;v-text-anchor:middle;mso-position-horizontal-relative:page">
                                    <v:fill o:detectmouseclick="t" type="solid" color2="#ce7c65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8843;top:1385;width:1;height:198">
                                    <v:shape id="shape_0" coordorigin="9211,4294966300" coordsize="120,794" path="l9278,-989l9276,-994l9271,-996l9266,-994l9264,-989l9264,-300l9266,-295l9278,-322xe" fillcolor="black" stroked="f" o:allowincell="f" style="position:absolute;left:8843;top:1385;width:0;height:52;mso-wrap-style:none;v-text-anchor:middle;mso-position-horizontal-relative:pag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shape id="shape_0" coordorigin="9211,4294966300" coordsize="120,794" path="l9271,-202l9331,-322l9276,-295l9271,-293xe" fillcolor="black" stroked="f" o:allowincell="f" style="position:absolute;left:8843;top:1385;width:0;height:52;mso-wrap-style:none;v-text-anchor:middle;mso-position-horizontal-relative:pag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shape id="shape_0" coordorigin="9211,4294966300" coordsize="120,794" path="l9211,-322l9271,-202l9271,-293l9276,-295l9331,-322l9278,-322l9278,-300l9278,-322l9266,-295l9264,-300l9264,-322xe" fillcolor="black" stroked="f" o:allowincell="f" style="position:absolute;left:8843;top:1385;width:0;height:52;mso-wrap-style:none;v-text-anchor:middle;mso-position-horizontal-relative:pag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8843;top:1514;width:1;height:69">
                                      <v:shape id="shape_0" coordorigin="7073,926" coordsize="3782,1032" path="m7073,926l7073,1958l10855,1958l10855,926l7073,926xe" fillcolor="#b5dde7" stroked="f" o:allowincell="f" style="position:absolute;left:8843;top:1514;width:0;height:67;mso-wrap-style:none;v-text-anchor:middle;mso-position-horizontal-relative:page">
                                        <v:fill o:detectmouseclick="t" type="solid" color2="#4a2218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8843;top:1514;width:1;height:69">
                                        <v:shape id="shape_0" coordorigin="7066,919" coordsize="3797,1046" path="m7066,919l7066,1966l7073,1966l7073,1958l7080,1958l10855,1966l10855,926l10862,1966l10862,919l10855,919l10848,926l7073,926l7080,934l10848,934l10848,1958l7080,1951l7073,1951l7073,919l7066,919xe" fillcolor="#31839a" stroked="f" o:allowincell="f" style="position:absolute;left:8843;top:1514;width:0;height:68;mso-wrap-style:none;v-text-anchor:middle;mso-position-horizontal-relative:page">
                                          <v:fill o:detectmouseclick="t" type="solid" color2="#ce7c65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8843;top:1514;width:1;height:68">
                                          <v:shape id="shape_0" coordorigin="7073,919" coordsize="3782,1032" path="m10848,926l10855,919l7073,919l7073,934l7080,1951l7080,934l7073,926l10848,926xe" fillcolor="#31839a" stroked="f" o:allowincell="f" style="position:absolute;left:8843;top:1535;width:0;height:46;mso-wrap-style:none;v-text-anchor:middle;mso-position-horizontal-relative:page">
                                            <v:fill o:detectmouseclick="t" type="solid" color2="#ce7c65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8843;top:1514;width:1;height:22">
                                            <v:shape id="shape_0" coordorigin="9211,456" coordsize="120,470" path="m9278,806l9278,466l9276,458l9271,456l9266,458l9264,466l9264,828l9266,833l9278,806xe" fillcolor="black" stroked="f" o:allowincell="f" style="position:absolute;left:8843;top:1514;width:0;height:2;mso-wrap-style:none;v-text-anchor:middle;mso-position-horizont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9211,456" coordsize="120,470" path="m9271,835l9271,926l9331,806l9276,833l9271,835xe" fillcolor="black" stroked="f" o:allowincell="f" style="position:absolute;left:8843;top:1514;width:0;height:2;mso-wrap-style:none;v-text-anchor:middle;mso-position-horizont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9211,456" coordsize="120,470" path="m9264,806l9211,806l9271,926l9271,835l9276,833l9331,806l9278,806l9278,828l9278,806l9266,833l9264,828l9264,806xe" fillcolor="black" stroked="f" o:allowincell="f" style="position:absolute;left:8843;top:1514;width:0;height:2;mso-wrap-style:none;v-text-anchor:middle;mso-position-horizont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8843;top:1528;width:1;height:7">
                                              <v:shape id="shape_0" coordorigin="7073,2299" coordsize="3782,965" path="m7073,2299l7073,3264l10855,3264l10855,2299l7073,2299xe" fillcolor="#b5dde7" stroked="f" o:allowincell="f" style="position:absolute;left:8843;top:1528;width:0;height:6;mso-wrap-style:none;v-text-anchor:middle;mso-position-horizontal-relative:page">
                                                <v:fill o:detectmouseclick="t" type="solid" color2="#4a2218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8843;top:1528;width:1;height:7">
                                                <v:shape id="shape_0" coordorigin="7066,2292" coordsize="3797,979" path="m7066,2292l7066,3271l7073,3271l7073,3264l7080,3264l10855,3271l10855,2299l10862,3271l10862,2292l10855,2292l10848,2299l7073,2299l7080,2306l10848,2306l10848,3264l7080,3257l7073,3257l7073,2292l7066,2292xe" fillcolor="#31839a" stroked="f" o:allowincell="f" style="position:absolute;left:8843;top:1528;width:0;height:6;mso-wrap-style:none;v-text-anchor:middle;mso-position-horizontal-relative:page">
                                                  <v:fill o:detectmouseclick="t" type="solid" color2="#ce7c65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8843;top:1528;width:1;height:6">
                                                  <v:shape id="shape_0" coordorigin="7073,2292" coordsize="3782,965" path="m10848,2299l10855,2292l7073,2292l7073,2306l7080,3257l7080,2306l7073,2299l10848,2299xe" fillcolor="#31839a" stroked="f" o:allowincell="f" style="position:absolute;left:8843;top:1530;width:0;height:4;mso-wrap-style:none;v-text-anchor:middle;mso-position-horizontal-relative:page">
                                                    <v:fill o:detectmouseclick="t" type="solid" color2="#ce7c65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8843;top:1528;width:1;height:2">
                                                    <v:shape id="shape_0" coordorigin="9211,1951" coordsize="120,348" path="m9278,2179l9278,1958l9276,1954l9271,1951l9266,1954l9264,1958l9264,2198l9266,2206l9278,2179xe" fillcolor="black" stroked="f" o:allowincell="f" style="position:absolute;left:8843;top:1528;width:0;height:0;mso-wrap-style:none;v-text-anchor:middle;mso-position-horizont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origin="9211,1951" coordsize="120,348" path="m9271,2208l9271,2299l9331,2179l9276,2206l9271,2208xe" fillcolor="black" stroked="f" o:allowincell="f" style="position:absolute;left:8843;top:1528;width:0;height:0;mso-wrap-style:none;v-text-anchor:middle;mso-position-horizont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origin="9211,1951" coordsize="120,348" path="m9264,2179l9211,2179l9271,2299l9271,2208l9276,2206l9331,2179l9278,2179l9278,2198l9278,2179l9266,2206l9264,2198l9264,2179xe" fillcolor="black" stroked="f" o:allowincell="f" style="position:absolute;left:8843;top:1528;width:0;height:0;mso-wrap-style:none;v-text-anchor:middle;mso-position-horizont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8843;top:1530;width:1;height:1">
                                                      <v:shape id="shape_0" coordorigin="7073,3523" coordsize="3782,691" path="m7073,3523l7073,4214l10855,4214l10855,3523l7073,3523xe" fillcolor="#b5dde7" stroked="f" o:allowincell="f" style="position:absolute;left:8843;top:1530;width:0;height:0;mso-wrap-style:none;v-text-anchor:middle;mso-position-horizontal-relative:page">
                                                        <v:fill o:detectmouseclick="t" type="solid" color2="#4a2218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8843;top:1530;width:1;height:1">
                                                        <v:shape id="shape_0" coordorigin="7073,3516" coordsize="7,691" path="m7073,3530l7073,3516l7073,4207l7080,4207l7073,3530xe" fillcolor="#31839a" stroked="f" o:allowincell="f" style="position:absolute;left:8843;top:1530;width:0;height:0;mso-wrap-style:none;v-text-anchor:middle;mso-position-horizontal-relative:page">
                                                          <v:fill o:detectmouseclick="t" type="solid" color2="#ce7c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8843;top:1530;width:1;height:1">
                                                          <v:shape id="shape_0" coordorigin="10855,3523" coordsize="7,698" path="m10862,4222l10855,3523l10855,4222l10862,4222xe" fillcolor="#31839a" stroked="f" o:allowincell="f" style="position:absolute;left:8843;top:1530;width:0;height:0;mso-wrap-style:none;v-text-anchor:middle;mso-position-horizontal-relative:page">
                                                            <v:fill o:detectmouseclick="t" type="solid" color2="#ce7c65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8843;top:1530;width:1;height:1">
                                                            <v:shape id="shape_0" coordorigin="7066,3516" coordsize="3797,706" path="m7066,3516l7066,4222l7073,4222l7073,4214l7080,4214l10855,4222l10855,3523l10862,4222l10862,3516l10855,3516l10848,3523l7073,3523l7080,3530l10848,3530l10848,4214l7080,4207l7073,4207l7073,3516l7066,3516xe" fillcolor="#31839a" stroked="f" o:allowincell="f" style="position:absolute;left:8843;top:1530;width:0;height:0;mso-wrap-style:none;v-text-anchor:middle;mso-position-horizontal-relative:page">
                                                              <v:fill o:detectmouseclick="t" type="solid" color2="#ce7c65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8843;top:1530;width:1;height:1">
                                                              <v:shape id="shape_0" coordorigin="7073,3516" coordsize="3782,691" path="m10848,3523l10855,3516l7073,3516l7073,3530l7080,4207l7080,3530l7073,3523l10848,3523xe" fillcolor="#31839a" stroked="f" o:allowincell="f" style="position:absolute;left:8843;top:1530;width:0;height:0;mso-wrap-style:none;v-text-anchor:middle;mso-position-horizontal-relative:page">
                                                                <v:fill o:detectmouseclick="t" type="solid" color2="#ce7c65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8843;top:1530;width:1;height:1">
                                                                <v:shape id="shape_0" coordorigin="9211,3257" coordsize="120,266" path="m9278,3403l9278,3264l9276,3259l9271,3257l9266,3259l9264,3264l9264,3422l9266,3427l9278,3403xe" fillcolor="black" stroked="f" o:allowincell="f" style="position:absolute;left:8843;top:1530;width:0;height:0;mso-wrap-style:none;v-text-anchor:middle;mso-position-horizontal-relative:page">
                                                                  <v:fill o:detectmouseclick="t" type="solid" color2="whit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coordorigin="9211,3257" coordsize="120,266" path="m9271,3430l9271,3523l9331,3403l9276,3427l9271,3430xe" fillcolor="black" stroked="f" o:allowincell="f" style="position:absolute;left:8843;top:1530;width:0;height:0;mso-wrap-style:none;v-text-anchor:middle;mso-position-horizontal-relative:page">
                                                                  <v:fill o:detectmouseclick="t" type="solid" color2="whit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coordorigin="9211,3257" coordsize="120,266" path="m9264,3403l9211,3403l9271,3523l9271,3430l9276,3427l9331,3403l9278,3403l9278,3422l9278,3403l9266,3427l9264,3422l9264,3403xe" fillcolor="black" stroked="f" o:allowincell="f" style="position:absolute;left:8843;top:1530;width:0;height:0;mso-wrap-style:none;v-text-anchor:middle;mso-position-horizontal-relative:page">
                                                                  <v:fill o:detectmouseclick="t" type="solid" color2="whit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8843;top:1530;width:1;height:1">
                                                                  <v:shape id="shape_0" coordorigin="9211,4207" coordsize="120,605" path="m9278,4692l9278,4214l9276,4210l9271,4207l9266,4210l9264,4214l9264,4714l9266,4718l9278,4692xe" fillcolor="black" stroked="f" o:allowincell="f" style="position:absolute;left:8843;top:1530;width:0;height:0;mso-wrap-style:none;v-text-anchor:middle;mso-position-horizontal-relative:page">
                                                                    <v:fill o:detectmouseclick="t" type="solid" color2="whit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coordorigin="9211,4207" coordsize="120,605" path="m9271,4721l9271,4812l9331,4692l9276,4718l9271,4721xe" fillcolor="black" stroked="f" o:allowincell="f" style="position:absolute;left:8843;top:1530;width:0;height:0;mso-wrap-style:none;v-text-anchor:middle;mso-position-horizontal-relative:page">
                                                                    <v:fill o:detectmouseclick="t" type="solid" color2="whit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coordorigin="9211,4207" coordsize="120,605" path="m9264,4692l9211,4692l9271,4812l9271,4721l9276,4718l9331,4692l9278,4692l9278,4714l9278,4692l9266,4718l9264,4714l9264,4692xe" fillcolor="black" stroked="f" o:allowincell="f" style="position:absolute;left:8843;top:1530;width:0;height:0;mso-wrap-style:none;v-text-anchor:middle;mso-position-horizontal-relative:page">
                                                                    <v:fill o:detectmouseclick="t" type="solid" color2="whit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1"/>
          <w:type w:val="nextPage"/>
          <w:pgSz w:w="12240" w:h="15840"/>
          <w:pgMar w:left="130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637" w:right="-40" w:hanging="0"/>
        <w:jc w:val="center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ถ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มี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วสารในศ</w:t>
      </w:r>
      <w:r>
        <w:rPr>
          <w:rFonts w:ascii="TH SarabunIT๙" w:hAnsi="TH SarabunIT๙" w:eastAsia="TH SarabunPSK" w:cs="TH SarabunIT๙"/>
          <w:b/>
          <w:b/>
          <w:bCs/>
          <w:spacing w:val="-6"/>
          <w:sz w:val="27"/>
          <w:sz w:val="27"/>
          <w:szCs w:val="27"/>
          <w:lang w:bidi="th-TH"/>
        </w:rPr>
        <w:t>ู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นย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มูล</w:t>
      </w:r>
    </w:p>
    <w:p>
      <w:pPr>
        <w:pStyle w:val="Normal"/>
        <w:spacing w:lineRule="exact" w:line="120" w:before="2" w:after="0"/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80"/>
        <w:ind w:left="1050" w:right="369" w:hanging="0"/>
        <w:jc w:val="center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วสารของราชการ</w:t>
      </w:r>
    </w:p>
    <w:p>
      <w:pPr>
        <w:pStyle w:val="Normal"/>
        <w:spacing w:before="32" w:after="0"/>
        <w:ind w:right="565" w:hanging="0"/>
        <w:rPr>
          <w:rFonts w:ascii="TH SarabunIT๙" w:hAnsi="TH SarabunIT๙" w:eastAsia="TH SarabunPSK" w:cs="TH SarabunIT๙"/>
          <w:sz w:val="27"/>
          <w:szCs w:val="27"/>
        </w:rPr>
      </w:pPr>
      <w:r>
        <w:br w:type="column"/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ถ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ไม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มี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วสารใ</w:t>
      </w:r>
      <w:r>
        <w:rPr>
          <w:rFonts w:ascii="TH SarabunIT๙" w:hAnsi="TH SarabunIT๙" w:eastAsia="TH SarabunPSK" w:cs="TH SarabunIT๙"/>
          <w:b/>
          <w:b/>
          <w:bCs/>
          <w:spacing w:val="-6"/>
          <w:sz w:val="27"/>
          <w:sz w:val="27"/>
          <w:szCs w:val="27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ศูนย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มูล</w:t>
      </w:r>
    </w:p>
    <w:p>
      <w:pPr>
        <w:pStyle w:val="Normal"/>
        <w:spacing w:lineRule="exact" w:line="120" w:before="2" w:after="0"/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80"/>
        <w:ind w:left="461" w:right="1067" w:hanging="0"/>
        <w:jc w:val="center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วสารของราชการ</w:t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cols w:num="2" w:equalWidth="false" w:sep="false">
            <w:col w:w="2980" w:space="3730"/>
            <w:col w:w="3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eastAsia="TH SarabunPSK" w:cs="TH SarabunIT๙" w:ascii="TH SarabunIT๙" w:hAnsi="TH SarabunIT๙"/>
          <w:sz w:val="27"/>
          <w:szCs w:val="27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686" w:right="-23" w:firstLine="1"/>
        <w:jc w:val="center"/>
        <w:rPr>
          <w:rFonts w:ascii="TH SarabunIT๙" w:hAnsi="TH SarabunIT๙" w:eastAsia="TH SarabunPSK" w:cs="TH SarabunIT๙"/>
          <w:b/>
          <w:b/>
          <w:bCs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b/>
          <w:bCs/>
          <w:sz w:val="27"/>
          <w:szCs w:val="27"/>
          <w:lang w:bidi="th-TH"/>
        </w:rPr>
      </w:r>
    </w:p>
    <w:p>
      <w:pPr>
        <w:pStyle w:val="Normal"/>
        <w:spacing w:before="32" w:after="0"/>
        <w:ind w:left="686" w:right="-23" w:firstLine="1"/>
        <w:jc w:val="center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ช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 xml:space="preserve">วยเหลือแนะนํา </w:t>
      </w:r>
      <w:r>
        <w:rPr>
          <w:rFonts w:eastAsia="TH SarabunPSK" w:cs="TH SarabunIT๙" w:ascii="TH SarabunIT๙" w:hAnsi="TH SarabunIT๙"/>
          <w:b/>
          <w:sz w:val="27"/>
          <w:szCs w:val="27"/>
        </w:rPr>
        <w:t>/</w:t>
      </w:r>
      <w:r>
        <w:rPr>
          <w:rFonts w:eastAsia="TH SarabunPSK" w:cs="TH SarabunIT๙" w:ascii="TH SarabunIT๙" w:hAnsi="TH SarabunIT๙"/>
          <w:b/>
          <w:spacing w:val="-6"/>
          <w:sz w:val="27"/>
          <w:szCs w:val="27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ค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นหาจากดัชนี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มูล 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วสาร ที่เก็บ ณ ศู</w:t>
      </w:r>
      <w:r>
        <w:rPr>
          <w:rFonts w:ascii="TH SarabunIT๙" w:hAnsi="TH SarabunIT๙" w:eastAsia="TH SarabunPSK" w:cs="TH SarabunIT๙"/>
          <w:b/>
          <w:b/>
          <w:bCs/>
          <w:spacing w:val="-6"/>
          <w:sz w:val="27"/>
          <w:sz w:val="27"/>
          <w:szCs w:val="27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ย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วสารของ ราชการ หรือที่แยกเก</w:t>
      </w:r>
      <w:r>
        <w:rPr>
          <w:rFonts w:ascii="TH SarabunIT๙" w:hAnsi="TH SarabunIT๙" w:eastAsia="TH SarabunPSK" w:cs="TH SarabunIT๙"/>
          <w:b/>
          <w:b/>
          <w:bCs/>
          <w:spacing w:val="-6"/>
          <w:sz w:val="27"/>
          <w:sz w:val="27"/>
          <w:szCs w:val="27"/>
          <w:lang w:bidi="th-TH"/>
        </w:rPr>
        <w:t>็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บไว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ต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งหาก</w:t>
      </w:r>
    </w:p>
    <w:p>
      <w:pPr>
        <w:pStyle w:val="Normal"/>
        <w:spacing w:lineRule="exact" w:line="280" w:before="11" w:after="0"/>
        <w:rPr>
          <w:rFonts w:ascii="TH SarabunIT๙" w:hAnsi="TH SarabunIT๙" w:eastAsia="TH SarabunPSK" w:cs="TH SarabunIT๙"/>
          <w:sz w:val="28"/>
          <w:szCs w:val="28"/>
        </w:rPr>
      </w:pPr>
      <w:r>
        <w:br w:type="column"/>
      </w:r>
      <w:r>
        <w:rPr>
          <w:rFonts w:eastAsia="TH SarabunPSK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ให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กรอกแบบฟอร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</w:t>
      </w:r>
      <w:r>
        <w:rPr>
          <w:rFonts w:ascii="TH SarabunIT๙" w:hAnsi="TH SarabunIT๙" w:eastAsia="TH SarabunPSK" w:cs="TH SarabunIT๙"/>
          <w:b/>
          <w:b/>
          <w:bCs/>
          <w:spacing w:val="-6"/>
          <w:sz w:val="27"/>
          <w:sz w:val="27"/>
          <w:szCs w:val="27"/>
          <w:lang w:bidi="th-TH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คําขอ</w:t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cols w:num="2" w:equalWidth="false" w:sep="false">
            <w:col w:w="3713" w:space="3050"/>
            <w:col w:w="3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eastAsia="TH SarabunPSK" w:cs="TH SarabunIT๙" w:ascii="TH SarabunIT๙" w:hAnsi="TH SarabunIT๙"/>
          <w:sz w:val="27"/>
          <w:szCs w:val="27"/>
        </w:rPr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eastAsia="TH SarabunPSK" w:cs="TH SarabunIT๙"/>
          <w:b/>
          <w:b/>
          <w:bCs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b/>
          <w:bCs/>
          <w:sz w:val="27"/>
          <w:szCs w:val="27"/>
          <w:lang w:bidi="th-TH"/>
        </w:rPr>
      </w:r>
    </w:p>
    <w:p>
      <w:pPr>
        <w:pStyle w:val="Normal"/>
        <w:jc w:val="right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ถ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ยสําเนา</w:t>
      </w:r>
    </w:p>
    <w:p>
      <w:pPr>
        <w:pStyle w:val="Normal"/>
        <w:spacing w:lineRule="exact" w:line="300" w:before="26" w:after="0"/>
        <w:ind w:right="830" w:firstLine="158"/>
        <w:rPr>
          <w:rFonts w:ascii="TH SarabunIT๙" w:hAnsi="TH SarabunIT๙" w:eastAsia="TH SarabunPSK" w:cs="TH SarabunIT๙"/>
          <w:sz w:val="27"/>
          <w:szCs w:val="27"/>
        </w:rPr>
      </w:pPr>
      <w:r>
        <w:br w:type="column"/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ให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ความช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วยเหลือในการก</w:t>
      </w:r>
      <w:r>
        <w:rPr>
          <w:rFonts w:ascii="TH SarabunIT๙" w:hAnsi="TH SarabunIT๙" w:eastAsia="TH SarabunPSK" w:cs="TH SarabunIT๙"/>
          <w:b/>
          <w:b/>
          <w:bCs/>
          <w:spacing w:val="-8"/>
          <w:sz w:val="27"/>
          <w:sz w:val="27"/>
          <w:szCs w:val="27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ก แบบฟอร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ม หรือเจ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pacing w:val="-6"/>
          <w:sz w:val="27"/>
          <w:sz w:val="27"/>
          <w:szCs w:val="27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หน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ที่กรอกเอง</w:t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cols w:num="2" w:equalWidth="false" w:sep="false">
            <w:col w:w="2594" w:space="3814"/>
            <w:col w:w="3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77" w:right="-61" w:hanging="0"/>
        <w:rPr>
          <w:rFonts w:ascii="TH SarabunIT๙" w:hAnsi="TH SarabunIT๙" w:eastAsia="TH SarabunPSK" w:cs="TH SarabunIT๙"/>
          <w:b/>
          <w:b/>
          <w:bCs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b/>
          <w:bCs/>
          <w:sz w:val="27"/>
          <w:szCs w:val="27"/>
          <w:lang w:bidi="th-TH"/>
        </w:rPr>
      </w:r>
    </w:p>
    <w:p>
      <w:pPr>
        <w:pStyle w:val="Normal"/>
        <w:ind w:left="1477" w:right="-61" w:hanging="0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รับรองสําเนาถูกต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ง</w:t>
      </w:r>
    </w:p>
    <w:p>
      <w:pPr>
        <w:pStyle w:val="Normal"/>
        <w:spacing w:lineRule="exact" w:line="300" w:before="26" w:after="0"/>
        <w:ind w:left="653" w:right="524" w:hanging="653"/>
        <w:rPr>
          <w:rFonts w:ascii="TH SarabunIT๙" w:hAnsi="TH SarabunIT๙" w:eastAsia="TH SarabunPSK" w:cs="TH SarabunIT๙"/>
          <w:sz w:val="27"/>
          <w:szCs w:val="27"/>
        </w:rPr>
      </w:pPr>
      <w:r>
        <w:br w:type="column"/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ส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งผู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รับผิดชอบพิจารณาว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pacing w:val="-7"/>
          <w:sz w:val="27"/>
          <w:sz w:val="27"/>
          <w:szCs w:val="27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จะเป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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ดเผย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มูล 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วสารตามคําขอหรือไม</w:t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cols w:num="2" w:equalWidth="false" w:sep="false">
            <w:col w:w="2949" w:space="3152"/>
            <w:col w:w="3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TH SarabunIT๙" w:hAnsi="TH SarabunIT๙" w:eastAsia="TH SarabunPSK" w:cs="TH SarabunIT๙"/>
          <w:sz w:val="18"/>
          <w:szCs w:val="18"/>
        </w:rPr>
      </w:pPr>
      <w:r>
        <w:rPr>
          <w:rFonts w:eastAsia="TH SarabunPSK" w:cs="TH SarabunIT๙" w:ascii="TH SarabunIT๙" w:hAnsi="TH SarabunIT๙"/>
          <w:sz w:val="18"/>
          <w:szCs w:val="18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28" w:after="0"/>
        <w:ind w:left="1110" w:right="-46" w:hanging="242"/>
        <w:rPr>
          <w:rFonts w:ascii="TH SarabunIT๙" w:hAnsi="TH SarabunIT๙" w:eastAsia="TH SarabunPSK" w:cs="TH SarabunIT๙"/>
          <w:b/>
          <w:b/>
          <w:bCs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b/>
          <w:bCs/>
          <w:sz w:val="27"/>
          <w:szCs w:val="27"/>
          <w:lang w:bidi="th-TH"/>
        </w:rPr>
      </w:r>
    </w:p>
    <w:p>
      <w:pPr>
        <w:pStyle w:val="Normal"/>
        <w:spacing w:lineRule="exact" w:line="300" w:before="28" w:after="0"/>
        <w:ind w:left="1110" w:right="-46" w:hanging="242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ถ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ไม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มี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าวสารใ</w:t>
      </w:r>
      <w:r>
        <w:rPr>
          <w:rFonts w:ascii="TH SarabunIT๙" w:hAnsi="TH SarabunIT๙" w:eastAsia="TH SarabunPSK" w:cs="TH SarabunIT๙"/>
          <w:b/>
          <w:b/>
          <w:bCs/>
          <w:spacing w:val="-6"/>
          <w:sz w:val="27"/>
          <w:sz w:val="27"/>
          <w:szCs w:val="27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หน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วยงานนั้น ให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แนะนําไปขอที</w:t>
      </w:r>
      <w:r>
        <w:rPr>
          <w:rFonts w:ascii="TH SarabunIT๙" w:hAnsi="TH SarabunIT๙" w:eastAsia="TH SarabunPSK" w:cs="TH SarabunIT๙"/>
          <w:b/>
          <w:b/>
          <w:bCs/>
          <w:spacing w:val="-6"/>
          <w:sz w:val="27"/>
          <w:sz w:val="27"/>
          <w:szCs w:val="27"/>
          <w:lang w:bidi="th-TH"/>
        </w:rPr>
        <w:t>่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หน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วยงานอื่น</w:t>
      </w:r>
    </w:p>
    <w:p>
      <w:pPr>
        <w:pStyle w:val="Normal"/>
        <w:spacing w:before="32" w:after="0"/>
        <w:rPr>
          <w:rFonts w:ascii="TH SarabunIT๙" w:hAnsi="TH SarabunIT๙" w:eastAsia="TH SarabunPSK" w:cs="TH SarabunIT๙"/>
          <w:sz w:val="27"/>
          <w:szCs w:val="27"/>
        </w:rPr>
      </w:pPr>
      <w:r>
        <w:br w:type="column"/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ให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กรอกแบบฟอร</w:t>
      </w:r>
      <w:r>
        <w:rPr>
          <w:rFonts w:ascii="TH SarabunIT๙" w:hAnsi="TH SarabunIT๙" w:eastAsia="TH SarabunPSK" w:cs="TH SarabunIT๙"/>
          <w:b/>
          <w:b/>
          <w:sz w:val="27"/>
          <w:sz w:val="27"/>
          <w:szCs w:val="27"/>
        </w:rPr>
        <w:t></w:t>
      </w:r>
      <w:r>
        <w:rPr>
          <w:rFonts w:ascii="TH SarabunIT๙" w:hAnsi="TH SarabunIT๙" w:eastAsia="TH SarabunPSK" w:cs="TH SarabunIT๙"/>
          <w:b/>
          <w:b/>
          <w:bCs/>
          <w:spacing w:val="-6"/>
          <w:sz w:val="27"/>
          <w:sz w:val="27"/>
          <w:szCs w:val="27"/>
          <w:lang w:bidi="th-TH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27"/>
          <w:sz w:val="27"/>
          <w:szCs w:val="27"/>
          <w:lang w:bidi="th-TH"/>
        </w:rPr>
        <w:t>คําขอ</w:t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cols w:num="2" w:equalWidth="false" w:sep="false">
            <w:col w:w="3552" w:space="3212"/>
            <w:col w:w="3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TH SarabunIT๙" w:hAnsi="TH SarabunIT๙" w:eastAsia="TH SarabunPSK" w:cs="TH SarabunIT๙"/>
          <w:sz w:val="17"/>
          <w:szCs w:val="17"/>
        </w:rPr>
      </w:pPr>
      <w:r>
        <w:rPr>
          <w:rFonts w:eastAsia="TH SarabunPSK"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29970</wp:posOffset>
                </wp:positionH>
                <wp:positionV relativeFrom="page">
                  <wp:posOffset>6463665</wp:posOffset>
                </wp:positionV>
                <wp:extent cx="1033780" cy="2242185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2242080"/>
                          <a:chOff x="0" y="0"/>
                          <a:chExt cx="1033920" cy="22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3920" cy="22420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1033920" cy="22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638">
                                  <a:moveTo>
                                    <a:pt x="1615" y="11513"/>
                                  </a:moveTo>
                                  <a:lnTo>
                                    <a:pt x="1615" y="12151"/>
                                  </a:lnTo>
                                  <a:lnTo>
                                    <a:pt x="3211" y="12151"/>
                                  </a:lnTo>
                                  <a:lnTo>
                                    <a:pt x="3211" y="11513"/>
                                  </a:lnTo>
                                  <a:lnTo>
                                    <a:pt x="1615" y="1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0" cy="221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38">
                                    <a:moveTo>
                                      <a:pt x="1615" y="11520"/>
                                    </a:moveTo>
                                    <a:lnTo>
                                      <a:pt x="1615" y="11506"/>
                                    </a:lnTo>
                                    <a:lnTo>
                                      <a:pt x="1615" y="12144"/>
                                    </a:lnTo>
                                    <a:lnTo>
                                      <a:pt x="1622" y="12144"/>
                                    </a:lnTo>
                                    <a:lnTo>
                                      <a:pt x="1615" y="11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23400"/>
                                <a:ext cx="720" cy="21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720" cy="216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46">
                                      <a:moveTo>
                                        <a:pt x="3218" y="12158"/>
                                      </a:moveTo>
                                      <a:lnTo>
                                        <a:pt x="3211" y="11513"/>
                                      </a:lnTo>
                                      <a:lnTo>
                                        <a:pt x="3211" y="12158"/>
                                      </a:lnTo>
                                      <a:lnTo>
                                        <a:pt x="3218" y="12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18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18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0" h="653">
                                        <a:moveTo>
                                          <a:pt x="1608" y="11506"/>
                                        </a:moveTo>
                                        <a:lnTo>
                                          <a:pt x="1608" y="12158"/>
                                        </a:lnTo>
                                        <a:lnTo>
                                          <a:pt x="1615" y="12158"/>
                                        </a:lnTo>
                                        <a:lnTo>
                                          <a:pt x="1615" y="12151"/>
                                        </a:lnTo>
                                        <a:lnTo>
                                          <a:pt x="1622" y="12151"/>
                                        </a:lnTo>
                                        <a:lnTo>
                                          <a:pt x="3211" y="12158"/>
                                        </a:lnTo>
                                        <a:lnTo>
                                          <a:pt x="3211" y="11513"/>
                                        </a:lnTo>
                                        <a:lnTo>
                                          <a:pt x="3218" y="12158"/>
                                        </a:lnTo>
                                        <a:lnTo>
                                          <a:pt x="3218" y="11506"/>
                                        </a:lnTo>
                                        <a:lnTo>
                                          <a:pt x="3211" y="11506"/>
                                        </a:lnTo>
                                        <a:lnTo>
                                          <a:pt x="3204" y="11513"/>
                                        </a:lnTo>
                                        <a:lnTo>
                                          <a:pt x="1615" y="11513"/>
                                        </a:lnTo>
                                        <a:lnTo>
                                          <a:pt x="1622" y="11520"/>
                                        </a:lnTo>
                                        <a:lnTo>
                                          <a:pt x="3204" y="11520"/>
                                        </a:lnTo>
                                        <a:lnTo>
                                          <a:pt x="3204" y="12151"/>
                                        </a:lnTo>
                                        <a:lnTo>
                                          <a:pt x="1622" y="12144"/>
                                        </a:lnTo>
                                        <a:lnTo>
                                          <a:pt x="1615" y="12144"/>
                                        </a:lnTo>
                                        <a:lnTo>
                                          <a:pt x="1615" y="11506"/>
                                        </a:lnTo>
                                        <a:lnTo>
                                          <a:pt x="1608" y="11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13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2880"/>
                                      <a:ext cx="720" cy="141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6" h="638">
                                          <a:moveTo>
                                            <a:pt x="3204" y="11513"/>
                                          </a:moveTo>
                                          <a:lnTo>
                                            <a:pt x="3211" y="11506"/>
                                          </a:lnTo>
                                          <a:lnTo>
                                            <a:pt x="1615" y="11506"/>
                                          </a:lnTo>
                                          <a:lnTo>
                                            <a:pt x="1615" y="11520"/>
                                          </a:lnTo>
                                          <a:lnTo>
                                            <a:pt x="1622" y="12144"/>
                                          </a:lnTo>
                                          <a:lnTo>
                                            <a:pt x="1622" y="11520"/>
                                          </a:lnTo>
                                          <a:lnTo>
                                            <a:pt x="1615" y="11513"/>
                                          </a:lnTo>
                                          <a:lnTo>
                                            <a:pt x="3204" y="115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436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3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1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2587" y="11393"/>
                                            </a:moveTo>
                                            <a:lnTo>
                                              <a:pt x="2587" y="11186"/>
                                            </a:lnTo>
                                            <a:lnTo>
                                              <a:pt x="2585" y="11182"/>
                                            </a:lnTo>
                                            <a:lnTo>
                                              <a:pt x="2580" y="11179"/>
                                            </a:lnTo>
                                            <a:lnTo>
                                              <a:pt x="2573" y="11182"/>
                                            </a:lnTo>
                                            <a:lnTo>
                                              <a:pt x="2570" y="11186"/>
                                            </a:lnTo>
                                            <a:lnTo>
                                              <a:pt x="2570" y="11412"/>
                                            </a:lnTo>
                                            <a:lnTo>
                                              <a:pt x="2573" y="11419"/>
                                            </a:lnTo>
                                            <a:lnTo>
                                              <a:pt x="2587" y="113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1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2580" y="11422"/>
                                            </a:moveTo>
                                            <a:lnTo>
                                              <a:pt x="2580" y="11513"/>
                                            </a:lnTo>
                                            <a:lnTo>
                                              <a:pt x="2640" y="11393"/>
                                            </a:lnTo>
                                            <a:lnTo>
                                              <a:pt x="2585" y="11419"/>
                                            </a:lnTo>
                                            <a:lnTo>
                                              <a:pt x="2580" y="114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1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2570" y="11393"/>
                                            </a:moveTo>
                                            <a:lnTo>
                                              <a:pt x="2520" y="11393"/>
                                            </a:lnTo>
                                            <a:lnTo>
                                              <a:pt x="2580" y="11513"/>
                                            </a:lnTo>
                                            <a:lnTo>
                                              <a:pt x="2580" y="11422"/>
                                            </a:lnTo>
                                            <a:lnTo>
                                              <a:pt x="2585" y="11419"/>
                                            </a:lnTo>
                                            <a:lnTo>
                                              <a:pt x="2640" y="11393"/>
                                            </a:lnTo>
                                            <a:lnTo>
                                              <a:pt x="2587" y="11393"/>
                                            </a:lnTo>
                                            <a:lnTo>
                                              <a:pt x="2587" y="11412"/>
                                            </a:lnTo>
                                            <a:lnTo>
                                              <a:pt x="2587" y="11393"/>
                                            </a:lnTo>
                                            <a:lnTo>
                                              <a:pt x="2573" y="11419"/>
                                            </a:lnTo>
                                            <a:lnTo>
                                              <a:pt x="2570" y="11412"/>
                                            </a:lnTo>
                                            <a:lnTo>
                                              <a:pt x="2570" y="113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10480"/>
                                        <a:ext cx="720" cy="22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720" cy="22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96" h="638">
                                              <a:moveTo>
                                                <a:pt x="1615" y="12614"/>
                                              </a:moveTo>
                                              <a:lnTo>
                                                <a:pt x="1615" y="13253"/>
                                              </a:lnTo>
                                              <a:lnTo>
                                                <a:pt x="3211" y="13253"/>
                                              </a:lnTo>
                                              <a:lnTo>
                                                <a:pt x="3211" y="12614"/>
                                              </a:lnTo>
                                              <a:lnTo>
                                                <a:pt x="1615" y="126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9949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223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1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" h="638">
                                                <a:moveTo>
                                                  <a:pt x="1615" y="12622"/>
                                                </a:moveTo>
                                                <a:lnTo>
                                                  <a:pt x="1615" y="12607"/>
                                                </a:lnTo>
                                                <a:lnTo>
                                                  <a:pt x="1615" y="13246"/>
                                                </a:lnTo>
                                                <a:lnTo>
                                                  <a:pt x="1622" y="13246"/>
                                                </a:lnTo>
                                                <a:lnTo>
                                                  <a:pt x="1615" y="126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436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720" cy="221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800"/>
                                              <a:ext cx="720" cy="21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" h="646">
                                                  <a:moveTo>
                                                    <a:pt x="3218" y="13260"/>
                                                  </a:moveTo>
                                                  <a:lnTo>
                                                    <a:pt x="3211" y="12614"/>
                                                  </a:lnTo>
                                                  <a:lnTo>
                                                    <a:pt x="3211" y="13260"/>
                                                  </a:lnTo>
                                                  <a:lnTo>
                                                    <a:pt x="3218" y="132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4363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221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22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10" h="653">
                                                    <a:moveTo>
                                                      <a:pt x="1608" y="12607"/>
                                                    </a:moveTo>
                                                    <a:lnTo>
                                                      <a:pt x="1608" y="13260"/>
                                                    </a:lnTo>
                                                    <a:lnTo>
                                                      <a:pt x="1615" y="13260"/>
                                                    </a:lnTo>
                                                    <a:lnTo>
                                                      <a:pt x="1615" y="13253"/>
                                                    </a:lnTo>
                                                    <a:lnTo>
                                                      <a:pt x="1622" y="13253"/>
                                                    </a:lnTo>
                                                    <a:lnTo>
                                                      <a:pt x="3211" y="13260"/>
                                                    </a:lnTo>
                                                    <a:lnTo>
                                                      <a:pt x="3211" y="12614"/>
                                                    </a:lnTo>
                                                    <a:lnTo>
                                                      <a:pt x="3218" y="13260"/>
                                                    </a:lnTo>
                                                    <a:lnTo>
                                                      <a:pt x="3218" y="12607"/>
                                                    </a:lnTo>
                                                    <a:lnTo>
                                                      <a:pt x="3211" y="12607"/>
                                                    </a:lnTo>
                                                    <a:lnTo>
                                                      <a:pt x="3204" y="12614"/>
                                                    </a:lnTo>
                                                    <a:lnTo>
                                                      <a:pt x="1615" y="12614"/>
                                                    </a:lnTo>
                                                    <a:lnTo>
                                                      <a:pt x="1622" y="12622"/>
                                                    </a:lnTo>
                                                    <a:lnTo>
                                                      <a:pt x="3204" y="12622"/>
                                                    </a:lnTo>
                                                    <a:lnTo>
                                                      <a:pt x="3204" y="13253"/>
                                                    </a:lnTo>
                                                    <a:lnTo>
                                                      <a:pt x="1622" y="13246"/>
                                                    </a:lnTo>
                                                    <a:lnTo>
                                                      <a:pt x="1615" y="13246"/>
                                                    </a:lnTo>
                                                    <a:lnTo>
                                                      <a:pt x="1615" y="12607"/>
                                                    </a:lnTo>
                                                    <a:lnTo>
                                                      <a:pt x="1608" y="1260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436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21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0720"/>
                                                  <a:ext cx="720" cy="12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96" h="638">
                                                      <a:moveTo>
                                                        <a:pt x="3204" y="12614"/>
                                                      </a:moveTo>
                                                      <a:lnTo>
                                                        <a:pt x="3211" y="12607"/>
                                                      </a:lnTo>
                                                      <a:lnTo>
                                                        <a:pt x="1615" y="12607"/>
                                                      </a:lnTo>
                                                      <a:lnTo>
                                                        <a:pt x="1615" y="12622"/>
                                                      </a:lnTo>
                                                      <a:lnTo>
                                                        <a:pt x="1622" y="13246"/>
                                                      </a:lnTo>
                                                      <a:lnTo>
                                                        <a:pt x="1622" y="12622"/>
                                                      </a:lnTo>
                                                      <a:lnTo>
                                                        <a:pt x="1615" y="12614"/>
                                                      </a:lnTo>
                                                      <a:lnTo>
                                                        <a:pt x="3204" y="1261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94363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92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470">
                                                        <a:moveTo>
                                                          <a:pt x="2587" y="12494"/>
                                                        </a:moveTo>
                                                        <a:lnTo>
                                                          <a:pt x="2587" y="12151"/>
                                                        </a:lnTo>
                                                        <a:lnTo>
                                                          <a:pt x="2585" y="12146"/>
                                                        </a:lnTo>
                                                        <a:lnTo>
                                                          <a:pt x="2580" y="12144"/>
                                                        </a:lnTo>
                                                        <a:lnTo>
                                                          <a:pt x="2573" y="12146"/>
                                                        </a:lnTo>
                                                        <a:lnTo>
                                                          <a:pt x="2570" y="12151"/>
                                                        </a:lnTo>
                                                        <a:lnTo>
                                                          <a:pt x="2570" y="12514"/>
                                                        </a:lnTo>
                                                        <a:lnTo>
                                                          <a:pt x="2573" y="12518"/>
                                                        </a:lnTo>
                                                        <a:lnTo>
                                                          <a:pt x="2587" y="12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470">
                                                        <a:moveTo>
                                                          <a:pt x="2580" y="12521"/>
                                                        </a:moveTo>
                                                        <a:lnTo>
                                                          <a:pt x="2580" y="12614"/>
                                                        </a:lnTo>
                                                        <a:lnTo>
                                                          <a:pt x="2640" y="12494"/>
                                                        </a:lnTo>
                                                        <a:lnTo>
                                                          <a:pt x="2585" y="12518"/>
                                                        </a:lnTo>
                                                        <a:lnTo>
                                                          <a:pt x="2580" y="1252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470">
                                                        <a:moveTo>
                                                          <a:pt x="2570" y="12494"/>
                                                        </a:moveTo>
                                                        <a:lnTo>
                                                          <a:pt x="2520" y="12494"/>
                                                        </a:lnTo>
                                                        <a:lnTo>
                                                          <a:pt x="2580" y="12614"/>
                                                        </a:lnTo>
                                                        <a:lnTo>
                                                          <a:pt x="2580" y="12521"/>
                                                        </a:lnTo>
                                                        <a:lnTo>
                                                          <a:pt x="2585" y="12518"/>
                                                        </a:lnTo>
                                                        <a:lnTo>
                                                          <a:pt x="2640" y="12494"/>
                                                        </a:lnTo>
                                                        <a:lnTo>
                                                          <a:pt x="2587" y="12494"/>
                                                        </a:lnTo>
                                                        <a:lnTo>
                                                          <a:pt x="2587" y="12514"/>
                                                        </a:lnTo>
                                                        <a:lnTo>
                                                          <a:pt x="2587" y="12494"/>
                                                        </a:lnTo>
                                                        <a:lnTo>
                                                          <a:pt x="2573" y="12518"/>
                                                        </a:lnTo>
                                                        <a:lnTo>
                                                          <a:pt x="2570" y="12514"/>
                                                        </a:lnTo>
                                                        <a:lnTo>
                                                          <a:pt x="2570" y="12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9040"/>
                                                    <a:ext cx="720" cy="3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33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96" h="912">
                                                          <a:moveTo>
                                                            <a:pt x="1615" y="13781"/>
                                                          </a:moveTo>
                                                          <a:lnTo>
                                                            <a:pt x="1615" y="14693"/>
                                                          </a:lnTo>
                                                          <a:lnTo>
                                                            <a:pt x="3211" y="14693"/>
                                                          </a:lnTo>
                                                          <a:lnTo>
                                                            <a:pt x="3211" y="13781"/>
                                                          </a:lnTo>
                                                          <a:lnTo>
                                                            <a:pt x="1615" y="1378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d9949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33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33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610" h="926">
                                                            <a:moveTo>
                                                              <a:pt x="1608" y="13774"/>
                                                            </a:moveTo>
                                                            <a:lnTo>
                                                              <a:pt x="1608" y="14700"/>
                                                            </a:lnTo>
                                                            <a:lnTo>
                                                              <a:pt x="1615" y="14700"/>
                                                            </a:lnTo>
                                                            <a:lnTo>
                                                              <a:pt x="1615" y="14693"/>
                                                            </a:lnTo>
                                                            <a:lnTo>
                                                              <a:pt x="1622" y="14693"/>
                                                            </a:lnTo>
                                                            <a:lnTo>
                                                              <a:pt x="3211" y="14700"/>
                                                            </a:lnTo>
                                                            <a:lnTo>
                                                              <a:pt x="3211" y="13781"/>
                                                            </a:lnTo>
                                                            <a:lnTo>
                                                              <a:pt x="3218" y="14700"/>
                                                            </a:lnTo>
                                                            <a:lnTo>
                                                              <a:pt x="3218" y="13774"/>
                                                            </a:lnTo>
                                                            <a:lnTo>
                                                              <a:pt x="3211" y="13774"/>
                                                            </a:lnTo>
                                                            <a:lnTo>
                                                              <a:pt x="3204" y="13781"/>
                                                            </a:lnTo>
                                                            <a:lnTo>
                                                              <a:pt x="1615" y="13781"/>
                                                            </a:lnTo>
                                                            <a:lnTo>
                                                              <a:pt x="1622" y="13788"/>
                                                            </a:lnTo>
                                                            <a:lnTo>
                                                              <a:pt x="3204" y="13788"/>
                                                            </a:lnTo>
                                                            <a:lnTo>
                                                              <a:pt x="3204" y="14693"/>
                                                            </a:lnTo>
                                                            <a:lnTo>
                                                              <a:pt x="1622" y="14686"/>
                                                            </a:lnTo>
                                                            <a:lnTo>
                                                              <a:pt x="1615" y="14686"/>
                                                            </a:lnTo>
                                                            <a:lnTo>
                                                              <a:pt x="1615" y="13774"/>
                                                            </a:lnTo>
                                                            <a:lnTo>
                                                              <a:pt x="1608" y="137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43633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33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1880"/>
                                                          <a:ext cx="720" cy="208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596" h="912">
                                                              <a:moveTo>
                                                                <a:pt x="3204" y="13781"/>
                                                              </a:moveTo>
                                                              <a:lnTo>
                                                                <a:pt x="3211" y="13774"/>
                                                              </a:lnTo>
                                                              <a:lnTo>
                                                                <a:pt x="1615" y="13774"/>
                                                              </a:lnTo>
                                                              <a:lnTo>
                                                                <a:pt x="1615" y="13788"/>
                                                              </a:lnTo>
                                                              <a:lnTo>
                                                                <a:pt x="1622" y="14686"/>
                                                              </a:lnTo>
                                                              <a:lnTo>
                                                                <a:pt x="1622" y="13788"/>
                                                              </a:lnTo>
                                                              <a:lnTo>
                                                                <a:pt x="1615" y="13781"/>
                                                              </a:lnTo>
                                                              <a:lnTo>
                                                                <a:pt x="3204" y="1378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943633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2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2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" h="550">
                                                                <a:moveTo>
                                                                  <a:pt x="2587" y="13675"/>
                                                                </a:moveTo>
                                                                <a:lnTo>
                                                                  <a:pt x="2587" y="13253"/>
                                                                </a:lnTo>
                                                                <a:lnTo>
                                                                  <a:pt x="2585" y="13248"/>
                                                                </a:lnTo>
                                                                <a:lnTo>
                                                                  <a:pt x="2580" y="13246"/>
                                                                </a:lnTo>
                                                                <a:lnTo>
                                                                  <a:pt x="2573" y="13248"/>
                                                                </a:lnTo>
                                                                <a:lnTo>
                                                                  <a:pt x="2570" y="13253"/>
                                                                </a:lnTo>
                                                                <a:lnTo>
                                                                  <a:pt x="2570" y="13697"/>
                                                                </a:lnTo>
                                                                <a:lnTo>
                                                                  <a:pt x="2573" y="13702"/>
                                                                </a:lnTo>
                                                                <a:lnTo>
                                                                  <a:pt x="2587" y="1367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2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" h="550">
                                                                <a:moveTo>
                                                                  <a:pt x="2580" y="13704"/>
                                                                </a:moveTo>
                                                                <a:lnTo>
                                                                  <a:pt x="2580" y="13795"/>
                                                                </a:lnTo>
                                                                <a:lnTo>
                                                                  <a:pt x="2640" y="13675"/>
                                                                </a:lnTo>
                                                                <a:lnTo>
                                                                  <a:pt x="2585" y="13702"/>
                                                                </a:lnTo>
                                                                <a:lnTo>
                                                                  <a:pt x="2580" y="13704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2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" h="550">
                                                                <a:moveTo>
                                                                  <a:pt x="2570" y="13675"/>
                                                                </a:moveTo>
                                                                <a:lnTo>
                                                                  <a:pt x="2520" y="13675"/>
                                                                </a:lnTo>
                                                                <a:lnTo>
                                                                  <a:pt x="2580" y="13795"/>
                                                                </a:lnTo>
                                                                <a:lnTo>
                                                                  <a:pt x="2580" y="13704"/>
                                                                </a:lnTo>
                                                                <a:lnTo>
                                                                  <a:pt x="2585" y="13702"/>
                                                                </a:lnTo>
                                                                <a:lnTo>
                                                                  <a:pt x="2640" y="13675"/>
                                                                </a:lnTo>
                                                                <a:lnTo>
                                                                  <a:pt x="2587" y="13675"/>
                                                                </a:lnTo>
                                                                <a:lnTo>
                                                                  <a:pt x="2587" y="13697"/>
                                                                </a:lnTo>
                                                                <a:lnTo>
                                                                  <a:pt x="2587" y="13675"/>
                                                                </a:lnTo>
                                                                <a:lnTo>
                                                                  <a:pt x="2573" y="13702"/>
                                                                </a:lnTo>
                                                                <a:lnTo>
                                                                  <a:pt x="2570" y="13697"/>
                                                                </a:lnTo>
                                                                <a:lnTo>
                                                                  <a:pt x="2570" y="1367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508.95pt;width:81.4pt;height:176.55pt" coordorigin="1622,10179" coordsize="1628,3531">
                <v:group id="shape_0" style="position:absolute;left:1622;top:10179;width:1628;height:3531">
                  <v:shape id="shape_0" coordorigin="1615,11513" coordsize="1596,638" path="m1615,11513l1615,12151l3211,12151l3211,11513l1615,11513xe" fillcolor="#d99494" stroked="f" o:allowincell="f" style="position:absolute;left:1622;top:10217;width:1627;height:3492;mso-wrap-style:none;v-text-anchor:middle;mso-position-horizontal-relative:page;mso-position-vertical-relative:page">
                    <v:fill o:detectmouseclick="t" type="solid" color2="#266b6b"/>
                    <v:stroke color="#3465a4" joinstyle="round" endcap="flat"/>
                    <w10:wrap type="none"/>
                  </v:shape>
                  <v:group id="shape_0" style="position:absolute;left:1622;top:10179;width:8;height:3483">
                    <v:shape id="shape_0" coordorigin="1615,11506" coordsize="7,638" path="m1615,11520l1615,11506l1615,12144l1622,12144l1615,11520xe" fillcolor="#943633" stroked="f" o:allowincell="f" style="position:absolute;left:1622;top:10179;width:0;height:3407;mso-wrap-style:none;v-text-anchor:middle;mso-position-horizontal-relative:page;mso-position-vertical-relative:page">
                      <v:fill o:detectmouseclick="t" type="solid" color2="#6bc9cc"/>
                      <v:stroke color="#3465a4" joinstyle="round" endcap="flat"/>
                      <w10:wrap type="none"/>
                    </v:shape>
                    <v:group id="shape_0" style="position:absolute;left:1629;top:10216;width:1;height:3445">
                      <v:shape id="shape_0" coordorigin="3211,11513" coordsize="7,646" path="m3218,12158l3211,11513l3211,12158l3218,12158xe" fillcolor="#943633" stroked="f" o:allowincell="f" style="position:absolute;left:1629;top:10252;width:0;height:3408;mso-wrap-style:none;v-text-anchor:middle;mso-position-horizontal-relative:page;mso-position-vertical-relative:page">
                        <v:fill o:detectmouseclick="t" type="solid" color2="#6bc9cc"/>
                        <v:stroke color="#3465a4" joinstyle="round" endcap="flat"/>
                        <w10:wrap type="none"/>
                      </v:shape>
                      <v:group id="shape_0" style="position:absolute;left:1629;top:10216;width:1;height:3441">
                        <v:shape id="shape_0" coordorigin="1608,11506" coordsize="1610,653" path="m1608,11506l1608,12158l1615,12158l1615,12151l1622,12151l3211,12158l3211,11513l3218,12158l3218,11506l3211,11506l3204,11513l1615,11513l1622,11520l3204,11520l3204,12151l1622,12144l1615,12144l1615,11506l1608,11506xe" fillcolor="#943633" stroked="f" o:allowincell="f" style="position:absolute;left:1629;top:10216;width:0;height:3440;mso-wrap-style:none;v-text-anchor:middle;mso-position-horizontal-relative:page;mso-position-vertical-relative:page">
                          <v:fill o:detectmouseclick="t" type="solid" color2="#6bc9cc"/>
                          <v:stroke color="#3465a4" joinstyle="round" endcap="flat"/>
                          <w10:wrap type="none"/>
                        </v:shape>
                        <v:group id="shape_0" style="position:absolute;left:1629;top:10216;width:1;height:3360">
                          <v:shape id="shape_0" coordorigin="1615,11506" coordsize="1596,638" path="m3204,11513l3211,11506l1615,11506l1615,11520l1622,12144l1622,11520l1615,11513l3204,11513xe" fillcolor="#943633" stroked="f" o:allowincell="f" style="position:absolute;left:1629;top:11354;width:0;height:2220;mso-wrap-style:none;v-text-anchor:middle;mso-position-horizontal-relative:page;mso-position-vertical-relative:page">
                            <v:fill o:detectmouseclick="t" type="solid" color2="#6bc9cc"/>
                            <v:stroke color="#3465a4" joinstyle="round" endcap="flat"/>
                            <w10:wrap type="none"/>
                          </v:shape>
                          <v:group id="shape_0" style="position:absolute;left:1629;top:10216;width:1;height:1161">
                            <v:shape id="shape_0" coordorigin="2520,11179" coordsize="120,334" path="m2587,11393l2587,11186l2585,11182l2580,11179l2573,11182l2570,11186l2570,11412l2573,11419l2587,11393xe" fillcolor="black" stroked="f" o:allowincell="f" style="position:absolute;left:1629;top:10216;width:0;height:18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2520,11179" coordsize="120,334" path="m2580,11422l2580,11513l2640,11393l2585,11419l2580,11422xe" fillcolor="black" stroked="f" o:allowincell="f" style="position:absolute;left:1629;top:10216;width:0;height:18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2520,11179" coordsize="120,334" path="m2570,11393l2520,11393l2580,11513l2580,11422l2585,11419l2640,11393l2587,11393l2587,11412l2587,11393l2573,11419l2570,11412l2570,11393xe" fillcolor="black" stroked="f" o:allowincell="f" style="position:absolute;left:1629;top:10216;width:0;height:18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1629;top:11020;width:1;height:357">
                              <v:shape id="shape_0" coordorigin="1615,12614" coordsize="1596,638" path="m1615,12614l1615,13253l3211,13253l3211,12614l1615,12614xe" fillcolor="#d99494" stroked="f" o:allowincell="f" style="position:absolute;left:1629;top:11023;width:0;height:352;mso-wrap-style:none;v-text-anchor:middle;mso-position-horizontal-relative:page;mso-position-vertical-relative:page">
                                <v:fill o:detectmouseclick="t" type="solid" color2="#266b6b"/>
                                <v:stroke color="#3465a4" joinstyle="round" endcap="flat"/>
                                <w10:wrap type="none"/>
                              </v:shape>
                              <v:group id="shape_0" style="position:absolute;left:1629;top:11020;width:1;height:353">
                                <v:shape id="shape_0" coordorigin="1615,12607" coordsize="7,638" path="m1615,12622l1615,12607l1615,13246l1622,13246l1615,12622xe" fillcolor="#943633" stroked="f" o:allowincell="f" style="position:absolute;left:1629;top:11020;width:0;height:344;mso-wrap-style:none;v-text-anchor:middle;mso-position-horizontal-relative:page;mso-position-vertical-relative:page">
                                  <v:fill o:detectmouseclick="t" type="solid" color2="#6bc9cc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29;top:11023;width:1;height:349">
                                  <v:shape id="shape_0" coordorigin="3211,12614" coordsize="7,646" path="m3218,13260l3211,12614l3211,13260l3218,13260xe" fillcolor="#943633" stroked="f" o:allowincell="f" style="position:absolute;left:1629;top:11026;width:0;height:344;mso-wrap-style:none;v-text-anchor:middle;mso-position-horizontal-relative:page;mso-position-vertical-relative:page">
                                    <v:fill o:detectmouseclick="t" type="solid" color2="#6bc9cc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629;top:11023;width:1;height:349">
                                    <v:shape id="shape_0" coordorigin="1608,12607" coordsize="1610,653" path="m1608,12607l1608,13260l1615,13260l1615,13253l1622,13253l3211,13260l3211,12614l3218,13260l3218,12607l3211,12607l3204,12614l1615,12614l1622,12622l3204,12622l3204,13253l1622,13246l1615,13246l1615,12607l1608,12607xe" fillcolor="#943633" stroked="f" o:allowincell="f" style="position:absolute;left:1629;top:11023;width:0;height:348;mso-wrap-style:none;v-text-anchor:middle;mso-position-horizontal-relative:page;mso-position-vertical-relative:page">
                                      <v:fill o:detectmouseclick="t" type="solid" color2="#6bc9cc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629;top:11023;width:1;height:340">
                                      <v:shape id="shape_0" coordorigin="1615,12607" coordsize="1596,638" path="m3204,12614l3211,12607l1615,12607l1615,12622l1622,13246l1622,12622l1615,12614l3204,12614xe" fillcolor="#943633" stroked="f" o:allowincell="f" style="position:absolute;left:1629;top:11166;width:0;height:197;mso-wrap-style:none;v-text-anchor:middle;mso-position-horizontal-relative:page;mso-position-vertical-relative:page">
                                        <v:fill o:detectmouseclick="t" type="solid" color2="#6bc9cc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629;top:11023;width:1;height:145">
                                        <v:shape id="shape_0" coordorigin="2520,12144" coordsize="120,470" path="m2587,12494l2587,12151l2585,12146l2580,12144l2573,12146l2570,12151l2570,12514l2573,12518l2587,12494xe" fillcolor="black" stroked="f" o:allowincell="f" style="position:absolute;left:1629;top:11023;width:0;height:25;mso-wrap-style:none;v-text-anchor:middle;mso-position-horizontal-relative:page;mso-position-vertic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2520,12144" coordsize="120,470" path="m2580,12521l2580,12614l2640,12494l2585,12518l2580,12521xe" fillcolor="black" stroked="f" o:allowincell="f" style="position:absolute;left:1629;top:11023;width:0;height:25;mso-wrap-style:none;v-text-anchor:middle;mso-position-horizontal-relative:page;mso-position-vertic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2520,12144" coordsize="120,470" path="m2570,12494l2520,12494l2580,12614l2580,12521l2585,12518l2640,12494l2587,12494l2587,12514l2587,12494l2573,12518l2570,12514l2570,12494xe" fillcolor="black" stroked="f" o:allowincell="f" style="position:absolute;left:1629;top:11023;width:0;height:25;mso-wrap-style:none;v-text-anchor:middle;mso-position-horizontal-relative:page;mso-position-vertic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629;top:11116;width:1;height:52">
                                          <v:shape id="shape_0" coordorigin="1615,13781" coordsize="1596,912" path="m1615,13781l1615,14693l3211,14693l3211,13781l1615,13781xe" fillcolor="#d99494" stroked="f" o:allowincell="f" style="position:absolute;left:1629;top:11116;width:0;height:51;mso-wrap-style:none;v-text-anchor:middle;mso-position-horizontal-relative:page;mso-position-vertical-relative:page">
                                            <v:fill o:detectmouseclick="t" type="solid" color2="#266b6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629;top:11116;width:1;height:52">
                                            <v:shape id="shape_0" coordorigin="1608,13774" coordsize="1610,926" path="m1608,13774l1608,14700l1615,14700l1615,14693l1622,14693l3211,14700l3211,13781l3218,14700l3218,13774l3211,13774l3204,13781l1615,13781l1622,13788l3204,13788l3204,14693l1622,14686l1615,14686l1615,13774l1608,13774xe" fillcolor="#943633" stroked="f" o:allowincell="f" style="position:absolute;left:1629;top:11116;width:0;height:51;mso-wrap-style:none;v-text-anchor:middle;mso-position-horizontal-relative:page;mso-position-vertical-relative:page">
                                              <v:fill o:detectmouseclick="t" type="solid" color2="#6bc9c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629;top:11116;width:1;height:51">
                                              <v:shape id="shape_0" coordorigin="1615,13774" coordsize="1596,912" path="m3204,13781l3211,13774l1615,13774l1615,13788l1622,14686l1622,13788l1615,13781l3204,13781xe" fillcolor="#943633" stroked="f" o:allowincell="f" style="position:absolute;left:1629;top:11135;width:0;height:32;mso-wrap-style:none;v-text-anchor:middle;mso-position-horizontal-relative:page;mso-position-vertical-relative:page">
                                                <v:fill o:detectmouseclick="t" type="solid" color2="#6bc9cc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629;top:11116;width:1;height:20">
                                                <v:shape id="shape_0" coordorigin="2520,13246" coordsize="120,550" path="m2587,13675l2587,13253l2585,13248l2580,13246l2573,13248l2570,13253l2570,13697l2573,13702l2587,13675xe" fillcolor="black" stroked="f" o:allowincell="f" style="position:absolute;left:1629;top:11116;width:0;height:19;mso-wrap-style:none;v-text-anchor:middle;mso-position-horizontal-relative:page;mso-position-vertic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origin="2520,13246" coordsize="120,550" path="m2580,13704l2580,13795l2640,13675l2585,13702l2580,13704xe" fillcolor="black" stroked="f" o:allowincell="f" style="position:absolute;left:1629;top:11116;width:0;height:19;mso-wrap-style:none;v-text-anchor:middle;mso-position-horizontal-relative:page;mso-position-vertic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origin="2520,13246" coordsize="120,550" path="m2570,13675l2520,13675l2580,13795l2580,13704l2585,13702l2640,13675l2587,13675l2587,13697l2587,13675l2573,13702l2570,13697l2570,13675xe" fillcolor="black" stroked="f" o:allowincell="f" style="position:absolute;left:1629;top:11116;width:0;height:19;mso-wrap-style:none;v-text-anchor:middle;mso-position-horizontal-relative:page;mso-position-vertic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25395</wp:posOffset>
                </wp:positionH>
                <wp:positionV relativeFrom="paragraph">
                  <wp:posOffset>81280</wp:posOffset>
                </wp:positionV>
                <wp:extent cx="1210945" cy="230124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2301120"/>
                          <a:chOff x="0" y="0"/>
                          <a:chExt cx="1211040" cy="23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040" cy="23011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211040" cy="227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638">
                                  <a:moveTo>
                                    <a:pt x="4085" y="-2438"/>
                                  </a:moveTo>
                                  <a:lnTo>
                                    <a:pt x="4085" y="-1800"/>
                                  </a:lnTo>
                                  <a:lnTo>
                                    <a:pt x="5681" y="-1800"/>
                                  </a:lnTo>
                                  <a:lnTo>
                                    <a:pt x="5681" y="-2438"/>
                                  </a:lnTo>
                                  <a:lnTo>
                                    <a:pt x="4085" y="-2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60" cy="22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2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38">
                                    <a:moveTo>
                                      <a:pt x="4085" y="-2431"/>
                                    </a:moveTo>
                                    <a:lnTo>
                                      <a:pt x="4085" y="-2445"/>
                                    </a:lnTo>
                                    <a:lnTo>
                                      <a:pt x="4085" y="-1807"/>
                                    </a:lnTo>
                                    <a:lnTo>
                                      <a:pt x="4092" y="-1807"/>
                                    </a:lnTo>
                                    <a:lnTo>
                                      <a:pt x="4085" y="-24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24120"/>
                                <a:ext cx="720" cy="224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720" cy="222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46">
                                      <a:moveTo>
                                        <a:pt x="5688" y="-1792"/>
                                      </a:moveTo>
                                      <a:lnTo>
                                        <a:pt x="5681" y="-2438"/>
                                      </a:lnTo>
                                      <a:lnTo>
                                        <a:pt x="5681" y="-1792"/>
                                      </a:lnTo>
                                      <a:lnTo>
                                        <a:pt x="5688" y="-17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24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4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0" h="653">
                                        <a:moveTo>
                                          <a:pt x="4078" y="-2445"/>
                                        </a:moveTo>
                                        <a:lnTo>
                                          <a:pt x="4078" y="-1792"/>
                                        </a:lnTo>
                                        <a:lnTo>
                                          <a:pt x="4085" y="-1792"/>
                                        </a:lnTo>
                                        <a:lnTo>
                                          <a:pt x="4085" y="-1800"/>
                                        </a:lnTo>
                                        <a:lnTo>
                                          <a:pt x="4092" y="-1800"/>
                                        </a:lnTo>
                                        <a:lnTo>
                                          <a:pt x="5681" y="-1792"/>
                                        </a:lnTo>
                                        <a:lnTo>
                                          <a:pt x="5681" y="-2438"/>
                                        </a:lnTo>
                                        <a:lnTo>
                                          <a:pt x="5688" y="-1792"/>
                                        </a:lnTo>
                                        <a:lnTo>
                                          <a:pt x="5688" y="-2445"/>
                                        </a:lnTo>
                                        <a:lnTo>
                                          <a:pt x="5681" y="-2445"/>
                                        </a:lnTo>
                                        <a:lnTo>
                                          <a:pt x="5674" y="-2438"/>
                                        </a:lnTo>
                                        <a:lnTo>
                                          <a:pt x="4085" y="-2438"/>
                                        </a:lnTo>
                                        <a:lnTo>
                                          <a:pt x="4092" y="-2431"/>
                                        </a:lnTo>
                                        <a:lnTo>
                                          <a:pt x="5674" y="-2431"/>
                                        </a:lnTo>
                                        <a:lnTo>
                                          <a:pt x="5674" y="-1800"/>
                                        </a:lnTo>
                                        <a:lnTo>
                                          <a:pt x="4092" y="-1807"/>
                                        </a:lnTo>
                                        <a:lnTo>
                                          <a:pt x="4085" y="-1807"/>
                                        </a:lnTo>
                                        <a:lnTo>
                                          <a:pt x="4085" y="-2445"/>
                                        </a:lnTo>
                                        <a:lnTo>
                                          <a:pt x="4078" y="-2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18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1600"/>
                                      <a:ext cx="720" cy="144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6" h="638">
                                          <a:moveTo>
                                            <a:pt x="5674" y="-2438"/>
                                          </a:moveTo>
                                          <a:lnTo>
                                            <a:pt x="5681" y="-2445"/>
                                          </a:lnTo>
                                          <a:lnTo>
                                            <a:pt x="4085" y="-2445"/>
                                          </a:lnTo>
                                          <a:lnTo>
                                            <a:pt x="4085" y="-2431"/>
                                          </a:lnTo>
                                          <a:lnTo>
                                            <a:pt x="4092" y="-1807"/>
                                          </a:lnTo>
                                          <a:lnTo>
                                            <a:pt x="4092" y="-2431"/>
                                          </a:lnTo>
                                          <a:lnTo>
                                            <a:pt x="4085" y="-2438"/>
                                          </a:lnTo>
                                          <a:lnTo>
                                            <a:pt x="5674" y="-24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436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5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4906" y="-2558"/>
                                            </a:moveTo>
                                            <a:lnTo>
                                              <a:pt x="4906" y="-2764"/>
                                            </a:lnTo>
                                            <a:lnTo>
                                              <a:pt x="4903" y="-2769"/>
                                            </a:lnTo>
                                            <a:lnTo>
                                              <a:pt x="4896" y="-2772"/>
                                            </a:lnTo>
                                            <a:lnTo>
                                              <a:pt x="4891" y="-2769"/>
                                            </a:lnTo>
                                            <a:lnTo>
                                              <a:pt x="4889" y="-2764"/>
                                            </a:lnTo>
                                            <a:lnTo>
                                              <a:pt x="4889" y="-2539"/>
                                            </a:lnTo>
                                            <a:lnTo>
                                              <a:pt x="4891" y="-2532"/>
                                            </a:lnTo>
                                            <a:lnTo>
                                              <a:pt x="4906" y="-25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4903" y="-2532"/>
                                            </a:moveTo>
                                            <a:lnTo>
                                              <a:pt x="4896" y="-2529"/>
                                            </a:lnTo>
                                            <a:lnTo>
                                              <a:pt x="4896" y="-2438"/>
                                            </a:lnTo>
                                            <a:lnTo>
                                              <a:pt x="4956" y="-2558"/>
                                            </a:lnTo>
                                            <a:lnTo>
                                              <a:pt x="4903" y="-25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4889" y="-2558"/>
                                            </a:moveTo>
                                            <a:lnTo>
                                              <a:pt x="4836" y="-2558"/>
                                            </a:lnTo>
                                            <a:lnTo>
                                              <a:pt x="4896" y="-2438"/>
                                            </a:lnTo>
                                            <a:lnTo>
                                              <a:pt x="4896" y="-2529"/>
                                            </a:lnTo>
                                            <a:lnTo>
                                              <a:pt x="4903" y="-2532"/>
                                            </a:lnTo>
                                            <a:lnTo>
                                              <a:pt x="4956" y="-2558"/>
                                            </a:lnTo>
                                            <a:lnTo>
                                              <a:pt x="4906" y="-2558"/>
                                            </a:lnTo>
                                            <a:lnTo>
                                              <a:pt x="4906" y="-2539"/>
                                            </a:lnTo>
                                            <a:lnTo>
                                              <a:pt x="4906" y="-2558"/>
                                            </a:lnTo>
                                            <a:lnTo>
                                              <a:pt x="4891" y="-2532"/>
                                            </a:lnTo>
                                            <a:lnTo>
                                              <a:pt x="4889" y="-2539"/>
                                            </a:lnTo>
                                            <a:lnTo>
                                              <a:pt x="4889" y="-25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66560"/>
                                        <a:ext cx="720" cy="29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880"/>
                                          <a:ext cx="72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74" h="895">
                                              <a:moveTo>
                                                <a:pt x="3960" y="-1336"/>
                                              </a:moveTo>
                                              <a:lnTo>
                                                <a:pt x="3960" y="-441"/>
                                              </a:lnTo>
                                              <a:lnTo>
                                                <a:pt x="5834" y="-441"/>
                                              </a:lnTo>
                                              <a:lnTo>
                                                <a:pt x="5834" y="-1336"/>
                                              </a:lnTo>
                                              <a:lnTo>
                                                <a:pt x="3960" y="-13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9949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29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9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89" h="910">
                                                <a:moveTo>
                                                  <a:pt x="3953" y="-1344"/>
                                                </a:moveTo>
                                                <a:lnTo>
                                                  <a:pt x="3953" y="-434"/>
                                                </a:lnTo>
                                                <a:lnTo>
                                                  <a:pt x="3960" y="-434"/>
                                                </a:lnTo>
                                                <a:lnTo>
                                                  <a:pt x="3960" y="-441"/>
                                                </a:lnTo>
                                                <a:lnTo>
                                                  <a:pt x="3967" y="-441"/>
                                                </a:lnTo>
                                                <a:lnTo>
                                                  <a:pt x="5834" y="-434"/>
                                                </a:lnTo>
                                                <a:lnTo>
                                                  <a:pt x="5834" y="-1336"/>
                                                </a:lnTo>
                                                <a:lnTo>
                                                  <a:pt x="5842" y="-434"/>
                                                </a:lnTo>
                                                <a:lnTo>
                                                  <a:pt x="5842" y="-1344"/>
                                                </a:lnTo>
                                                <a:lnTo>
                                                  <a:pt x="5834" y="-1344"/>
                                                </a:lnTo>
                                                <a:lnTo>
                                                  <a:pt x="5827" y="-1336"/>
                                                </a:lnTo>
                                                <a:lnTo>
                                                  <a:pt x="3960" y="-1336"/>
                                                </a:lnTo>
                                                <a:lnTo>
                                                  <a:pt x="3967" y="-1329"/>
                                                </a:lnTo>
                                                <a:lnTo>
                                                  <a:pt x="5827" y="-1329"/>
                                                </a:lnTo>
                                                <a:lnTo>
                                                  <a:pt x="5827" y="-441"/>
                                                </a:lnTo>
                                                <a:lnTo>
                                                  <a:pt x="3967" y="-448"/>
                                                </a:lnTo>
                                                <a:lnTo>
                                                  <a:pt x="3960" y="-448"/>
                                                </a:lnTo>
                                                <a:lnTo>
                                                  <a:pt x="3960" y="-1344"/>
                                                </a:lnTo>
                                                <a:lnTo>
                                                  <a:pt x="3953" y="-134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436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285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0"/>
                                              <a:ext cx="720" cy="188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74" h="895">
                                                  <a:moveTo>
                                                    <a:pt x="5827" y="-1336"/>
                                                  </a:moveTo>
                                                  <a:lnTo>
                                                    <a:pt x="5834" y="-1344"/>
                                                  </a:lnTo>
                                                  <a:lnTo>
                                                    <a:pt x="3960" y="-1344"/>
                                                  </a:lnTo>
                                                  <a:lnTo>
                                                    <a:pt x="3960" y="-1329"/>
                                                  </a:lnTo>
                                                  <a:lnTo>
                                                    <a:pt x="3967" y="-448"/>
                                                  </a:lnTo>
                                                  <a:lnTo>
                                                    <a:pt x="3967" y="-1329"/>
                                                  </a:lnTo>
                                                  <a:lnTo>
                                                    <a:pt x="3960" y="-1336"/>
                                                  </a:lnTo>
                                                  <a:lnTo>
                                                    <a:pt x="5827" y="-13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4363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9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470">
                                                    <a:moveTo>
                                                      <a:pt x="4906" y="-1456"/>
                                                    </a:moveTo>
                                                    <a:lnTo>
                                                      <a:pt x="4906" y="-1800"/>
                                                    </a:lnTo>
                                                    <a:lnTo>
                                                      <a:pt x="4903" y="-1804"/>
                                                    </a:lnTo>
                                                    <a:lnTo>
                                                      <a:pt x="4896" y="-1807"/>
                                                    </a:lnTo>
                                                    <a:lnTo>
                                                      <a:pt x="4891" y="-1804"/>
                                                    </a:lnTo>
                                                    <a:lnTo>
                                                      <a:pt x="4889" y="-1800"/>
                                                    </a:lnTo>
                                                    <a:lnTo>
                                                      <a:pt x="4889" y="-1437"/>
                                                    </a:lnTo>
                                                    <a:lnTo>
                                                      <a:pt x="4891" y="-1432"/>
                                                    </a:lnTo>
                                                    <a:lnTo>
                                                      <a:pt x="4906" y="-145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470">
                                                    <a:moveTo>
                                                      <a:pt x="4903" y="-1432"/>
                                                    </a:moveTo>
                                                    <a:lnTo>
                                                      <a:pt x="4896" y="-1430"/>
                                                    </a:lnTo>
                                                    <a:lnTo>
                                                      <a:pt x="4896" y="-1336"/>
                                                    </a:lnTo>
                                                    <a:lnTo>
                                                      <a:pt x="4956" y="-1456"/>
                                                    </a:lnTo>
                                                    <a:lnTo>
                                                      <a:pt x="4903" y="-143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470">
                                                    <a:moveTo>
                                                      <a:pt x="4889" y="-1456"/>
                                                    </a:moveTo>
                                                    <a:lnTo>
                                                      <a:pt x="4836" y="-1456"/>
                                                    </a:lnTo>
                                                    <a:lnTo>
                                                      <a:pt x="4896" y="-1336"/>
                                                    </a:lnTo>
                                                    <a:lnTo>
                                                      <a:pt x="4896" y="-1430"/>
                                                    </a:lnTo>
                                                    <a:lnTo>
                                                      <a:pt x="4903" y="-1432"/>
                                                    </a:lnTo>
                                                    <a:lnTo>
                                                      <a:pt x="4956" y="-1456"/>
                                                    </a:lnTo>
                                                    <a:lnTo>
                                                      <a:pt x="4906" y="-1456"/>
                                                    </a:lnTo>
                                                    <a:lnTo>
                                                      <a:pt x="4906" y="-1437"/>
                                                    </a:lnTo>
                                                    <a:lnTo>
                                                      <a:pt x="4906" y="-1456"/>
                                                    </a:lnTo>
                                                    <a:lnTo>
                                                      <a:pt x="4891" y="-1432"/>
                                                    </a:lnTo>
                                                    <a:lnTo>
                                                      <a:pt x="4889" y="-1437"/>
                                                    </a:lnTo>
                                                    <a:lnTo>
                                                      <a:pt x="4889" y="-145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1920"/>
                                                <a:ext cx="720" cy="36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36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74" h="991">
                                                      <a:moveTo>
                                                        <a:pt x="3960" y="-156"/>
                                                      </a:moveTo>
                                                      <a:lnTo>
                                                        <a:pt x="3960" y="836"/>
                                                      </a:lnTo>
                                                      <a:lnTo>
                                                        <a:pt x="5834" y="836"/>
                                                      </a:lnTo>
                                                      <a:lnTo>
                                                        <a:pt x="5834" y="-156"/>
                                                      </a:lnTo>
                                                      <a:lnTo>
                                                        <a:pt x="3960" y="-15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9949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36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36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89" h="1006">
                                                        <a:moveTo>
                                                          <a:pt x="3953" y="-163"/>
                                                        </a:moveTo>
                                                        <a:lnTo>
                                                          <a:pt x="3953" y="843"/>
                                                        </a:lnTo>
                                                        <a:lnTo>
                                                          <a:pt x="3960" y="843"/>
                                                        </a:lnTo>
                                                        <a:lnTo>
                                                          <a:pt x="3960" y="836"/>
                                                        </a:lnTo>
                                                        <a:lnTo>
                                                          <a:pt x="3967" y="836"/>
                                                        </a:lnTo>
                                                        <a:lnTo>
                                                          <a:pt x="5834" y="843"/>
                                                        </a:lnTo>
                                                        <a:lnTo>
                                                          <a:pt x="5834" y="-156"/>
                                                        </a:lnTo>
                                                        <a:lnTo>
                                                          <a:pt x="5842" y="843"/>
                                                        </a:lnTo>
                                                        <a:lnTo>
                                                          <a:pt x="5842" y="-163"/>
                                                        </a:lnTo>
                                                        <a:lnTo>
                                                          <a:pt x="5834" y="-163"/>
                                                        </a:lnTo>
                                                        <a:lnTo>
                                                          <a:pt x="5827" y="-156"/>
                                                        </a:lnTo>
                                                        <a:lnTo>
                                                          <a:pt x="3960" y="-156"/>
                                                        </a:lnTo>
                                                        <a:lnTo>
                                                          <a:pt x="3967" y="-148"/>
                                                        </a:lnTo>
                                                        <a:lnTo>
                                                          <a:pt x="5827" y="-148"/>
                                                        </a:lnTo>
                                                        <a:lnTo>
                                                          <a:pt x="5827" y="836"/>
                                                        </a:lnTo>
                                                        <a:lnTo>
                                                          <a:pt x="3967" y="828"/>
                                                        </a:lnTo>
                                                        <a:lnTo>
                                                          <a:pt x="3960" y="828"/>
                                                        </a:lnTo>
                                                        <a:lnTo>
                                                          <a:pt x="3960" y="-163"/>
                                                        </a:lnTo>
                                                        <a:lnTo>
                                                          <a:pt x="3953" y="-16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43633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36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280"/>
                                                      <a:ext cx="720" cy="28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74" h="991">
                                                          <a:moveTo>
                                                            <a:pt x="5827" y="-156"/>
                                                          </a:moveTo>
                                                          <a:lnTo>
                                                            <a:pt x="5834" y="-163"/>
                                                          </a:lnTo>
                                                          <a:lnTo>
                                                            <a:pt x="3960" y="-163"/>
                                                          </a:lnTo>
                                                          <a:lnTo>
                                                            <a:pt x="3960" y="-148"/>
                                                          </a:lnTo>
                                                          <a:lnTo>
                                                            <a:pt x="3967" y="828"/>
                                                          </a:lnTo>
                                                          <a:lnTo>
                                                            <a:pt x="3967" y="-148"/>
                                                          </a:lnTo>
                                                          <a:lnTo>
                                                            <a:pt x="3960" y="-156"/>
                                                          </a:lnTo>
                                                          <a:lnTo>
                                                            <a:pt x="5827" y="-15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43633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8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82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293">
                                                            <a:moveTo>
                                                              <a:pt x="4906" y="-276"/>
                                                            </a:moveTo>
                                                            <a:lnTo>
                                                              <a:pt x="4906" y="-441"/>
                                                            </a:lnTo>
                                                            <a:lnTo>
                                                              <a:pt x="4903" y="-446"/>
                                                            </a:lnTo>
                                                            <a:lnTo>
                                                              <a:pt x="4896" y="-448"/>
                                                            </a:lnTo>
                                                            <a:lnTo>
                                                              <a:pt x="4891" y="-446"/>
                                                            </a:lnTo>
                                                            <a:lnTo>
                                                              <a:pt x="4889" y="-441"/>
                                                            </a:lnTo>
                                                            <a:lnTo>
                                                              <a:pt x="4889" y="-254"/>
                                                            </a:lnTo>
                                                            <a:lnTo>
                                                              <a:pt x="4891" y="-249"/>
                                                            </a:lnTo>
                                                            <a:lnTo>
                                                              <a:pt x="4906" y="-27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82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293">
                                                            <a:moveTo>
                                                              <a:pt x="4903" y="-249"/>
                                                            </a:moveTo>
                                                            <a:lnTo>
                                                              <a:pt x="4896" y="-247"/>
                                                            </a:lnTo>
                                                            <a:lnTo>
                                                              <a:pt x="4896" y="-156"/>
                                                            </a:lnTo>
                                                            <a:lnTo>
                                                              <a:pt x="4956" y="-276"/>
                                                            </a:lnTo>
                                                            <a:lnTo>
                                                              <a:pt x="4903" y="-24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82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" h="293">
                                                            <a:moveTo>
                                                              <a:pt x="4889" y="-276"/>
                                                            </a:moveTo>
                                                            <a:lnTo>
                                                              <a:pt x="4836" y="-276"/>
                                                            </a:lnTo>
                                                            <a:lnTo>
                                                              <a:pt x="4896" y="-156"/>
                                                            </a:lnTo>
                                                            <a:lnTo>
                                                              <a:pt x="4896" y="-247"/>
                                                            </a:lnTo>
                                                            <a:lnTo>
                                                              <a:pt x="4903" y="-249"/>
                                                            </a:lnTo>
                                                            <a:lnTo>
                                                              <a:pt x="4956" y="-276"/>
                                                            </a:lnTo>
                                                            <a:lnTo>
                                                              <a:pt x="4906" y="-276"/>
                                                            </a:lnTo>
                                                            <a:lnTo>
                                                              <a:pt x="4906" y="-254"/>
                                                            </a:lnTo>
                                                            <a:lnTo>
                                                              <a:pt x="4906" y="-276"/>
                                                            </a:lnTo>
                                                            <a:lnTo>
                                                              <a:pt x="4891" y="-249"/>
                                                            </a:lnTo>
                                                            <a:lnTo>
                                                              <a:pt x="4889" y="-254"/>
                                                            </a:lnTo>
                                                            <a:lnTo>
                                                              <a:pt x="4889" y="-27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6.4pt;width:95.35pt;height:181.2pt" coordorigin="3977,128" coordsize="1907,3624">
                <v:group id="shape_0" style="position:absolute;left:3977;top:128;width:1907;height:3624">
                  <v:shape id="shape_0" coordorigin="4085,4294964858" coordsize="1596,638" path="l4085,-1800l5681,-1800l5681,-2438l4085,-2438xe" fillcolor="#d99494" stroked="f" o:allowincell="f" style="position:absolute;left:3977;top:167;width:1906;height:3584;mso-wrap-style:none;v-text-anchor:middle;mso-position-horizontal-relative:page">
                    <v:fill o:detectmouseclick="t" type="solid" color2="#266b6b"/>
                    <v:stroke color="#3465a4" joinstyle="round" endcap="flat"/>
                    <w10:wrap type="none"/>
                  </v:shape>
                  <v:group id="shape_0" style="position:absolute;left:3977;top:128;width:9;height:3574">
                    <v:shape id="shape_0" coordorigin="4085,4294964851" coordsize="7,638" path="l4085,-2445l4085,-1807l4092,-1807l4085,-2431xe" fillcolor="#943633" stroked="f" o:allowincell="f" style="position:absolute;left:3977;top:128;width:0;height:3497;mso-wrap-style:none;v-text-anchor:middle;mso-position-horizontal-relative:page">
                      <v:fill o:detectmouseclick="t" type="solid" color2="#6bc9cc"/>
                      <v:stroke color="#3465a4" joinstyle="round" endcap="flat"/>
                      <w10:wrap type="none"/>
                    </v:shape>
                    <v:group id="shape_0" style="position:absolute;left:3985;top:166;width:1;height:3536">
                      <v:shape id="shape_0" coordorigin="5681,4294964858" coordsize="7,646" path="l5681,-2438l5681,-1792l5688,-1792xe" fillcolor="#943633" stroked="f" o:allowincell="f" style="position:absolute;left:3985;top:203;width:0;height:3498;mso-wrap-style:none;v-text-anchor:middle;mso-position-horizontal-relative:page">
                        <v:fill o:detectmouseclick="t" type="solid" color2="#6bc9cc"/>
                        <v:stroke color="#3465a4" joinstyle="round" endcap="flat"/>
                        <w10:wrap type="none"/>
                      </v:shape>
                      <v:group id="shape_0" style="position:absolute;left:3985;top:166;width:1;height:3532">
                        <v:shape id="shape_0" coordorigin="4078,4294964851" coordsize="1610,653" path="l4078,-1792l4085,-1792l4085,-1800l4092,-1800l5681,-1792l5681,-2438l5688,-1792l5688,-2445l5681,-2445l5674,-2438l4085,-2438l4092,-2431l5674,-2431l5674,-1800l4092,-1807l4085,-1807l4085,-2445l4078,-2445xe" fillcolor="#943633" stroked="f" o:allowincell="f" style="position:absolute;left:3985;top:166;width:0;height:3531;mso-wrap-style:none;v-text-anchor:middle;mso-position-horizontal-relative:page">
                          <v:fill o:detectmouseclick="t" type="solid" color2="#6bc9cc"/>
                          <v:stroke color="#3465a4" joinstyle="round" endcap="flat"/>
                          <w10:wrap type="none"/>
                        </v:shape>
                        <v:group id="shape_0" style="position:absolute;left:3985;top:166;width:1;height:3447">
                          <v:shape id="shape_0" coordorigin="4085,4294964851" coordsize="1596,638" path="l5681,-2445l4085,-2445l4085,-2431l4092,-1807l4092,-2431l4085,-2438l5674,-2438xe" fillcolor="#943633" stroked="f" o:allowincell="f" style="position:absolute;left:3985;top:1334;width:0;height:2278;mso-wrap-style:none;v-text-anchor:middle;mso-position-horizontal-relative:page">
                            <v:fill o:detectmouseclick="t" type="solid" color2="#6bc9cc"/>
                            <v:stroke color="#3465a4" joinstyle="round" endcap="flat"/>
                            <w10:wrap type="none"/>
                          </v:shape>
                          <v:group id="shape_0" style="position:absolute;left:3985;top:166;width:1;height:1193">
                            <v:shape id="shape_0" coordorigin="4836,4294964524" coordsize="120,334" path="l4906,-2764l4903,-2769l4896,-2772l4891,-2769l4889,-2764l4889,-2539l4891,-2532l4906,-2558xe" fillcolor="black" stroked="f" o:allowincell="f" style="position:absolute;left:3985;top:166;width:0;height:17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4836,4294964524" coordsize="120,334" path="l4896,-2529l4896,-2438l4956,-2558l4903,-2532xe" fillcolor="black" stroked="f" o:allowincell="f" style="position:absolute;left:3985;top:166;width:0;height:17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4836,4294964524" coordsize="120,334" path="l4836,-2558l4896,-2438l4896,-2529l4903,-2532l4956,-2558l4906,-2558l4906,-2539l4906,-2558l4891,-2532l4889,-2539l4889,-2558xe" fillcolor="black" stroked="f" o:allowincell="f" style="position:absolute;left:3985;top:166;width:0;height:17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3985;top:901;width:1;height:458">
                              <v:shape id="shape_0" coordorigin="3960,4294965960" coordsize="1874,895" path="l3960,-441l5834,-441l5834,-1336l3960,-1336xe" fillcolor="#d99494" stroked="f" o:allowincell="f" style="position:absolute;left:3985;top:905;width:0;height:449;mso-wrap-style:none;v-text-anchor:middle;mso-position-horizontal-relative:page">
                                <v:fill o:detectmouseclick="t" type="solid" color2="#266b6b"/>
                                <v:stroke color="#3465a4" joinstyle="round" endcap="flat"/>
                                <w10:wrap type="none"/>
                              </v:shape>
                              <v:group id="shape_0" style="position:absolute;left:3985;top:901;width:1;height:458">
                                <v:shape id="shape_0" coordorigin="3953,4294965952" coordsize="1889,910" path="l3953,-434l3960,-434l3960,-441l3967,-441l5834,-434l5834,-1336l5842,-434l5842,-1344l5834,-1344l5827,-1336l3960,-1336l3967,-1329l5827,-1329l5827,-441l3967,-448l3960,-448l3960,-1344l3953,-1344xe" fillcolor="#943633" stroked="f" o:allowincell="f" style="position:absolute;left:3985;top:901;width:0;height:457;mso-wrap-style:none;v-text-anchor:middle;mso-position-horizontal-relative:page">
                                  <v:fill o:detectmouseclick="t" type="solid" color2="#6bc9cc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985;top:901;width:1;height:450">
                                  <v:shape id="shape_0" coordorigin="3960,4294965952" coordsize="1874,895" path="l5834,-1344l3960,-1344l3960,-1329l3967,-448l3967,-1329l3960,-1336l5827,-1336xe" fillcolor="#943633" stroked="f" o:allowincell="f" style="position:absolute;left:3985;top:1054;width:0;height:296;mso-wrap-style:none;v-text-anchor:middle;mso-position-horizontal-relative:page">
                                    <v:fill o:detectmouseclick="t" type="solid" color2="#6bc9cc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985;top:901;width:1;height:155">
                                    <v:shape id="shape_0" coordorigin="4836,4294965489" coordsize="120,470" path="l4906,-1800l4903,-1804l4896,-1807l4891,-1804l4889,-1800l4889,-1437l4891,-1432l4906,-1456xe" fillcolor="black" stroked="f" o:allowincell="f" style="position:absolute;left:3985;top:901;width:0;height:26;mso-wrap-style:none;v-text-anchor:middle;mso-position-horizontal-relative:pag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shape id="shape_0" coordorigin="4836,4294965489" coordsize="120,470" path="l4896,-1430l4896,-1336l4956,-1456l4903,-1432xe" fillcolor="black" stroked="f" o:allowincell="f" style="position:absolute;left:3985;top:901;width:0;height:26;mso-wrap-style:none;v-text-anchor:middle;mso-position-horizontal-relative:pag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shape id="shape_0" coordorigin="4836,4294965489" coordsize="120,470" path="l4836,-1456l4896,-1336l4896,-1430l4903,-1432l4956,-1456l4906,-1456l4906,-1437l4906,-1456l4891,-1432l4889,-1437l4889,-1456xe" fillcolor="black" stroked="f" o:allowincell="f" style="position:absolute;left:3985;top:901;width:0;height:26;mso-wrap-style:none;v-text-anchor:middle;mso-position-horizontal-relative:pag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985;top:998;width:1;height:58">
                                      <v:shape id="shape_0" coordorigin="3960,4294967140" coordsize="1874,991" path="l3960,836l5834,836l5834,-156l3960,-156xe" fillcolor="#d99494" stroked="f" o:allowincell="f" style="position:absolute;left:3985;top:998;width:0;height:57;mso-wrap-style:none;v-text-anchor:middle;mso-position-horizontal-relative:page">
                                        <v:fill o:detectmouseclick="t" type="solid" color2="#266b6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985;top:998;width:1;height:58">
                                        <v:shape id="shape_0" coordorigin="3953,4294967133" coordsize="1889,1006" path="l3953,843l3960,843l3960,836l3967,836l5834,843l5834,-156l5842,843l5842,-163l5834,-163l5827,-156l3960,-156l3967,-148l5827,-148l5827,836l3967,828l3960,828l3960,-163l3953,-163xe" fillcolor="#943633" stroked="f" o:allowincell="f" style="position:absolute;left:3985;top:998;width:0;height:57;mso-wrap-style:none;v-text-anchor:middle;mso-position-horizontal-relative:page">
                                          <v:fill o:detectmouseclick="t" type="solid" color2="#6bc9cc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985;top:998;width:1;height:58">
                                          <v:shape id="shape_0" coordorigin="3960,4294967133" coordsize="1874,991" path="l5834,-163l3960,-163l3960,-148l3967,828l3967,-148l3960,-156l5827,-156xe" fillcolor="#943633" stroked="f" o:allowincell="f" style="position:absolute;left:3985;top:1011;width:0;height:44;mso-wrap-style:none;v-text-anchor:middle;mso-position-horizontal-relative:page">
                                            <v:fill o:detectmouseclick="t" type="solid" color2="#6bc9cc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985;top:998;width:1;height:13">
                                            <v:shape id="shape_0" coordorigin="4836,4294966848" coordsize="120,293" path="l4906,-441l4903,-446l4896,-448l4891,-446l4889,-441l4889,-254l4891,-249l4906,-276xe" fillcolor="black" stroked="f" o:allowincell="f" style="position:absolute;left:3985;top:998;width:0;height:12;mso-wrap-style:none;v-text-anchor:middle;mso-position-horizont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836,4294966848" coordsize="120,293" path="l4896,-247l4896,-156l4956,-276l4903,-249xe" fillcolor="black" stroked="f" o:allowincell="f" style="position:absolute;left:3985;top:998;width:0;height:12;mso-wrap-style:none;v-text-anchor:middle;mso-position-horizont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836,4294966848" coordsize="120,293" path="l4836,-276l4896,-156l4896,-247l4903,-249l4956,-276l4906,-276l4906,-254l4906,-276l4891,-249l4889,-254l4889,-276xe" fillcolor="black" stroked="f" o:allowincell="f" style="position:absolute;left:3985;top:998;width:0;height:12;mso-wrap-style:none;v-text-anchor:middle;mso-position-horizont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80" w:before="32" w:after="0"/>
        <w:jc w:val="right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ให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</w:p>
    <w:p>
      <w:pPr>
        <w:pStyle w:val="Normal"/>
        <w:spacing w:lineRule="exact" w:line="280" w:before="32" w:after="0"/>
        <w:ind w:right="-61" w:hanging="0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br w:type="column"/>
      </w:r>
      <w:r>
        <w:rPr>
          <w:rFonts w:eastAsia="TH SarabunPSK" w:cs="TH SarabunIT๙" w:ascii="TH SarabunIT๙" w:hAnsi="TH SarabunIT๙"/>
          <w:sz w:val="27"/>
          <w:szCs w:val="27"/>
          <w:lang w:bidi="th-TH"/>
        </w:rPr>
      </w:r>
    </w:p>
    <w:p>
      <w:pPr>
        <w:pStyle w:val="Normal"/>
        <w:spacing w:lineRule="exact" w:line="280" w:before="32" w:after="0"/>
        <w:ind w:right="-61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exact" w:line="280" w:before="32" w:after="0"/>
        <w:ind w:right="-61" w:hanging="0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ให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บางส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วน</w:t>
      </w:r>
    </w:p>
    <w:p>
      <w:pPr>
        <w:pStyle w:val="Normal"/>
        <w:spacing w:lineRule="exact" w:line="280" w:before="32" w:after="0"/>
        <w:ind w:right="-61" w:hanging="0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br w:type="column"/>
      </w:r>
      <w:r>
        <w:rPr>
          <w:rFonts w:eastAsia="TH SarabunPSK" w:cs="TH SarabunIT๙" w:ascii="TH SarabunIT๙" w:hAnsi="TH SarabunIT๙"/>
          <w:sz w:val="27"/>
          <w:szCs w:val="27"/>
          <w:lang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29100</wp:posOffset>
                </wp:positionH>
                <wp:positionV relativeFrom="page">
                  <wp:posOffset>6445250</wp:posOffset>
                </wp:positionV>
                <wp:extent cx="1033780" cy="240601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2405880"/>
                          <a:chOff x="0" y="0"/>
                          <a:chExt cx="1033920" cy="24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392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033920" cy="237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638">
                                  <a:moveTo>
                                    <a:pt x="6653" y="11513"/>
                                  </a:moveTo>
                                  <a:lnTo>
                                    <a:pt x="6653" y="12151"/>
                                  </a:lnTo>
                                  <a:lnTo>
                                    <a:pt x="8249" y="12151"/>
                                  </a:lnTo>
                                  <a:lnTo>
                                    <a:pt x="8249" y="11513"/>
                                  </a:lnTo>
                                  <a:lnTo>
                                    <a:pt x="6653" y="1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0" cy="237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32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38">
                                    <a:moveTo>
                                      <a:pt x="6653" y="11520"/>
                                    </a:moveTo>
                                    <a:lnTo>
                                      <a:pt x="6653" y="11506"/>
                                    </a:lnTo>
                                    <a:lnTo>
                                      <a:pt x="6653" y="12144"/>
                                    </a:lnTo>
                                    <a:lnTo>
                                      <a:pt x="6660" y="12144"/>
                                    </a:lnTo>
                                    <a:lnTo>
                                      <a:pt x="6653" y="11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25560"/>
                                <a:ext cx="720" cy="234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480"/>
                                  <a:ext cx="720" cy="23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46">
                                      <a:moveTo>
                                        <a:pt x="8256" y="12158"/>
                                      </a:moveTo>
                                      <a:lnTo>
                                        <a:pt x="8249" y="11513"/>
                                      </a:lnTo>
                                      <a:lnTo>
                                        <a:pt x="8249" y="12158"/>
                                      </a:lnTo>
                                      <a:lnTo>
                                        <a:pt x="8256" y="12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34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34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0" h="653">
                                        <a:moveTo>
                                          <a:pt x="6646" y="11506"/>
                                        </a:moveTo>
                                        <a:lnTo>
                                          <a:pt x="6646" y="12158"/>
                                        </a:lnTo>
                                        <a:lnTo>
                                          <a:pt x="6653" y="12158"/>
                                        </a:lnTo>
                                        <a:lnTo>
                                          <a:pt x="6653" y="12151"/>
                                        </a:lnTo>
                                        <a:lnTo>
                                          <a:pt x="6660" y="12151"/>
                                        </a:lnTo>
                                        <a:lnTo>
                                          <a:pt x="8249" y="12158"/>
                                        </a:lnTo>
                                        <a:lnTo>
                                          <a:pt x="8249" y="11513"/>
                                        </a:lnTo>
                                        <a:lnTo>
                                          <a:pt x="8256" y="12158"/>
                                        </a:lnTo>
                                        <a:lnTo>
                                          <a:pt x="8256" y="11506"/>
                                        </a:lnTo>
                                        <a:lnTo>
                                          <a:pt x="8249" y="11506"/>
                                        </a:lnTo>
                                        <a:lnTo>
                                          <a:pt x="8242" y="11513"/>
                                        </a:lnTo>
                                        <a:lnTo>
                                          <a:pt x="6653" y="11513"/>
                                        </a:lnTo>
                                        <a:lnTo>
                                          <a:pt x="6660" y="11520"/>
                                        </a:lnTo>
                                        <a:lnTo>
                                          <a:pt x="8242" y="11520"/>
                                        </a:lnTo>
                                        <a:lnTo>
                                          <a:pt x="8242" y="12151"/>
                                        </a:lnTo>
                                        <a:lnTo>
                                          <a:pt x="6660" y="12144"/>
                                        </a:lnTo>
                                        <a:lnTo>
                                          <a:pt x="6653" y="12144"/>
                                        </a:lnTo>
                                        <a:lnTo>
                                          <a:pt x="6653" y="11506"/>
                                        </a:lnTo>
                                        <a:lnTo>
                                          <a:pt x="6646" y="11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28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5080"/>
                                      <a:ext cx="720" cy="151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6" h="638">
                                          <a:moveTo>
                                            <a:pt x="8242" y="11513"/>
                                          </a:moveTo>
                                          <a:lnTo>
                                            <a:pt x="8249" y="11506"/>
                                          </a:lnTo>
                                          <a:lnTo>
                                            <a:pt x="6653" y="11506"/>
                                          </a:lnTo>
                                          <a:lnTo>
                                            <a:pt x="6653" y="11520"/>
                                          </a:lnTo>
                                          <a:lnTo>
                                            <a:pt x="6660" y="12144"/>
                                          </a:lnTo>
                                          <a:lnTo>
                                            <a:pt x="6660" y="11520"/>
                                          </a:lnTo>
                                          <a:lnTo>
                                            <a:pt x="6653" y="11513"/>
                                          </a:lnTo>
                                          <a:lnTo>
                                            <a:pt x="8242" y="115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436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9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7486" y="11393"/>
                                            </a:moveTo>
                                            <a:lnTo>
                                              <a:pt x="7486" y="11186"/>
                                            </a:lnTo>
                                            <a:lnTo>
                                              <a:pt x="7483" y="11182"/>
                                            </a:lnTo>
                                            <a:lnTo>
                                              <a:pt x="7478" y="11179"/>
                                            </a:lnTo>
                                            <a:lnTo>
                                              <a:pt x="7474" y="11182"/>
                                            </a:lnTo>
                                            <a:lnTo>
                                              <a:pt x="7471" y="11186"/>
                                            </a:lnTo>
                                            <a:lnTo>
                                              <a:pt x="7471" y="11412"/>
                                            </a:lnTo>
                                            <a:lnTo>
                                              <a:pt x="7474" y="11419"/>
                                            </a:lnTo>
                                            <a:lnTo>
                                              <a:pt x="7486" y="113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7478" y="11422"/>
                                            </a:moveTo>
                                            <a:lnTo>
                                              <a:pt x="7478" y="11513"/>
                                            </a:lnTo>
                                            <a:lnTo>
                                              <a:pt x="7538" y="11393"/>
                                            </a:lnTo>
                                            <a:lnTo>
                                              <a:pt x="7483" y="11419"/>
                                            </a:lnTo>
                                            <a:lnTo>
                                              <a:pt x="7478" y="114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7471" y="11393"/>
                                            </a:moveTo>
                                            <a:lnTo>
                                              <a:pt x="7418" y="11393"/>
                                            </a:lnTo>
                                            <a:lnTo>
                                              <a:pt x="7478" y="11513"/>
                                            </a:lnTo>
                                            <a:lnTo>
                                              <a:pt x="7478" y="11422"/>
                                            </a:lnTo>
                                            <a:lnTo>
                                              <a:pt x="7483" y="11419"/>
                                            </a:lnTo>
                                            <a:lnTo>
                                              <a:pt x="7538" y="11393"/>
                                            </a:lnTo>
                                            <a:lnTo>
                                              <a:pt x="7486" y="11393"/>
                                            </a:lnTo>
                                            <a:lnTo>
                                              <a:pt x="7486" y="11412"/>
                                            </a:lnTo>
                                            <a:lnTo>
                                              <a:pt x="7486" y="11393"/>
                                            </a:lnTo>
                                            <a:lnTo>
                                              <a:pt x="7474" y="11419"/>
                                            </a:lnTo>
                                            <a:lnTo>
                                              <a:pt x="7471" y="11412"/>
                                            </a:lnTo>
                                            <a:lnTo>
                                              <a:pt x="7471" y="113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47920"/>
                                        <a:ext cx="720" cy="24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720" cy="24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96" h="638">
                                              <a:moveTo>
                                                <a:pt x="6653" y="12614"/>
                                              </a:moveTo>
                                              <a:lnTo>
                                                <a:pt x="6653" y="13253"/>
                                              </a:lnTo>
                                              <a:lnTo>
                                                <a:pt x="8249" y="13253"/>
                                              </a:lnTo>
                                              <a:lnTo>
                                                <a:pt x="8249" y="12614"/>
                                              </a:lnTo>
                                              <a:lnTo>
                                                <a:pt x="6653" y="126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9949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24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35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" h="638">
                                                <a:moveTo>
                                                  <a:pt x="6653" y="12622"/>
                                                </a:moveTo>
                                                <a:lnTo>
                                                  <a:pt x="6653" y="12607"/>
                                                </a:lnTo>
                                                <a:lnTo>
                                                  <a:pt x="6653" y="13246"/>
                                                </a:lnTo>
                                                <a:lnTo>
                                                  <a:pt x="6660" y="13246"/>
                                                </a:lnTo>
                                                <a:lnTo>
                                                  <a:pt x="6653" y="126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436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720" cy="23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720" cy="235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" h="646">
                                                  <a:moveTo>
                                                    <a:pt x="8256" y="13260"/>
                                                  </a:moveTo>
                                                  <a:lnTo>
                                                    <a:pt x="8249" y="12614"/>
                                                  </a:lnTo>
                                                  <a:lnTo>
                                                    <a:pt x="8249" y="13260"/>
                                                  </a:lnTo>
                                                  <a:lnTo>
                                                    <a:pt x="8256" y="132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4363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23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237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10" h="653">
                                                    <a:moveTo>
                                                      <a:pt x="6646" y="12607"/>
                                                    </a:moveTo>
                                                    <a:lnTo>
                                                      <a:pt x="6646" y="13260"/>
                                                    </a:lnTo>
                                                    <a:lnTo>
                                                      <a:pt x="6653" y="13260"/>
                                                    </a:lnTo>
                                                    <a:lnTo>
                                                      <a:pt x="6653" y="13253"/>
                                                    </a:lnTo>
                                                    <a:lnTo>
                                                      <a:pt x="6660" y="13253"/>
                                                    </a:lnTo>
                                                    <a:lnTo>
                                                      <a:pt x="8249" y="13260"/>
                                                    </a:lnTo>
                                                    <a:lnTo>
                                                      <a:pt x="8249" y="12614"/>
                                                    </a:lnTo>
                                                    <a:lnTo>
                                                      <a:pt x="8256" y="13260"/>
                                                    </a:lnTo>
                                                    <a:lnTo>
                                                      <a:pt x="8256" y="12607"/>
                                                    </a:lnTo>
                                                    <a:lnTo>
                                                      <a:pt x="8249" y="12607"/>
                                                    </a:lnTo>
                                                    <a:lnTo>
                                                      <a:pt x="8242" y="12614"/>
                                                    </a:lnTo>
                                                    <a:lnTo>
                                                      <a:pt x="6653" y="12614"/>
                                                    </a:lnTo>
                                                    <a:lnTo>
                                                      <a:pt x="6660" y="12622"/>
                                                    </a:lnTo>
                                                    <a:lnTo>
                                                      <a:pt x="8242" y="12622"/>
                                                    </a:lnTo>
                                                    <a:lnTo>
                                                      <a:pt x="8242" y="13253"/>
                                                    </a:lnTo>
                                                    <a:lnTo>
                                                      <a:pt x="6660" y="13246"/>
                                                    </a:lnTo>
                                                    <a:lnTo>
                                                      <a:pt x="6653" y="13246"/>
                                                    </a:lnTo>
                                                    <a:lnTo>
                                                      <a:pt x="6653" y="12607"/>
                                                    </a:lnTo>
                                                    <a:lnTo>
                                                      <a:pt x="6646" y="1260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436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232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7560"/>
                                                  <a:ext cx="720" cy="134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96" h="638">
                                                      <a:moveTo>
                                                        <a:pt x="8242" y="12614"/>
                                                      </a:moveTo>
                                                      <a:lnTo>
                                                        <a:pt x="8249" y="12607"/>
                                                      </a:lnTo>
                                                      <a:lnTo>
                                                        <a:pt x="6653" y="12607"/>
                                                      </a:lnTo>
                                                      <a:lnTo>
                                                        <a:pt x="6653" y="12622"/>
                                                      </a:lnTo>
                                                      <a:lnTo>
                                                        <a:pt x="6660" y="13246"/>
                                                      </a:lnTo>
                                                      <a:lnTo>
                                                        <a:pt x="6660" y="12622"/>
                                                      </a:lnTo>
                                                      <a:lnTo>
                                                        <a:pt x="6653" y="12614"/>
                                                      </a:lnTo>
                                                      <a:lnTo>
                                                        <a:pt x="8242" y="1261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94363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99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470">
                                                        <a:moveTo>
                                                          <a:pt x="7486" y="12494"/>
                                                        </a:moveTo>
                                                        <a:lnTo>
                                                          <a:pt x="7486" y="12151"/>
                                                        </a:lnTo>
                                                        <a:lnTo>
                                                          <a:pt x="7483" y="12146"/>
                                                        </a:lnTo>
                                                        <a:lnTo>
                                                          <a:pt x="7478" y="12144"/>
                                                        </a:lnTo>
                                                        <a:lnTo>
                                                          <a:pt x="7474" y="12146"/>
                                                        </a:lnTo>
                                                        <a:lnTo>
                                                          <a:pt x="7471" y="12151"/>
                                                        </a:lnTo>
                                                        <a:lnTo>
                                                          <a:pt x="7471" y="12514"/>
                                                        </a:lnTo>
                                                        <a:lnTo>
                                                          <a:pt x="7474" y="12518"/>
                                                        </a:lnTo>
                                                        <a:lnTo>
                                                          <a:pt x="7486" y="12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470">
                                                        <a:moveTo>
                                                          <a:pt x="7478" y="12521"/>
                                                        </a:moveTo>
                                                        <a:lnTo>
                                                          <a:pt x="7478" y="12614"/>
                                                        </a:lnTo>
                                                        <a:lnTo>
                                                          <a:pt x="7538" y="12494"/>
                                                        </a:lnTo>
                                                        <a:lnTo>
                                                          <a:pt x="7483" y="12518"/>
                                                        </a:lnTo>
                                                        <a:lnTo>
                                                          <a:pt x="7478" y="1252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6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470">
                                                        <a:moveTo>
                                                          <a:pt x="7471" y="12494"/>
                                                        </a:moveTo>
                                                        <a:lnTo>
                                                          <a:pt x="7418" y="12494"/>
                                                        </a:lnTo>
                                                        <a:lnTo>
                                                          <a:pt x="7478" y="12614"/>
                                                        </a:lnTo>
                                                        <a:lnTo>
                                                          <a:pt x="7478" y="12521"/>
                                                        </a:lnTo>
                                                        <a:lnTo>
                                                          <a:pt x="7483" y="12518"/>
                                                        </a:lnTo>
                                                        <a:lnTo>
                                                          <a:pt x="7538" y="12494"/>
                                                        </a:lnTo>
                                                        <a:lnTo>
                                                          <a:pt x="7486" y="12494"/>
                                                        </a:lnTo>
                                                        <a:lnTo>
                                                          <a:pt x="7486" y="12514"/>
                                                        </a:lnTo>
                                                        <a:lnTo>
                                                          <a:pt x="7486" y="12494"/>
                                                        </a:lnTo>
                                                        <a:lnTo>
                                                          <a:pt x="7474" y="12518"/>
                                                        </a:lnTo>
                                                        <a:lnTo>
                                                          <a:pt x="7471" y="12514"/>
                                                        </a:lnTo>
                                                        <a:lnTo>
                                                          <a:pt x="7471" y="12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8320"/>
                                                    <a:ext cx="720" cy="40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40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96" h="1157">
                                                          <a:moveTo>
                                                            <a:pt x="6653" y="13795"/>
                                                          </a:moveTo>
                                                          <a:lnTo>
                                                            <a:pt x="6653" y="14952"/>
                                                          </a:lnTo>
                                                          <a:lnTo>
                                                            <a:pt x="8249" y="14952"/>
                                                          </a:lnTo>
                                                          <a:lnTo>
                                                            <a:pt x="8249" y="13795"/>
                                                          </a:lnTo>
                                                          <a:lnTo>
                                                            <a:pt x="6653" y="1379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d9949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40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406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610" h="1171">
                                                            <a:moveTo>
                                                              <a:pt x="6646" y="13788"/>
                                                            </a:moveTo>
                                                            <a:lnTo>
                                                              <a:pt x="6646" y="14959"/>
                                                            </a:lnTo>
                                                            <a:lnTo>
                                                              <a:pt x="6653" y="14959"/>
                                                            </a:lnTo>
                                                            <a:lnTo>
                                                              <a:pt x="6653" y="14952"/>
                                                            </a:lnTo>
                                                            <a:lnTo>
                                                              <a:pt x="6660" y="14952"/>
                                                            </a:lnTo>
                                                            <a:lnTo>
                                                              <a:pt x="8249" y="14959"/>
                                                            </a:lnTo>
                                                            <a:lnTo>
                                                              <a:pt x="8249" y="13795"/>
                                                            </a:lnTo>
                                                            <a:lnTo>
                                                              <a:pt x="8256" y="14959"/>
                                                            </a:lnTo>
                                                            <a:lnTo>
                                                              <a:pt x="8256" y="13788"/>
                                                            </a:lnTo>
                                                            <a:lnTo>
                                                              <a:pt x="8249" y="13788"/>
                                                            </a:lnTo>
                                                            <a:lnTo>
                                                              <a:pt x="8242" y="13795"/>
                                                            </a:lnTo>
                                                            <a:lnTo>
                                                              <a:pt x="6653" y="13795"/>
                                                            </a:lnTo>
                                                            <a:lnTo>
                                                              <a:pt x="6660" y="13802"/>
                                                            </a:lnTo>
                                                            <a:lnTo>
                                                              <a:pt x="8242" y="13802"/>
                                                            </a:lnTo>
                                                            <a:lnTo>
                                                              <a:pt x="8242" y="14952"/>
                                                            </a:lnTo>
                                                            <a:lnTo>
                                                              <a:pt x="6660" y="14945"/>
                                                            </a:lnTo>
                                                            <a:lnTo>
                                                              <a:pt x="6653" y="14945"/>
                                                            </a:lnTo>
                                                            <a:lnTo>
                                                              <a:pt x="6653" y="13788"/>
                                                            </a:lnTo>
                                                            <a:lnTo>
                                                              <a:pt x="6646" y="1378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43633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40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2600"/>
                                                          <a:ext cx="720" cy="28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596" h="1157">
                                                              <a:moveTo>
                                                                <a:pt x="8242" y="13795"/>
                                                              </a:moveTo>
                                                              <a:lnTo>
                                                                <a:pt x="8249" y="13788"/>
                                                              </a:lnTo>
                                                              <a:lnTo>
                                                                <a:pt x="6653" y="13788"/>
                                                              </a:lnTo>
                                                              <a:lnTo>
                                                                <a:pt x="6653" y="13802"/>
                                                              </a:lnTo>
                                                              <a:lnTo>
                                                                <a:pt x="6660" y="14945"/>
                                                              </a:lnTo>
                                                              <a:lnTo>
                                                                <a:pt x="6660" y="13802"/>
                                                              </a:lnTo>
                                                              <a:lnTo>
                                                                <a:pt x="6653" y="13795"/>
                                                              </a:lnTo>
                                                              <a:lnTo>
                                                                <a:pt x="8242" y="1379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943633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2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2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" h="535">
                                                                <a:moveTo>
                                                                  <a:pt x="7486" y="13661"/>
                                                                </a:moveTo>
                                                                <a:lnTo>
                                                                  <a:pt x="7486" y="13253"/>
                                                                </a:lnTo>
                                                                <a:lnTo>
                                                                  <a:pt x="7483" y="13248"/>
                                                                </a:lnTo>
                                                                <a:lnTo>
                                                                  <a:pt x="7478" y="13246"/>
                                                                </a:lnTo>
                                                                <a:lnTo>
                                                                  <a:pt x="7474" y="13248"/>
                                                                </a:lnTo>
                                                                <a:lnTo>
                                                                  <a:pt x="7471" y="13253"/>
                                                                </a:lnTo>
                                                                <a:lnTo>
                                                                  <a:pt x="7471" y="13682"/>
                                                                </a:lnTo>
                                                                <a:lnTo>
                                                                  <a:pt x="7474" y="13687"/>
                                                                </a:lnTo>
                                                                <a:lnTo>
                                                                  <a:pt x="7486" y="1366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2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" h="535">
                                                                <a:moveTo>
                                                                  <a:pt x="7478" y="13690"/>
                                                                </a:moveTo>
                                                                <a:lnTo>
                                                                  <a:pt x="7478" y="13781"/>
                                                                </a:lnTo>
                                                                <a:lnTo>
                                                                  <a:pt x="7538" y="13661"/>
                                                                </a:lnTo>
                                                                <a:lnTo>
                                                                  <a:pt x="7483" y="13687"/>
                                                                </a:lnTo>
                                                                <a:lnTo>
                                                                  <a:pt x="7478" y="1369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2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" h="535">
                                                                <a:moveTo>
                                                                  <a:pt x="7471" y="13661"/>
                                                                </a:moveTo>
                                                                <a:lnTo>
                                                                  <a:pt x="7418" y="13661"/>
                                                                </a:lnTo>
                                                                <a:lnTo>
                                                                  <a:pt x="7478" y="13781"/>
                                                                </a:lnTo>
                                                                <a:lnTo>
                                                                  <a:pt x="7478" y="13690"/>
                                                                </a:lnTo>
                                                                <a:lnTo>
                                                                  <a:pt x="7483" y="13687"/>
                                                                </a:lnTo>
                                                                <a:lnTo>
                                                                  <a:pt x="7538" y="13661"/>
                                                                </a:lnTo>
                                                                <a:lnTo>
                                                                  <a:pt x="7486" y="13661"/>
                                                                </a:lnTo>
                                                                <a:lnTo>
                                                                  <a:pt x="7486" y="13682"/>
                                                                </a:lnTo>
                                                                <a:lnTo>
                                                                  <a:pt x="7486" y="13661"/>
                                                                </a:lnTo>
                                                                <a:lnTo>
                                                                  <a:pt x="7474" y="13687"/>
                                                                </a:lnTo>
                                                                <a:lnTo>
                                                                  <a:pt x="7471" y="13682"/>
                                                                </a:lnTo>
                                                                <a:lnTo>
                                                                  <a:pt x="7471" y="1366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07.5pt;width:81.4pt;height:189.45pt" coordorigin="6660,10150" coordsize="1628,3789">
                <v:group id="shape_0" style="position:absolute;left:6660;top:10150;width:1628;height:3789">
                  <v:shape id="shape_0" coordorigin="6653,11513" coordsize="1596,638" path="m6653,11513l6653,12151l8249,12151l8249,11513l6653,11513xe" fillcolor="#d99494" stroked="f" o:allowincell="f" style="position:absolute;left:6660;top:10191;width:1627;height:3747;mso-wrap-style:none;v-text-anchor:middle;mso-position-horizontal-relative:page;mso-position-vertical-relative:page">
                    <v:fill o:detectmouseclick="t" type="solid" color2="#266b6b"/>
                    <v:stroke color="#3465a4" joinstyle="round" endcap="flat"/>
                    <w10:wrap type="none"/>
                  </v:shape>
                  <v:group id="shape_0" style="position:absolute;left:6660;top:10150;width:8;height:3737">
                    <v:shape id="shape_0" coordorigin="6653,11506" coordsize="7,638" path="m6653,11520l6653,11506l6653,12144l6660,12144l6653,11520xe" fillcolor="#943633" stroked="f" o:allowincell="f" style="position:absolute;left:6660;top:10150;width:0;height:3656;mso-wrap-style:none;v-text-anchor:middle;mso-position-horizontal-relative:page;mso-position-vertical-relative:page">
                      <v:fill o:detectmouseclick="t" type="solid" color2="#6bc9cc"/>
                      <v:stroke color="#3465a4" joinstyle="round" endcap="flat"/>
                      <w10:wrap type="none"/>
                    </v:shape>
                    <v:group id="shape_0" style="position:absolute;left:6667;top:10190;width:1;height:3697">
                      <v:shape id="shape_0" coordorigin="8249,11513" coordsize="7,646" path="m8256,12158l8249,11513l8249,12158l8256,12158xe" fillcolor="#943633" stroked="f" o:allowincell="f" style="position:absolute;left:6667;top:10229;width:0;height:3657;mso-wrap-style:none;v-text-anchor:middle;mso-position-horizontal-relative:page;mso-position-vertical-relative:page">
                        <v:fill o:detectmouseclick="t" type="solid" color2="#6bc9cc"/>
                        <v:stroke color="#3465a4" joinstyle="round" endcap="flat"/>
                        <w10:wrap type="none"/>
                      </v:shape>
                      <v:group id="shape_0" style="position:absolute;left:6667;top:10190;width:1;height:3693">
                        <v:shape id="shape_0" coordorigin="6646,11506" coordsize="1610,653" path="m6646,11506l6646,12158l6653,12158l6653,12151l6660,12151l8249,12158l8249,11513l8256,12158l8256,11506l8249,11506l8242,11513l6653,11513l6660,11520l8242,11520l8242,12151l6660,12144l6653,12144l6653,11506l6646,11506xe" fillcolor="#943633" stroked="f" o:allowincell="f" style="position:absolute;left:6667;top:10190;width:0;height:3692;mso-wrap-style:none;v-text-anchor:middle;mso-position-horizontal-relative:page;mso-position-vertical-relative:page">
                          <v:fill o:detectmouseclick="t" type="solid" color2="#6bc9cc"/>
                          <v:stroke color="#3465a4" joinstyle="round" endcap="flat"/>
                          <w10:wrap type="none"/>
                        </v:shape>
                        <v:group id="shape_0" style="position:absolute;left:6667;top:10190;width:1;height:3604">
                          <v:shape id="shape_0" coordorigin="6653,11506" coordsize="1596,638" path="m8242,11513l8249,11506l6653,11506l6653,11520l6660,12144l6660,11520l6653,11513l8242,11513xe" fillcolor="#943633" stroked="f" o:allowincell="f" style="position:absolute;left:6667;top:11411;width:0;height:2382;mso-wrap-style:none;v-text-anchor:middle;mso-position-horizontal-relative:page;mso-position-vertical-relative:page">
                            <v:fill o:detectmouseclick="t" type="solid" color2="#6bc9cc"/>
                            <v:stroke color="#3465a4" joinstyle="round" endcap="flat"/>
                            <w10:wrap type="none"/>
                          </v:shape>
                          <v:group id="shape_0" style="position:absolute;left:6667;top:10190;width:1;height:1246">
                            <v:shape id="shape_0" coordorigin="7418,11179" coordsize="120,334" path="m7486,11393l7486,11186l7483,11182l7478,11179l7474,11182l7471,11186l7471,11412l7474,11419l7486,11393xe" fillcolor="black" stroked="f" o:allowincell="f" style="position:absolute;left:6667;top:10190;width:0;height:19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7418,11179" coordsize="120,334" path="m7478,11422l7478,11513l7538,11393l7483,11419l7478,11422xe" fillcolor="black" stroked="f" o:allowincell="f" style="position:absolute;left:6667;top:10190;width:0;height:19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7418,11179" coordsize="120,334" path="m7471,11393l7418,11393l7478,11513l7478,11422l7483,11419l7538,11393l7486,11393l7486,11412l7486,11393l7474,11419l7471,11412l7471,11393xe" fillcolor="black" stroked="f" o:allowincell="f" style="position:absolute;left:6667;top:10190;width:0;height:19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6667;top:11053;width:1;height:383">
                              <v:shape id="shape_0" coordorigin="6653,12614" coordsize="1596,638" path="m6653,12614l6653,13253l8249,13253l8249,12614l6653,12614xe" fillcolor="#d99494" stroked="f" o:allowincell="f" style="position:absolute;left:6667;top:11057;width:0;height:378;mso-wrap-style:none;v-text-anchor:middle;mso-position-horizontal-relative:page;mso-position-vertical-relative:page">
                                <v:fill o:detectmouseclick="t" type="solid" color2="#266b6b"/>
                                <v:stroke color="#3465a4" joinstyle="round" endcap="flat"/>
                                <w10:wrap type="none"/>
                              </v:shape>
                              <v:group id="shape_0" style="position:absolute;left:6667;top:11053;width:1;height:379">
                                <v:shape id="shape_0" coordorigin="6653,12607" coordsize="7,638" path="m6653,12622l6653,12607l6653,13246l6660,13246l6653,12622xe" fillcolor="#943633" stroked="f" o:allowincell="f" style="position:absolute;left:6667;top:11053;width:0;height:369;mso-wrap-style:none;v-text-anchor:middle;mso-position-horizontal-relative:page;mso-position-vertical-relative:page">
                                  <v:fill o:detectmouseclick="t" type="solid" color2="#6bc9cc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667;top:11057;width:1;height:375">
                                  <v:shape id="shape_0" coordorigin="8249,12614" coordsize="7,646" path="m8256,13260l8249,12614l8249,13260l8256,13260xe" fillcolor="#943633" stroked="f" o:allowincell="f" style="position:absolute;left:6667;top:11061;width:0;height:370;mso-wrap-style:none;v-text-anchor:middle;mso-position-horizontal-relative:page;mso-position-vertical-relative:page">
                                    <v:fill o:detectmouseclick="t" type="solid" color2="#6bc9cc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667;top:11057;width:1;height:375">
                                    <v:shape id="shape_0" coordorigin="6646,12607" coordsize="1610,653" path="m6646,12607l6646,13260l6653,13260l6653,13253l6660,13253l8249,13260l8249,12614l8256,13260l8256,12607l8249,12607l8242,12614l6653,12614l6660,12622l8242,12622l8242,13253l6660,13246l6653,13246l6653,12607l6646,12607xe" fillcolor="#943633" stroked="f" o:allowincell="f" style="position:absolute;left:6667;top:11057;width:0;height:374;mso-wrap-style:none;v-text-anchor:middle;mso-position-horizontal-relative:page;mso-position-vertical-relative:page">
                                      <v:fill o:detectmouseclick="t" type="solid" color2="#6bc9cc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667;top:11057;width:1;height:366">
                                      <v:shape id="shape_0" coordorigin="6653,12607" coordsize="1596,638" path="m8242,12614l8249,12607l6653,12607l6653,12622l6660,13246l6660,12622l6653,12614l8242,12614xe" fillcolor="#943633" stroked="f" o:allowincell="f" style="position:absolute;left:6667;top:11210;width:0;height:211;mso-wrap-style:none;v-text-anchor:middle;mso-position-horizontal-relative:page;mso-position-vertical-relative:page">
                                        <v:fill o:detectmouseclick="t" type="solid" color2="#6bc9cc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667;top:11057;width:1;height:156">
                                        <v:shape id="shape_0" coordorigin="7418,12144" coordsize="120,470" path="m7486,12494l7486,12151l7483,12146l7478,12144l7474,12146l7471,12151l7471,12514l7474,12518l7486,12494xe" fillcolor="black" stroked="f" o:allowincell="f" style="position:absolute;left:6667;top:11057;width:0;height:25;mso-wrap-style:none;v-text-anchor:middle;mso-position-horizontal-relative:page;mso-position-vertic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7418,12144" coordsize="120,470" path="m7478,12521l7478,12614l7538,12494l7483,12518l7478,12521xe" fillcolor="black" stroked="f" o:allowincell="f" style="position:absolute;left:6667;top:11057;width:0;height:25;mso-wrap-style:none;v-text-anchor:middle;mso-position-horizontal-relative:page;mso-position-vertic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7418,12144" coordsize="120,470" path="m7471,12494l7418,12494l7478,12614l7478,12521l7483,12518l7538,12494l7486,12494l7486,12514l7486,12494l7474,12518l7471,12514l7471,12494xe" fillcolor="black" stroked="f" o:allowincell="f" style="position:absolute;left:6667;top:11057;width:0;height:25;mso-wrap-style:none;v-text-anchor:middle;mso-position-horizontal-relative:page;mso-position-vertic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667;top:11149;width:1;height:64">
                                          <v:shape id="shape_0" coordorigin="6653,13795" coordsize="1596,1157" path="m6653,13795l6653,14952l8249,14952l8249,13795l6653,13795xe" fillcolor="#d99494" stroked="f" o:allowincell="f" style="position:absolute;left:6667;top:11149;width:0;height:63;mso-wrap-style:none;v-text-anchor:middle;mso-position-horizontal-relative:page;mso-position-vertical-relative:page">
                                            <v:fill o:detectmouseclick="t" type="solid" color2="#266b6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667;top:11149;width:1;height:64">
                                            <v:shape id="shape_0" coordorigin="6646,13788" coordsize="1610,1171" path="m6646,13788l6646,14959l6653,14959l6653,14952l6660,14952l8249,14959l8249,13795l8256,14959l8256,13788l8249,13788l8242,13795l6653,13795l6660,13802l8242,13802l8242,14952l6660,14945l6653,14945l6653,13788l6646,13788xe" fillcolor="#943633" stroked="f" o:allowincell="f" style="position:absolute;left:6667;top:11149;width:0;height:63;mso-wrap-style:none;v-text-anchor:middle;mso-position-horizontal-relative:page;mso-position-vertical-relative:page">
                                              <v:fill o:detectmouseclick="t" type="solid" color2="#6bc9c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6667;top:11149;width:1;height:64">
                                              <v:shape id="shape_0" coordorigin="6653,13788" coordsize="1596,1157" path="m8242,13795l8249,13788l6653,13788l6653,13802l6660,14945l6660,13802l6653,13795l8242,13795xe" fillcolor="#943633" stroked="f" o:allowincell="f" style="position:absolute;left:6667;top:11169;width:0;height:43;mso-wrap-style:none;v-text-anchor:middle;mso-position-horizontal-relative:page;mso-position-vertical-relative:page">
                                                <v:fill o:detectmouseclick="t" type="solid" color2="#6bc9cc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6667;top:11149;width:1;height:20">
                                                <v:shape id="shape_0" coordorigin="7418,13246" coordsize="120,535" path="m7486,13661l7486,13253l7483,13248l7478,13246l7474,13248l7471,13253l7471,13682l7474,13687l7486,13661xe" fillcolor="black" stroked="f" o:allowincell="f" style="position:absolute;left:6667;top:11149;width:0;height:19;mso-wrap-style:none;v-text-anchor:middle;mso-position-horizontal-relative:page;mso-position-vertic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origin="7418,13246" coordsize="120,535" path="m7478,13690l7478,13781l7538,13661l7483,13687l7478,13690xe" fillcolor="black" stroked="f" o:allowincell="f" style="position:absolute;left:6667;top:11149;width:0;height:19;mso-wrap-style:none;v-text-anchor:middle;mso-position-horizontal-relative:page;mso-position-vertic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origin="7418,13246" coordsize="120,535" path="m7471,13661l7418,13661l7478,13781l7478,13690l7483,13687l7538,13661l7486,13661l7486,13682l7486,13661l7474,13687l7471,13682l7471,13661xe" fillcolor="black" stroked="f" o:allowincell="f" style="position:absolute;left:6667;top:11149;width:0;height:19;mso-wrap-style:none;v-text-anchor:middle;mso-position-horizontal-relative:page;mso-position-vertic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80" w:before="32" w:after="0"/>
        <w:ind w:right="-61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exact" w:line="280" w:before="32" w:after="0"/>
        <w:ind w:right="-61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exact" w:line="280" w:before="32" w:after="0"/>
        <w:ind w:right="-61" w:hanging="0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ไม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ให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</w:p>
    <w:p>
      <w:pPr>
        <w:pStyle w:val="Normal"/>
        <w:spacing w:lineRule="exact" w:line="280" w:before="32" w:after="0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br w:type="column"/>
      </w:r>
      <w:r>
        <w:rPr>
          <w:rFonts w:eastAsia="TH SarabunPSK" w:cs="TH SarabunIT๙" w:ascii="TH SarabunIT๙" w:hAnsi="TH SarabunIT๙"/>
          <w:sz w:val="27"/>
          <w:szCs w:val="27"/>
          <w:lang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00700</wp:posOffset>
                </wp:positionH>
                <wp:positionV relativeFrom="page">
                  <wp:posOffset>6338570</wp:posOffset>
                </wp:positionV>
                <wp:extent cx="1008380" cy="2851785"/>
                <wp:effectExtent l="635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2851920"/>
                          <a:chOff x="0" y="0"/>
                          <a:chExt cx="1008360" cy="28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360" cy="285192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008360" cy="28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638">
                                  <a:moveTo>
                                    <a:pt x="9053" y="11513"/>
                                  </a:moveTo>
                                  <a:lnTo>
                                    <a:pt x="9053" y="12151"/>
                                  </a:lnTo>
                                  <a:lnTo>
                                    <a:pt x="10649" y="12151"/>
                                  </a:lnTo>
                                  <a:lnTo>
                                    <a:pt x="10649" y="11513"/>
                                  </a:lnTo>
                                  <a:lnTo>
                                    <a:pt x="9053" y="1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0" cy="28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7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38">
                                    <a:moveTo>
                                      <a:pt x="9053" y="11520"/>
                                    </a:moveTo>
                                    <a:lnTo>
                                      <a:pt x="9053" y="11506"/>
                                    </a:lnTo>
                                    <a:lnTo>
                                      <a:pt x="9053" y="12144"/>
                                    </a:lnTo>
                                    <a:lnTo>
                                      <a:pt x="9060" y="12144"/>
                                    </a:lnTo>
                                    <a:lnTo>
                                      <a:pt x="9053" y="11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29880"/>
                                <a:ext cx="720" cy="27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720" cy="27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46">
                                      <a:moveTo>
                                        <a:pt x="10656" y="12158"/>
                                      </a:moveTo>
                                      <a:lnTo>
                                        <a:pt x="10649" y="11513"/>
                                      </a:lnTo>
                                      <a:lnTo>
                                        <a:pt x="10649" y="12158"/>
                                      </a:lnTo>
                                      <a:lnTo>
                                        <a:pt x="10656" y="12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277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77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0" h="653">
                                        <a:moveTo>
                                          <a:pt x="9046" y="11506"/>
                                        </a:moveTo>
                                        <a:lnTo>
                                          <a:pt x="9046" y="12158"/>
                                        </a:lnTo>
                                        <a:lnTo>
                                          <a:pt x="9053" y="12158"/>
                                        </a:lnTo>
                                        <a:lnTo>
                                          <a:pt x="9053" y="12151"/>
                                        </a:lnTo>
                                        <a:lnTo>
                                          <a:pt x="9060" y="12151"/>
                                        </a:lnTo>
                                        <a:lnTo>
                                          <a:pt x="10649" y="12158"/>
                                        </a:lnTo>
                                        <a:lnTo>
                                          <a:pt x="10649" y="11513"/>
                                        </a:lnTo>
                                        <a:lnTo>
                                          <a:pt x="10656" y="12158"/>
                                        </a:lnTo>
                                        <a:lnTo>
                                          <a:pt x="10656" y="11506"/>
                                        </a:lnTo>
                                        <a:lnTo>
                                          <a:pt x="10649" y="11506"/>
                                        </a:lnTo>
                                        <a:lnTo>
                                          <a:pt x="10642" y="11513"/>
                                        </a:lnTo>
                                        <a:lnTo>
                                          <a:pt x="9053" y="11513"/>
                                        </a:lnTo>
                                        <a:lnTo>
                                          <a:pt x="9060" y="11520"/>
                                        </a:lnTo>
                                        <a:lnTo>
                                          <a:pt x="10642" y="11520"/>
                                        </a:lnTo>
                                        <a:lnTo>
                                          <a:pt x="10642" y="12151"/>
                                        </a:lnTo>
                                        <a:lnTo>
                                          <a:pt x="9060" y="12144"/>
                                        </a:lnTo>
                                        <a:lnTo>
                                          <a:pt x="9053" y="12144"/>
                                        </a:lnTo>
                                        <a:lnTo>
                                          <a:pt x="9053" y="11506"/>
                                        </a:lnTo>
                                        <a:lnTo>
                                          <a:pt x="9046" y="11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7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8720"/>
                                      <a:ext cx="720" cy="179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6" h="638">
                                          <a:moveTo>
                                            <a:pt x="10642" y="11513"/>
                                          </a:moveTo>
                                          <a:lnTo>
                                            <a:pt x="10649" y="11506"/>
                                          </a:lnTo>
                                          <a:lnTo>
                                            <a:pt x="9053" y="11506"/>
                                          </a:lnTo>
                                          <a:lnTo>
                                            <a:pt x="9053" y="11520"/>
                                          </a:lnTo>
                                          <a:lnTo>
                                            <a:pt x="9060" y="12144"/>
                                          </a:lnTo>
                                          <a:lnTo>
                                            <a:pt x="9060" y="11520"/>
                                          </a:lnTo>
                                          <a:lnTo>
                                            <a:pt x="9053" y="11513"/>
                                          </a:lnTo>
                                          <a:lnTo>
                                            <a:pt x="10642" y="115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436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5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9809" y="11393"/>
                                            </a:moveTo>
                                            <a:lnTo>
                                              <a:pt x="9809" y="11186"/>
                                            </a:lnTo>
                                            <a:lnTo>
                                              <a:pt x="9806" y="11182"/>
                                            </a:lnTo>
                                            <a:lnTo>
                                              <a:pt x="9802" y="11179"/>
                                            </a:lnTo>
                                            <a:lnTo>
                                              <a:pt x="9797" y="11182"/>
                                            </a:lnTo>
                                            <a:lnTo>
                                              <a:pt x="9794" y="11186"/>
                                            </a:lnTo>
                                            <a:lnTo>
                                              <a:pt x="9794" y="11412"/>
                                            </a:lnTo>
                                            <a:lnTo>
                                              <a:pt x="9797" y="11419"/>
                                            </a:lnTo>
                                            <a:lnTo>
                                              <a:pt x="9809" y="113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5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9802" y="11422"/>
                                            </a:moveTo>
                                            <a:lnTo>
                                              <a:pt x="9802" y="11513"/>
                                            </a:lnTo>
                                            <a:lnTo>
                                              <a:pt x="9862" y="11393"/>
                                            </a:lnTo>
                                            <a:lnTo>
                                              <a:pt x="9806" y="11419"/>
                                            </a:lnTo>
                                            <a:lnTo>
                                              <a:pt x="9802" y="114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5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334">
                                            <a:moveTo>
                                              <a:pt x="9794" y="11393"/>
                                            </a:moveTo>
                                            <a:lnTo>
                                              <a:pt x="9742" y="11393"/>
                                            </a:lnTo>
                                            <a:lnTo>
                                              <a:pt x="9802" y="11513"/>
                                            </a:lnTo>
                                            <a:lnTo>
                                              <a:pt x="9802" y="11422"/>
                                            </a:lnTo>
                                            <a:lnTo>
                                              <a:pt x="9806" y="11419"/>
                                            </a:lnTo>
                                            <a:lnTo>
                                              <a:pt x="9862" y="11393"/>
                                            </a:lnTo>
                                            <a:lnTo>
                                              <a:pt x="9809" y="11393"/>
                                            </a:lnTo>
                                            <a:lnTo>
                                              <a:pt x="9809" y="11412"/>
                                            </a:lnTo>
                                            <a:lnTo>
                                              <a:pt x="9809" y="11393"/>
                                            </a:lnTo>
                                            <a:lnTo>
                                              <a:pt x="9797" y="11419"/>
                                            </a:lnTo>
                                            <a:lnTo>
                                              <a:pt x="9794" y="11412"/>
                                            </a:lnTo>
                                            <a:lnTo>
                                              <a:pt x="9794" y="113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49440"/>
                                        <a:ext cx="720" cy="28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720" cy="28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96" h="638">
                                              <a:moveTo>
                                                <a:pt x="9053" y="12614"/>
                                              </a:moveTo>
                                              <a:lnTo>
                                                <a:pt x="9053" y="13253"/>
                                              </a:lnTo>
                                              <a:lnTo>
                                                <a:pt x="10649" y="13253"/>
                                              </a:lnTo>
                                              <a:lnTo>
                                                <a:pt x="10649" y="12614"/>
                                              </a:lnTo>
                                              <a:lnTo>
                                                <a:pt x="9053" y="126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9949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28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7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" h="638">
                                                <a:moveTo>
                                                  <a:pt x="9053" y="12622"/>
                                                </a:moveTo>
                                                <a:lnTo>
                                                  <a:pt x="9053" y="12607"/>
                                                </a:lnTo>
                                                <a:lnTo>
                                                  <a:pt x="9053" y="13246"/>
                                                </a:lnTo>
                                                <a:lnTo>
                                                  <a:pt x="9060" y="13246"/>
                                                </a:lnTo>
                                                <a:lnTo>
                                                  <a:pt x="9053" y="126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436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720" cy="28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720" cy="278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" h="646">
                                                  <a:moveTo>
                                                    <a:pt x="10656" y="13260"/>
                                                  </a:moveTo>
                                                  <a:lnTo>
                                                    <a:pt x="10649" y="12614"/>
                                                  </a:lnTo>
                                                  <a:lnTo>
                                                    <a:pt x="10649" y="13260"/>
                                                  </a:lnTo>
                                                  <a:lnTo>
                                                    <a:pt x="10656" y="132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4363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28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281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10" h="653">
                                                    <a:moveTo>
                                                      <a:pt x="9046" y="12607"/>
                                                    </a:moveTo>
                                                    <a:lnTo>
                                                      <a:pt x="9046" y="13260"/>
                                                    </a:lnTo>
                                                    <a:lnTo>
                                                      <a:pt x="9053" y="13260"/>
                                                    </a:lnTo>
                                                    <a:lnTo>
                                                      <a:pt x="9053" y="13253"/>
                                                    </a:lnTo>
                                                    <a:lnTo>
                                                      <a:pt x="9060" y="13253"/>
                                                    </a:lnTo>
                                                    <a:lnTo>
                                                      <a:pt x="10649" y="13260"/>
                                                    </a:lnTo>
                                                    <a:lnTo>
                                                      <a:pt x="10649" y="12614"/>
                                                    </a:lnTo>
                                                    <a:lnTo>
                                                      <a:pt x="10656" y="13260"/>
                                                    </a:lnTo>
                                                    <a:lnTo>
                                                      <a:pt x="10656" y="12607"/>
                                                    </a:lnTo>
                                                    <a:lnTo>
                                                      <a:pt x="10649" y="12607"/>
                                                    </a:lnTo>
                                                    <a:lnTo>
                                                      <a:pt x="10642" y="12614"/>
                                                    </a:lnTo>
                                                    <a:lnTo>
                                                      <a:pt x="9053" y="12614"/>
                                                    </a:lnTo>
                                                    <a:lnTo>
                                                      <a:pt x="9060" y="12622"/>
                                                    </a:lnTo>
                                                    <a:lnTo>
                                                      <a:pt x="10642" y="12622"/>
                                                    </a:lnTo>
                                                    <a:lnTo>
                                                      <a:pt x="10642" y="13253"/>
                                                    </a:lnTo>
                                                    <a:lnTo>
                                                      <a:pt x="9060" y="13246"/>
                                                    </a:lnTo>
                                                    <a:lnTo>
                                                      <a:pt x="9053" y="13246"/>
                                                    </a:lnTo>
                                                    <a:lnTo>
                                                      <a:pt x="9053" y="12607"/>
                                                    </a:lnTo>
                                                    <a:lnTo>
                                                      <a:pt x="9046" y="1260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436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275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5560"/>
                                                  <a:ext cx="720" cy="159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96" h="638">
                                                      <a:moveTo>
                                                        <a:pt x="10642" y="12614"/>
                                                      </a:moveTo>
                                                      <a:lnTo>
                                                        <a:pt x="10649" y="12607"/>
                                                      </a:lnTo>
                                                      <a:lnTo>
                                                        <a:pt x="9053" y="12607"/>
                                                      </a:lnTo>
                                                      <a:lnTo>
                                                        <a:pt x="9053" y="12622"/>
                                                      </a:lnTo>
                                                      <a:lnTo>
                                                        <a:pt x="9060" y="13246"/>
                                                      </a:lnTo>
                                                      <a:lnTo>
                                                        <a:pt x="9060" y="12622"/>
                                                      </a:lnTo>
                                                      <a:lnTo>
                                                        <a:pt x="9053" y="12614"/>
                                                      </a:lnTo>
                                                      <a:lnTo>
                                                        <a:pt x="10642" y="1261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94363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117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470">
                                                        <a:moveTo>
                                                          <a:pt x="9809" y="12494"/>
                                                        </a:moveTo>
                                                        <a:lnTo>
                                                          <a:pt x="9809" y="12151"/>
                                                        </a:lnTo>
                                                        <a:lnTo>
                                                          <a:pt x="9806" y="12146"/>
                                                        </a:lnTo>
                                                        <a:lnTo>
                                                          <a:pt x="9802" y="12144"/>
                                                        </a:lnTo>
                                                        <a:lnTo>
                                                          <a:pt x="9797" y="12146"/>
                                                        </a:lnTo>
                                                        <a:lnTo>
                                                          <a:pt x="9794" y="12151"/>
                                                        </a:lnTo>
                                                        <a:lnTo>
                                                          <a:pt x="9794" y="12514"/>
                                                        </a:lnTo>
                                                        <a:lnTo>
                                                          <a:pt x="9797" y="12518"/>
                                                        </a:lnTo>
                                                        <a:lnTo>
                                                          <a:pt x="9809" y="12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470">
                                                        <a:moveTo>
                                                          <a:pt x="9802" y="12521"/>
                                                        </a:moveTo>
                                                        <a:lnTo>
                                                          <a:pt x="9802" y="12614"/>
                                                        </a:lnTo>
                                                        <a:lnTo>
                                                          <a:pt x="9862" y="12494"/>
                                                        </a:lnTo>
                                                        <a:lnTo>
                                                          <a:pt x="9806" y="12518"/>
                                                        </a:lnTo>
                                                        <a:lnTo>
                                                          <a:pt x="9802" y="1252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470">
                                                        <a:moveTo>
                                                          <a:pt x="9794" y="12494"/>
                                                        </a:moveTo>
                                                        <a:lnTo>
                                                          <a:pt x="9742" y="12494"/>
                                                        </a:lnTo>
                                                        <a:lnTo>
                                                          <a:pt x="9802" y="12614"/>
                                                        </a:lnTo>
                                                        <a:lnTo>
                                                          <a:pt x="9802" y="12521"/>
                                                        </a:lnTo>
                                                        <a:lnTo>
                                                          <a:pt x="9806" y="12518"/>
                                                        </a:lnTo>
                                                        <a:lnTo>
                                                          <a:pt x="9862" y="12494"/>
                                                        </a:lnTo>
                                                        <a:lnTo>
                                                          <a:pt x="9809" y="12494"/>
                                                        </a:lnTo>
                                                        <a:lnTo>
                                                          <a:pt x="9809" y="12514"/>
                                                        </a:lnTo>
                                                        <a:lnTo>
                                                          <a:pt x="9809" y="12494"/>
                                                        </a:lnTo>
                                                        <a:lnTo>
                                                          <a:pt x="9797" y="12518"/>
                                                        </a:lnTo>
                                                        <a:lnTo>
                                                          <a:pt x="9794" y="12514"/>
                                                        </a:lnTo>
                                                        <a:lnTo>
                                                          <a:pt x="9794" y="12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5600"/>
                                                    <a:ext cx="720" cy="41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41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96" h="912">
                                                          <a:moveTo>
                                                            <a:pt x="9053" y="13781"/>
                                                          </a:moveTo>
                                                          <a:lnTo>
                                                            <a:pt x="9053" y="14693"/>
                                                          </a:lnTo>
                                                          <a:lnTo>
                                                            <a:pt x="10649" y="14693"/>
                                                          </a:lnTo>
                                                          <a:lnTo>
                                                            <a:pt x="10649" y="13781"/>
                                                          </a:lnTo>
                                                          <a:lnTo>
                                                            <a:pt x="9053" y="1378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d9949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41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41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610" h="926">
                                                            <a:moveTo>
                                                              <a:pt x="9046" y="13774"/>
                                                            </a:moveTo>
                                                            <a:lnTo>
                                                              <a:pt x="9046" y="14700"/>
                                                            </a:lnTo>
                                                            <a:lnTo>
                                                              <a:pt x="9053" y="14700"/>
                                                            </a:lnTo>
                                                            <a:lnTo>
                                                              <a:pt x="9053" y="14693"/>
                                                            </a:lnTo>
                                                            <a:lnTo>
                                                              <a:pt x="9060" y="14693"/>
                                                            </a:lnTo>
                                                            <a:lnTo>
                                                              <a:pt x="10649" y="14700"/>
                                                            </a:lnTo>
                                                            <a:lnTo>
                                                              <a:pt x="10649" y="13781"/>
                                                            </a:lnTo>
                                                            <a:lnTo>
                                                              <a:pt x="10656" y="14700"/>
                                                            </a:lnTo>
                                                            <a:lnTo>
                                                              <a:pt x="10656" y="13774"/>
                                                            </a:lnTo>
                                                            <a:lnTo>
                                                              <a:pt x="10649" y="13774"/>
                                                            </a:lnTo>
                                                            <a:lnTo>
                                                              <a:pt x="10642" y="13781"/>
                                                            </a:lnTo>
                                                            <a:lnTo>
                                                              <a:pt x="9053" y="13781"/>
                                                            </a:lnTo>
                                                            <a:lnTo>
                                                              <a:pt x="9060" y="13788"/>
                                                            </a:lnTo>
                                                            <a:lnTo>
                                                              <a:pt x="10642" y="13788"/>
                                                            </a:lnTo>
                                                            <a:lnTo>
                                                              <a:pt x="10642" y="14693"/>
                                                            </a:lnTo>
                                                            <a:lnTo>
                                                              <a:pt x="9060" y="14686"/>
                                                            </a:lnTo>
                                                            <a:lnTo>
                                                              <a:pt x="9053" y="14686"/>
                                                            </a:lnTo>
                                                            <a:lnTo>
                                                              <a:pt x="9053" y="13774"/>
                                                            </a:lnTo>
                                                            <a:lnTo>
                                                              <a:pt x="9046" y="137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43633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41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5480"/>
                                                          <a:ext cx="720" cy="259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596" h="912">
                                                              <a:moveTo>
                                                                <a:pt x="10642" y="13781"/>
                                                              </a:moveTo>
                                                              <a:lnTo>
                                                                <a:pt x="10649" y="13774"/>
                                                              </a:lnTo>
                                                              <a:lnTo>
                                                                <a:pt x="9053" y="13774"/>
                                                              </a:lnTo>
                                                              <a:lnTo>
                                                                <a:pt x="9053" y="13788"/>
                                                              </a:lnTo>
                                                              <a:lnTo>
                                                                <a:pt x="9060" y="14686"/>
                                                              </a:lnTo>
                                                              <a:lnTo>
                                                                <a:pt x="9060" y="13788"/>
                                                              </a:lnTo>
                                                              <a:lnTo>
                                                                <a:pt x="9053" y="13781"/>
                                                              </a:lnTo>
                                                              <a:lnTo>
                                                                <a:pt x="10642" y="1378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943633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58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58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" h="550">
                                                                <a:moveTo>
                                                                  <a:pt x="9809" y="13675"/>
                                                                </a:moveTo>
                                                                <a:lnTo>
                                                                  <a:pt x="9809" y="13253"/>
                                                                </a:lnTo>
                                                                <a:lnTo>
                                                                  <a:pt x="9806" y="13248"/>
                                                                </a:lnTo>
                                                                <a:lnTo>
                                                                  <a:pt x="9802" y="13246"/>
                                                                </a:lnTo>
                                                                <a:lnTo>
                                                                  <a:pt x="9797" y="13248"/>
                                                                </a:lnTo>
                                                                <a:lnTo>
                                                                  <a:pt x="9794" y="13253"/>
                                                                </a:lnTo>
                                                                <a:lnTo>
                                                                  <a:pt x="9794" y="13697"/>
                                                                </a:lnTo>
                                                                <a:lnTo>
                                                                  <a:pt x="9797" y="13702"/>
                                                                </a:lnTo>
                                                                <a:lnTo>
                                                                  <a:pt x="9809" y="1367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58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" h="550">
                                                                <a:moveTo>
                                                                  <a:pt x="9802" y="13704"/>
                                                                </a:moveTo>
                                                                <a:lnTo>
                                                                  <a:pt x="9802" y="13795"/>
                                                                </a:lnTo>
                                                                <a:lnTo>
                                                                  <a:pt x="9862" y="13675"/>
                                                                </a:lnTo>
                                                                <a:lnTo>
                                                                  <a:pt x="9806" y="13702"/>
                                                                </a:lnTo>
                                                                <a:lnTo>
                                                                  <a:pt x="9802" y="13704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158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" h="550">
                                                                <a:moveTo>
                                                                  <a:pt x="9794" y="13675"/>
                                                                </a:moveTo>
                                                                <a:lnTo>
                                                                  <a:pt x="9742" y="13675"/>
                                                                </a:lnTo>
                                                                <a:lnTo>
                                                                  <a:pt x="9802" y="13795"/>
                                                                </a:lnTo>
                                                                <a:lnTo>
                                                                  <a:pt x="9802" y="13704"/>
                                                                </a:lnTo>
                                                                <a:lnTo>
                                                                  <a:pt x="9806" y="13702"/>
                                                                </a:lnTo>
                                                                <a:lnTo>
                                                                  <a:pt x="9862" y="13675"/>
                                                                </a:lnTo>
                                                                <a:lnTo>
                                                                  <a:pt x="9809" y="13675"/>
                                                                </a:lnTo>
                                                                <a:lnTo>
                                                                  <a:pt x="9809" y="13697"/>
                                                                </a:lnTo>
                                                                <a:lnTo>
                                                                  <a:pt x="9809" y="13675"/>
                                                                </a:lnTo>
                                                                <a:lnTo>
                                                                  <a:pt x="9797" y="13702"/>
                                                                </a:lnTo>
                                                                <a:lnTo>
                                                                  <a:pt x="9794" y="13697"/>
                                                                </a:lnTo>
                                                                <a:lnTo>
                                                                  <a:pt x="9794" y="1367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99.1pt;width:79.4pt;height:224.55pt" coordorigin="8820,9982" coordsize="1588,4491">
                <v:group id="shape_0" style="position:absolute;left:8820;top:9982;width:1588;height:4491">
                  <v:shape id="shape_0" coordorigin="9053,11513" coordsize="1596,638" path="m9053,11513l9053,12151l10649,12151l10649,11513l9053,11513xe" fillcolor="#d99494" stroked="f" o:allowincell="f" style="position:absolute;left:8820;top:10030;width:1587;height:4442;mso-wrap-style:none;v-text-anchor:middle;mso-position-horizontal-relative:page;mso-position-vertical-relative:page">
                    <v:fill o:detectmouseclick="t" type="solid" color2="#266b6b"/>
                    <v:stroke color="#3465a4" joinstyle="round" endcap="flat"/>
                    <w10:wrap type="none"/>
                  </v:shape>
                  <v:group id="shape_0" style="position:absolute;left:8820;top:9982;width:7;height:4429">
                    <v:shape id="shape_0" coordorigin="9053,11506" coordsize="7,638" path="m9053,11520l9053,11506l9053,12144l9060,12144l9053,11520xe" fillcolor="#943633" stroked="f" o:allowincell="f" style="position:absolute;left:8820;top:9982;width:0;height:4334;mso-wrap-style:none;v-text-anchor:middle;mso-position-horizontal-relative:page;mso-position-vertical-relative:page">
                      <v:fill o:detectmouseclick="t" type="solid" color2="#6bc9cc"/>
                      <v:stroke color="#3465a4" joinstyle="round" endcap="flat"/>
                      <w10:wrap type="none"/>
                    </v:shape>
                    <v:group id="shape_0" style="position:absolute;left:8827;top:10029;width:1;height:4382">
                      <v:shape id="shape_0" coordorigin="10649,11513" coordsize="7,646" path="m10656,12158l10649,11513l10649,12158l10656,12158xe" fillcolor="#943633" stroked="f" o:allowincell="f" style="position:absolute;left:8827;top:10075;width:0;height:4335;mso-wrap-style:none;v-text-anchor:middle;mso-position-horizontal-relative:page;mso-position-vertical-relative:page">
                        <v:fill o:detectmouseclick="t" type="solid" color2="#6bc9cc"/>
                        <v:stroke color="#3465a4" joinstyle="round" endcap="flat"/>
                        <w10:wrap type="none"/>
                      </v:shape>
                      <v:group id="shape_0" style="position:absolute;left:8827;top:10029;width:1;height:4377">
                        <v:shape id="shape_0" coordorigin="9046,11506" coordsize="1610,653" path="m9046,11506l9046,12158l9053,12158l9053,12151l9060,12151l10649,12158l10649,11513l10656,12158l10656,11506l10649,11506l10642,11513l9053,11513l9060,11520l10642,11520l10642,12151l9060,12144l9053,12144l9053,11506l9046,11506xe" fillcolor="#943633" stroked="f" o:allowincell="f" style="position:absolute;left:8827;top:10029;width:0;height:4376;mso-wrap-style:none;v-text-anchor:middle;mso-position-horizontal-relative:page;mso-position-vertical-relative:page">
                          <v:fill o:detectmouseclick="t" type="solid" color2="#6bc9cc"/>
                          <v:stroke color="#3465a4" joinstyle="round" endcap="flat"/>
                          <w10:wrap type="none"/>
                        </v:shape>
                        <v:group id="shape_0" style="position:absolute;left:8827;top:10029;width:1;height:4270">
                          <v:shape id="shape_0" coordorigin="9053,11506" coordsize="1596,638" path="m10642,11513l10649,11506l9053,11506l9053,11520l9060,12144l9060,11520l9053,11513l10642,11513xe" fillcolor="#943633" stroked="f" o:allowincell="f" style="position:absolute;left:8827;top:11476;width:0;height:2823;mso-wrap-style:none;v-text-anchor:middle;mso-position-horizontal-relative:page;mso-position-vertical-relative:page">
                            <v:fill o:detectmouseclick="t" type="solid" color2="#6bc9cc"/>
                            <v:stroke color="#3465a4" joinstyle="round" endcap="flat"/>
                            <w10:wrap type="none"/>
                          </v:shape>
                          <v:group id="shape_0" style="position:absolute;left:8827;top:10029;width:1;height:1475">
                            <v:shape id="shape_0" coordorigin="9742,11179" coordsize="120,334" path="m9809,11393l9809,11186l9806,11182l9802,11179l9797,11182l9794,11186l9794,11412l9797,11419l9809,11393xe" fillcolor="black" stroked="f" o:allowincell="f" style="position:absolute;left:8827;top:10029;width:0;height:23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9742,11179" coordsize="120,334" path="m9802,11422l9802,11513l9862,11393l9806,11419l9802,11422xe" fillcolor="black" stroked="f" o:allowincell="f" style="position:absolute;left:8827;top:10029;width:0;height:23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9742,11179" coordsize="120,334" path="m9794,11393l9742,11393l9802,11513l9802,11422l9806,11419l9862,11393l9809,11393l9809,11412l9809,11393l9797,11419l9794,11412l9794,11393xe" fillcolor="black" stroked="f" o:allowincell="f" style="position:absolute;left:8827;top:10029;width:0;height:23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8827;top:11052;width:1;height:453">
                              <v:shape id="shape_0" coordorigin="9053,12614" coordsize="1596,638" path="m9053,12614l9053,13253l10649,13253l10649,12614l9053,12614xe" fillcolor="#d99494" stroked="f" o:allowincell="f" style="position:absolute;left:8827;top:11056;width:0;height:448;mso-wrap-style:none;v-text-anchor:middle;mso-position-horizontal-relative:page;mso-position-vertical-relative:page">
                                <v:fill o:detectmouseclick="t" type="solid" color2="#266b6b"/>
                                <v:stroke color="#3465a4" joinstyle="round" endcap="flat"/>
                                <w10:wrap type="none"/>
                              </v:shape>
                              <v:group id="shape_0" style="position:absolute;left:8827;top:11052;width:1;height:448">
                                <v:shape id="shape_0" coordorigin="9053,12607" coordsize="7,638" path="m9053,12622l9053,12607l9053,13246l9060,13246l9053,12622xe" fillcolor="#943633" stroked="f" o:allowincell="f" style="position:absolute;left:8827;top:11052;width:0;height:437;mso-wrap-style:none;v-text-anchor:middle;mso-position-horizontal-relative:page;mso-position-vertical-relative:page">
                                  <v:fill o:detectmouseclick="t" type="solid" color2="#6bc9cc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827;top:11056;width:1;height:444">
                                  <v:shape id="shape_0" coordorigin="10649,12614" coordsize="7,646" path="m10656,13260l10649,12614l10649,13260l10656,13260xe" fillcolor="#943633" stroked="f" o:allowincell="f" style="position:absolute;left:8827;top:11060;width:0;height:438;mso-wrap-style:none;v-text-anchor:middle;mso-position-horizontal-relative:page;mso-position-vertical-relative:page">
                                    <v:fill o:detectmouseclick="t" type="solid" color2="#6bc9cc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8827;top:11056;width:1;height:444">
                                    <v:shape id="shape_0" coordorigin="9046,12607" coordsize="1610,653" path="m9046,12607l9046,13260l9053,13260l9053,13253l9060,13253l10649,13260l10649,12614l10656,13260l10656,12607l10649,12607l10642,12614l9053,12614l9060,12622l10642,12622l10642,13253l9060,13246l9053,13246l9053,12607l9046,12607xe" fillcolor="#943633" stroked="f" o:allowincell="f" style="position:absolute;left:8827;top:11056;width:0;height:443;mso-wrap-style:none;v-text-anchor:middle;mso-position-horizontal-relative:page;mso-position-vertical-relative:page">
                                      <v:fill o:detectmouseclick="t" type="solid" color2="#6bc9cc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8827;top:11056;width:1;height:433">
                                      <v:shape id="shape_0" coordorigin="9053,12607" coordsize="1596,638" path="m10642,12614l10649,12607l9053,12607l9053,12622l9060,13246l9060,12622l9053,12614l10642,12614xe" fillcolor="#943633" stroked="f" o:allowincell="f" style="position:absolute;left:8827;top:11238;width:0;height:250;mso-wrap-style:none;v-text-anchor:middle;mso-position-horizontal-relative:page;mso-position-vertical-relative:page">
                                        <v:fill o:detectmouseclick="t" type="solid" color2="#6bc9cc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8827;top:11056;width:1;height:185">
                                        <v:shape id="shape_0" coordorigin="9742,12144" coordsize="120,470" path="m9809,12494l9809,12151l9806,12146l9802,12144l9797,12146l9794,12151l9794,12514l9797,12518l9809,12494xe" fillcolor="black" stroked="f" o:allowincell="f" style="position:absolute;left:8827;top:11056;width:0;height:33;mso-wrap-style:none;v-text-anchor:middle;mso-position-horizontal-relative:page;mso-position-vertic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9742,12144" coordsize="120,470" path="m9802,12521l9802,12614l9862,12494l9806,12518l9802,12521xe" fillcolor="black" stroked="f" o:allowincell="f" style="position:absolute;left:8827;top:11056;width:0;height:33;mso-wrap-style:none;v-text-anchor:middle;mso-position-horizontal-relative:page;mso-position-vertic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9742,12144" coordsize="120,470" path="m9794,12494l9742,12494l9802,12614l9802,12521l9806,12518l9862,12494l9809,12494l9809,12514l9809,12494l9797,12518l9794,12514l9794,12494xe" fillcolor="black" stroked="f" o:allowincell="f" style="position:absolute;left:8827;top:11056;width:0;height:33;mso-wrap-style:none;v-text-anchor:middle;mso-position-horizontal-relative:page;mso-position-vertic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8827;top:11175;width:1;height:66">
                                          <v:shape id="shape_0" coordorigin="9053,13781" coordsize="1596,912" path="m9053,13781l9053,14693l10649,14693l10649,13781l9053,13781xe" fillcolor="#d99494" stroked="f" o:allowincell="f" style="position:absolute;left:8827;top:11175;width:0;height:64;mso-wrap-style:none;v-text-anchor:middle;mso-position-horizontal-relative:page;mso-position-vertical-relative:page">
                                            <v:fill o:detectmouseclick="t" type="solid" color2="#266b6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8827;top:11175;width:1;height:66">
                                            <v:shape id="shape_0" coordorigin="9046,13774" coordsize="1610,926" path="m9046,13774l9046,14700l9053,14700l9053,14693l9060,14693l10649,14700l10649,13781l10656,14700l10656,13774l10649,13774l10642,13781l9053,13781l9060,13788l10642,13788l10642,14693l9060,14686l9053,14686l9053,13774l9046,13774xe" fillcolor="#943633" stroked="f" o:allowincell="f" style="position:absolute;left:8827;top:11175;width:0;height:65;mso-wrap-style:none;v-text-anchor:middle;mso-position-horizontal-relative:page;mso-position-vertical-relative:page">
                                              <v:fill o:detectmouseclick="t" type="solid" color2="#6bc9cc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8827;top:11175;width:1;height:65">
                                              <v:shape id="shape_0" coordorigin="9053,13774" coordsize="1596,912" path="m10642,13781l10649,13774l9053,13774l9053,13788l9060,14686l9060,13788l9053,13781l10642,13781xe" fillcolor="#943633" stroked="f" o:allowincell="f" style="position:absolute;left:8827;top:11199;width:0;height:40;mso-wrap-style:none;v-text-anchor:middle;mso-position-horizontal-relative:page;mso-position-vertical-relative:page">
                                                <v:fill o:detectmouseclick="t" type="solid" color2="#6bc9cc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8827;top:11175;width:1;height:25">
                                                <v:shape id="shape_0" coordorigin="9742,13246" coordsize="120,550" path="m9809,13675l9809,13253l9806,13248l9802,13246l9797,13248l9794,13253l9794,13697l9797,13702l9809,13675xe" fillcolor="black" stroked="f" o:allowincell="f" style="position:absolute;left:8827;top:11175;width:0;height:24;mso-wrap-style:none;v-text-anchor:middle;mso-position-horizontal-relative:page;mso-position-vertic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origin="9742,13246" coordsize="120,550" path="m9802,13704l9802,13795l9862,13675l9806,13702l9802,13704xe" fillcolor="black" stroked="f" o:allowincell="f" style="position:absolute;left:8827;top:11175;width:0;height:24;mso-wrap-style:none;v-text-anchor:middle;mso-position-horizontal-relative:page;mso-position-vertic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origin="9742,13246" coordsize="120,550" path="m9794,13675l9742,13675l9802,13795l9802,13704l9806,13702l9862,13675l9809,13675l9809,13697l9809,13675l9797,13702l9794,13697l9794,13675xe" fillcolor="black" stroked="f" o:allowincell="f" style="position:absolute;left:8827;top:11175;width:0;height:24;mso-wrap-style:none;v-text-anchor:middle;mso-position-horizontal-relative:page;mso-position-vertic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80" w:before="32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exact" w:line="280" w:before="32" w:after="0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ไม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มี</w:t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cols w:num="4" w:equalWidth="false" w:sep="false">
            <w:col w:w="1208" w:space="1990"/>
            <w:col w:w="771" w:space="2002"/>
            <w:col w:w="357" w:space="2082"/>
            <w:col w:w="1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H SarabunIT๙" w:hAnsi="TH SarabunIT๙" w:eastAsia="TH SarabunPSK" w:cs="TH SarabunIT๙"/>
          <w:sz w:val="17"/>
          <w:szCs w:val="17"/>
        </w:rPr>
      </w:pPr>
      <w:r>
        <w:rPr>
          <w:rFonts w:eastAsia="TH SarabunPSK"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750" w:right="-61" w:hanging="0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ถ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ายสําเนา</w:t>
      </w:r>
    </w:p>
    <w:p>
      <w:pPr>
        <w:pStyle w:val="Normal"/>
        <w:spacing w:lineRule="exact" w:line="300" w:before="30" w:after="0"/>
        <w:ind w:left="211" w:right="-46" w:hanging="211"/>
        <w:rPr>
          <w:rFonts w:ascii="TH SarabunIT๙" w:hAnsi="TH SarabunIT๙" w:eastAsia="TH SarabunPSK" w:cs="TH SarabunIT๙"/>
          <w:sz w:val="27"/>
          <w:szCs w:val="27"/>
        </w:rPr>
      </w:pPr>
      <w:r>
        <w:br w:type="column"/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ส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วนที่ให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ถ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ายสําเนา รับรองสําเนา</w:t>
      </w:r>
    </w:p>
    <w:p>
      <w:pPr>
        <w:pStyle w:val="Normal"/>
        <w:spacing w:before="32" w:after="0"/>
        <w:ind w:right="-61" w:hanging="0"/>
        <w:rPr>
          <w:rFonts w:ascii="TH SarabunIT๙" w:hAnsi="TH SarabunIT๙" w:eastAsia="TH SarabunPSK" w:cs="TH SarabunIT๙"/>
          <w:sz w:val="27"/>
          <w:szCs w:val="27"/>
        </w:rPr>
      </w:pPr>
      <w:r>
        <w:br w:type="column"/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แจ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งสิทธิอุทธรณ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</w:t>
      </w:r>
    </w:p>
    <w:p>
      <w:pPr>
        <w:pStyle w:val="Normal"/>
        <w:numPr>
          <w:ilvl w:val="0"/>
          <w:numId w:val="0"/>
        </w:numPr>
        <w:rPr>
          <w:rFonts w:ascii="TH SarabunIT๙" w:hAnsi="TH SarabunIT๙" w:eastAsia="TH SarabunPSK" w:cs="TH SarabunIT๙"/>
          <w:sz w:val="27"/>
          <w:szCs w:val="27"/>
        </w:rPr>
      </w:pPr>
      <w:r>
        <w:br w:type="column"/>
      </w:r>
      <w:r>
        <w:rPr>
          <w:rFonts w:eastAsia="TH SarabunPSK" w:cs="TH SarabunIT๙" w:ascii="TH SarabunIT๙" w:hAnsi="TH SarabunIT๙"/>
          <w:sz w:val="27"/>
          <w:szCs w:val="27"/>
        </w:rPr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cols w:num="4" w:equalWidth="false" w:sep="false">
            <w:col w:w="1484" w:space="1444"/>
            <w:col w:w="1340" w:space="1314"/>
            <w:col w:w="1140" w:space="1454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300" w:before="26" w:after="0"/>
        <w:ind w:left="867" w:right="-46" w:hanging="209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sz w:val="27"/>
          <w:szCs w:val="27"/>
          <w:lang w:bidi="th-TH"/>
        </w:rPr>
      </w:r>
    </w:p>
    <w:p>
      <w:pPr>
        <w:pStyle w:val="Normal"/>
        <w:spacing w:lineRule="exact" w:line="300" w:before="26" w:after="0"/>
        <w:ind w:left="867" w:right="-46" w:hanging="209"/>
        <w:rPr>
          <w:rFonts w:ascii="TH SarabunIT๙" w:hAnsi="TH SarabunIT๙" w:eastAsia="TH SarabunPSK" w:cs="TH SarabunIT๙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abe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fabe8f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abe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fabe8f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abe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fabe8f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abe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fabe8f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18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31839a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43633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รับรองสําเนา ถูกต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อง</w:t>
      </w:r>
    </w:p>
    <w:p>
      <w:pPr>
        <w:pStyle w:val="Normal"/>
        <w:spacing w:lineRule="exact" w:line="300" w:before="40" w:after="0"/>
        <w:ind w:left="245" w:right="-46" w:hanging="245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br w:type="column"/>
      </w:r>
      <w:r>
        <w:rPr>
          <w:rFonts w:eastAsia="TH SarabunPSK" w:cs="TH SarabunIT๙" w:ascii="TH SarabunIT๙" w:hAnsi="TH SarabunIT๙"/>
          <w:sz w:val="27"/>
          <w:szCs w:val="27"/>
          <w:lang w:bidi="th-TH"/>
        </w:rPr>
      </w:r>
    </w:p>
    <w:p>
      <w:pPr>
        <w:pStyle w:val="Normal"/>
        <w:spacing w:lineRule="exact" w:line="300" w:before="40" w:after="0"/>
        <w:ind w:left="245" w:right="-46" w:hanging="245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sz w:val="27"/>
          <w:szCs w:val="27"/>
          <w:lang w:bidi="th-TH"/>
        </w:rPr>
      </w:r>
    </w:p>
    <w:p>
      <w:pPr>
        <w:pStyle w:val="Normal"/>
        <w:spacing w:lineRule="exact" w:line="300" w:before="40" w:after="0"/>
        <w:ind w:left="245" w:right="-46" w:hanging="245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ส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วนที่ปฏิเสธ แจ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งสิทธิ อุทธรณ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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แก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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ผู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ขอ</w:t>
      </w:r>
    </w:p>
    <w:p>
      <w:pPr>
        <w:pStyle w:val="Normal"/>
        <w:spacing w:lineRule="exact" w:line="300" w:before="40" w:after="0"/>
        <w:ind w:left="-23" w:right="-23" w:hanging="0"/>
        <w:jc w:val="center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br w:type="column"/>
      </w:r>
      <w:r>
        <w:rPr>
          <w:rFonts w:eastAsia="TH SarabunPSK" w:cs="TH SarabunIT๙" w:ascii="TH SarabunIT๙" w:hAnsi="TH SarabunIT๙"/>
          <w:sz w:val="27"/>
          <w:szCs w:val="27"/>
          <w:lang w:bidi="th-TH"/>
        </w:rPr>
      </w:r>
    </w:p>
    <w:p>
      <w:pPr>
        <w:pStyle w:val="Normal"/>
        <w:spacing w:lineRule="exact" w:line="300" w:before="40" w:after="0"/>
        <w:ind w:left="-23" w:right="-23" w:hanging="0"/>
        <w:jc w:val="center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sz w:val="27"/>
          <w:szCs w:val="27"/>
          <w:lang w:bidi="th-TH"/>
        </w:rPr>
      </w:r>
    </w:p>
    <w:p>
      <w:pPr>
        <w:pStyle w:val="Normal"/>
        <w:spacing w:lineRule="exact" w:line="300" w:before="40" w:after="0"/>
        <w:ind w:left="-23" w:right="-23" w:hanging="0"/>
        <w:jc w:val="center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แนะนําข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อปฏิบัติ</w:t>
      </w:r>
      <w:r>
        <w:rPr>
          <w:rFonts w:eastAsia="TH SarabunPSK" w:cs="TH SarabunIT๙" w:ascii="TH SarabunIT๙" w:hAnsi="TH SarabunIT๙"/>
          <w:sz w:val="27"/>
          <w:szCs w:val="27"/>
        </w:rPr>
        <w:t xml:space="preserve">/ 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ยกเว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น ตามที่ กฎหมายกําหนด</w:t>
      </w:r>
    </w:p>
    <w:p>
      <w:pPr>
        <w:pStyle w:val="Normal"/>
        <w:spacing w:lineRule="exact" w:line="300" w:before="26" w:after="0"/>
        <w:ind w:right="614" w:hanging="0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br w:type="column"/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แนะนําให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ใช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 xml:space="preserve">สิทธิ </w:t>
      </w:r>
    </w:p>
    <w:p>
      <w:pPr>
        <w:pStyle w:val="Normal"/>
        <w:spacing w:lineRule="exact" w:line="300" w:before="26" w:after="0"/>
        <w:ind w:left="271" w:right="614" w:hanging="271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sz w:val="27"/>
          <w:szCs w:val="27"/>
          <w:lang w:bidi="th-TH"/>
        </w:rPr>
      </w:r>
    </w:p>
    <w:p>
      <w:pPr>
        <w:pStyle w:val="Normal"/>
        <w:spacing w:lineRule="exact" w:line="300" w:before="26" w:after="0"/>
        <w:ind w:left="271" w:right="614" w:hanging="271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sz w:val="27"/>
          <w:szCs w:val="27"/>
          <w:lang w:bidi="th-TH"/>
        </w:rPr>
      </w:r>
    </w:p>
    <w:p>
      <w:pPr>
        <w:pStyle w:val="Normal"/>
        <w:spacing w:lineRule="exact" w:line="300" w:before="26" w:after="0"/>
        <w:ind w:left="271" w:right="614" w:hanging="271"/>
        <w:rPr>
          <w:rFonts w:ascii="TH SarabunIT๙" w:hAnsi="TH SarabunIT๙" w:eastAsia="TH SarabunPSK" w:cs="TH SarabunIT๙"/>
          <w:sz w:val="27"/>
          <w:szCs w:val="27"/>
          <w:lang w:bidi="th-TH"/>
        </w:rPr>
      </w:pPr>
      <w:r>
        <w:rPr>
          <w:rFonts w:eastAsia="TH SarabunPSK" w:cs="TH SarabunIT๙" w:ascii="TH SarabunIT๙" w:hAnsi="TH SarabunIT๙"/>
          <w:sz w:val="27"/>
          <w:szCs w:val="27"/>
          <w:lang w:bidi="th-TH"/>
        </w:rPr>
      </w:r>
    </w:p>
    <w:p>
      <w:pPr>
        <w:pStyle w:val="Normal"/>
        <w:spacing w:lineRule="exact" w:line="300" w:before="26" w:after="0"/>
        <w:ind w:left="271" w:right="614" w:hanging="271"/>
        <w:rPr>
          <w:rFonts w:ascii="TH SarabunIT๙" w:hAnsi="TH SarabunIT๙" w:eastAsia="TH SarabunPSK" w:cs="TH SarabunIT๙"/>
          <w:sz w:val="27"/>
          <w:szCs w:val="27"/>
        </w:rPr>
      </w:pP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ร</w:t>
      </w:r>
      <w:r>
        <w:rPr>
          <w:rFonts w:ascii="TH SarabunIT๙" w:hAnsi="TH SarabunIT๙" w:eastAsia="TH SarabunPSK" w:cs="TH SarabunIT๙"/>
          <w:sz w:val="27"/>
          <w:sz w:val="27"/>
          <w:szCs w:val="27"/>
        </w:rPr>
        <w:t></w:t>
      </w:r>
      <w:r>
        <w:rPr>
          <w:rFonts w:ascii="TH SarabunIT๙" w:hAnsi="TH SarabunIT๙" w:eastAsia="TH SarabunPSK" w:cs="TH SarabunIT๙"/>
          <w:sz w:val="27"/>
          <w:sz w:val="27"/>
          <w:szCs w:val="27"/>
          <w:lang w:bidi="th-TH"/>
        </w:rPr>
        <w:t>องเรียน</w:t>
      </w:r>
    </w:p>
    <w:p>
      <w:pPr>
        <w:sectPr>
          <w:type w:val="continuous"/>
          <w:pgSz w:w="12240" w:h="15840"/>
          <w:pgMar w:left="1300" w:right="1140" w:gutter="0" w:header="579" w:top="880" w:footer="0" w:bottom="280"/>
          <w:cols w:num="4" w:equalWidth="false" w:sep="false">
            <w:col w:w="1578" w:space="1242"/>
            <w:col w:w="1556" w:space="1152"/>
            <w:col w:w="1247" w:space="1188"/>
            <w:col w:w="1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TH SarabunIT๙" w:hAnsi="TH SarabunIT๙" w:eastAsia="TH SarabunPSK" w:cs="TH SarabunIT๙"/>
          <w:sz w:val="11"/>
          <w:szCs w:val="11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1"/>
          <w:szCs w:val="11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88125</wp:posOffset>
                </wp:positionH>
                <wp:positionV relativeFrom="page">
                  <wp:posOffset>443230</wp:posOffset>
                </wp:positionV>
                <wp:extent cx="433705" cy="29845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34.9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 w:before="17" w:after="0"/>
        <w:ind w:left="484" w:hanging="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๑๓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63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ขั้นตอนการปฏิบัติงาน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eastAsia="TH SarabunPSK"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240" w:before="9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5" w:after="0"/>
        <w:ind w:left="383" w:right="195" w:firstLine="115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ที่ประจํา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เก็บ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บ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ตามมาตรา</w:t>
      </w:r>
      <w:r>
        <w:rPr>
          <w:rFonts w:ascii="TH SarabunIT๙" w:hAnsi="TH SarabunIT๙" w:eastAsia="TH SarabunPSK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 มาตราอื่น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ี่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งานในสังกัดนั้นส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มา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ละจัดทําดัชนีหรือบัญชีพ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ทั้งเผยแพ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ใน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website</w:t>
      </w:r>
    </w:p>
    <w:p>
      <w:pPr>
        <w:pStyle w:val="Normal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ประจํา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ดทําสมุดทะเบียนสําหรับ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ารับบริการ</w:t>
      </w:r>
    </w:p>
    <w:p>
      <w:pPr>
        <w:pStyle w:val="Normal"/>
        <w:spacing w:lineRule="exact" w:line="340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ที่ประจํา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แยกประเภทการ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ออก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เภท</w:t>
      </w:r>
    </w:p>
    <w:p>
      <w:pPr>
        <w:sectPr>
          <w:headerReference w:type="default" r:id="rId22"/>
          <w:type w:val="nextPage"/>
          <w:pgSz w:w="12240" w:h="15840"/>
          <w:pgMar w:left="116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383" w:right="-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exact" w:line="160" w:before="1" w:after="0"/>
        <w:rPr>
          <w:rFonts w:ascii="TH SarabunIT๙" w:hAnsi="TH SarabunIT๙" w:eastAsia="TH SarabunPSK" w:cs="TH SarabunIT๙"/>
          <w:sz w:val="17"/>
          <w:szCs w:val="17"/>
        </w:rPr>
      </w:pPr>
      <w:r>
        <w:br w:type="column"/>
      </w:r>
      <w:r>
        <w:rPr>
          <w:rFonts w:eastAsia="TH SarabunPSK"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ณี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ใน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</w:t>
      </w:r>
    </w:p>
    <w:p>
      <w:pPr>
        <w:pStyle w:val="Normal"/>
        <w:spacing w:lineRule="exact" w:line="340"/>
        <w:ind w:left="36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ที่ประจํา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วาม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เหลือ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นะนํา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หาจากดัชน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ที่เก็บ</w:t>
      </w:r>
      <w:r>
        <w:rPr>
          <w:rFonts w:ascii="TH SarabunIT๙" w:hAnsi="TH SarabunIT๙" w:eastAsia="TH SarabunPSK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</w:p>
    <w:p>
      <w:pPr>
        <w:sectPr>
          <w:type w:val="continuous"/>
          <w:pgSz w:w="12240" w:h="15840"/>
          <w:pgMar w:left="1160" w:right="1140" w:gutter="0" w:header="579" w:top="880" w:footer="0" w:bottom="280"/>
          <w:cols w:num="2" w:equalWidth="false" w:sep="false">
            <w:col w:w="736" w:space="1164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383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ที่แยกเก็บไ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หาก</w:t>
      </w:r>
    </w:p>
    <w:p>
      <w:pPr>
        <w:pStyle w:val="Normal"/>
        <w:ind w:left="383" w:right="68" w:firstLine="187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มื่อ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อรับบริการขอถ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ยสําเนา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ประจํา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ะ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 ส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ั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15"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17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14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16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3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ีย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ณะกรรมกา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ฉบ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ฤษ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คม </w:t>
      </w:r>
      <w:r>
        <w:rPr>
          <w:rFonts w:ascii="TH SarabunIT๙" w:hAnsi="TH SarabunIT๙" w:eastAsia="TH SarabunPSK" w:cs="TH SarabunIT๙"/>
          <w:w w:val="122"/>
          <w:sz w:val="32"/>
          <w:sz w:val="32"/>
          <w:szCs w:val="32"/>
          <w:lang w:bidi="th-TH"/>
        </w:rPr>
        <w:t>๒๕</w:t>
      </w:r>
      <w:r>
        <w:rPr>
          <w:rFonts w:ascii="TH SarabunIT๙" w:hAnsi="TH SarabunIT๙" w:eastAsia="TH SarabunPSK" w:cs="TH SarabunIT๙"/>
          <w:spacing w:val="11"/>
          <w:w w:val="122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w w:val="122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-13"/>
          <w:w w:val="1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ย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นี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ใ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ถ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 ดังนี้</w:t>
      </w:r>
    </w:p>
    <w:p>
      <w:pPr>
        <w:pStyle w:val="Normal"/>
        <w:spacing w:lineRule="exact" w:line="360"/>
        <w:ind w:left="29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นาดกระดาษ</w:t>
      </w:r>
      <w:r>
        <w:rPr>
          <w:rFonts w:ascii="TH SarabunIT๙" w:hAnsi="TH SarabunIT๙" w:eastAsia="TH SarabunPSK" w:cs="TH SarabunIT๙"/>
          <w:spacing w:val="-1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อ</w:t>
      </w:r>
      <w:r>
        <w:rPr>
          <w:rFonts w:ascii="TH SarabunIT๙" w:hAnsi="TH SarabunIT๙" w:eastAsia="TH SarabunPSK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H SarabunPSK" w:cs="TH SarabunIT๙"/>
          <w:spacing w:val="1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ละไม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กิน</w:t>
      </w:r>
      <w:r>
        <w:rPr>
          <w:rFonts w:ascii="TH SarabunIT๙" w:hAnsi="TH SarabunIT๙" w:eastAsia="TH SarabunPSK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2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1" w:after="0"/>
        <w:ind w:left="383" w:right="1111" w:firstLine="259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นาดกระดาษ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อ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H SarabunPSK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ละ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ิน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ากประชาชน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การ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รองสําเนาถูก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ที่จะคิดค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ธรรมเนียมอัตรารับรองไ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กิน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eastAsia="TH SarabunPSK" w:cs="TH SarabunIT๙"/>
          <w:b/>
          <w:b/>
          <w:spacing w:val="-12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มารถตรวจดูอัตรา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ธรรมเนียมเพิ่มเติมจากภาคผนวก</w:t>
      </w:r>
    </w:p>
    <w:p>
      <w:pPr>
        <w:pStyle w:val="Normal"/>
        <w:spacing w:lineRule="exact" w:line="340" w:before="1" w:after="0"/>
        <w:ind w:left="19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รณีไ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ใน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ใน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ของเรื่อง</w:t>
      </w:r>
    </w:p>
    <w:p>
      <w:pPr>
        <w:sectPr>
          <w:type w:val="continuous"/>
          <w:pgSz w:w="12240" w:h="15840"/>
          <w:pgMar w:left="116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383" w:right="-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ขั้นตอนดังนี้</w:t>
      </w:r>
    </w:p>
    <w:p>
      <w:pPr>
        <w:pStyle w:val="Normal"/>
        <w:spacing w:lineRule="exact" w:line="160" w:before="8" w:after="0"/>
        <w:rPr>
          <w:rFonts w:ascii="TH SarabunIT๙" w:hAnsi="TH SarabunIT๙" w:eastAsia="TH SarabunPSK" w:cs="TH SarabunIT๙"/>
          <w:sz w:val="16"/>
          <w:szCs w:val="16"/>
        </w:rPr>
      </w:pPr>
      <w:r>
        <w:br w:type="column"/>
      </w: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รอกแบบฟอ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คําข</w:t>
      </w:r>
      <w:r>
        <w:rPr>
          <w:rFonts w:ascii="TH SarabunIT๙" w:hAnsi="TH SarabunIT๙" w:eastAsia="TH SarabunPSK" w:cs="TH SarabunIT๙"/>
          <w:spacing w:val="-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าก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ทาง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ๆ</w:t>
      </w:r>
    </w:p>
    <w:p>
      <w:pPr>
        <w:pStyle w:val="Normal"/>
        <w:spacing w:lineRule="exact" w:line="340" w:before="1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ประจํา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คําข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ของเรื่องพิจารณ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จะ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sectPr>
          <w:type w:val="continuous"/>
          <w:pgSz w:w="12240" w:h="15840"/>
          <w:pgMar w:left="1160" w:right="1140" w:gutter="0" w:header="579" w:top="880" w:footer="0" w:bottom="280"/>
          <w:cols w:num="2" w:equalWidth="false" w:sep="false">
            <w:col w:w="1501" w:space="758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942975</wp:posOffset>
                </wp:positionH>
                <wp:positionV relativeFrom="page">
                  <wp:posOffset>904875</wp:posOffset>
                </wp:positionV>
                <wp:extent cx="6176010" cy="55626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56200"/>
                          <a:chOff x="0" y="0"/>
                          <a:chExt cx="6176160" cy="5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617400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54">
                                  <a:moveTo>
                                    <a:pt x="1498" y="1438"/>
                                  </a:moveTo>
                                  <a:lnTo>
                                    <a:pt x="1498" y="2292"/>
                                  </a:lnTo>
                                  <a:lnTo>
                                    <a:pt x="11203" y="2292"/>
                                  </a:lnTo>
                                  <a:lnTo>
                                    <a:pt x="11203" y="1438"/>
                                  </a:lnTo>
                                  <a:lnTo>
                                    <a:pt x="1498" y="1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72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72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59">
                                    <a:moveTo>
                                      <a:pt x="1500" y="2292"/>
                                    </a:moveTo>
                                    <a:lnTo>
                                      <a:pt x="1500" y="2290"/>
                                    </a:lnTo>
                                    <a:lnTo>
                                      <a:pt x="1498" y="1440"/>
                                    </a:lnTo>
                                    <a:lnTo>
                                      <a:pt x="1500" y="1438"/>
                                    </a:lnTo>
                                    <a:lnTo>
                                      <a:pt x="11201" y="1438"/>
                                    </a:lnTo>
                                    <a:lnTo>
                                      <a:pt x="11201" y="2290"/>
                                    </a:lnTo>
                                    <a:lnTo>
                                      <a:pt x="1500" y="2290"/>
                                    </a:lnTo>
                                    <a:lnTo>
                                      <a:pt x="1500" y="2292"/>
                                    </a:lnTo>
                                    <a:lnTo>
                                      <a:pt x="1498" y="2290"/>
                                    </a:lnTo>
                                    <a:lnTo>
                                      <a:pt x="1498" y="1435"/>
                                    </a:lnTo>
                                    <a:lnTo>
                                      <a:pt x="1495" y="1438"/>
                                    </a:lnTo>
                                    <a:lnTo>
                                      <a:pt x="1495" y="2292"/>
                                    </a:lnTo>
                                    <a:lnTo>
                                      <a:pt x="1498" y="2294"/>
                                    </a:lnTo>
                                    <a:lnTo>
                                      <a:pt x="11203" y="2294"/>
                                    </a:lnTo>
                                    <a:lnTo>
                                      <a:pt x="11201" y="2292"/>
                                    </a:lnTo>
                                    <a:lnTo>
                                      <a:pt x="11203" y="2290"/>
                                    </a:lnTo>
                                    <a:lnTo>
                                      <a:pt x="11203" y="1435"/>
                                    </a:lnTo>
                                    <a:lnTo>
                                      <a:pt x="1498" y="1435"/>
                                    </a:lnTo>
                                    <a:lnTo>
                                      <a:pt x="1498" y="2290"/>
                                    </a:lnTo>
                                    <a:lnTo>
                                      <a:pt x="1500" y="2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800"/>
                                <a:ext cx="617076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76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52">
                                      <a:moveTo>
                                        <a:pt x="1500" y="1440"/>
                                      </a:moveTo>
                                      <a:lnTo>
                                        <a:pt x="11201" y="1440"/>
                                      </a:lnTo>
                                      <a:lnTo>
                                        <a:pt x="11201" y="1438"/>
                                      </a:lnTo>
                                      <a:lnTo>
                                        <a:pt x="1500" y="1438"/>
                                      </a:lnTo>
                                      <a:lnTo>
                                        <a:pt x="1498" y="1440"/>
                                      </a:lnTo>
                                      <a:lnTo>
                                        <a:pt x="1500" y="2290"/>
                                      </a:lnTo>
                                      <a:lnTo>
                                        <a:pt x="150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71.25pt;width:486.25pt;height:43.8pt" coordorigin="1485,1425" coordsize="9725,876">
                <v:group id="shape_0" style="position:absolute;left:1485;top:1425;width:9725;height:876">
                  <v:shape id="shape_0" coordorigin="1498,1438" coordsize="9706,854" path="m1498,1438l1498,2292l11203,2292l11203,1438l1498,1438xe" fillcolor="#d5e3bc" stroked="f" o:allowincell="f" style="position:absolute;left:1488;top:1428;width:9722;height:871;mso-wrap-style:none;v-text-anchor:middle;mso-position-horizontal-relative:page;mso-position-vertic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485;top:1425;width:9724;height:876">
                    <v:shape id="shape_0" coordorigin="1495,1435" coordsize="9708,859" path="m1500,2292l1500,2290l1498,1440l1500,1438l11201,1438l11201,2290l1500,2290l1500,2292l1498,2290l1498,1435l1495,1438l1495,2292l1498,2294l11203,2294l11201,2292l11203,2290l11203,1435l1498,1435l1498,2290l1500,2292xe" fillcolor="#91d04f" stroked="f" o:allowincell="f" style="position:absolute;left:1485;top:1425;width:9723;height:875;mso-wrap-style:none;v-text-anchor:middle;mso-position-horizontal-relative:page;mso-position-vertic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488;top:1428;width:9718;height:868">
                      <v:shape id="shape_0" coordorigin="1498,1438" coordsize="9703,852" path="m1500,1440l11201,1440l11201,1438l1500,1438l1498,1440l1500,2290l1500,1440xe" fillcolor="#91d04f" stroked="f" o:allowincell="f" style="position:absolute;left:1488;top:1428;width:9717;height:867;mso-wrap-style:none;v-text-anchor:middle;mso-position-horizontal-relative:page;mso-position-vertic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คําขอ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อ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การ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ิจารณาดังนี้</w:t>
      </w:r>
    </w:p>
    <w:p>
      <w:pPr>
        <w:pStyle w:val="Normal"/>
        <w:spacing w:lineRule="exact" w:line="360"/>
        <w:ind w:left="29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รณี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</w:t>
      </w:r>
      <w:r>
        <w:rPr>
          <w:rFonts w:ascii="TH SarabunIT๙" w:hAnsi="TH SarabunIT๙" w:eastAsia="TH SarabunPSK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โดยการถ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ยสําเนา</w:t>
      </w:r>
      <w:r>
        <w:rPr>
          <w:rFonts w:ascii="TH SarabunIT๙" w:hAnsi="TH SarabunIT๙" w:eastAsia="TH SarabunPSK" w:cs="TH SarabunIT๙"/>
          <w:spacing w:val="-1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ละรับรองความถูกต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งของสําเนา</w:t>
      </w:r>
    </w:p>
    <w:p>
      <w:pPr>
        <w:pStyle w:val="Normal"/>
        <w:ind w:left="3340" w:right="70" w:hanging="3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4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ณี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บาง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PSK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สําเนาเฉพาะ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ที่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แล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ค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ถู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 ของสําเนา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ที่ถูกปฏิเสธ</w:t>
      </w:r>
      <w:r>
        <w:rPr>
          <w:rFonts w:ascii="TH SarabunIT๙" w:hAnsi="TH SarabunIT๙" w:eastAsia="TH SarabunPSK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สิทธิอุทธร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รับบริการ</w:t>
      </w:r>
    </w:p>
    <w:p>
      <w:pPr>
        <w:pStyle w:val="Normal"/>
        <w:spacing w:lineRule="exact" w:line="340"/>
        <w:ind w:left="29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4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รณีไม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</w:t>
      </w:r>
      <w:r>
        <w:rPr>
          <w:rFonts w:ascii="TH SarabunIT๙" w:hAnsi="TH SarabunIT๙" w:eastAsia="TH SarabunPSK" w:cs="TH SarabunIT๙"/>
          <w:spacing w:val="-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สิทธ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ุทธ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ขอรั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-2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นะน</w:t>
      </w:r>
      <w:r>
        <w:rPr>
          <w:rFonts w:ascii="TH SarabunIT๙" w:hAnsi="TH SarabunIT๙" w:eastAsia="TH SarabunPSK" w:cs="TH SarabunIT๙"/>
          <w:spacing w:val="9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ฏิบัติ</w:t>
      </w:r>
    </w:p>
    <w:p>
      <w:pPr>
        <w:pStyle w:val="Normal"/>
        <w:spacing w:before="1" w:after="0"/>
        <w:ind w:left="3296" w:right="3791" w:hanging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รือยกเ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ตามที่กฎหมายกําหนด</w:t>
      </w:r>
    </w:p>
    <w:p>
      <w:pPr>
        <w:pStyle w:val="Normal"/>
        <w:spacing w:before="2" w:after="0"/>
        <w:ind w:left="3340" w:right="70" w:hanging="3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pacing w:val="4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ณี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รับ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ก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ใ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นะ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ส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ธิ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เ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รับบริการ</w:t>
      </w:r>
    </w:p>
    <w:p>
      <w:pPr>
        <w:pStyle w:val="Normal"/>
        <w:spacing w:before="1" w:after="0"/>
        <w:ind w:left="383" w:right="65" w:firstLine="1517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รณี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งานราชการอื่น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นะนํา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ไปขอ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แ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งนั้น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หมา</w:t>
      </w:r>
      <w:r>
        <w:rPr>
          <w:rFonts w:ascii="TH SarabunIT๙" w:hAnsi="TH SarabunIT๙" w:eastAsia="TH SarabunPSK" w:cs="TH SarabunIT๙"/>
          <w:b/>
          <w:b/>
          <w:bCs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เหตุ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: </w:t>
      </w:r>
      <w:r>
        <w:rPr>
          <w:rFonts w:eastAsia="TH SarabunPSK" w:cs="TH SarabunIT๙" w:ascii="TH SarabunIT๙" w:hAnsi="TH SarabunIT๙"/>
          <w:spacing w:val="2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เ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น</w:t>
      </w:r>
      <w:r>
        <w:rPr>
          <w:rFonts w:ascii="TH SarabunIT๙" w:hAnsi="TH SarabunIT๙" w:eastAsia="TH SarabunPSK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เ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ก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ร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โด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นว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ที่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คํา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นกรณีที่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ที่ขอม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ือไม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ํ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เ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็จ</w:t>
      </w:r>
      <w:r>
        <w:rPr>
          <w:rFonts w:ascii="TH SarabunIT๙" w:hAnsi="TH SarabunIT๙" w:eastAsia="TH SarabunPSK" w:cs="TH SarabunIT๙"/>
          <w:spacing w:val="9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spacing w:val="5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ผ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 ทราบภายใน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eastAsia="TH SarabunPSK" w:cs="TH SarabunIT๙"/>
          <w:spacing w:val="5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ทั้งแ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กําหนดวันที่จะดําเนินการแ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เสร็จ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ทราบ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</w:p>
    <w:p>
      <w:pPr>
        <w:sectPr>
          <w:type w:val="continuous"/>
          <w:pgSz w:w="12240" w:h="15840"/>
          <w:pgMar w:left="116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H SarabunIT๙" w:hAnsi="TH SarabunIT๙" w:eastAsia="TH SarabunPSK" w:cs="TH SarabunIT๙"/>
          <w:sz w:val="13"/>
          <w:szCs w:val="13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3"/>
          <w:szCs w:val="13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09690</wp:posOffset>
                </wp:positionH>
                <wp:positionV relativeFrom="page">
                  <wp:posOffset>396875</wp:posOffset>
                </wp:positionV>
                <wp:extent cx="433705" cy="298450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31.25pt;mso-position-vertical-relative:page;margin-left:5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5" w:after="0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ประจํา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บรวม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และจัดทํารายงานสถิติ</w:t>
      </w:r>
    </w:p>
    <w:p>
      <w:pPr>
        <w:pStyle w:val="Normal"/>
        <w:spacing w:before="1" w:after="0"/>
        <w:ind w:left="19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ายงานจํานวน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จําเดือนและ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before="2" w:after="0"/>
        <w:ind w:left="2329" w:right="73" w:hanging="42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ายงานความพึงพอใจ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การ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ของ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8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งบประมาณ 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exact" w:line="340" w:before="1" w:after="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งานทราบและเก็บ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หลักฐานราชการ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เวลา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</w:p>
    <w:p>
      <w:pPr>
        <w:pStyle w:val="Normal"/>
        <w:spacing w:lineRule="exact" w:line="140" w:before="3" w:after="0"/>
        <w:rPr>
          <w:rFonts w:ascii="TH SarabunIT๙" w:hAnsi="TH SarabunIT๙" w:eastAsia="TH SarabunPSK" w:cs="TH SarabunIT๙"/>
          <w:sz w:val="14"/>
          <w:szCs w:val="14"/>
        </w:rPr>
      </w:pPr>
      <w:r>
        <w:rPr>
          <w:rFonts w:eastAsia="TH SarabunPSK" w:cs="TH SarabunIT๙" w:ascii="TH SarabunIT๙" w:hAnsi="TH SarabunIT๙"/>
          <w:sz w:val="14"/>
          <w:szCs w:val="14"/>
        </w:rPr>
      </w:r>
    </w:p>
    <w:p>
      <w:pPr>
        <w:sectPr>
          <w:headerReference w:type="default" r:id="rId23"/>
          <w:type w:val="nextPage"/>
          <w:pgSz w:w="12240" w:h="15840"/>
          <w:pgMar w:left="116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00" w:right="-6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พึงปฏิบัติ</w:t>
      </w:r>
    </w:p>
    <w:p>
      <w:pPr>
        <w:pStyle w:val="Normal"/>
        <w:spacing w:lineRule="exact" w:line="180" w:before="7" w:after="0"/>
        <w:rPr>
          <w:rFonts w:ascii="TH SarabunIT๙" w:hAnsi="TH SarabunIT๙" w:eastAsia="TH SarabunPSK" w:cs="TH SarabunIT๙"/>
          <w:sz w:val="18"/>
          <w:szCs w:val="18"/>
        </w:rPr>
      </w:pPr>
      <w:r>
        <w:br w:type="column"/>
      </w:r>
      <w:r>
        <w:rPr>
          <w:rFonts w:eastAsia="TH SarabunPSK" w:cs="TH SarabunIT๙" w:ascii="TH SarabunIT๙" w:hAnsi="TH SarabunIT๙"/>
          <w:sz w:val="18"/>
          <w:szCs w:val="18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exact" w:line="3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บริการ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วรมุ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เ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การ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อ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งรว</w:t>
      </w:r>
      <w:r>
        <w:rPr>
          <w:rFonts w:ascii="TH SarabunIT๙" w:hAnsi="TH SarabunIT๙" w:eastAsia="TH SarabunPSK" w:cs="TH SarabunIT๙"/>
          <w:spacing w:val="8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ร็ว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ดขั้นตอนการปฏิบัติงาน</w:t>
      </w:r>
    </w:p>
    <w:p>
      <w:pPr>
        <w:sectPr>
          <w:type w:val="continuous"/>
          <w:pgSz w:w="12240" w:h="15840"/>
          <w:pgMar w:left="1160" w:right="1140" w:gutter="0" w:header="579" w:top="880" w:footer="0" w:bottom="280"/>
          <w:cols w:num="2" w:equalWidth="false" w:sep="false">
            <w:col w:w="1163" w:space="1096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8" w:after="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บริการเกิดความพึงพอใจมาก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ี่สุด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80"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440" w:before="17" w:after="0"/>
        <w:ind w:left="278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12165</wp:posOffset>
                </wp:positionH>
                <wp:positionV relativeFrom="paragraph">
                  <wp:posOffset>-119380</wp:posOffset>
                </wp:positionV>
                <wp:extent cx="6176010" cy="542925"/>
                <wp:effectExtent l="635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42880"/>
                          <a:chOff x="0" y="0"/>
                          <a:chExt cx="61761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617472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33">
                                  <a:moveTo>
                                    <a:pt x="1291" y="-176"/>
                                  </a:moveTo>
                                  <a:lnTo>
                                    <a:pt x="1291" y="657"/>
                                  </a:lnTo>
                                  <a:lnTo>
                                    <a:pt x="10997" y="657"/>
                                  </a:lnTo>
                                  <a:lnTo>
                                    <a:pt x="10997" y="-176"/>
                                  </a:lnTo>
                                  <a:lnTo>
                                    <a:pt x="1291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544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54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38">
                                    <a:moveTo>
                                      <a:pt x="1294" y="657"/>
                                    </a:moveTo>
                                    <a:lnTo>
                                      <a:pt x="1294" y="655"/>
                                    </a:lnTo>
                                    <a:lnTo>
                                      <a:pt x="1291" y="-173"/>
                                    </a:lnTo>
                                    <a:lnTo>
                                      <a:pt x="1294" y="-176"/>
                                    </a:lnTo>
                                    <a:lnTo>
                                      <a:pt x="10994" y="-176"/>
                                    </a:lnTo>
                                    <a:lnTo>
                                      <a:pt x="10994" y="655"/>
                                    </a:lnTo>
                                    <a:lnTo>
                                      <a:pt x="1294" y="655"/>
                                    </a:lnTo>
                                    <a:lnTo>
                                      <a:pt x="1294" y="657"/>
                                    </a:lnTo>
                                    <a:lnTo>
                                      <a:pt x="1291" y="655"/>
                                    </a:lnTo>
                                    <a:lnTo>
                                      <a:pt x="1291" y="-178"/>
                                    </a:lnTo>
                                    <a:lnTo>
                                      <a:pt x="1289" y="-176"/>
                                    </a:lnTo>
                                    <a:lnTo>
                                      <a:pt x="1289" y="657"/>
                                    </a:lnTo>
                                    <a:lnTo>
                                      <a:pt x="1291" y="659"/>
                                    </a:lnTo>
                                    <a:lnTo>
                                      <a:pt x="10997" y="659"/>
                                    </a:lnTo>
                                    <a:lnTo>
                                      <a:pt x="10994" y="657"/>
                                    </a:lnTo>
                                    <a:lnTo>
                                      <a:pt x="10997" y="655"/>
                                    </a:lnTo>
                                    <a:lnTo>
                                      <a:pt x="10997" y="-178"/>
                                    </a:lnTo>
                                    <a:lnTo>
                                      <a:pt x="1291" y="-178"/>
                                    </a:lnTo>
                                    <a:lnTo>
                                      <a:pt x="1291" y="655"/>
                                    </a:lnTo>
                                    <a:lnTo>
                                      <a:pt x="1294" y="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617148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148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30">
                                      <a:moveTo>
                                        <a:pt x="1294" y="-173"/>
                                      </a:moveTo>
                                      <a:lnTo>
                                        <a:pt x="10994" y="-173"/>
                                      </a:lnTo>
                                      <a:lnTo>
                                        <a:pt x="10994" y="-176"/>
                                      </a:lnTo>
                                      <a:lnTo>
                                        <a:pt x="1294" y="-176"/>
                                      </a:lnTo>
                                      <a:lnTo>
                                        <a:pt x="1291" y="-173"/>
                                      </a:lnTo>
                                      <a:lnTo>
                                        <a:pt x="1294" y="655"/>
                                      </a:lnTo>
                                      <a:lnTo>
                                        <a:pt x="1294" y="-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-9.4pt;width:486.3pt;height:42.75pt" coordorigin="1279,-188" coordsize="9726,855">
                <v:group id="shape_0" style="position:absolute;left:1279;top:-188;width:9726;height:855">
                  <v:shape id="shape_0" coordorigin="1291,4294967120" coordsize="9706,833" path="l1291,657l10997,657l10997,-176l1291,-176xe" fillcolor="#d5e3bc" stroked="f" o:allowincell="f" style="position:absolute;left:1281;top:-185;width:9723;height:850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79;top:-188;width:9725;height:855">
                    <v:shape id="shape_0" coordorigin="1289,4294967118" coordsize="9708,838" path="m1294,657l1294,655l1291,-173l1294,-176l10994,-176l10994,655l1294,655l1294,657l1291,655l1291,-178l1289,-176l1289,657l1291,659l10997,659l10994,657l10997,655l10997,-178l1291,-178l1291,655l1294,657xe" fillcolor="#91d04f" stroked="f" o:allowincell="f" style="position:absolute;left:1279;top:-188;width:9724;height:854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81;top:-185;width:9719;height:846">
                      <v:shape id="shape_0" coordorigin="1291,4294967120" coordsize="9703,830" path="l10994,-173l10994,-176l1294,-176l1291,-173l1294,655l1294,-173xe" fillcolor="#91d04f" stroked="f" o:allowincell="f" style="position:absolute;left:1281;top:-185;width:9718;height:845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๑๔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63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ขั้นตอนการให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บริการตามช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องทางต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ง</w:t>
      </w:r>
      <w:r>
        <w:rPr>
          <w:rFonts w:ascii="TH SarabunIT๙" w:hAnsi="TH SarabunIT๙" w:eastAsia="TH SarabunPSK" w:cs="TH SarabunIT๙"/>
          <w:b/>
          <w:b/>
          <w:spacing w:val="-8"/>
          <w:sz w:val="40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ๆ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eastAsia="TH SarabunPSK"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240" w:before="2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2" w:after="0"/>
        <w:ind w:left="100" w:hanging="0"/>
        <w:rPr>
          <w:rFonts w:ascii="TH SarabunIT๙" w:hAnsi="TH SarabunIT๙" w:eastAsia="TH SarabunPSK" w:cs="TH SarabunIT๙"/>
          <w:sz w:val="35"/>
          <w:szCs w:val="35"/>
        </w:rPr>
      </w:pPr>
      <w:r>
        <w:rPr>
          <w:rFonts w:ascii="TH SarabunIT๙" w:hAnsi="TH SarabunIT๙" w:eastAsia="TH SarabunPSK" w:cs="TH SarabunIT๙"/>
          <w:b/>
          <w:b/>
          <w:bCs/>
          <w:spacing w:val="1"/>
          <w:sz w:val="35"/>
          <w:sz w:val="35"/>
          <w:szCs w:val="35"/>
          <w:lang w:bidi="th-TH"/>
        </w:rPr>
        <w:t>๑</w:t>
      </w:r>
      <w:r>
        <w:rPr>
          <w:rFonts w:eastAsia="TH SarabunPSK" w:cs="TH SarabunIT๙" w:ascii="TH SarabunIT๙" w:hAnsi="TH SarabunIT๙"/>
          <w:b/>
          <w:sz w:val="35"/>
          <w:szCs w:val="35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5"/>
          <w:sz w:val="35"/>
          <w:szCs w:val="35"/>
          <w:lang w:bidi="th-TH"/>
        </w:rPr>
        <w:t>กรณีติดต</w:t>
      </w:r>
      <w:r>
        <w:rPr>
          <w:rFonts w:ascii="TH SarabunIT๙" w:hAnsi="TH SarabunIT๙" w:eastAsia="TH SarabunPSK" w:cs="TH SarabunIT๙"/>
          <w:b/>
          <w:b/>
          <w:sz w:val="35"/>
          <w:sz w:val="35"/>
          <w:szCs w:val="35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5"/>
          <w:sz w:val="35"/>
          <w:szCs w:val="35"/>
          <w:lang w:bidi="th-TH"/>
        </w:rPr>
        <w:t>อด</w:t>
      </w:r>
      <w:r>
        <w:rPr>
          <w:rFonts w:ascii="TH SarabunIT๙" w:hAnsi="TH SarabunIT๙" w:eastAsia="TH SarabunPSK" w:cs="TH SarabunIT๙"/>
          <w:b/>
          <w:b/>
          <w:sz w:val="35"/>
          <w:sz w:val="35"/>
          <w:szCs w:val="35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5"/>
          <w:sz w:val="35"/>
          <w:szCs w:val="35"/>
          <w:lang w:bidi="th-TH"/>
        </w:rPr>
        <w:t>วยตนเอง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position w:val="1"/>
          <w:sz w:val="32"/>
          <w:sz w:val="32"/>
          <w:szCs w:val="32"/>
          <w:lang w:bidi="th-TH"/>
        </w:rPr>
        <w:t xml:space="preserve">ที่ตั้ง </w:t>
      </w:r>
      <w:r>
        <w:rPr>
          <w:rFonts w:ascii="TH SarabunIT๙" w:hAnsi="TH SarabunIT๙" w:eastAsia="TH SarabunPSK" w:cs="TH SarabunIT๙"/>
          <w:b/>
          <w:b/>
          <w:spacing w:val="26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: </w:t>
      </w:r>
      <w:r>
        <w:rPr>
          <w:rFonts w:eastAsia="TH SarabunPSK" w:cs="TH SarabunIT๙" w:ascii="TH SarabunIT๙" w:hAnsi="TH SarabunIT๙"/>
          <w:spacing w:val="2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สำนักงานคลังจังหวัดอุบลราชธานี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ตั</w:t>
      </w:r>
      <w:r>
        <w:rPr>
          <w:rFonts w:ascii="TH SarabunIT๙" w:hAnsi="TH SarabunIT๙" w:eastAsia="TH SarabunPSK" w:cs="TH SarabunIT๙"/>
          <w:spacing w:val="11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อยู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ศาลากลางจังหวัดอุบลราชธานี</w:t>
      </w:r>
      <w:r>
        <w:rPr>
          <w:rFonts w:ascii="TH SarabunIT๙" w:hAnsi="TH SarabunIT๙" w:eastAsia="TH SarabunPSK" w:cs="TH SarabunIT๙"/>
          <w:spacing w:val="-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ชั้น</w:t>
      </w:r>
      <w:r>
        <w:rPr>
          <w:rFonts w:ascii="TH SarabunIT๙" w:hAnsi="TH SarabunIT๙" w:eastAsia="TH SarabunPSK" w:cs="TH SarabunIT๙"/>
          <w:spacing w:val="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3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pacing w:val="1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spacing w:before="1" w:after="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จ้งสนิท</w:t>
      </w:r>
      <w:r>
        <w:rPr>
          <w:rFonts w:ascii="TH SarabunIT๙" w:hAnsi="TH SarabunIT๙" w:eastAsia="TH SarabunPSK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ําเภอเมือง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งหวัดอุบลราชธานี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๓๔๐๐๐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อกแบบคําขอ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ที่แยกประเภทเรื่องที่จะขอรับบริการ</w:t>
      </w:r>
    </w:p>
    <w:p>
      <w:pPr>
        <w:pStyle w:val="Normal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ณี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เหลือ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นะนํา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หาจากดัชน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before="1" w:after="0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ณี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</w:t>
      </w:r>
      <w:r>
        <w:rPr>
          <w:rFonts w:ascii="TH SarabunIT๙" w:hAnsi="TH SarabunIT๙" w:eastAsia="TH SarabunPSK" w:cs="TH SarabunIT๙"/>
          <w:spacing w:val="-9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ชี่ยวชาญ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ําแนะนํา</w:t>
      </w:r>
      <w:r>
        <w:rPr>
          <w:rFonts w:ascii="TH SarabunIT๙" w:hAnsi="TH SarabunIT๙" w:eastAsia="TH SarabunPSK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ึกษา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ขอรับคําแนะนําจาก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งานอื่น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pacing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ยสําเนา</w:t>
      </w:r>
      <w:r>
        <w:rPr>
          <w:rFonts w:ascii="TH SarabunIT๙" w:hAnsi="TH SarabunIT๙" w:eastAsia="TH SarabunPSK" w:cs="TH SarabunIT๙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รณีมี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2"/>
          <w:position w:val="1"/>
          <w:sz w:val="32"/>
          <w:sz w:val="32"/>
          <w:szCs w:val="32"/>
          <w:lang w:bidi="th-TH"/>
        </w:rPr>
        <w:t>ล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)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pacing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รองสําเนา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ณี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  <w:lang w:bidi="th-TH"/>
        </w:rPr>
        <w:t>ล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" w:after="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บรวมสถิติ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</w:t>
      </w:r>
    </w:p>
    <w:p>
      <w:pPr>
        <w:pStyle w:val="Normal"/>
        <w:spacing w:lineRule="exact" w:line="180" w:before="1" w:after="0"/>
        <w:rPr>
          <w:rFonts w:ascii="TH SarabunIT๙" w:hAnsi="TH SarabunIT๙" w:eastAsia="TH SarabunPSK" w:cs="TH SarabunIT๙"/>
          <w:sz w:val="18"/>
          <w:szCs w:val="18"/>
        </w:rPr>
      </w:pPr>
      <w:r>
        <w:rPr>
          <w:rFonts w:eastAsia="TH SarabunPSK" w:cs="TH SarabunIT๙" w:ascii="TH SarabunIT๙" w:hAnsi="TH SarabunIT๙"/>
          <w:sz w:val="18"/>
          <w:szCs w:val="18"/>
        </w:rPr>
      </w:r>
    </w:p>
    <w:p>
      <w:pPr>
        <w:pStyle w:val="Normal"/>
        <w:ind w:left="100" w:hanging="0"/>
        <w:rPr>
          <w:rFonts w:ascii="TH SarabunIT๙" w:hAnsi="TH SarabunIT๙" w:eastAsia="TH SarabunPSK" w:cs="TH SarabunIT๙"/>
          <w:sz w:val="35"/>
          <w:szCs w:val="35"/>
        </w:rPr>
      </w:pPr>
      <w:r>
        <w:rPr>
          <w:rFonts w:ascii="TH SarabunIT๙" w:hAnsi="TH SarabunIT๙" w:eastAsia="TH SarabunPSK" w:cs="TH SarabunIT๙"/>
          <w:b/>
          <w:b/>
          <w:bCs/>
          <w:spacing w:val="1"/>
          <w:sz w:val="35"/>
          <w:sz w:val="35"/>
          <w:szCs w:val="35"/>
          <w:lang w:bidi="th-TH"/>
        </w:rPr>
        <w:t>๒</w:t>
      </w:r>
      <w:r>
        <w:rPr>
          <w:rFonts w:eastAsia="TH SarabunPSK" w:cs="TH SarabunIT๙" w:ascii="TH SarabunIT๙" w:hAnsi="TH SarabunIT๙"/>
          <w:b/>
          <w:sz w:val="35"/>
          <w:szCs w:val="35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5"/>
          <w:sz w:val="35"/>
          <w:szCs w:val="35"/>
          <w:lang w:bidi="th-TH"/>
        </w:rPr>
        <w:t>กรณีติดต</w:t>
      </w:r>
      <w:r>
        <w:rPr>
          <w:rFonts w:ascii="TH SarabunIT๙" w:hAnsi="TH SarabunIT๙" w:eastAsia="TH SarabunPSK" w:cs="TH SarabunIT๙"/>
          <w:b/>
          <w:b/>
          <w:sz w:val="35"/>
          <w:sz w:val="35"/>
          <w:szCs w:val="35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5"/>
          <w:sz w:val="35"/>
          <w:szCs w:val="35"/>
          <w:lang w:bidi="th-TH"/>
        </w:rPr>
        <w:t>อทางโทรศัพท</w:t>
      </w:r>
      <w:r>
        <w:rPr>
          <w:rFonts w:ascii="TH SarabunIT๙" w:hAnsi="TH SarabunIT๙" w:eastAsia="TH SarabunPSK" w:cs="TH SarabunIT๙"/>
          <w:b/>
          <w:b/>
          <w:sz w:val="35"/>
          <w:sz w:val="35"/>
          <w:szCs w:val="35"/>
        </w:rPr>
        <w:t>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มายเลขโทรศัพ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๐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๔๕๓๔</w:t>
      </w:r>
      <w:r>
        <w:rPr>
          <w:rFonts w:ascii="TH SarabunIT๙" w:hAnsi="TH SarabunIT๙" w:eastAsia="TH SarabunPSK" w:cs="TH SarabunIT๙"/>
          <w:spacing w:val="-15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๔๕๗๔</w:t>
      </w:r>
      <w:r>
        <w:rPr>
          <w:rFonts w:ascii="TH SarabunIT๙" w:hAnsi="TH SarabunIT๙" w:eastAsia="TH SarabunPSK" w:cs="TH SarabunIT๙"/>
          <w:spacing w:val="-15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H SarabunPSK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๗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สอบถามชื่อที่อยู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pacing w:val="-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รื่องที่ขอรับบริการ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ที่แยกประเภทเรื่องที่จะขอรับบริการ</w:t>
      </w:r>
    </w:p>
    <w:p>
      <w:pPr>
        <w:pStyle w:val="Normal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ณี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เหลือ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นะนํา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หาจากดัชน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รณีไม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</w:t>
      </w:r>
      <w:r>
        <w:rPr>
          <w:rFonts w:ascii="TH SarabunIT๙" w:hAnsi="TH SarabunIT๙" w:eastAsia="TH SarabunPSK" w:cs="TH SarabunIT๙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ผู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ชี่ยวชาญ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คําแนะนํา</w:t>
      </w:r>
      <w:r>
        <w:rPr>
          <w:rFonts w:ascii="TH SarabunIT๙" w:hAnsi="TH SarabunIT๙" w:eastAsia="TH SarabunPSK" w:cs="TH SarabunIT๙"/>
          <w:spacing w:val="-1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ปรึกษา</w:t>
      </w:r>
      <w:r>
        <w:rPr>
          <w:rFonts w:ascii="TH SarabunIT๙" w:hAnsi="TH SarabunIT๙" w:eastAsia="TH SarabunPSK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พื่อขอรับคําแนะนําจาก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ยงานอื่น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ยสําเนา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ณี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ล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รองสําเนา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ณีมี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  <w:lang w:bidi="th-TH"/>
        </w:rPr>
        <w:t>ล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spacing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วบรวมสถิติ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</w:t>
      </w:r>
    </w:p>
    <w:p>
      <w:pPr>
        <w:sectPr>
          <w:type w:val="continuous"/>
          <w:pgSz w:w="12240" w:h="15840"/>
          <w:pgMar w:left="116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TH SarabunIT๙" w:hAnsi="TH SarabunIT๙" w:eastAsia="TH SarabunPSK" w:cs="TH SarabunIT๙"/>
          <w:sz w:val="15"/>
          <w:szCs w:val="15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5"/>
          <w:szCs w:val="15"/>
          <w:lang w:val="en-US" w:eastAsia="en-US" w:bidi="th-TH"/>
        </w:rPr>
        <mc:AlternateContent>
          <mc:Choice Requires="wpg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59880</wp:posOffset>
                </wp:positionH>
                <wp:positionV relativeFrom="page">
                  <wp:posOffset>443230</wp:posOffset>
                </wp:positionV>
                <wp:extent cx="433705" cy="298450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34.9pt;mso-position-vertical-relative:page;margin-left:5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2" w:after="0"/>
        <w:ind w:left="100" w:hanging="0"/>
        <w:rPr>
          <w:rFonts w:ascii="TH SarabunIT๙" w:hAnsi="TH SarabunIT๙" w:eastAsia="TH SarabunPSK" w:cs="TH SarabunIT๙"/>
          <w:sz w:val="35"/>
          <w:szCs w:val="35"/>
        </w:rPr>
      </w:pPr>
      <w:r>
        <w:rPr>
          <w:rFonts w:ascii="TH SarabunIT๙" w:hAnsi="TH SarabunIT๙" w:eastAsia="TH SarabunPSK" w:cs="TH SarabunIT๙"/>
          <w:b/>
          <w:b/>
          <w:bCs/>
          <w:spacing w:val="1"/>
          <w:sz w:val="35"/>
          <w:sz w:val="35"/>
          <w:szCs w:val="35"/>
          <w:lang w:bidi="th-TH"/>
        </w:rPr>
        <w:t>๓</w:t>
      </w:r>
      <w:r>
        <w:rPr>
          <w:rFonts w:eastAsia="TH SarabunPSK" w:cs="TH SarabunIT๙" w:ascii="TH SarabunIT๙" w:hAnsi="TH SarabunIT๙"/>
          <w:b/>
          <w:sz w:val="35"/>
          <w:szCs w:val="35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5"/>
          <w:sz w:val="35"/>
          <w:szCs w:val="35"/>
          <w:lang w:bidi="th-TH"/>
        </w:rPr>
        <w:t>กรณีติดต</w:t>
      </w:r>
      <w:r>
        <w:rPr>
          <w:rFonts w:ascii="TH SarabunIT๙" w:hAnsi="TH SarabunIT๙" w:eastAsia="TH SarabunPSK" w:cs="TH SarabunIT๙"/>
          <w:b/>
          <w:b/>
          <w:sz w:val="35"/>
          <w:sz w:val="35"/>
          <w:szCs w:val="35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5"/>
          <w:sz w:val="35"/>
          <w:szCs w:val="35"/>
          <w:lang w:bidi="th-TH"/>
        </w:rPr>
        <w:t>อทางหนังสือ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รบรรณรับเรื่อง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พิจารณาส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ง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ยงานเจ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ของเรื่อง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ยงานเจ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ของเรื่องดําเนินการและตอ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ลับโดยเ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PSK" w:cs="TH SarabunIT๙"/>
          <w:spacing w:val="5"/>
          <w:w w:val="99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ภายใน</w:t>
      </w:r>
      <w:r>
        <w:rPr>
          <w:rFonts w:ascii="TH SarabunIT๙" w:hAnsi="TH SarabunIT๙" w:eastAsia="TH SarabunPSK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ันทํากา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เรื่อง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ำนักงานคลังจังหวัดอุบลราชธาน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วม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position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วบรวมสถิติ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</w:t>
      </w:r>
    </w:p>
    <w:p>
      <w:pPr>
        <w:pStyle w:val="Normal"/>
        <w:spacing w:lineRule="exact" w:line="180" w:before="1" w:after="0"/>
        <w:rPr>
          <w:rFonts w:ascii="TH SarabunIT๙" w:hAnsi="TH SarabunIT๙" w:eastAsia="TH SarabunPSK" w:cs="TH SarabunIT๙"/>
          <w:sz w:val="18"/>
          <w:szCs w:val="18"/>
        </w:rPr>
      </w:pPr>
      <w:r>
        <w:rPr>
          <w:rFonts w:eastAsia="TH SarabunPSK" w:cs="TH SarabunIT๙" w:ascii="TH SarabunIT๙" w:hAnsi="TH SarabunIT๙"/>
          <w:sz w:val="18"/>
          <w:szCs w:val="18"/>
        </w:rPr>
      </w:r>
    </w:p>
    <w:p>
      <w:pPr>
        <w:pStyle w:val="Normal"/>
        <w:ind w:left="100" w:hanging="0"/>
        <w:rPr>
          <w:rFonts w:ascii="TH SarabunIT๙" w:hAnsi="TH SarabunIT๙" w:eastAsia="TH SarabunPSK" w:cs="TH SarabunIT๙"/>
          <w:sz w:val="35"/>
          <w:szCs w:val="35"/>
        </w:rPr>
      </w:pPr>
      <w:r>
        <w:rPr>
          <w:rFonts w:ascii="TH SarabunIT๙" w:hAnsi="TH SarabunIT๙" w:eastAsia="TH SarabunPSK" w:cs="TH SarabunIT๙"/>
          <w:b/>
          <w:b/>
          <w:bCs/>
          <w:spacing w:val="1"/>
          <w:sz w:val="35"/>
          <w:sz w:val="35"/>
          <w:szCs w:val="35"/>
          <w:lang w:bidi="th-TH"/>
        </w:rPr>
        <w:t>๔</w:t>
      </w:r>
      <w:r>
        <w:rPr>
          <w:rFonts w:eastAsia="TH SarabunPSK" w:cs="TH SarabunIT๙" w:ascii="TH SarabunIT๙" w:hAnsi="TH SarabunIT๙"/>
          <w:b/>
          <w:sz w:val="35"/>
          <w:szCs w:val="35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5"/>
          <w:sz w:val="35"/>
          <w:szCs w:val="35"/>
          <w:lang w:bidi="th-TH"/>
        </w:rPr>
        <w:t>กรณีติดต</w:t>
      </w:r>
      <w:r>
        <w:rPr>
          <w:rFonts w:ascii="TH SarabunIT๙" w:hAnsi="TH SarabunIT๙" w:eastAsia="TH SarabunPSK" w:cs="TH SarabunIT๙"/>
          <w:b/>
          <w:b/>
          <w:sz w:val="35"/>
          <w:sz w:val="35"/>
          <w:szCs w:val="35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5"/>
          <w:sz w:val="35"/>
          <w:szCs w:val="35"/>
          <w:lang w:bidi="th-TH"/>
        </w:rPr>
        <w:t>อทางเว็บไซต</w:t>
      </w:r>
      <w:r>
        <w:rPr>
          <w:rFonts w:ascii="TH SarabunIT๙" w:hAnsi="TH SarabunIT๙" w:eastAsia="TH SarabunPSK" w:cs="TH SarabunIT๙"/>
          <w:b/>
          <w:b/>
          <w:sz w:val="35"/>
          <w:sz w:val="35"/>
          <w:szCs w:val="35"/>
        </w:rPr>
        <w:t></w:t>
      </w:r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pacing w:val="-47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H SarabunPSK" w:cs="TH SarabunIT๙"/>
          <w:spacing w:val="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PSK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ี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ู</w:t>
      </w:r>
      <w:r>
        <w:rPr>
          <w:rFonts w:ascii="TH SarabunIT๙" w:hAnsi="TH SarabunIT๙" w:eastAsia="TH SarabunPSK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็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ํ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ั</w:t>
      </w:r>
      <w:r>
        <w:rPr>
          <w:rFonts w:ascii="TH SarabunIT๙" w:hAnsi="TH SarabunIT๙" w:eastAsia="TH SarabunPSK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ั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-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ุบลราชธานี</w:t>
      </w:r>
    </w:p>
    <w:p>
      <w:pPr>
        <w:pStyle w:val="Normal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hyperlink r:id="rId24">
        <w:r>
          <w:rPr>
            <w:rStyle w:val="InternetLink"/>
            <w:rFonts w:eastAsia="TH SarabunPSK" w:cs="TH SarabunIT๙" w:ascii="TH SarabunIT๙" w:hAnsi="TH SarabunIT๙"/>
            <w:sz w:val="32"/>
            <w:szCs w:val="32"/>
          </w:rPr>
          <w:t>(http://klang.cgd.th/</w:t>
        </w:r>
        <w:r>
          <w:rPr>
            <w:rStyle w:val="InternetLink"/>
            <w:rFonts w:eastAsia="TH SarabunPSK" w:cs="TH SarabunIT๙" w:ascii="TH SarabunIT๙" w:hAnsi="TH SarabunIT๙"/>
            <w:sz w:val="32"/>
            <w:szCs w:val="32"/>
            <w:lang w:bidi="th-TH"/>
          </w:rPr>
          <w:t>ubn</w:t>
        </w:r>
        <w:r>
          <w:rPr>
            <w:rStyle w:val="InternetLink"/>
            <w:rFonts w:eastAsia="TH SarabunPSK"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Normal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pacing w:val="-42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-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PSK" w:cs="TH SarabunIT๙"/>
          <w:spacing w:val="-4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4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-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ิ่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pacing w:val="-4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-4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-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pacing w:val="-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4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ิ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ล็</w:t>
      </w:r>
      <w:r>
        <w:rPr>
          <w:rFonts w:ascii="TH SarabunIT๙" w:hAnsi="TH SarabunIT๙" w:eastAsia="TH SarabunPSK" w:cs="TH SarabunIT๙"/>
          <w:spacing w:val="-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4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ิ</w:t>
      </w:r>
      <w:r>
        <w:rPr>
          <w:rFonts w:ascii="TH SarabunIT๙" w:hAnsi="TH SarabunIT๙" w:eastAsia="TH SarabunPSK" w:cs="TH SarabunIT๙"/>
          <w:spacing w:val="-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4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</w:p>
    <w:p>
      <w:pPr>
        <w:pStyle w:val="Normal"/>
        <w:spacing w:lineRule="exact" w:line="36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hyperlink r:id="rId25">
        <w:r>
          <w:rPr>
            <w:rStyle w:val="InternetLink"/>
            <w:rFonts w:eastAsia="TH SarabunPSK" w:cs="TH SarabunIT๙" w:ascii="TH SarabunIT๙" w:hAnsi="TH SarabunIT๙"/>
            <w:position w:val="1"/>
            <w:sz w:val="32"/>
            <w:szCs w:val="32"/>
          </w:rPr>
          <w:t>(E-mail:ubn@cgd.go.th)</w:t>
        </w:r>
        <w:r>
          <w:rPr>
            <w:rStyle w:val="InternetLink"/>
            <w:rFonts w:eastAsia="TH SarabunPSK" w:cs="TH SarabunIT๙" w:ascii="TH SarabunIT๙" w:hAnsi="TH SarabunIT๙"/>
            <w:spacing w:val="-17"/>
            <w:position w:val="1"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eastAsia="TH SarabunPSK" w:cs="TH SarabunIT๙"/>
            <w:position w:val="1"/>
            <w:sz w:val="32"/>
            <w:sz w:val="32"/>
            <w:szCs w:val="32"/>
            <w:lang w:bidi="th-TH"/>
          </w:rPr>
          <w:t>หรือหัวข</w:t>
        </w:r>
        <w:r>
          <w:rPr>
            <w:rStyle w:val="InternetLink"/>
            <w:rFonts w:ascii="TH SarabunIT๙" w:hAnsi="TH SarabunIT๙" w:eastAsia="TH SarabunPSK" w:cs="TH SarabunIT๙"/>
            <w:position w:val="1"/>
            <w:sz w:val="32"/>
            <w:sz w:val="32"/>
            <w:szCs w:val="32"/>
          </w:rPr>
          <w:t></w:t>
        </w:r>
        <w:r>
          <w:rPr>
            <w:rStyle w:val="InternetLink"/>
            <w:rFonts w:ascii="TH SarabunIT๙" w:hAnsi="TH SarabunIT๙" w:eastAsia="TH SarabunPSK" w:cs="TH SarabunIT๙"/>
            <w:position w:val="1"/>
            <w:sz w:val="32"/>
            <w:sz w:val="32"/>
            <w:szCs w:val="32"/>
            <w:lang w:bidi="th-TH"/>
          </w:rPr>
          <w:t>อกระดานสนทนาบนหน</w:t>
        </w:r>
        <w:r>
          <w:rPr>
            <w:rStyle w:val="InternetLink"/>
            <w:rFonts w:ascii="TH SarabunIT๙" w:hAnsi="TH SarabunIT๙" w:eastAsia="TH SarabunPSK" w:cs="TH SarabunIT๙"/>
            <w:position w:val="1"/>
            <w:sz w:val="32"/>
            <w:sz w:val="32"/>
            <w:szCs w:val="32"/>
          </w:rPr>
          <w:t></w:t>
        </w:r>
        <w:r>
          <w:rPr>
            <w:rStyle w:val="InternetLink"/>
            <w:rFonts w:ascii="TH SarabunIT๙" w:hAnsi="TH SarabunIT๙" w:eastAsia="TH SarabunPSK" w:cs="TH SarabunIT๙"/>
            <w:position w:val="1"/>
            <w:sz w:val="32"/>
            <w:sz w:val="32"/>
            <w:szCs w:val="32"/>
            <w:lang w:bidi="th-TH"/>
          </w:rPr>
          <w:t>าเว็บไซต</w:t>
        </w:r>
        <w:r>
          <w:rPr>
            <w:rStyle w:val="InternetLink"/>
            <w:rFonts w:ascii="TH SarabunIT๙" w:hAnsi="TH SarabunIT๙" w:eastAsia="TH SarabunPSK" w:cs="TH SarabunIT๙"/>
            <w:position w:val="1"/>
            <w:sz w:val="32"/>
            <w:sz w:val="32"/>
            <w:szCs w:val="32"/>
          </w:rPr>
          <w:t></w:t>
        </w:r>
      </w:hyperlink>
    </w:p>
    <w:p>
      <w:pPr>
        <w:pStyle w:val="Normal"/>
        <w:spacing w:before="1" w:after="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eastAsia="TH SarabunPSK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บรวม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ตอบกลั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ยเ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</w:t>
      </w:r>
    </w:p>
    <w:p>
      <w:pPr>
        <w:pStyle w:val="Normal"/>
        <w:spacing w:lineRule="exact" w:line="340" w:before="1" w:after="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eastAsia="TH SarabunPSK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วบรวมสถิติ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</w:t>
      </w:r>
    </w:p>
    <w:p>
      <w:pPr>
        <w:pStyle w:val="Normal"/>
        <w:spacing w:lineRule="exact" w:line="100" w:before="1" w:after="0"/>
        <w:rPr>
          <w:rFonts w:ascii="TH SarabunIT๙" w:hAnsi="TH SarabunIT๙" w:eastAsia="TH SarabunPSK" w:cs="TH SarabunIT๙"/>
          <w:sz w:val="11"/>
          <w:szCs w:val="11"/>
        </w:rPr>
      </w:pPr>
      <w:r>
        <w:rPr>
          <w:rFonts w:eastAsia="TH SarabunPSK" w:cs="TH SarabunIT๙" w:ascii="TH SarabunIT๙" w:hAnsi="TH SarabunIT๙"/>
          <w:sz w:val="11"/>
          <w:szCs w:val="11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 w:before="17" w:after="0"/>
        <w:ind w:left="225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77240</wp:posOffset>
                </wp:positionH>
                <wp:positionV relativeFrom="paragraph">
                  <wp:posOffset>-119380</wp:posOffset>
                </wp:positionV>
                <wp:extent cx="6176010" cy="53022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30280"/>
                          <a:chOff x="0" y="0"/>
                          <a:chExt cx="617616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6174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14">
                                  <a:moveTo>
                                    <a:pt x="1236" y="-176"/>
                                  </a:moveTo>
                                  <a:lnTo>
                                    <a:pt x="1236" y="638"/>
                                  </a:lnTo>
                                  <a:lnTo>
                                    <a:pt x="10942" y="638"/>
                                  </a:lnTo>
                                  <a:lnTo>
                                    <a:pt x="10942" y="-176"/>
                                  </a:lnTo>
                                  <a:lnTo>
                                    <a:pt x="1236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544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544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18">
                                    <a:moveTo>
                                      <a:pt x="1238" y="638"/>
                                    </a:moveTo>
                                    <a:lnTo>
                                      <a:pt x="1238" y="635"/>
                                    </a:lnTo>
                                    <a:lnTo>
                                      <a:pt x="1236" y="-173"/>
                                    </a:lnTo>
                                    <a:lnTo>
                                      <a:pt x="1238" y="-176"/>
                                    </a:lnTo>
                                    <a:lnTo>
                                      <a:pt x="10939" y="-176"/>
                                    </a:lnTo>
                                    <a:lnTo>
                                      <a:pt x="10939" y="635"/>
                                    </a:lnTo>
                                    <a:lnTo>
                                      <a:pt x="1238" y="635"/>
                                    </a:lnTo>
                                    <a:lnTo>
                                      <a:pt x="1238" y="638"/>
                                    </a:lnTo>
                                    <a:lnTo>
                                      <a:pt x="1236" y="635"/>
                                    </a:lnTo>
                                    <a:lnTo>
                                      <a:pt x="1236" y="-178"/>
                                    </a:lnTo>
                                    <a:lnTo>
                                      <a:pt x="1234" y="-176"/>
                                    </a:lnTo>
                                    <a:lnTo>
                                      <a:pt x="1234" y="638"/>
                                    </a:lnTo>
                                    <a:lnTo>
                                      <a:pt x="1236" y="640"/>
                                    </a:lnTo>
                                    <a:lnTo>
                                      <a:pt x="10942" y="640"/>
                                    </a:lnTo>
                                    <a:lnTo>
                                      <a:pt x="10939" y="638"/>
                                    </a:lnTo>
                                    <a:lnTo>
                                      <a:pt x="10942" y="635"/>
                                    </a:lnTo>
                                    <a:lnTo>
                                      <a:pt x="10942" y="-178"/>
                                    </a:lnTo>
                                    <a:lnTo>
                                      <a:pt x="1236" y="-178"/>
                                    </a:lnTo>
                                    <a:lnTo>
                                      <a:pt x="1236" y="635"/>
                                    </a:lnTo>
                                    <a:lnTo>
                                      <a:pt x="12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"/>
                                <a:ext cx="617148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148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11">
                                      <a:moveTo>
                                        <a:pt x="1238" y="-173"/>
                                      </a:moveTo>
                                      <a:lnTo>
                                        <a:pt x="10939" y="-173"/>
                                      </a:lnTo>
                                      <a:lnTo>
                                        <a:pt x="10939" y="-176"/>
                                      </a:lnTo>
                                      <a:lnTo>
                                        <a:pt x="1238" y="-176"/>
                                      </a:lnTo>
                                      <a:lnTo>
                                        <a:pt x="1236" y="-173"/>
                                      </a:lnTo>
                                      <a:lnTo>
                                        <a:pt x="1238" y="635"/>
                                      </a:lnTo>
                                      <a:lnTo>
                                        <a:pt x="1238" y="-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9.4pt;width:486.3pt;height:41.75pt" coordorigin="1224,-188" coordsize="9726,835">
                <v:group id="shape_0" style="position:absolute;left:1224;top:-188;width:9726;height:835">
                  <v:shape id="shape_0" coordorigin="1236,4294967120" coordsize="9706,814" path="l1236,638l10942,638l10942,-176l1236,-176xe" fillcolor="#d5e3bc" stroked="f" o:allowincell="f" style="position:absolute;left:1226;top:-185;width:9723;height:831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224;top:-188;width:9725;height:835">
                    <v:shape id="shape_0" coordorigin="1234,4294967118" coordsize="9708,818" path="m1238,638l1238,635l1236,-173l1238,-176l10939,-176l10939,635l1238,635l1238,638l1236,635l1236,-178l1234,-176l1234,638l1236,640l10942,640l10939,638l10942,635l10942,-178l1236,-178l1236,635l1238,638xe" fillcolor="#91d04f" stroked="f" o:allowincell="f" style="position:absolute;left:1224;top:-188;width:9724;height:834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26;top:-185;width:9719;height:827">
                      <v:shape id="shape_0" coordorigin="1236,4294967120" coordsize="9703,811" path="l10939,-173l10939,-176l1238,-176l1236,-173l1238,635l1238,-173xe" fillcolor="#91d04f" stroked="f" o:allowincell="f" style="position:absolute;left:1226;top:-185;width:9718;height:826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๑๕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63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หลักการให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บริการ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eastAsia="TH SarabunPSK"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240" w:before="17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5" w:after="0"/>
        <w:ind w:left="100" w:right="65"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ือ</w:t>
      </w:r>
      <w:r>
        <w:rPr>
          <w:rFonts w:ascii="TH SarabunIT๙" w:hAnsi="TH SarabunIT๙" w:eastAsia="TH SarabunPSK" w:cs="TH SarabunIT๙"/>
          <w:spacing w:val="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ช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ลือ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ํ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ื่อ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ื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ี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บ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 ก็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 แ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ึ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ง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ด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 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ั้น</w:t>
      </w:r>
      <w:r>
        <w:rPr>
          <w:rFonts w:ascii="TH SarabunIT๙" w:hAnsi="TH SarabunIT๙" w:eastAsia="TH SarabunPSK" w:cs="TH SarabunIT๙"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ด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ิด      ค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ป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ทับ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ักษณ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อง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รก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ะดี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ย </w:t>
      </w:r>
      <w:r>
        <w:rPr>
          <w:rFonts w:eastAsia="TH SarabunPSK" w:cs="TH SarabunIT๙" w:ascii="TH SarabunIT๙" w:hAnsi="TH SarabunIT๙"/>
          <w:sz w:val="32"/>
          <w:szCs w:val="32"/>
        </w:rPr>
        <w:t>Service</w:t>
      </w:r>
      <w:r>
        <w:rPr>
          <w:rFonts w:eastAsia="TH SarabunPSK" w:cs="TH SarabunIT๙" w:ascii="TH SarabunIT๙" w:hAnsi="TH SarabunIT๙"/>
          <w:spacing w:val="2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Mind</w:t>
      </w:r>
      <w:r>
        <w:rPr>
          <w:rFonts w:eastAsia="TH SarabunPSK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ือเ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หั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จส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คัญ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ง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บ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นที่ท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 บร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ะต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จ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็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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ม แ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ห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ถ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 ค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ส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ผู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3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ั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ื่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 โ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ค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13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 </w:t>
      </w:r>
      <w:r>
        <w:rPr>
          <w:rFonts w:eastAsia="TH SarabunPSK" w:cs="TH SarabunIT๙" w:ascii="TH SarabunIT๙" w:hAnsi="TH SarabunIT๙"/>
          <w:sz w:val="32"/>
          <w:szCs w:val="32"/>
        </w:rPr>
        <w:t>Service</w:t>
      </w:r>
      <w:r>
        <w:rPr>
          <w:rFonts w:eastAsia="TH SarabunPSK" w:cs="TH SarabunIT๙" w:ascii="TH SarabunIT๙" w:hAnsi="TH SarabunIT๙"/>
          <w:spacing w:val="-7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Mind</w:t>
      </w:r>
      <w:r>
        <w:rPr>
          <w:rFonts w:eastAsia="TH SarabunPSK" w:cs="TH SarabunIT๙" w:ascii="TH SarabunIT๙" w:hAnsi="TH SarabunIT๙"/>
          <w:spacing w:val="6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มารถแยกออก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eastAsia="TH SarabunPSK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ํา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ามตัวอักษร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1" w:after="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>“</w:t>
      </w:r>
      <w:r>
        <w:rPr>
          <w:rFonts w:eastAsia="TH SarabunPSK" w:cs="TH SarabunIT๙" w:ascii="TH SarabunIT๙" w:hAnsi="TH SarabunIT๙"/>
          <w:b/>
          <w:sz w:val="32"/>
          <w:szCs w:val="32"/>
        </w:rPr>
        <w:t>Service</w:t>
      </w:r>
      <w:r>
        <w:rPr>
          <w:rFonts w:eastAsia="TH SarabunPSK" w:cs="TH SarabunIT๙" w:ascii="TH SarabunIT๙" w:hAnsi="TH SarabunIT๙"/>
          <w:b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eastAsia="TH SarabunPSK" w:cs="TH SarabunIT๙"/>
          <w:b/>
          <w:b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ริกา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”</w:t>
      </w:r>
    </w:p>
    <w:p>
      <w:pPr>
        <w:pStyle w:val="Normal"/>
        <w:spacing w:lineRule="exact" w:line="160" w:before="1" w:after="0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S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smile)                  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ิ้มแ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บริการเกิดความร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 xml:space="preserve">สึกดี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วลาเ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มารับบริการ</w:t>
      </w:r>
    </w:p>
    <w:p>
      <w:pPr>
        <w:pStyle w:val="Normal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E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enthusiasm)         </w:t>
      </w:r>
      <w:r>
        <w:rPr>
          <w:rFonts w:eastAsia="TH SarabunPSK" w:cs="TH SarabunIT๙" w:ascii="TH SarabunIT๙" w:hAnsi="TH SarabunIT๙"/>
          <w:spacing w:val="58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ามกระตือรือ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R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rapidness)            </w:t>
      </w:r>
      <w:r>
        <w:rPr>
          <w:rFonts w:eastAsia="TH SarabunPSK" w:cs="TH SarabunIT๙" w:ascii="TH SarabunIT๙" w:hAnsi="TH SarabunIT๙"/>
          <w:spacing w:val="3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ามรวดเร็ว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รบ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คุณภาพ</w:t>
      </w:r>
    </w:p>
    <w:p>
      <w:pPr>
        <w:pStyle w:val="Normal"/>
        <w:spacing w:lineRule="exact" w:line="36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V</w:t>
      </w:r>
      <w:r>
        <w:rPr>
          <w:rFonts w:eastAsia="TH SarabunPSK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(value)                 </w:t>
      </w:r>
      <w:r>
        <w:rPr>
          <w:rFonts w:eastAsia="TH SarabunPSK" w:cs="TH SarabunIT๙" w:ascii="TH SarabunIT๙" w:hAnsi="TH SarabunIT๙"/>
          <w:spacing w:val="69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6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ีคุณค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ทําอย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งไรให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รับบริการเกิดความพึงพอใจสูงสุด</w:t>
      </w:r>
      <w:r>
        <w:rPr>
          <w:rFonts w:ascii="TH SarabunIT๙" w:hAnsi="TH SarabunIT๙" w:eastAsia="TH SarabunPSK" w:cs="TH SarabunIT๙"/>
          <w:spacing w:val="-3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ละจะทําอ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ไรจึงจะ</w:t>
      </w:r>
    </w:p>
    <w:p>
      <w:pPr>
        <w:pStyle w:val="Normal"/>
        <w:spacing w:before="1" w:after="0"/>
        <w:ind w:left="29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ับเปลี่ยน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ของเรามีคุณ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เพิ่มขึ้นเรื่อยๆ</w:t>
      </w:r>
    </w:p>
    <w:p>
      <w:pPr>
        <w:sectPr>
          <w:headerReference w:type="default" r:id="rId26"/>
          <w:type w:val="nextPage"/>
          <w:pgSz w:w="12240" w:h="15840"/>
          <w:pgMar w:left="116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980" w:right="423" w:hanging="288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I (impression)           </w:t>
      </w:r>
      <w:r>
        <w:rPr>
          <w:rFonts w:eastAsia="TH SarabunPSK" w:cs="TH SarabunIT๙" w:ascii="TH SarabunIT๙" w:hAnsi="TH SarabunIT๙"/>
          <w:spacing w:val="5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ามประทับใจ</w:t>
      </w:r>
      <w:r>
        <w:rPr>
          <w:rFonts w:ascii="TH SarabunIT๙" w:hAnsi="TH SarabunIT๙" w:eastAsia="TH SarabunPSK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ํา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งเวลาแรกพบ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ประทับใจมากที่สุด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ูแลในเรื่องบุคลิก การ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กาย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ะอาด</w:t>
      </w:r>
      <w:r>
        <w:rPr>
          <w:rFonts w:ascii="TH SarabunIT๙" w:hAnsi="TH SarabunIT๙" w:eastAsia="TH SarabunPSK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ุภาพ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ูกกาลเทศะ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ูดีในภาพรวม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ูก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เกิด ความประทับใจตั้ง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รกพบ</w:t>
      </w:r>
    </w:p>
    <w:p>
      <w:pPr>
        <w:pStyle w:val="Normal"/>
        <w:spacing w:lineRule="exact" w:line="120" w:before="2" w:after="0"/>
        <w:rPr>
          <w:rFonts w:ascii="TH SarabunIT๙" w:hAnsi="TH SarabunIT๙" w:eastAsia="TH SarabunPSK" w:cs="TH SarabunIT๙"/>
          <w:sz w:val="13"/>
          <w:szCs w:val="13"/>
          <w:lang w:val="en-US" w:eastAsia="en-US" w:bidi="th-TH"/>
        </w:rPr>
      </w:pPr>
      <w:r>
        <w:rPr>
          <w:rFonts w:eastAsia="TH SarabunPSK" w:cs="TH SarabunIT๙" w:ascii="TH SarabunIT๙" w:hAnsi="TH SarabunIT๙"/>
          <w:sz w:val="13"/>
          <w:szCs w:val="13"/>
          <w:lang w:val="en-US" w:eastAsia="en-US" w:bidi="th-TH"/>
        </w:rPr>
        <mc:AlternateContent>
          <mc:Choice Requires="wpg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400800</wp:posOffset>
                </wp:positionH>
                <wp:positionV relativeFrom="page">
                  <wp:posOffset>344805</wp:posOffset>
                </wp:positionV>
                <wp:extent cx="433705" cy="29845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27.15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5" w:after="0"/>
        <w:ind w:left="2980" w:right="716" w:hanging="288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C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Courtesy)             </w:t>
      </w:r>
      <w:r>
        <w:rPr>
          <w:rFonts w:eastAsia="TH SarabunPSK" w:cs="TH SarabunIT๙" w:ascii="TH SarabunIT๙" w:hAnsi="TH SarabunIT๙"/>
          <w:spacing w:val="19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ความสุภาพ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นโยน</w:t>
      </w:r>
      <w:r>
        <w:rPr>
          <w:rFonts w:ascii="TH SarabunIT๙" w:hAnsi="TH SarabunIT๙" w:eastAsia="TH SarabunPSK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ํา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ี่พบเห็นหรือมีปฏิสัมพัน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PSK" w:cs="TH SarabunIT๙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ึกประทับใจ ในความ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น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ตน</w:t>
      </w:r>
    </w:p>
    <w:p>
      <w:pPr>
        <w:pStyle w:val="Normal"/>
        <w:ind w:left="2980" w:right="518" w:hanging="288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E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Endurance)          </w:t>
      </w:r>
      <w:r>
        <w:rPr>
          <w:rFonts w:eastAsia="TH SarabunPSK" w:cs="TH SarabunIT๙" w:ascii="TH SarabunIT๙" w:hAnsi="TH SarabunIT๙"/>
          <w:spacing w:val="69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ามอดทน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็บอารม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ึ่งจํา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มากสําหรับงานบริการ</w:t>
      </w:r>
      <w:r>
        <w:rPr>
          <w:rFonts w:ascii="TH SarabunIT๙" w:hAnsi="TH SarabunIT๙" w:eastAsia="TH SarabunPSK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ราะลูก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 มีหลากหลายรูปแบบ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างคนมาแบบอารม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น</w:t>
      </w:r>
      <w:r>
        <w:rPr>
          <w:rFonts w:ascii="TH SarabunIT๙" w:hAnsi="TH SarabunIT๙" w:eastAsia="TH SarabunPSK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ราก็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ร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ักควบคุมอารม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จะ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ผ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นหนัก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เบา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</w:p>
    <w:p>
      <w:pPr>
        <w:pStyle w:val="Normal"/>
        <w:spacing w:before="1" w:after="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sz w:val="32"/>
          <w:szCs w:val="32"/>
        </w:rPr>
        <w:t>“</w:t>
      </w:r>
      <w:r>
        <w:rPr>
          <w:rFonts w:eastAsia="TH SarabunPSK" w:cs="TH SarabunIT๙" w:ascii="TH SarabunIT๙" w:hAnsi="TH SarabunIT๙"/>
          <w:b/>
          <w:sz w:val="32"/>
          <w:szCs w:val="32"/>
        </w:rPr>
        <w:t>Mind</w:t>
      </w:r>
      <w:r>
        <w:rPr>
          <w:rFonts w:eastAsia="TH SarabunPSK" w:cs="TH SarabunIT๙" w:ascii="TH SarabunIT๙" w:hAnsi="TH SarabunIT๙"/>
          <w:b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eastAsia="TH SarabunPSK" w:cs="TH SarabunIT๙"/>
          <w:b/>
          <w:b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จิตใ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”</w:t>
      </w:r>
    </w:p>
    <w:p>
      <w:pPr>
        <w:pStyle w:val="Normal"/>
        <w:spacing w:lineRule="exact" w:line="36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position w:val="1"/>
          <w:sz w:val="32"/>
          <w:szCs w:val="32"/>
        </w:rPr>
        <w:t>M</w:t>
      </w:r>
      <w:r>
        <w:rPr>
          <w:rFonts w:eastAsia="TH SarabunPSK" w:cs="TH SarabunIT๙" w:ascii="TH SarabunIT๙" w:hAnsi="TH SarabunIT๙"/>
          <w:spacing w:val="-2"/>
          <w:position w:val="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(make</w:t>
      </w:r>
      <w:r>
        <w:rPr>
          <w:rFonts w:eastAsia="TH SarabunPSK" w:cs="TH SarabunIT๙" w:ascii="TH SarabunIT๙" w:hAnsi="TH SarabunIT๙"/>
          <w:spacing w:val="-6"/>
          <w:position w:val="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believe)      </w:t>
      </w:r>
      <w:r>
        <w:rPr>
          <w:rFonts w:eastAsia="TH SarabunPSK" w:cs="TH SarabunIT๙" w:ascii="TH SarabunIT๙" w:hAnsi="TH SarabunIT๙"/>
          <w:spacing w:val="8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5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ีความเชื่อ</w:t>
      </w:r>
      <w:r>
        <w:rPr>
          <w:rFonts w:ascii="TH SarabunIT๙" w:hAnsi="TH SarabunIT๙" w:eastAsia="TH SarabunPSK" w:cs="TH SarabunIT๙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ารมีความเชื่อในสิ่งที่ถูกต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PSK" w:cs="TH SarabunIT๙"/>
          <w:spacing w:val="-2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ดีงาม</w:t>
      </w:r>
      <w:r>
        <w:rPr>
          <w:rFonts w:ascii="TH SarabunIT๙" w:hAnsi="TH SarabunIT๙" w:eastAsia="TH SarabunPSK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ทํา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คนเรามีความสุขเชื่อในงาน</w:t>
      </w:r>
    </w:p>
    <w:p>
      <w:pPr>
        <w:pStyle w:val="Normal"/>
        <w:spacing w:before="1" w:after="0"/>
        <w:ind w:left="298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ที่ทํามีความสุขและรักในงานบริการ</w:t>
      </w:r>
      <w:r>
        <w:rPr>
          <w:rFonts w:ascii="TH SarabunIT๙" w:hAnsi="TH SarabunIT๙" w:eastAsia="TH SarabunPSK" w:cs="TH SarabunIT๙"/>
          <w:spacing w:val="-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กิดการบริการที่ดีที่สุด</w:t>
      </w:r>
    </w:p>
    <w:p>
      <w:pPr>
        <w:pStyle w:val="Normal"/>
        <w:spacing w:before="1" w:after="0"/>
        <w:ind w:left="2980" w:right="69" w:hanging="288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I (insist)                   </w:t>
      </w:r>
      <w:r>
        <w:rPr>
          <w:rFonts w:eastAsia="TH SarabunPSK" w:cs="TH SarabunIT๙" w:ascii="TH SarabunIT๙" w:hAnsi="TH SarabunIT๙"/>
          <w:spacing w:val="6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5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ืนยั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อมรับ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ยืนหยัดในสิ่งที่ทํา</w:t>
      </w:r>
      <w:r>
        <w:rPr>
          <w:rFonts w:ascii="TH SarabunIT๙" w:hAnsi="TH SarabunIT๙" w:eastAsia="TH SarabunPSK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จะเจออุปสรรค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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ญหาสักกี่ครั้งก็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ถอย แม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ผู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ต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1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นิ </w:t>
      </w:r>
      <w:r>
        <w:rPr>
          <w:rFonts w:ascii="TH SarabunIT๙" w:hAnsi="TH SarabunIT๙" w:eastAsia="TH SarabunPSK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า  </w:t>
      </w:r>
      <w:r>
        <w:rPr>
          <w:rFonts w:ascii="TH SarabunIT๙" w:hAnsi="TH SarabunIT๙" w:eastAsia="TH SarabunPSK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ใจ  </w:t>
      </w:r>
      <w:r>
        <w:rPr>
          <w:rFonts w:ascii="TH SarabunIT๙" w:hAnsi="TH SarabunIT๙" w:eastAsia="TH SarabunPSK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็ต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ทน  </w:t>
      </w:r>
      <w:r>
        <w:rPr>
          <w:rFonts w:ascii="TH SarabunIT๙" w:hAnsi="TH SarabunIT๙" w:eastAsia="TH SarabunPSK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PSK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1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 ความสําเร็จในที่สุด</w:t>
      </w:r>
    </w:p>
    <w:p>
      <w:pPr>
        <w:pStyle w:val="Normal"/>
        <w:spacing w:before="1" w:after="0"/>
        <w:ind w:left="2980" w:right="620" w:hanging="288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N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necessita</w:t>
      </w:r>
      <w:r>
        <w:rPr>
          <w:rFonts w:eastAsia="TH SarabunPSK" w:cs="TH SarabunIT๙" w:ascii="TH SarabunIT๙" w:hAnsi="TH SarabunIT๙"/>
          <w:spacing w:val="7"/>
          <w:sz w:val="32"/>
          <w:szCs w:val="32"/>
        </w:rPr>
        <w:t>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e)         </w:t>
      </w:r>
      <w:r>
        <w:rPr>
          <w:rFonts w:eastAsia="TH SarabunPSK" w:cs="TH SarabunIT๙" w:ascii="TH SarabunIT๙" w:hAnsi="TH SarabunIT๙"/>
          <w:spacing w:val="43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5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การใ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ามสําคัญ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เพราะ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บริการคือคนสําคัญ</w:t>
      </w:r>
      <w:r>
        <w:rPr>
          <w:rFonts w:ascii="TH SarabunIT๙" w:hAnsi="TH SarabunIT๙" w:eastAsia="TH SarabunPSK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ละ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การไ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การดูแล จากเราเ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ดี</w:t>
      </w:r>
      <w:r>
        <w:rPr>
          <w:rFonts w:ascii="TH SarabunIT๙" w:hAnsi="TH SarabunIT๙" w:eastAsia="TH SarabunPSK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รา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งทํา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รับบริการทุกคนเป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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นคนพิเศษ</w:t>
      </w:r>
      <w:r>
        <w:rPr>
          <w:rFonts w:ascii="TH SarabunIT๙" w:hAnsi="TH SarabunIT๙" w:eastAsia="TH SarabunPSK" w:cs="TH SarabunIT๙"/>
          <w:spacing w:val="-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แยก หรือเลือกที่รักมักที่ชัง</w:t>
      </w:r>
    </w:p>
    <w:p>
      <w:pPr>
        <w:pStyle w:val="Normal"/>
        <w:spacing w:lineRule="exact" w:line="340" w:before="1" w:after="0"/>
        <w:ind w:left="10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D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devote)               </w:t>
      </w:r>
      <w:r>
        <w:rPr>
          <w:rFonts w:eastAsia="TH SarabunPSK" w:cs="TH SarabunIT๙" w:ascii="TH SarabunIT๙" w:hAnsi="TH SarabunIT๙"/>
          <w:spacing w:val="39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ปล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5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ุทิศตน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ท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เททํางา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ยหัวใจบริการ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เต็มที่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8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440" w:before="17" w:after="0"/>
        <w:ind w:left="196" w:hanging="0"/>
        <w:rPr>
          <w:rFonts w:ascii="TH SarabunIT๙" w:hAnsi="TH SarabunIT๙" w:eastAsia="TH SarabunPSK" w:cs="TH SarabunIT๙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760095</wp:posOffset>
                </wp:positionH>
                <wp:positionV relativeFrom="paragraph">
                  <wp:posOffset>-119380</wp:posOffset>
                </wp:positionV>
                <wp:extent cx="6176010" cy="530225"/>
                <wp:effectExtent l="0" t="63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30280"/>
                          <a:chOff x="0" y="0"/>
                          <a:chExt cx="617616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6174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14">
                                  <a:moveTo>
                                    <a:pt x="1210" y="-176"/>
                                  </a:moveTo>
                                  <a:lnTo>
                                    <a:pt x="1210" y="638"/>
                                  </a:lnTo>
                                  <a:lnTo>
                                    <a:pt x="10915" y="638"/>
                                  </a:lnTo>
                                  <a:lnTo>
                                    <a:pt x="10915" y="-176"/>
                                  </a:lnTo>
                                  <a:lnTo>
                                    <a:pt x="1210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72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72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18">
                                    <a:moveTo>
                                      <a:pt x="1212" y="638"/>
                                    </a:moveTo>
                                    <a:lnTo>
                                      <a:pt x="1212" y="635"/>
                                    </a:lnTo>
                                    <a:lnTo>
                                      <a:pt x="1210" y="-173"/>
                                    </a:lnTo>
                                    <a:lnTo>
                                      <a:pt x="1212" y="-176"/>
                                    </a:lnTo>
                                    <a:lnTo>
                                      <a:pt x="10913" y="-176"/>
                                    </a:lnTo>
                                    <a:lnTo>
                                      <a:pt x="10913" y="635"/>
                                    </a:lnTo>
                                    <a:lnTo>
                                      <a:pt x="1212" y="635"/>
                                    </a:lnTo>
                                    <a:lnTo>
                                      <a:pt x="1212" y="638"/>
                                    </a:lnTo>
                                    <a:lnTo>
                                      <a:pt x="1210" y="635"/>
                                    </a:lnTo>
                                    <a:lnTo>
                                      <a:pt x="1210" y="-178"/>
                                    </a:lnTo>
                                    <a:lnTo>
                                      <a:pt x="1207" y="-176"/>
                                    </a:lnTo>
                                    <a:lnTo>
                                      <a:pt x="1207" y="638"/>
                                    </a:lnTo>
                                    <a:lnTo>
                                      <a:pt x="1210" y="640"/>
                                    </a:lnTo>
                                    <a:lnTo>
                                      <a:pt x="10915" y="640"/>
                                    </a:lnTo>
                                    <a:lnTo>
                                      <a:pt x="10913" y="638"/>
                                    </a:lnTo>
                                    <a:lnTo>
                                      <a:pt x="10915" y="635"/>
                                    </a:lnTo>
                                    <a:lnTo>
                                      <a:pt x="10915" y="-178"/>
                                    </a:lnTo>
                                    <a:lnTo>
                                      <a:pt x="1210" y="-178"/>
                                    </a:lnTo>
                                    <a:lnTo>
                                      <a:pt x="1210" y="635"/>
                                    </a:lnTo>
                                    <a:lnTo>
                                      <a:pt x="1212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800"/>
                                <a:ext cx="617076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7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11">
                                      <a:moveTo>
                                        <a:pt x="1212" y="-173"/>
                                      </a:moveTo>
                                      <a:lnTo>
                                        <a:pt x="10913" y="-173"/>
                                      </a:lnTo>
                                      <a:lnTo>
                                        <a:pt x="10913" y="-176"/>
                                      </a:lnTo>
                                      <a:lnTo>
                                        <a:pt x="1212" y="-176"/>
                                      </a:lnTo>
                                      <a:lnTo>
                                        <a:pt x="1210" y="-173"/>
                                      </a:lnTo>
                                      <a:lnTo>
                                        <a:pt x="1212" y="635"/>
                                      </a:lnTo>
                                      <a:lnTo>
                                        <a:pt x="1212" y="-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-9.4pt;width:486.25pt;height:41.75pt" coordorigin="1197,-188" coordsize="9725,835">
                <v:group id="shape_0" style="position:absolute;left:1197;top:-188;width:9725;height:835">
                  <v:shape id="shape_0" coordorigin="1210,4294967120" coordsize="9706,814" path="l1210,638l10915,638l10915,-176l1210,-176xe" fillcolor="#d5e3bc" stroked="f" o:allowincell="f" style="position:absolute;left:1200;top:-185;width:9722;height:831;mso-wrap-style:none;v-text-anchor:middle;mso-position-horizont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197;top:-188;width:9724;height:835">
                    <v:shape id="shape_0" coordorigin="1207,4294967118" coordsize="9708,818" path="m1212,638l1212,635l1210,-173l1212,-176l10913,-176l10913,635l1212,635l1212,638l1210,635l1210,-178l1207,-176l1207,638l1210,640l10915,640l10913,638l10915,635l10915,-178l1210,-178l1210,635l1212,638xe" fillcolor="#91d04f" stroked="f" o:allowincell="f" style="position:absolute;left:1197;top:-188;width:9723;height:834;mso-wrap-style:none;v-text-anchor:middle;mso-position-horizont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00;top:-185;width:9718;height:827">
                      <v:shape id="shape_0" coordorigin="1210,4294967120" coordsize="9703,811" path="l10913,-173l10913,-176l1212,-176l1210,-173l1212,635l1212,-173xe" fillcolor="#91d04f" stroked="f" o:allowincell="f" style="position:absolute;left:1200;top:-185;width:9717;height:826;mso-wrap-style:none;v-text-anchor:middle;mso-position-horizont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๑๖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63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เอกสารอ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งอิง</w:t>
      </w:r>
    </w:p>
    <w:p>
      <w:pPr>
        <w:pStyle w:val="Normal"/>
        <w:spacing w:lineRule="exact" w:line="180" w:before="2" w:after="0"/>
        <w:rPr>
          <w:rFonts w:ascii="TH SarabunIT๙" w:hAnsi="TH SarabunIT๙" w:eastAsia="TH SarabunPSK" w:cs="TH SarabunIT๙"/>
          <w:sz w:val="19"/>
          <w:szCs w:val="19"/>
        </w:rPr>
      </w:pPr>
      <w:r>
        <w:rPr>
          <w:rFonts w:eastAsia="TH SarabunPSK" w:cs="TH SarabunIT๙" w:ascii="TH SarabunIT๙" w:hAnsi="TH SarabunIT๙"/>
          <w:sz w:val="19"/>
          <w:szCs w:val="19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</w:r>
    </w:p>
    <w:p>
      <w:pPr>
        <w:pStyle w:val="Normal"/>
        <w:spacing w:before="25" w:after="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พระราชบัญญัติ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องราชการ</w:t>
      </w:r>
      <w:r>
        <w:rPr>
          <w:rFonts w:ascii="TH SarabunIT๙" w:hAnsi="TH SarabunIT๙" w:eastAsia="TH SarabunPSK" w:cs="TH SarabunIT๙"/>
          <w:spacing w:val="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๕๔๐</w:t>
      </w:r>
    </w:p>
    <w:p>
      <w:pPr>
        <w:pStyle w:val="Normal"/>
        <w:spacing w:before="1" w:after="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กาศและกฎกระทรวงที่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กตามพระราชบัญญัติ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ชการ</w:t>
      </w:r>
      <w:r>
        <w:rPr>
          <w:rFonts w:ascii="TH SarabunIT๙" w:hAnsi="TH SarabunIT๙" w:eastAsia="TH SarabunPSK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spacing w:val="1"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w w:val="121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21"/>
          <w:sz w:val="32"/>
          <w:sz w:val="32"/>
          <w:szCs w:val="32"/>
          <w:lang w:bidi="th-TH"/>
        </w:rPr>
        <w:t>๒๕๔๐</w:t>
      </w:r>
    </w:p>
    <w:p>
      <w:pPr>
        <w:pStyle w:val="Normal"/>
        <w:spacing w:lineRule="exact" w:line="36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2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ประกาศคณะกรรมการ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ลงวันที่</w:t>
      </w:r>
      <w:r>
        <w:rPr>
          <w:rFonts w:ascii="TH SarabunIT๙" w:hAnsi="TH SarabunIT๙" w:eastAsia="TH SarabunPSK" w:cs="TH SarabunIT๙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๒๔</w:t>
      </w:r>
      <w:r>
        <w:rPr>
          <w:rFonts w:ascii="TH SarabunIT๙" w:hAnsi="TH SarabunIT๙" w:eastAsia="TH SarabunPSK" w:cs="TH SarabunIT๙"/>
          <w:spacing w:val="5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กุมภาพันธ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position w:val="1"/>
          <w:sz w:val="32"/>
          <w:sz w:val="32"/>
          <w:szCs w:val="32"/>
          <w:lang w:bidi="th-TH"/>
        </w:rPr>
        <w:t>๒๕๔๑</w:t>
      </w:r>
      <w:r>
        <w:rPr>
          <w:rFonts w:ascii="TH SarabunIT๙" w:hAnsi="TH SarabunIT๙" w:eastAsia="TH SarabunPSK" w:cs="TH SarabunIT๙"/>
          <w:spacing w:val="-15"/>
          <w:w w:val="12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H SarabunPSK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ลักเกณฑ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ละ</w:t>
      </w:r>
    </w:p>
    <w:p>
      <w:pPr>
        <w:pStyle w:val="Normal"/>
        <w:ind w:left="56" w:right="3428" w:hanging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วิธีการเกี่ยวกับการจัด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ของราชการไ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ประชาช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ตรวจดู</w:t>
      </w:r>
    </w:p>
    <w:p>
      <w:pPr>
        <w:pStyle w:val="Normal"/>
        <w:spacing w:before="2" w:after="0"/>
        <w:ind w:left="100" w:right="268"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pacing w:val="-10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spacing w:val="-8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ูลข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spacing w:val="-12"/>
          <w:w w:val="9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9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spacing w:val="-7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PSK" w:cs="TH SarabunIT๙"/>
          <w:spacing w:val="-11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w w:val="98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spacing w:val="23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pacing w:val="-1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eastAsia="TH SarabunPSK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  <w:lang w:bidi="th-TH"/>
        </w:rPr>
        <w:t>ฤ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TH SarabunPSK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TH SarabunPSK" w:cs="TH SarabunIT๙"/>
          <w:spacing w:val="-14"/>
          <w:w w:val="123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PSK" w:cs="TH SarabunIT๙"/>
          <w:w w:val="123"/>
          <w:sz w:val="32"/>
          <w:sz w:val="32"/>
          <w:szCs w:val="32"/>
          <w:lang w:bidi="th-TH"/>
        </w:rPr>
        <w:t>๔๒</w:t>
      </w:r>
      <w:r>
        <w:rPr>
          <w:rFonts w:ascii="TH SarabunIT๙" w:hAnsi="TH SarabunIT๙" w:eastAsia="TH SarabunPSK" w:cs="TH SarabunIT๙"/>
          <w:spacing w:val="-31"/>
          <w:w w:val="1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ื่อง</w:t>
      </w:r>
      <w:r>
        <w:rPr>
          <w:rFonts w:ascii="TH SarabunIT๙" w:hAnsi="TH SarabunIT๙" w:eastAsia="TH SarabunPSK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spacing w:val="-1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ีย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ธรรมเนียม การขอสําเนาหรือขอสําเนาที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ีคํารับรองถูก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ของ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รของราชการ</w:t>
      </w:r>
    </w:p>
    <w:p>
      <w:pPr>
        <w:sectPr>
          <w:headerReference w:type="default" r:id="rId27"/>
          <w:type w:val="nextPage"/>
          <w:pgSz w:w="12240" w:h="15840"/>
          <w:pgMar w:left="116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ําสั่งสำนักงานคลังจังหวัดอุบลราชธานี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  <w:lang w:val="en-US" w:eastAsia="en-US" w:bidi="th-TH"/>
        </w:rPr>
      </w:pPr>
      <w:r>
        <w:rPr>
          <w:rFonts w:eastAsia="TH SarabunPSK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760095</wp:posOffset>
                </wp:positionH>
                <wp:positionV relativeFrom="page">
                  <wp:posOffset>1244600</wp:posOffset>
                </wp:positionV>
                <wp:extent cx="6176010" cy="530225"/>
                <wp:effectExtent l="0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530280"/>
                          <a:chOff x="0" y="0"/>
                          <a:chExt cx="617616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61740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814">
                                  <a:moveTo>
                                    <a:pt x="1210" y="1973"/>
                                  </a:moveTo>
                                  <a:lnTo>
                                    <a:pt x="1210" y="2786"/>
                                  </a:lnTo>
                                  <a:lnTo>
                                    <a:pt x="10915" y="2786"/>
                                  </a:lnTo>
                                  <a:lnTo>
                                    <a:pt x="10915" y="1973"/>
                                  </a:lnTo>
                                  <a:lnTo>
                                    <a:pt x="121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472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72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8" h="818">
                                    <a:moveTo>
                                      <a:pt x="1212" y="2786"/>
                                    </a:moveTo>
                                    <a:lnTo>
                                      <a:pt x="1212" y="2784"/>
                                    </a:lnTo>
                                    <a:lnTo>
                                      <a:pt x="1210" y="1975"/>
                                    </a:lnTo>
                                    <a:lnTo>
                                      <a:pt x="1212" y="1973"/>
                                    </a:lnTo>
                                    <a:lnTo>
                                      <a:pt x="10913" y="1973"/>
                                    </a:lnTo>
                                    <a:lnTo>
                                      <a:pt x="10913" y="2784"/>
                                    </a:lnTo>
                                    <a:lnTo>
                                      <a:pt x="1212" y="2784"/>
                                    </a:lnTo>
                                    <a:lnTo>
                                      <a:pt x="1212" y="2786"/>
                                    </a:lnTo>
                                    <a:lnTo>
                                      <a:pt x="1210" y="2784"/>
                                    </a:lnTo>
                                    <a:lnTo>
                                      <a:pt x="1210" y="1970"/>
                                    </a:lnTo>
                                    <a:lnTo>
                                      <a:pt x="1207" y="1973"/>
                                    </a:lnTo>
                                    <a:lnTo>
                                      <a:pt x="1207" y="2786"/>
                                    </a:lnTo>
                                    <a:lnTo>
                                      <a:pt x="1210" y="2789"/>
                                    </a:lnTo>
                                    <a:lnTo>
                                      <a:pt x="10915" y="2789"/>
                                    </a:lnTo>
                                    <a:lnTo>
                                      <a:pt x="10913" y="2786"/>
                                    </a:lnTo>
                                    <a:lnTo>
                                      <a:pt x="10915" y="2784"/>
                                    </a:lnTo>
                                    <a:lnTo>
                                      <a:pt x="10915" y="1970"/>
                                    </a:lnTo>
                                    <a:lnTo>
                                      <a:pt x="1210" y="1970"/>
                                    </a:lnTo>
                                    <a:lnTo>
                                      <a:pt x="1210" y="2784"/>
                                    </a:lnTo>
                                    <a:lnTo>
                                      <a:pt x="1212" y="2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d0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800"/>
                                <a:ext cx="617076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07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811">
                                      <a:moveTo>
                                        <a:pt x="1212" y="1975"/>
                                      </a:moveTo>
                                      <a:lnTo>
                                        <a:pt x="10913" y="1975"/>
                                      </a:lnTo>
                                      <a:lnTo>
                                        <a:pt x="10913" y="1973"/>
                                      </a:lnTo>
                                      <a:lnTo>
                                        <a:pt x="1212" y="1973"/>
                                      </a:lnTo>
                                      <a:lnTo>
                                        <a:pt x="1210" y="1975"/>
                                      </a:lnTo>
                                      <a:lnTo>
                                        <a:pt x="1212" y="2784"/>
                                      </a:lnTo>
                                      <a:lnTo>
                                        <a:pt x="1212" y="1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d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98pt;width:486.3pt;height:41.75pt" coordorigin="1197,1960" coordsize="9726,835">
                <v:group id="shape_0" style="position:absolute;left:1197;top:1960;width:9726;height:835">
                  <v:shape id="shape_0" coordorigin="1210,1973" coordsize="9706,814" path="m1210,1973l1210,2786l10915,2786l10915,1973l1210,1973xe" fillcolor="#d5e3bc" stroked="f" o:allowincell="f" style="position:absolute;left:1200;top:1963;width:9722;height:831;mso-wrap-style:none;v-text-anchor:middle;mso-position-horizontal-relative:page;mso-position-vertical-relative:page">
                    <v:fill o:detectmouseclick="t" type="solid" color2="#2a1c43"/>
                    <v:stroke color="#3465a4" joinstyle="round" endcap="flat"/>
                    <w10:wrap type="none"/>
                  </v:shape>
                  <v:group id="shape_0" style="position:absolute;left:1197;top:1960;width:9724;height:835">
                    <v:shape id="shape_0" coordorigin="1207,1970" coordsize="9708,818" path="m1212,2786l1212,2784l1210,1975l1212,1973l10913,1973l10913,2784l1212,2784l1212,2786l1210,2784l1210,1970l1207,1973l1207,2786l1210,2789l10915,2789l10913,2786l10915,2784l10915,1970l1210,1970l1210,2784l1212,2786xe" fillcolor="#91d04f" stroked="f" o:allowincell="f" style="position:absolute;left:1197;top:1960;width:9723;height:834;mso-wrap-style:none;v-text-anchor:middle;mso-position-horizontal-relative:page;mso-position-vertical-relative:page">
                      <v:fill o:detectmouseclick="t" type="solid" color2="#6e2fb0"/>
                      <v:stroke color="#3465a4" joinstyle="round" endcap="flat"/>
                      <w10:wrap type="none"/>
                    </v:shape>
                    <v:group id="shape_0" style="position:absolute;left:1200;top:1963;width:9718;height:827">
                      <v:shape id="shape_0" coordorigin="1210,1973" coordsize="9703,811" path="m1212,1975l10913,1975l10913,1973l1212,1973l1210,1975l1212,2784l1212,1975xe" fillcolor="#91d04f" stroked="f" o:allowincell="f" style="position:absolute;left:1200;top:1963;width:9717;height:826;mso-wrap-style:none;v-text-anchor:middle;mso-position-horizontal-relative:page;mso-position-vertical-relative:page">
                        <v:fill o:detectmouseclick="t" type="solid" color2="#6e2fb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0">
                                <a:moveTo>
                                  <a:pt x="0" y="1584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1d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2pt;width:0.05pt;height:0.05pt" coordorigin="0,15840" coordsize="1,1">
                <v:shape id="shape_0" path="m0,15840l0,15840e" stroked="t" o:allowincell="f" style="position:absolute;left:0;top:15840;width:0;height:0;mso-wrap-style:none;v-text-anchor:middle;mso-position-horizontal-relative:page;mso-position-vertical-relative:page">
                  <v:fill o:detectmouseclick="t" on="false"/>
                  <v:stroke color="#91d04f" weight="1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496050</wp:posOffset>
                </wp:positionH>
                <wp:positionV relativeFrom="page">
                  <wp:posOffset>560705</wp:posOffset>
                </wp:positionV>
                <wp:extent cx="433705" cy="29845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0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5pt;mso-wrap-distance-left:9.05pt;mso-wrap-distance-right:9.05pt;mso-wrap-distance-top:0pt;mso-wrap-distance-bottom:0pt;margin-top:44.15pt;mso-position-vertical-relative:page;margin-left:5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40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40" w:before="1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440" w:before="17" w:after="0"/>
        <w:ind w:left="116" w:hanging="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  <w:lang w:bidi="th-TH"/>
        </w:rPr>
        <w:t>๑๗</w:t>
      </w:r>
      <w:r>
        <w:rPr>
          <w:rFonts w:eastAsia="TH SarabunPSK" w:cs="TH SarabunIT๙" w:ascii="TH SarabunIT๙" w:hAnsi="TH SarabunIT๙"/>
          <w:b/>
          <w:sz w:val="40"/>
          <w:szCs w:val="40"/>
        </w:rPr>
        <w:t>.</w:t>
      </w:r>
      <w:r>
        <w:rPr>
          <w:rFonts w:eastAsia="TH SarabunPSK" w:cs="TH SarabunIT๙" w:ascii="TH SarabunIT๙" w:hAnsi="TH SarabunIT๙"/>
          <w:b/>
          <w:spacing w:val="63"/>
          <w:sz w:val="40"/>
          <w:szCs w:val="4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แบบฟอร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มต</w:t>
      </w:r>
      <w:r>
        <w:rPr>
          <w:rFonts w:ascii="TH SarabunIT๙" w:hAnsi="TH SarabunIT๙" w:eastAsia="TH SarabunPSK" w:cs="TH SarabunIT๙"/>
          <w:b/>
          <w:b/>
          <w:sz w:val="40"/>
          <w:sz w:val="40"/>
          <w:szCs w:val="4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40"/>
          <w:sz w:val="40"/>
          <w:szCs w:val="40"/>
          <w:lang w:bidi="th-TH"/>
        </w:rPr>
        <w:t>าง ๆ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40"/>
          <w:szCs w:val="40"/>
        </w:rPr>
      </w:pPr>
      <w:r>
        <w:rPr>
          <w:rFonts w:eastAsia="TH SarabunPSK"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220" w:before="3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25" w:after="0"/>
        <w:ind w:left="7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คํ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งขอ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before="1" w:after="0"/>
        <w:ind w:left="728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๒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6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แสดงความคิดเห็นและสํารว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ความพึงพอใจของ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บริการ</w:t>
      </w:r>
    </w:p>
    <w:p>
      <w:pPr>
        <w:pStyle w:val="Normal"/>
        <w:spacing w:lineRule="exact" w:line="360"/>
        <w:ind w:left="7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๓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มการลงลายมือชื่อผู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รับบริการ</w:t>
      </w:r>
      <w:r>
        <w:rPr>
          <w:rFonts w:ascii="TH SarabunIT๙" w:hAnsi="TH SarabunIT๙" w:eastAsia="TH SarabunPSK" w:cs="TH SarabunIT๙"/>
          <w:spacing w:val="7"/>
          <w:w w:val="99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PSK" w:cs="TH SarabunIT๙"/>
          <w:w w:val="99"/>
          <w:position w:val="1"/>
          <w:sz w:val="32"/>
          <w:sz w:val="32"/>
          <w:szCs w:val="32"/>
          <w:lang w:bidi="th-TH"/>
        </w:rPr>
        <w:t>ครงการ</w:t>
      </w:r>
      <w:r>
        <w:rPr>
          <w:rFonts w:ascii="TH SarabunIT๙" w:hAnsi="TH SarabunIT๙" w:eastAsia="TH SarabunPSK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“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วยบําบัดทุก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1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ํารุงสุข</w:t>
      </w:r>
      <w:r>
        <w:rPr>
          <w:rFonts w:ascii="TH SarabunIT๙" w:hAnsi="TH SarabunIT๙" w:eastAsia="TH SarabunPSK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รอยยิ้ม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”</w:t>
      </w:r>
    </w:p>
    <w:p>
      <w:pPr>
        <w:pStyle w:val="Normal"/>
        <w:ind w:left="1100" w:right="71" w:hanging="36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๔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การลงลายมือชื่อ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บริการ</w:t>
      </w:r>
      <w:r>
        <w:rPr>
          <w:rFonts w:ascii="TH SarabunIT๙" w:hAnsi="TH SarabunIT๙" w:eastAsia="TH SarabunPSK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ับแผ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นพับ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ซีดี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ชาสัมพัน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พระราชบัญญัติ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ของ ราชการ</w:t>
      </w:r>
      <w:r>
        <w:rPr>
          <w:rFonts w:ascii="TH SarabunIT๙" w:hAnsi="TH SarabunIT๙" w:eastAsia="TH SarabunPSK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113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w w:val="113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13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w w:val="113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w w:val="113"/>
          <w:sz w:val="32"/>
          <w:sz w:val="32"/>
          <w:szCs w:val="32"/>
          <w:lang w:bidi="th-TH"/>
        </w:rPr>
        <w:t>๒๕๔๐</w:t>
      </w:r>
    </w:p>
    <w:p>
      <w:pPr>
        <w:pStyle w:val="Normal"/>
        <w:spacing w:lineRule="exact" w:line="340"/>
        <w:ind w:left="7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๕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มทะเบียนสถิติการให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spacing w:val="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ิการ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</w:t>
      </w:r>
    </w:p>
    <w:p>
      <w:pPr>
        <w:pStyle w:val="Normal"/>
        <w:ind w:left="7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รายงานจํานวนผู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บริการศูน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spacing w:val="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ประจําเดือน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บป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ะมาณ</w:t>
      </w:r>
    </w:p>
    <w:p>
      <w:pPr>
        <w:pStyle w:val="Normal"/>
        <w:ind w:left="7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๗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ตารางสรุปผลการประเมินค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มพึงพอใจต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อการให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บริการของศูนย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pacing w:val="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ประจํา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lineRule="exact" w:line="360"/>
        <w:ind w:left="7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๘</w:t>
      </w:r>
      <w:r>
        <w:rPr>
          <w:rFonts w:eastAsia="TH SarabunPSK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ตัวอย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งดัชนีรวม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position w:val="1"/>
          <w:sz w:val="32"/>
          <w:sz w:val="32"/>
          <w:szCs w:val="32"/>
          <w:lang w:bidi="th-TH"/>
        </w:rPr>
        <w:t>าวสาร</w:t>
      </w:r>
    </w:p>
    <w:p>
      <w:pPr>
        <w:sectPr>
          <w:headerReference w:type="default" r:id="rId28"/>
          <w:type w:val="nextPage"/>
          <w:pgSz w:w="12240" w:h="15840"/>
          <w:pgMar w:left="12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4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ตัว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งสารบัญประจําแฟ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140" w:before="6" w:after="0"/>
        <w:rPr>
          <w:rFonts w:ascii="TH SarabunIT๙" w:hAnsi="TH SarabunIT๙" w:eastAsia="TH SarabunPSK" w:cs="TH SarabunIT๙"/>
          <w:sz w:val="14"/>
          <w:szCs w:val="14"/>
        </w:rPr>
      </w:pPr>
      <w:r>
        <w:rPr>
          <w:rFonts w:eastAsia="TH SarabunPSK"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9"/>
          <w:type w:val="nextPage"/>
          <w:pgSz w:w="12240" w:h="15840"/>
          <w:pgMar w:left="172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0"/>
        <w:ind w:left="2420" w:hanging="0"/>
        <w:rPr>
          <w:rFonts w:ascii="TH SarabunIT๙" w:hAnsi="TH SarabunIT๙" w:eastAsia="TH SarabunPSK" w:cs="TH SarabunIT๙"/>
          <w:sz w:val="144"/>
          <w:szCs w:val="144"/>
        </w:rPr>
      </w:pPr>
      <w:r>
        <w:rPr>
          <w:rFonts w:ascii="TH SarabunIT๙" w:hAnsi="TH SarabunIT๙" w:eastAsia="TH SarabunPSK" w:cs="TH SarabunIT๙"/>
          <w:b/>
          <w:b/>
          <w:bCs/>
          <w:position w:val="4"/>
          <w:sz w:val="144"/>
          <w:sz w:val="144"/>
          <w:szCs w:val="144"/>
          <w:lang w:bidi="th-TH"/>
        </w:rPr>
        <w:t>ภาคผนวก</w:t>
      </w:r>
    </w:p>
    <w:p>
      <w:pPr>
        <w:pStyle w:val="Normal"/>
        <w:spacing w:before="38" w:after="0"/>
        <w:ind w:left="40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1577975" cy="1302385"/>
            <wp:effectExtent l="0" t="0" r="0" b="0"/>
            <wp:docPr id="1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7" t="-350" r="-287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4198" w:right="3479" w:hanging="0"/>
        <w:jc w:val="center"/>
        <w:rPr>
          <w:rFonts w:ascii="TH SarabunIT๙" w:hAnsi="TH SarabunIT๙" w:eastAsia="Arial Unicode MS" w:cs="TH SarabunIT๙"/>
          <w:sz w:val="50"/>
          <w:szCs w:val="50"/>
        </w:rPr>
      </w:pPr>
      <w:r>
        <w:rPr>
          <w:rFonts w:ascii="TH SarabunIT๙" w:hAnsi="TH SarabunIT๙" w:eastAsia="Arial Unicode MS" w:cs="TH SarabunIT๙"/>
          <w:w w:val="69"/>
          <w:position w:val="3"/>
          <w:sz w:val="50"/>
          <w:sz w:val="50"/>
          <w:szCs w:val="50"/>
          <w:lang w:bidi="th-TH"/>
        </w:rPr>
        <w:t>พระราชบัญญัติ</w:t>
      </w:r>
    </w:p>
    <w:p>
      <w:pPr>
        <w:pStyle w:val="Normal"/>
        <w:spacing w:lineRule="exact" w:line="620"/>
        <w:ind w:left="3468" w:right="2755" w:hanging="0"/>
        <w:jc w:val="center"/>
        <w:rPr>
          <w:rFonts w:ascii="TH SarabunIT๙" w:hAnsi="TH SarabunIT๙" w:eastAsia="Arial Unicode MS" w:cs="TH SarabunIT๙"/>
          <w:sz w:val="50"/>
          <w:szCs w:val="50"/>
        </w:rPr>
      </w:pPr>
      <w:r>
        <w:rPr>
          <w:rFonts w:ascii="TH SarabunIT๙" w:hAnsi="TH SarabunIT๙" w:eastAsia="Arial Unicode MS" w:cs="TH SarabunIT๙"/>
          <w:w w:val="68"/>
          <w:position w:val="1"/>
          <w:sz w:val="50"/>
          <w:sz w:val="50"/>
          <w:szCs w:val="50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position w:val="1"/>
          <w:sz w:val="50"/>
          <w:sz w:val="50"/>
          <w:szCs w:val="50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50"/>
          <w:sz w:val="50"/>
          <w:szCs w:val="50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8"/>
          <w:position w:val="1"/>
          <w:sz w:val="50"/>
          <w:sz w:val="50"/>
          <w:szCs w:val="50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50"/>
          <w:sz w:val="50"/>
          <w:szCs w:val="50"/>
          <w:lang w:bidi="th-TH"/>
        </w:rPr>
        <w:t>าวสารของราชการ</w:t>
      </w:r>
    </w:p>
    <w:p>
      <w:pPr>
        <w:pStyle w:val="Normal"/>
        <w:spacing w:lineRule="exact" w:line="680"/>
        <w:ind w:left="4418" w:right="3700" w:hanging="0"/>
        <w:jc w:val="center"/>
        <w:rPr>
          <w:rFonts w:ascii="TH SarabunIT๙" w:hAnsi="TH SarabunIT๙" w:eastAsia="Arial Unicode MS" w:cs="TH SarabunIT๙"/>
          <w:sz w:val="50"/>
          <w:szCs w:val="50"/>
        </w:rPr>
      </w:pPr>
      <w:r>
        <w:rPr>
          <w:rFonts w:ascii="TH SarabunIT๙" w:hAnsi="TH SarabunIT๙" w:eastAsia="Arial Unicode MS" w:cs="TH SarabunIT๙"/>
          <w:w w:val="70"/>
          <w:position w:val="7"/>
          <w:sz w:val="50"/>
          <w:sz w:val="50"/>
          <w:szCs w:val="50"/>
          <w:lang w:bidi="th-TH"/>
        </w:rPr>
        <w:t>พ</w:t>
      </w:r>
      <w:r>
        <w:rPr>
          <w:rFonts w:eastAsia="Cordia New" w:cs="TH SarabunIT๙" w:ascii="TH SarabunIT๙" w:hAnsi="TH SarabunIT๙"/>
          <w:b/>
          <w:w w:val="99"/>
          <w:position w:val="7"/>
          <w:sz w:val="50"/>
          <w:szCs w:val="50"/>
        </w:rPr>
        <w:t>.</w:t>
      </w:r>
      <w:r>
        <w:rPr>
          <w:rFonts w:ascii="TH SarabunIT๙" w:hAnsi="TH SarabunIT๙" w:eastAsia="Arial Unicode MS" w:cs="TH SarabunIT๙"/>
          <w:w w:val="77"/>
          <w:position w:val="7"/>
          <w:sz w:val="50"/>
          <w:sz w:val="50"/>
          <w:szCs w:val="50"/>
          <w:lang w:bidi="th-TH"/>
        </w:rPr>
        <w:t>ศ</w:t>
      </w:r>
      <w:r>
        <w:rPr>
          <w:rFonts w:eastAsia="Cordia New" w:cs="TH SarabunIT๙" w:ascii="TH SarabunIT๙" w:hAnsi="TH SarabunIT๙"/>
          <w:b/>
          <w:w w:val="99"/>
          <w:position w:val="7"/>
          <w:sz w:val="50"/>
          <w:szCs w:val="50"/>
        </w:rPr>
        <w:t>.</w:t>
      </w:r>
      <w:r>
        <w:rPr>
          <w:rFonts w:eastAsia="Cordia New" w:cs="TH SarabunIT๙" w:ascii="TH SarabunIT๙" w:hAnsi="TH SarabunIT๙"/>
          <w:b/>
          <w:position w:val="7"/>
          <w:sz w:val="50"/>
          <w:szCs w:val="50"/>
        </w:rPr>
        <w:t xml:space="preserve"> </w:t>
      </w:r>
      <w:r>
        <w:rPr>
          <w:rFonts w:ascii="TH SarabunIT๙" w:hAnsi="TH SarabunIT๙" w:eastAsia="Arial Unicode MS" w:cs="TH SarabunIT๙"/>
          <w:w w:val="73"/>
          <w:position w:val="7"/>
          <w:sz w:val="50"/>
          <w:sz w:val="50"/>
          <w:szCs w:val="50"/>
          <w:lang w:bidi="th-TH"/>
        </w:rPr>
        <w:t>๒๕๔๐</w:t>
      </w:r>
    </w:p>
    <w:p>
      <w:pPr>
        <w:pStyle w:val="Normal"/>
        <w:spacing w:before="2" w:after="0"/>
        <w:ind w:left="4751" w:right="4027" w:hanging="0"/>
        <w:jc w:val="center"/>
        <w:rPr>
          <w:rFonts w:ascii="TH SarabunIT๙" w:hAnsi="TH SarabunIT๙" w:eastAsia="Cordia New" w:cs="TH SarabunIT๙"/>
          <w:sz w:val="22"/>
          <w:szCs w:val="22"/>
        </w:rPr>
      </w:pPr>
      <w:r>
        <w:rPr>
          <w:rFonts w:eastAsia="Cordia New" w:cs="TH SarabunIT๙" w:ascii="TH SarabunIT๙" w:hAnsi="TH SarabunIT๙"/>
          <w:sz w:val="22"/>
          <w:szCs w:val="22"/>
        </w:rPr>
        <w:t>-----------------------</w:t>
      </w:r>
    </w:p>
    <w:p>
      <w:pPr>
        <w:pStyle w:val="Normal"/>
        <w:spacing w:lineRule="exact" w:line="620"/>
        <w:ind w:left="3787" w:right="3068" w:hanging="0"/>
        <w:jc w:val="center"/>
        <w:rPr>
          <w:rFonts w:ascii="TH SarabunIT๙" w:hAnsi="TH SarabunIT๙" w:eastAsia="Cordia New" w:cs="TH SarabunIT๙"/>
          <w:sz w:val="50"/>
          <w:szCs w:val="50"/>
        </w:rPr>
      </w:pPr>
      <w:r>
        <w:rPr>
          <w:rFonts w:ascii="TH SarabunIT๙" w:hAnsi="TH SarabunIT๙" w:eastAsia="Arial Unicode MS" w:cs="TH SarabunIT๙"/>
          <w:w w:val="72"/>
          <w:position w:val="8"/>
          <w:sz w:val="50"/>
          <w:sz w:val="50"/>
          <w:szCs w:val="50"/>
          <w:lang w:bidi="th-TH"/>
        </w:rPr>
        <w:t>ภูมิพลอดุลยเดช</w:t>
      </w:r>
      <w:r>
        <w:rPr>
          <w:rFonts w:ascii="TH SarabunIT๙" w:hAnsi="TH SarabunIT๙" w:eastAsia="Arial Unicode MS" w:cs="TH SarabunIT๙"/>
          <w:spacing w:val="16"/>
          <w:w w:val="72"/>
          <w:position w:val="8"/>
          <w:sz w:val="50"/>
          <w:sz w:val="50"/>
          <w:szCs w:val="50"/>
        </w:rPr>
        <w:t xml:space="preserve"> </w:t>
      </w:r>
      <w:r>
        <w:rPr>
          <w:rFonts w:ascii="TH SarabunIT๙" w:hAnsi="TH SarabunIT๙" w:eastAsia="Arial Unicode MS" w:cs="TH SarabunIT๙"/>
          <w:w w:val="75"/>
          <w:position w:val="8"/>
          <w:sz w:val="50"/>
          <w:sz w:val="50"/>
          <w:szCs w:val="50"/>
          <w:lang w:bidi="th-TH"/>
        </w:rPr>
        <w:t>ป</w:t>
      </w:r>
      <w:r>
        <w:rPr>
          <w:rFonts w:eastAsia="Cordia New" w:cs="TH SarabunIT๙" w:ascii="TH SarabunIT๙" w:hAnsi="TH SarabunIT๙"/>
          <w:b/>
          <w:w w:val="99"/>
          <w:position w:val="8"/>
          <w:sz w:val="50"/>
          <w:szCs w:val="50"/>
        </w:rPr>
        <w:t>.</w:t>
      </w:r>
      <w:r>
        <w:rPr>
          <w:rFonts w:ascii="TH SarabunIT๙" w:hAnsi="TH SarabunIT๙" w:eastAsia="Arial Unicode MS" w:cs="TH SarabunIT๙"/>
          <w:w w:val="69"/>
          <w:position w:val="8"/>
          <w:sz w:val="50"/>
          <w:sz w:val="50"/>
          <w:szCs w:val="50"/>
          <w:lang w:bidi="th-TH"/>
        </w:rPr>
        <w:t>ร</w:t>
      </w:r>
      <w:r>
        <w:rPr>
          <w:rFonts w:eastAsia="Cordia New" w:cs="TH SarabunIT๙" w:ascii="TH SarabunIT๙" w:hAnsi="TH SarabunIT๙"/>
          <w:b/>
          <w:w w:val="99"/>
          <w:position w:val="8"/>
          <w:sz w:val="50"/>
          <w:szCs w:val="50"/>
        </w:rPr>
        <w:t>.</w:t>
      </w:r>
    </w:p>
    <w:p>
      <w:pPr>
        <w:pStyle w:val="Normal"/>
        <w:spacing w:lineRule="exact" w:line="420"/>
        <w:ind w:left="3463" w:right="2737" w:hanging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rial Unicode MS" w:cs="TH SarabunIT๙"/>
          <w:w w:val="65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position w:val="6"/>
          <w:sz w:val="32"/>
          <w:sz w:val="32"/>
          <w:szCs w:val="32"/>
          <w:lang w:bidi="th-TH"/>
        </w:rPr>
        <w:t>พ</w:t>
      </w:r>
      <w:r>
        <w:rPr>
          <w:rFonts w:eastAsia="Cordia New" w:cs="TH SarabunIT๙" w:ascii="TH SarabunIT๙" w:hAnsi="TH SarabunIT๙"/>
          <w:b/>
          <w:position w:val="6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w w:val="77"/>
          <w:position w:val="6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b/>
          <w:position w:val="6"/>
          <w:sz w:val="32"/>
          <w:szCs w:val="32"/>
        </w:rPr>
        <w:t xml:space="preserve">. </w:t>
      </w:r>
      <w:r>
        <w:rPr>
          <w:rFonts w:ascii="TH SarabunIT๙" w:hAnsi="TH SarabunIT๙" w:eastAsia="Arial Unicode MS" w:cs="TH SarabunIT๙"/>
          <w:w w:val="74"/>
          <w:position w:val="6"/>
          <w:sz w:val="32"/>
          <w:sz w:val="32"/>
          <w:szCs w:val="32"/>
          <w:lang w:bidi="th-TH"/>
        </w:rPr>
        <w:t>๒๕๔๐</w:t>
      </w:r>
    </w:p>
    <w:p>
      <w:pPr>
        <w:pStyle w:val="Normal"/>
        <w:spacing w:lineRule="exact" w:line="380"/>
        <w:ind w:left="3888" w:right="3164" w:hanging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</w:rPr>
        <w:t>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  <w:lang w:bidi="th-TH"/>
        </w:rPr>
        <w:t>๕๒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  <w:lang w:bidi="th-TH"/>
        </w:rPr>
        <w:t>ในรัชกาลป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</w:rPr>
        <w:t></w:t>
      </w:r>
      <w:r>
        <w:rPr>
          <w:rFonts w:ascii="TH SarabunIT๙" w:hAnsi="TH SarabunIT๙" w:eastAsia="Arial Unicode MS" w:cs="TH SarabunIT๙"/>
          <w:w w:val="69"/>
          <w:position w:val="2"/>
          <w:sz w:val="32"/>
          <w:sz w:val="32"/>
          <w:szCs w:val="32"/>
          <w:lang w:bidi="th-TH"/>
        </w:rPr>
        <w:t>จจุบัน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60" w:before="15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exact" w:line="500"/>
        <w:ind w:left="1560" w:right="-30" w:hanging="874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พระบาทสมเด็จพระปรมินทรมหาภูมิพลอดุลยเดช</w:t>
      </w:r>
      <w:r>
        <w:rPr>
          <w:rFonts w:ascii="TH SarabunIT๙" w:hAnsi="TH SarabunIT๙" w:eastAsia="Arial Unicode MS" w:cs="TH SarabunIT๙"/>
          <w:spacing w:val="-4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ีพระบรมราชโองการโปรดเก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-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ฯ</w:t>
      </w:r>
      <w:r>
        <w:rPr>
          <w:rFonts w:ascii="TH SarabunIT๙" w:hAnsi="TH SarabunIT๙" w:eastAsia="Arial Unicode MS" w:cs="TH SarabunIT๙"/>
          <w:spacing w:val="56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ประกาศ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 โดยที่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การสมควร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ีกฎหมาย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ย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ของราชการ</w:t>
      </w:r>
    </w:p>
    <w:p>
      <w:pPr>
        <w:pStyle w:val="Normal"/>
        <w:spacing w:lineRule="exact" w:line="4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จึ</w:t>
      </w:r>
      <w:r>
        <w:rPr>
          <w:rFonts w:ascii="TH SarabunIT๙" w:hAnsi="TH SarabunIT๙" w:eastAsia="Arial Unicode MS" w:cs="TH SarabunIT๙"/>
          <w:spacing w:val="7"/>
          <w:w w:val="67"/>
          <w:position w:val="-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spacing w:val="8"/>
          <w:w w:val="67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7"/>
          <w:w w:val="67"/>
          <w:position w:val="-2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7"/>
          <w:position w:val="-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กร</w:t>
      </w:r>
      <w:r>
        <w:rPr>
          <w:rFonts w:ascii="TH SarabunIT๙" w:hAnsi="TH SarabunIT๙" w:eastAsia="Arial Unicode MS" w:cs="TH SarabunIT๙"/>
          <w:spacing w:val="7"/>
          <w:w w:val="67"/>
          <w:position w:val="-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8"/>
          <w:w w:val="67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spacing w:val="8"/>
          <w:w w:val="67"/>
          <w:position w:val="-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5"/>
          <w:w w:val="67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7"/>
          <w:w w:val="67"/>
          <w:position w:val="-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กล</w:t>
      </w:r>
      <w:r>
        <w:rPr>
          <w:rFonts w:ascii="TH SarabunIT๙" w:hAnsi="TH SarabunIT๙" w:eastAsia="Arial Unicode MS" w:cs="TH SarabunIT๙"/>
          <w:spacing w:val="8"/>
          <w:w w:val="67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 xml:space="preserve">าฯ   </w:t>
      </w:r>
      <w:r>
        <w:rPr>
          <w:rFonts w:ascii="TH SarabunIT๙" w:hAnsi="TH SarabunIT๙" w:eastAsia="Arial Unicode MS" w:cs="TH SarabunIT๙"/>
          <w:spacing w:val="6"/>
          <w:w w:val="67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7"/>
          <w:w w:val="55"/>
          <w:position w:val="-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70"/>
          <w:position w:val="-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3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0"/>
          <w:w w:val="63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12"/>
          <w:w w:val="69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0"/>
          <w:w w:val="69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58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58"/>
          <w:position w:val="-2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Arial Unicode MS" w:cs="TH SarabunIT๙"/>
          <w:spacing w:val="11"/>
          <w:w w:val="68"/>
          <w:position w:val="-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ญัต</w:t>
      </w:r>
      <w:r>
        <w:rPr>
          <w:rFonts w:ascii="TH SarabunIT๙" w:hAnsi="TH SarabunIT๙" w:eastAsia="Arial Unicode MS" w:cs="TH SarabunIT๙"/>
          <w:spacing w:val="10"/>
          <w:w w:val="67"/>
          <w:position w:val="-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56"/>
          <w:position w:val="-2"/>
          <w:sz w:val="32"/>
          <w:sz w:val="32"/>
          <w:szCs w:val="32"/>
          <w:lang w:bidi="th-TH"/>
        </w:rPr>
        <w:t>ขึ</w:t>
      </w:r>
      <w:r>
        <w:rPr>
          <w:rFonts w:ascii="TH SarabunIT๙" w:hAnsi="TH SarabunIT๙" w:eastAsia="Arial Unicode MS" w:cs="TH SarabunIT๙"/>
          <w:spacing w:val="8"/>
          <w:w w:val="56"/>
          <w:position w:val="-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1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2"/>
          <w:w w:val="61"/>
          <w:position w:val="-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59"/>
          <w:position w:val="-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59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59"/>
          <w:position w:val="-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1"/>
          <w:w w:val="68"/>
          <w:position w:val="-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5"/>
          <w:position w:val="-2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Arial Unicode MS" w:cs="TH SarabunIT๙"/>
          <w:spacing w:val="10"/>
          <w:w w:val="65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12"/>
          <w:w w:val="69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ะน</w:t>
      </w:r>
      <w:r>
        <w:rPr>
          <w:rFonts w:ascii="TH SarabunIT๙" w:hAnsi="TH SarabunIT๙" w:eastAsia="Arial Unicode MS" w:cs="TH SarabunIT๙"/>
          <w:spacing w:val="11"/>
          <w:w w:val="69"/>
          <w:position w:val="-2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5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5"/>
          <w:position w:val="-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7"/>
          <w:w w:val="69"/>
          <w:position w:val="-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ะย</w:t>
      </w:r>
      <w:r>
        <w:rPr>
          <w:rFonts w:ascii="TH SarabunIT๙" w:hAnsi="TH SarabunIT๙" w:eastAsia="Arial Unicode MS" w:cs="TH SarabunIT๙"/>
          <w:spacing w:val="11"/>
          <w:w w:val="68"/>
          <w:position w:val="-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2"/>
          <w:w w:val="66"/>
          <w:position w:val="-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73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2"/>
          <w:w w:val="73"/>
          <w:position w:val="-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3"/>
          <w:position w:val="-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2"/>
          <w:w w:val="63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spacing w:val="11"/>
          <w:w w:val="66"/>
          <w:position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13"/>
          <w:w w:val="68"/>
          <w:position w:val="-2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7"/>
          <w:w w:val="71"/>
          <w:position w:val="-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w w:val="60"/>
          <w:position w:val="-2"/>
          <w:sz w:val="32"/>
          <w:sz w:val="32"/>
          <w:szCs w:val="32"/>
          <w:lang w:bidi="th-TH"/>
        </w:rPr>
        <w:t>า</w:t>
      </w:r>
    </w:p>
    <w:p>
      <w:pPr>
        <w:sectPr>
          <w:headerReference w:type="default" r:id="rId31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left="120" w:right="-66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ดัง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ไปนี้</w:t>
      </w:r>
    </w:p>
    <w:p>
      <w:pPr>
        <w:pStyle w:val="Normal"/>
        <w:spacing w:lineRule="exact" w:line="160"/>
        <w:rPr>
          <w:rFonts w:ascii="TH SarabunIT๙" w:hAnsi="TH SarabunIT๙" w:eastAsia="Arial Unicode MS" w:cs="TH SarabunIT๙"/>
          <w:sz w:val="32"/>
          <w:szCs w:val="32"/>
        </w:rPr>
      </w:pPr>
      <w:r>
        <w:br w:type="column"/>
      </w: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5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 xml:space="preserve">มาตรา  </w:t>
      </w:r>
      <w:r>
        <w:rPr>
          <w:rFonts w:ascii="TH SarabunIT๙" w:hAnsi="TH SarabunIT๙" w:eastAsia="Arial Unicode MS" w:cs="TH SarabunIT๙"/>
          <w:spacing w:val="12"/>
          <w:w w:val="65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eastAsia="Arial Unicode MS" w:cs="TH SarabunIT๙"/>
          <w:spacing w:val="51"/>
          <w:w w:val="65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พระราชบัญญัตินี้เรีย</w:t>
      </w:r>
      <w:r>
        <w:rPr>
          <w:rFonts w:ascii="TH SarabunIT๙" w:hAnsi="TH SarabunIT๙" w:eastAsia="Arial Unicode MS" w:cs="TH SarabunIT๙"/>
          <w:spacing w:val="-5"/>
          <w:w w:val="65"/>
          <w:position w:val="-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5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w w:val="65"/>
          <w:position w:val="-3"/>
          <w:sz w:val="32"/>
          <w:sz w:val="32"/>
          <w:szCs w:val="32"/>
        </w:rPr>
        <w:t>“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พระราชบัญญัติข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Arial Unicode MS" w:cs="TH SarabunIT๙"/>
          <w:spacing w:val="19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position w:val="-3"/>
          <w:sz w:val="32"/>
          <w:sz w:val="32"/>
          <w:szCs w:val="32"/>
          <w:lang w:bidi="th-TH"/>
        </w:rPr>
        <w:t>พ</w:t>
      </w:r>
      <w:r>
        <w:rPr>
          <w:rFonts w:eastAsia="Cordia New" w:cs="TH SarabunIT๙" w:ascii="TH SarabunIT๙" w:hAnsi="TH SarabunIT๙"/>
          <w:spacing w:val="-1"/>
          <w:w w:val="99"/>
          <w:position w:val="-3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w w:val="73"/>
          <w:position w:val="-3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w w:val="99"/>
          <w:position w:val="-3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2"/>
          <w:position w:val="-3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-3"/>
          <w:sz w:val="32"/>
          <w:sz w:val="32"/>
          <w:szCs w:val="32"/>
          <w:lang w:bidi="th-TH"/>
        </w:rPr>
        <w:t>๒๕๔</w:t>
      </w:r>
      <w:r>
        <w:rPr>
          <w:rFonts w:ascii="TH SarabunIT๙" w:hAnsi="TH SarabunIT๙" w:eastAsia="Arial Unicode MS" w:cs="TH SarabunIT๙"/>
          <w:spacing w:val="1"/>
          <w:w w:val="69"/>
          <w:position w:val="-3"/>
          <w:sz w:val="32"/>
          <w:sz w:val="32"/>
          <w:szCs w:val="32"/>
          <w:lang w:bidi="th-TH"/>
        </w:rPr>
        <w:t>๐</w:t>
      </w:r>
      <w:r>
        <w:rPr>
          <w:rFonts w:ascii="TH SarabunIT๙" w:hAnsi="TH SarabunIT๙" w:eastAsia="Cordia New" w:cs="TH SarabunIT๙"/>
          <w:position w:val="-3"/>
          <w:sz w:val="32"/>
          <w:sz w:val="32"/>
          <w:szCs w:val="32"/>
        </w:rPr>
        <w:t>”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970" w:space="59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6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 xml:space="preserve">มาตรา   </w:t>
      </w:r>
      <w:r>
        <w:rPr>
          <w:rFonts w:ascii="TH SarabunIT๙" w:hAnsi="TH SarabunIT๙" w:eastAsia="Arial Unicode MS" w:cs="TH SarabunIT๙"/>
          <w:spacing w:val="53"/>
          <w:w w:val="7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eastAsia="Arial Unicode MS" w:cs="TH SarabunIT๙"/>
          <w:spacing w:val="12"/>
          <w:w w:val="7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พระราชบัญญัตินี้ให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บังคับเมื่อพ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กําหนดเ</w:t>
      </w:r>
      <w:r>
        <w:rPr>
          <w:rFonts w:ascii="TH SarabunIT๙" w:hAnsi="TH SarabunIT๙" w:eastAsia="Arial Unicode MS" w:cs="TH SarabunIT๙"/>
          <w:spacing w:val="-7"/>
          <w:w w:val="68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สิบวันนับแต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วันประกาศในราชกิจจา</w:t>
      </w:r>
    </w:p>
    <w:p>
      <w:pPr>
        <w:pStyle w:val="Normal"/>
        <w:spacing w:lineRule="exact" w:line="500"/>
        <w:ind w:left="84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นุเบกษาเป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นไป</w:t>
      </w:r>
    </w:p>
    <w:p>
      <w:pPr>
        <w:pStyle w:val="Normal"/>
        <w:spacing w:lineRule="auto" w:line="170" w:before="92" w:after="0"/>
        <w:ind w:left="120" w:right="47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มาตรา  ๓ </w:t>
      </w:r>
      <w:r>
        <w:rPr>
          <w:rFonts w:ascii="TH SarabunIT๙" w:hAnsi="TH SarabunIT๙" w:eastAsia="Arial Unicode MS" w:cs="TH SarabunIT๙"/>
          <w:spacing w:val="38"/>
          <w:w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รด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Arial Unicode MS" w:cs="TH SarabunIT๙"/>
          <w:spacing w:val="50"/>
          <w:w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กฎ </w:t>
      </w:r>
      <w:r>
        <w:rPr>
          <w:rFonts w:ascii="TH SarabunIT๙" w:hAnsi="TH SarabunIT๙" w:eastAsia="Arial Unicode MS" w:cs="TH SarabunIT๙"/>
          <w:spacing w:val="33"/>
          <w:w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เบ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ยบ </w:t>
      </w:r>
      <w:r>
        <w:rPr>
          <w:rFonts w:ascii="TH SarabunIT๙" w:hAnsi="TH SarabunIT๙" w:eastAsia="Arial Unicode MS" w:cs="TH SarabunIT๙"/>
          <w:spacing w:val="35"/>
          <w:w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5"/>
          <w:w w:val="7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บ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งคั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อื่น 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10"/>
          <w:w w:val="6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ที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ญัติ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58"/>
          <w:sz w:val="32"/>
          <w:sz w:val="32"/>
          <w:szCs w:val="32"/>
          <w:lang w:bidi="th-TH"/>
        </w:rPr>
        <w:t xml:space="preserve">าช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ัญญัตินี้หรือซึ่งขัดหรือแ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กับบทแ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พระราชบัญญัตินี้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พระราชบัญญั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ินี้แทน</w:t>
      </w:r>
    </w:p>
    <w:p>
      <w:pPr>
        <w:pStyle w:val="Normal"/>
        <w:spacing w:lineRule="exact" w:line="52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27"/>
          <w:w w:val="69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eastAsia="Arial Unicode MS" w:cs="TH SarabunIT๙"/>
          <w:spacing w:val="23"/>
          <w:w w:val="69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ในพระราชบัญญัตินี้</w:t>
      </w:r>
    </w:p>
    <w:p>
      <w:pPr>
        <w:pStyle w:val="Normal"/>
        <w:spacing w:lineRule="exact" w:line="120" w:before="6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5"/>
        <w:ind w:left="120" w:right="41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2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ยค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มว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ิ่งที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ื่อค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รื่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็จจ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สิ่ง</w:t>
      </w:r>
      <w:r>
        <w:rPr>
          <w:rFonts w:ascii="TH SarabunIT๙" w:hAnsi="TH SarabunIT๙" w:eastAsia="Arial Unicode MS" w:cs="TH SarabunIT๙"/>
          <w:spacing w:val="5"/>
          <w:w w:val="7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ๆ</w:t>
      </w:r>
      <w:r>
        <w:rPr>
          <w:rFonts w:ascii="TH SarabunIT๙" w:hAnsi="TH SarabunIT๙" w:eastAsia="Arial Unicode MS" w:cs="TH SarabunIT๙"/>
          <w:spacing w:val="3"/>
          <w:w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0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สื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0"/>
          <w:w w:val="7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4"/>
          <w:w w:val="7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นั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ทํ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spacing w:val="11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spacing w:val="11"/>
          <w:w w:val="6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spacing w:val="10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13"/>
          <w:w w:val="6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สิ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นั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1"/>
          <w:w w:val="63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0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ิธ</w:t>
      </w:r>
      <w:r>
        <w:rPr>
          <w:rFonts w:ascii="TH SarabunIT๙" w:hAnsi="TH SarabunIT๙" w:eastAsia="Arial Unicode MS" w:cs="TH SarabunIT๙"/>
          <w:spacing w:val="14"/>
          <w:w w:val="6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0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1"/>
          <w:w w:val="6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85"/>
          <w:sz w:val="32"/>
          <w:sz w:val="32"/>
          <w:szCs w:val="32"/>
          <w:lang w:bidi="th-TH"/>
        </w:rPr>
        <w:t xml:space="preserve">ดๆ 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11"/>
          <w:w w:val="70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7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ดท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5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5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เอกสาร</w:t>
      </w:r>
      <w:r>
        <w:rPr>
          <w:rFonts w:ascii="TH SarabunIT๙" w:hAnsi="TH SarabunIT๙" w:eastAsia="Arial Unicode MS" w:cs="TH SarabunIT๙"/>
          <w:spacing w:val="25"/>
          <w:w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แฟ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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47"/>
          <w:w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eastAsia="Arial Unicode MS" w:cs="TH SarabunIT๙"/>
          <w:spacing w:val="-3"/>
          <w:w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หนังส</w:t>
      </w:r>
      <w:r>
        <w:rPr>
          <w:rFonts w:ascii="TH SarabunIT๙" w:hAnsi="TH SarabunIT๙" w:eastAsia="Arial Unicode MS" w:cs="TH SarabunIT๙"/>
          <w:spacing w:val="5"/>
          <w:w w:val="6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46"/>
          <w:w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แผนผ</w:t>
      </w:r>
      <w:r>
        <w:rPr>
          <w:rFonts w:ascii="TH SarabunIT๙" w:hAnsi="TH SarabunIT๙" w:eastAsia="Arial Unicode MS" w:cs="TH SarabunIT๙"/>
          <w:spacing w:val="4"/>
          <w:w w:val="6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38"/>
          <w:w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แผนท</w:t>
      </w:r>
      <w:r>
        <w:rPr>
          <w:rFonts w:ascii="TH SarabunIT๙" w:hAnsi="TH SarabunIT๙" w:eastAsia="Arial Unicode MS" w:cs="TH SarabunIT๙"/>
          <w:spacing w:val="41"/>
          <w:w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ภาพ</w:t>
      </w:r>
      <w:r>
        <w:rPr>
          <w:rFonts w:ascii="TH SarabunIT๙" w:hAnsi="TH SarabunIT๙" w:eastAsia="Arial Unicode MS" w:cs="TH SarabunIT๙"/>
          <w:spacing w:val="6"/>
          <w:w w:val="6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Arial Unicode MS" w:cs="TH SarabunIT๙"/>
          <w:spacing w:val="35"/>
          <w:w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ภาพถ</w:t>
      </w:r>
      <w:r>
        <w:rPr>
          <w:rFonts w:ascii="TH SarabunIT๙" w:hAnsi="TH SarabunIT๙" w:eastAsia="Arial Unicode MS" w:cs="TH SarabunIT๙"/>
          <w:spacing w:val="4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Arial Unicode MS" w:cs="TH SarabunIT๙"/>
          <w:spacing w:val="33"/>
          <w:w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23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ารบ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ทึ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ภาพ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ือเส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Arial Unicode MS" w:cs="TH SarabunIT๙"/>
          <w:spacing w:val="-2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ารบ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ทึ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ครื่อง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อมพิวเตอ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25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อวิธีอื่นใดที่ทําใ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ิ่งที่บันทึกไ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ปรากฏไ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</w:p>
    <w:p>
      <w:pPr>
        <w:pStyle w:val="Normal"/>
        <w:spacing w:lineRule="exact" w:line="140" w:before="2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0"/>
        <w:ind w:left="120" w:right="40" w:firstLine="1440"/>
        <w:jc w:val="both"/>
        <w:rPr>
          <w:rFonts w:ascii="TH SarabunIT๙" w:hAnsi="TH SarabunIT๙" w:eastAsia="Arial Unicode MS" w:cs="TH SarabunIT๙"/>
          <w:w w:val="66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Arial Unicode MS" w:cs="TH SarabunIT๙"/>
          <w:spacing w:val="8"/>
          <w:w w:val="6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Arial Unicode MS" w:cs="TH SarabunIT๙"/>
          <w:spacing w:val="6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ยค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มว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ที่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ยู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รอ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รอ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คุมดู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องห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วยงานของรัฐ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จะ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เกี่ยวกับการดําเนินงานของรัฐหรือ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เกี่ยวกับเอกชน</w:t>
      </w:r>
    </w:p>
    <w:p>
      <w:pPr>
        <w:pStyle w:val="Normal"/>
        <w:spacing w:lineRule="auto" w:line="160"/>
        <w:ind w:left="120" w:right="40" w:firstLine="1440"/>
        <w:jc w:val="both"/>
        <w:rPr>
          <w:rFonts w:ascii="TH SarabunIT๙" w:hAnsi="TH SarabunIT๙" w:eastAsia="Arial Unicode MS" w:cs="TH SarabunIT๙"/>
          <w:w w:val="66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6"/>
          <w:sz w:val="32"/>
          <w:szCs w:val="32"/>
          <w:lang w:bidi="th-TH"/>
        </w:rPr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TH SarabunIT๙" w:hAnsi="TH SarabunIT๙" w:eastAsia="Arial Unicode MS" w:cs="TH SarabunIT๙"/>
          <w:w w:val="66"/>
          <w:sz w:val="17"/>
          <w:szCs w:val="17"/>
          <w:lang w:bidi="th-TH"/>
        </w:rPr>
      </w:pPr>
      <w:r>
        <w:rPr>
          <w:rFonts w:eastAsia="Arial Unicode MS" w:cs="TH SarabunIT๙" w:ascii="TH SarabunIT๙" w:hAnsi="TH SarabunIT๙"/>
          <w:w w:val="66"/>
          <w:sz w:val="17"/>
          <w:szCs w:val="17"/>
          <w:lang w:bidi="th-TH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44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Cordia New" w:cs="TH SarabunIT๙" w:ascii="TH SarabunIT๙" w:hAnsi="TH SarabunIT๙"/>
          <w:position w:val="6"/>
          <w:sz w:val="31"/>
          <w:szCs w:val="31"/>
        </w:rPr>
        <w:t>“</w:t>
      </w:r>
      <w:r>
        <w:rPr>
          <w:rFonts w:ascii="TH SarabunIT๙" w:hAnsi="TH SarabunIT๙" w:eastAsia="Arial Unicode MS" w:cs="TH SarabunIT๙"/>
          <w:w w:val="67"/>
          <w:position w:val="6"/>
          <w:sz w:val="31"/>
          <w:sz w:val="31"/>
          <w:szCs w:val="31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position w:val="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9"/>
          <w:w w:val="67"/>
          <w:position w:val="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65"/>
          <w:position w:val="6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1"/>
          <w:position w:val="6"/>
          <w:sz w:val="31"/>
          <w:sz w:val="31"/>
          <w:szCs w:val="31"/>
          <w:lang w:bidi="th-TH"/>
        </w:rPr>
        <w:t>าน</w:t>
      </w:r>
      <w:r>
        <w:rPr>
          <w:rFonts w:ascii="TH SarabunIT๙" w:hAnsi="TH SarabunIT๙" w:eastAsia="Arial Unicode MS" w:cs="TH SarabunIT๙"/>
          <w:spacing w:val="7"/>
          <w:w w:val="61"/>
          <w:position w:val="6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position w:val="6"/>
          <w:sz w:val="31"/>
          <w:sz w:val="31"/>
          <w:szCs w:val="31"/>
          <w:lang w:bidi="th-TH"/>
        </w:rPr>
        <w:t>องร</w:t>
      </w:r>
      <w:r>
        <w:rPr>
          <w:rFonts w:ascii="TH SarabunIT๙" w:hAnsi="TH SarabunIT๙" w:eastAsia="Arial Unicode MS" w:cs="TH SarabunIT๙"/>
          <w:spacing w:val="8"/>
          <w:w w:val="68"/>
          <w:position w:val="6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Arial Unicode MS" w:cs="TH SarabunIT๙"/>
          <w:spacing w:val="4"/>
          <w:w w:val="68"/>
          <w:position w:val="6"/>
          <w:sz w:val="31"/>
          <w:sz w:val="31"/>
          <w:szCs w:val="31"/>
          <w:lang w:bidi="th-TH"/>
        </w:rPr>
        <w:t>ฐ</w:t>
      </w:r>
      <w:r>
        <w:rPr>
          <w:rFonts w:ascii="TH SarabunIT๙" w:hAnsi="TH SarabunIT๙" w:eastAsia="Cordia New" w:cs="TH SarabunIT๙"/>
          <w:position w:val="6"/>
          <w:sz w:val="31"/>
          <w:sz w:val="31"/>
          <w:szCs w:val="31"/>
        </w:rPr>
        <w:t xml:space="preserve">” </w:t>
      </w:r>
      <w:r>
        <w:rPr>
          <w:rFonts w:ascii="TH SarabunIT๙" w:hAnsi="TH SarabunIT๙" w:eastAsia="Cordia New" w:cs="TH SarabunIT๙"/>
          <w:spacing w:val="10"/>
          <w:position w:val="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spacing w:val="5"/>
          <w:w w:val="65"/>
          <w:position w:val="6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าย</w:t>
      </w:r>
      <w:r>
        <w:rPr>
          <w:rFonts w:ascii="TH SarabunIT๙" w:hAnsi="TH SarabunIT๙" w:eastAsia="Arial Unicode MS" w:cs="TH SarabunIT๙"/>
          <w:spacing w:val="5"/>
          <w:w w:val="65"/>
          <w:position w:val="6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5"/>
          <w:position w:val="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มว</w:t>
      </w:r>
      <w:r>
        <w:rPr>
          <w:rFonts w:ascii="TH SarabunIT๙" w:hAnsi="TH SarabunIT๙" w:eastAsia="Arial Unicode MS" w:cs="TH SarabunIT๙"/>
          <w:spacing w:val="5"/>
          <w:w w:val="65"/>
          <w:position w:val="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 xml:space="preserve">า    </w:t>
      </w:r>
      <w:r>
        <w:rPr>
          <w:rFonts w:ascii="TH SarabunIT๙" w:hAnsi="TH SarabunIT๙" w:eastAsia="Arial Unicode MS" w:cs="TH SarabunIT๙"/>
          <w:spacing w:val="4"/>
          <w:w w:val="65"/>
          <w:position w:val="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รา</w:t>
      </w:r>
      <w:r>
        <w:rPr>
          <w:rFonts w:ascii="TH SarabunIT๙" w:hAnsi="TH SarabunIT๙" w:eastAsia="Arial Unicode MS" w:cs="TH SarabunIT๙"/>
          <w:spacing w:val="6"/>
          <w:w w:val="65"/>
          <w:position w:val="6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การส</w:t>
      </w:r>
      <w:r>
        <w:rPr>
          <w:rFonts w:ascii="TH SarabunIT๙" w:hAnsi="TH SarabunIT๙" w:eastAsia="Arial Unicode MS" w:cs="TH SarabunIT๙"/>
          <w:spacing w:val="6"/>
          <w:w w:val="65"/>
          <w:position w:val="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วน</w:t>
      </w:r>
      <w:r>
        <w:rPr>
          <w:rFonts w:ascii="TH SarabunIT๙" w:hAnsi="TH SarabunIT๙" w:eastAsia="Arial Unicode MS" w:cs="TH SarabunIT๙"/>
          <w:spacing w:val="5"/>
          <w:w w:val="65"/>
          <w:position w:val="6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spacing w:val="5"/>
          <w:w w:val="65"/>
          <w:position w:val="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 xml:space="preserve">ง   </w:t>
      </w:r>
      <w:r>
        <w:rPr>
          <w:rFonts w:ascii="TH SarabunIT๙" w:hAnsi="TH SarabunIT๙" w:eastAsia="Arial Unicode MS" w:cs="TH SarabunIT๙"/>
          <w:spacing w:val="20"/>
          <w:w w:val="65"/>
          <w:position w:val="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รา</w:t>
      </w:r>
      <w:r>
        <w:rPr>
          <w:rFonts w:ascii="TH SarabunIT๙" w:hAnsi="TH SarabunIT๙" w:eastAsia="Arial Unicode MS" w:cs="TH SarabunIT๙"/>
          <w:spacing w:val="5"/>
          <w:w w:val="65"/>
          <w:position w:val="6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กา</w:t>
      </w:r>
      <w:r>
        <w:rPr>
          <w:rFonts w:ascii="TH SarabunIT๙" w:hAnsi="TH SarabunIT๙" w:eastAsia="Arial Unicode MS" w:cs="TH SarabunIT๙"/>
          <w:spacing w:val="5"/>
          <w:w w:val="65"/>
          <w:position w:val="6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5"/>
          <w:position w:val="6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ภูมิ</w:t>
      </w:r>
      <w:r>
        <w:rPr>
          <w:rFonts w:ascii="TH SarabunIT๙" w:hAnsi="TH SarabunIT๙" w:eastAsia="Arial Unicode MS" w:cs="TH SarabunIT๙"/>
          <w:spacing w:val="5"/>
          <w:w w:val="65"/>
          <w:position w:val="6"/>
          <w:sz w:val="31"/>
          <w:sz w:val="31"/>
          <w:szCs w:val="31"/>
          <w:lang w:bidi="th-TH"/>
        </w:rPr>
        <w:t>ภ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 xml:space="preserve">าค </w:t>
      </w:r>
      <w:r>
        <w:rPr>
          <w:rFonts w:ascii="TH SarabunIT๙" w:hAnsi="TH SarabunIT๙" w:eastAsia="Arial Unicode MS" w:cs="TH SarabunIT๙"/>
          <w:spacing w:val="51"/>
          <w:w w:val="65"/>
          <w:position w:val="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0"/>
          <w:position w:val="6"/>
          <w:sz w:val="31"/>
          <w:sz w:val="31"/>
          <w:szCs w:val="31"/>
          <w:lang w:bidi="th-TH"/>
        </w:rPr>
        <w:t>รา</w:t>
      </w:r>
      <w:r>
        <w:rPr>
          <w:rFonts w:ascii="TH SarabunIT๙" w:hAnsi="TH SarabunIT๙" w:eastAsia="Arial Unicode MS" w:cs="TH SarabunIT๙"/>
          <w:spacing w:val="7"/>
          <w:w w:val="60"/>
          <w:position w:val="6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position w:val="6"/>
          <w:sz w:val="31"/>
          <w:sz w:val="31"/>
          <w:szCs w:val="31"/>
          <w:lang w:bidi="th-TH"/>
        </w:rPr>
        <w:t>กา</w:t>
      </w:r>
      <w:r>
        <w:rPr>
          <w:rFonts w:ascii="TH SarabunIT๙" w:hAnsi="TH SarabunIT๙" w:eastAsia="Arial Unicode MS" w:cs="TH SarabunIT๙"/>
          <w:spacing w:val="7"/>
          <w:w w:val="65"/>
          <w:position w:val="6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6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position w:val="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7"/>
          <w:position w:val="6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position w:val="6"/>
          <w:sz w:val="31"/>
          <w:sz w:val="31"/>
          <w:szCs w:val="31"/>
          <w:lang w:bidi="th-TH"/>
        </w:rPr>
        <w:t>ท</w:t>
      </w:r>
      <w:r>
        <w:rPr>
          <w:rFonts w:ascii="TH SarabunIT๙" w:hAnsi="TH SarabunIT๙" w:eastAsia="Arial Unicode MS" w:cs="TH SarabunIT๙"/>
          <w:w w:val="68"/>
          <w:position w:val="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8"/>
          <w:position w:val="6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8"/>
          <w:position w:val="6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6"/>
          <w:sz w:val="31"/>
          <w:sz w:val="31"/>
          <w:szCs w:val="31"/>
          <w:lang w:bidi="th-TH"/>
        </w:rPr>
        <w:t>ถิ่น</w:t>
      </w:r>
    </w:p>
    <w:p>
      <w:pPr>
        <w:pStyle w:val="Normal"/>
        <w:spacing w:lineRule="exact" w:line="340"/>
        <w:ind w:left="12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รัฐว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สา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 xml:space="preserve">กิจ  </w:t>
      </w:r>
      <w:r>
        <w:rPr>
          <w:rFonts w:ascii="TH SarabunIT๙" w:hAnsi="TH SarabunIT๙" w:eastAsia="Arial Unicode MS" w:cs="TH SarabunIT๙"/>
          <w:spacing w:val="19"/>
          <w:w w:val="66"/>
          <w:position w:val="2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6"/>
          <w:w w:val="66"/>
          <w:position w:val="2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รา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การส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งกัดร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ฐส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ภ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 xml:space="preserve">า  </w:t>
      </w:r>
      <w:r>
        <w:rPr>
          <w:rFonts w:ascii="TH SarabunIT๙" w:hAnsi="TH SarabunIT๙" w:eastAsia="Arial Unicode MS" w:cs="TH SarabunIT๙"/>
          <w:spacing w:val="23"/>
          <w:w w:val="66"/>
          <w:position w:val="2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ศา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เฉ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พ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าะใ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6"/>
          <w:w w:val="66"/>
          <w:position w:val="2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ที่ไ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เกี่</w:t>
      </w:r>
      <w:r>
        <w:rPr>
          <w:rFonts w:ascii="TH SarabunIT๙" w:hAnsi="TH SarabunIT๙" w:eastAsia="Arial Unicode MS" w:cs="TH SarabunIT๙"/>
          <w:spacing w:val="6"/>
          <w:w w:val="66"/>
          <w:position w:val="2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วกั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การพ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จาร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ณ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าพิ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พ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ากษา</w:t>
      </w:r>
      <w:r>
        <w:rPr>
          <w:rFonts w:ascii="TH SarabunIT๙" w:hAnsi="TH SarabunIT๙" w:eastAsia="Arial Unicode MS" w:cs="TH SarabunIT๙"/>
          <w:spacing w:val="5"/>
          <w:w w:val="66"/>
          <w:position w:val="2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 xml:space="preserve">ดี </w:t>
      </w:r>
      <w:r>
        <w:rPr>
          <w:rFonts w:ascii="TH SarabunIT๙" w:hAnsi="TH SarabunIT๙" w:eastAsia="Arial Unicode MS" w:cs="TH SarabunIT๙"/>
          <w:spacing w:val="38"/>
          <w:w w:val="66"/>
          <w:position w:val="2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2"/>
          <w:sz w:val="31"/>
          <w:sz w:val="31"/>
          <w:szCs w:val="31"/>
          <w:lang w:bidi="th-TH"/>
        </w:rPr>
        <w:t>องค</w:t>
      </w:r>
      <w:r>
        <w:rPr>
          <w:rFonts w:ascii="TH SarabunIT๙" w:hAnsi="TH SarabunIT๙" w:eastAsia="Arial Unicode MS" w:cs="TH SarabunIT๙"/>
          <w:w w:val="69"/>
          <w:position w:val="2"/>
          <w:sz w:val="31"/>
          <w:sz w:val="31"/>
          <w:szCs w:val="31"/>
        </w:rPr>
        <w:t></w:t>
      </w:r>
      <w:r>
        <w:rPr>
          <w:rFonts w:ascii="TH SarabunIT๙" w:hAnsi="TH SarabunIT๙" w:eastAsia="Arial Unicode MS" w:cs="TH SarabunIT๙"/>
          <w:spacing w:val="7"/>
          <w:w w:val="69"/>
          <w:position w:val="2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9"/>
          <w:position w:val="2"/>
          <w:sz w:val="31"/>
          <w:sz w:val="31"/>
          <w:szCs w:val="31"/>
          <w:lang w:bidi="th-TH"/>
        </w:rPr>
        <w:t>รคว</w:t>
      </w:r>
      <w:r>
        <w:rPr>
          <w:rFonts w:ascii="TH SarabunIT๙" w:hAnsi="TH SarabunIT๙" w:eastAsia="Arial Unicode MS" w:cs="TH SarabunIT๙"/>
          <w:spacing w:val="9"/>
          <w:w w:val="69"/>
          <w:position w:val="2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position w:val="2"/>
          <w:sz w:val="31"/>
          <w:sz w:val="31"/>
          <w:szCs w:val="31"/>
          <w:lang w:bidi="th-TH"/>
        </w:rPr>
        <w:t>คุมก</w:t>
      </w:r>
      <w:r>
        <w:rPr>
          <w:rFonts w:ascii="TH SarabunIT๙" w:hAnsi="TH SarabunIT๙" w:eastAsia="Arial Unicode MS" w:cs="TH SarabunIT๙"/>
          <w:spacing w:val="7"/>
          <w:w w:val="68"/>
          <w:position w:val="2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2"/>
          <w:sz w:val="31"/>
          <w:sz w:val="31"/>
          <w:szCs w:val="31"/>
          <w:lang w:bidi="th-TH"/>
        </w:rPr>
        <w:t>ร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>ประกอบวิชาชีพ</w:t>
      </w:r>
      <w:r>
        <w:rPr>
          <w:rFonts w:ascii="TH SarabunIT๙" w:hAnsi="TH SarabunIT๙" w:eastAsia="Arial Unicode MS" w:cs="TH SarabunIT๙"/>
          <w:spacing w:val="-1"/>
          <w:w w:val="66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วยงานอิสระของรัฐและหน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วยงานอื่นตามที่กําหนดในกฎกระทรวง</w:t>
      </w:r>
    </w:p>
    <w:p>
      <w:pPr>
        <w:pStyle w:val="Normal"/>
        <w:spacing w:lineRule="exact" w:line="58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Cordia New" w:cs="TH SarabunIT๙" w:ascii="TH SarabunIT๙" w:hAnsi="TH SarabunIT๙"/>
          <w:position w:val="3"/>
          <w:sz w:val="31"/>
          <w:szCs w:val="31"/>
        </w:rPr>
        <w:t>“</w:t>
      </w:r>
      <w:r>
        <w:rPr>
          <w:rFonts w:ascii="TH SarabunIT๙" w:hAnsi="TH SarabunIT๙" w:eastAsia="Arial Unicode MS" w:cs="TH SarabunIT๙"/>
          <w:w w:val="65"/>
          <w:position w:val="3"/>
          <w:sz w:val="31"/>
          <w:sz w:val="31"/>
          <w:szCs w:val="31"/>
          <w:lang w:bidi="th-TH"/>
        </w:rPr>
        <w:t>เจ</w:t>
      </w:r>
      <w:r>
        <w:rPr>
          <w:rFonts w:ascii="TH SarabunIT๙" w:hAnsi="TH SarabunIT๙" w:eastAsia="Arial Unicode MS" w:cs="TH SarabunIT๙"/>
          <w:w w:val="65"/>
          <w:position w:val="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position w:val="3"/>
          <w:sz w:val="31"/>
          <w:sz w:val="31"/>
          <w:szCs w:val="31"/>
          <w:lang w:bidi="th-TH"/>
        </w:rPr>
        <w:t>าหน</w:t>
      </w:r>
      <w:r>
        <w:rPr>
          <w:rFonts w:ascii="TH SarabunIT๙" w:hAnsi="TH SarabunIT๙" w:eastAsia="Arial Unicode MS" w:cs="TH SarabunIT๙"/>
          <w:w w:val="65"/>
          <w:position w:val="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position w:val="3"/>
          <w:sz w:val="31"/>
          <w:sz w:val="31"/>
          <w:szCs w:val="31"/>
          <w:lang w:bidi="th-TH"/>
        </w:rPr>
        <w:t>าที่ของรั</w:t>
      </w:r>
      <w:r>
        <w:rPr>
          <w:rFonts w:ascii="TH SarabunIT๙" w:hAnsi="TH SarabunIT๙" w:eastAsia="Arial Unicode MS" w:cs="TH SarabunIT๙"/>
          <w:spacing w:val="-1"/>
          <w:w w:val="65"/>
          <w:position w:val="3"/>
          <w:sz w:val="31"/>
          <w:sz w:val="31"/>
          <w:szCs w:val="31"/>
          <w:lang w:bidi="th-TH"/>
        </w:rPr>
        <w:t>ฐ</w:t>
      </w:r>
      <w:r>
        <w:rPr>
          <w:rFonts w:ascii="TH SarabunIT๙" w:hAnsi="TH SarabunIT๙" w:eastAsia="Cordia New" w:cs="TH SarabunIT๙"/>
          <w:position w:val="3"/>
          <w:sz w:val="31"/>
          <w:sz w:val="31"/>
          <w:szCs w:val="31"/>
        </w:rPr>
        <w:t>”</w:t>
      </w:r>
      <w:r>
        <w:rPr>
          <w:rFonts w:ascii="TH SarabunIT๙" w:hAnsi="TH SarabunIT๙" w:eastAsia="Cordia New" w:cs="TH SarabunIT๙"/>
          <w:spacing w:val="-1"/>
          <w:position w:val="3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  <w:lang w:bidi="th-TH"/>
        </w:rPr>
        <w:t>หมายความว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spacing w:val="15"/>
          <w:w w:val="66"/>
          <w:position w:val="3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  <w:lang w:bidi="th-TH"/>
        </w:rPr>
        <w:t>ผู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  <w:lang w:bidi="th-TH"/>
        </w:rPr>
        <w:t>ซึ่งปฏิบัติงานให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  <w:lang w:bidi="th-TH"/>
        </w:rPr>
        <w:t>แก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position w:val="3"/>
          <w:sz w:val="31"/>
          <w:sz w:val="31"/>
          <w:szCs w:val="31"/>
          <w:lang w:bidi="th-TH"/>
        </w:rPr>
        <w:t>วยงานของรัฐ</w:t>
      </w:r>
    </w:p>
    <w:p>
      <w:pPr>
        <w:pStyle w:val="Normal"/>
        <w:spacing w:lineRule="auto" w:line="165" w:before="82" w:after="0"/>
        <w:ind w:left="120" w:right="39" w:firstLine="1440"/>
        <w:jc w:val="both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Cordia New" w:cs="TH SarabunIT๙" w:ascii="TH SarabunIT๙" w:hAnsi="TH SarabunIT๙"/>
          <w:sz w:val="31"/>
          <w:szCs w:val="31"/>
        </w:rPr>
        <w:t>“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spacing w:val="12"/>
          <w:w w:val="63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>มู</w:t>
      </w:r>
      <w:r>
        <w:rPr>
          <w:rFonts w:ascii="TH SarabunIT๙" w:hAnsi="TH SarabunIT๙" w:eastAsia="Arial Unicode MS" w:cs="TH SarabunIT๙"/>
          <w:spacing w:val="13"/>
          <w:w w:val="72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w w:val="58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58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12"/>
          <w:w w:val="58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13"/>
          <w:w w:val="66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3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spacing w:val="7"/>
          <w:w w:val="68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13"/>
          <w:w w:val="66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>บุ</w:t>
      </w:r>
      <w:r>
        <w:rPr>
          <w:rFonts w:ascii="TH SarabunIT๙" w:hAnsi="TH SarabunIT๙" w:eastAsia="Arial Unicode MS" w:cs="TH SarabunIT๙"/>
          <w:spacing w:val="11"/>
          <w:w w:val="72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spacing w:val="13"/>
          <w:w w:val="70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Cordia New" w:cs="TH SarabunIT๙"/>
          <w:sz w:val="31"/>
          <w:sz w:val="31"/>
          <w:szCs w:val="31"/>
        </w:rPr>
        <w:t xml:space="preserve">”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spacing w:val="9"/>
          <w:w w:val="67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20"/>
          <w:w w:val="67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ู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ลข</w:t>
      </w:r>
      <w:r>
        <w:rPr>
          <w:rFonts w:ascii="TH SarabunIT๙" w:hAnsi="TH SarabunIT๙" w:eastAsia="Arial Unicode MS" w:cs="TH SarabunIT๙"/>
          <w:spacing w:val="9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ี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ั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สิ่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ฉ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พ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ตั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งบ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ุ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spacing w:val="42"/>
          <w:w w:val="67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spacing w:val="7"/>
          <w:w w:val="7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56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spacing w:val="8"/>
          <w:w w:val="5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 xml:space="preserve">น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การศ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ึ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กษา ฐา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ะการ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งิน</w:t>
      </w:r>
      <w:r>
        <w:rPr>
          <w:rFonts w:ascii="TH SarabunIT๙" w:hAnsi="TH SarabunIT๙" w:eastAsia="Arial Unicode MS" w:cs="TH SarabunIT๙"/>
          <w:spacing w:val="7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ัติส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ุ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ขภาพ</w:t>
      </w:r>
      <w:r>
        <w:rPr>
          <w:rFonts w:ascii="TH SarabunIT๙" w:hAnsi="TH SarabunIT๙" w:eastAsia="Arial Unicode MS" w:cs="TH SarabunIT๙"/>
          <w:spacing w:val="28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ัติอ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ชญา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รรม</w:t>
      </w:r>
      <w:r>
        <w:rPr>
          <w:rFonts w:ascii="TH SarabunIT๙" w:hAnsi="TH SarabunIT๙" w:eastAsia="Arial Unicode MS" w:cs="TH SarabunIT๙"/>
          <w:spacing w:val="18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ัติก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รทํา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น</w:t>
      </w:r>
      <w:r>
        <w:rPr>
          <w:rFonts w:ascii="TH SarabunIT๙" w:hAnsi="TH SarabunIT๙" w:eastAsia="Arial Unicode MS" w:cs="TH SarabunIT๙"/>
          <w:spacing w:val="30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บร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ดาที่</w:t>
      </w:r>
      <w:r>
        <w:rPr>
          <w:rFonts w:ascii="TH SarabunIT๙" w:hAnsi="TH SarabunIT๙" w:eastAsia="Arial Unicode MS" w:cs="TH SarabunIT๙"/>
          <w:spacing w:val="7"/>
          <w:w w:val="68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ีชื่</w:t>
      </w:r>
      <w:r>
        <w:rPr>
          <w:rFonts w:ascii="TH SarabunIT๙" w:hAnsi="TH SarabunIT๙" w:eastAsia="Arial Unicode MS" w:cs="TH SarabunIT๙"/>
          <w:spacing w:val="8"/>
          <w:w w:val="63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ผู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ั้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1"/>
          <w:sz w:val="31"/>
          <w:szCs w:val="31"/>
          <w:lang w:bidi="th-TH"/>
        </w:rPr>
        <w:t xml:space="preserve">มี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เลขหมาย รหัส</w:t>
      </w:r>
      <w:r>
        <w:rPr>
          <w:rFonts w:ascii="TH SarabunIT๙" w:hAnsi="TH SarabunIT๙" w:eastAsia="Arial Unicode MS" w:cs="TH SarabunIT๙"/>
          <w:spacing w:val="10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หรือสิ่งบอกลักษณะอื่นที่ทําให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รู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ตัวผู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นั้นได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 xml:space="preserve"> </w:t>
      </w:r>
      <w:r>
        <w:rPr>
          <w:rFonts w:ascii="TH SarabunIT๙" w:hAnsi="TH SarabunIT๙" w:eastAsia="Arial Unicode MS" w:cs="TH SarabunIT๙"/>
          <w:spacing w:val="49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เ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47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ลา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พิมพ</w:t>
      </w:r>
      <w:r>
        <w:rPr>
          <w:rFonts w:ascii="TH SarabunIT๙" w:hAnsi="TH SarabunIT๙" w:eastAsia="Arial Unicode MS" w:cs="TH SarabunIT๙"/>
          <w:spacing w:val="6"/>
          <w:w w:val="66"/>
          <w:sz w:val="31"/>
          <w:sz w:val="31"/>
          <w:szCs w:val="31"/>
        </w:rPr>
        <w:t>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นิ้ว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 xml:space="preserve">ือ  </w:t>
      </w:r>
      <w:r>
        <w:rPr>
          <w:rFonts w:ascii="TH SarabunIT๙" w:hAnsi="TH SarabunIT๙" w:eastAsia="Arial Unicode MS" w:cs="TH SarabunIT๙"/>
          <w:spacing w:val="12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แผ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70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ันท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ึ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กลัก</w:t>
      </w:r>
      <w:r>
        <w:rPr>
          <w:rFonts w:ascii="TH SarabunIT๙" w:hAnsi="TH SarabunIT๙" w:eastAsia="Arial Unicode MS" w:cs="TH SarabunIT๙"/>
          <w:spacing w:val="8"/>
          <w:w w:val="68"/>
          <w:sz w:val="31"/>
          <w:sz w:val="31"/>
          <w:szCs w:val="31"/>
          <w:lang w:bidi="th-TH"/>
        </w:rPr>
        <w:t>ษ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ณะ</w:t>
      </w:r>
      <w:r>
        <w:rPr>
          <w:rFonts w:ascii="TH SarabunIT๙" w:hAnsi="TH SarabunIT๙" w:eastAsia="Arial Unicode MS" w:cs="TH SarabunIT๙"/>
          <w:spacing w:val="7"/>
          <w:w w:val="66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สีย</w:t>
      </w:r>
      <w:r>
        <w:rPr>
          <w:rFonts w:ascii="TH SarabunIT๙" w:hAnsi="TH SarabunIT๙" w:eastAsia="Arial Unicode MS" w:cs="TH SarabunIT๙"/>
          <w:spacing w:val="7"/>
          <w:w w:val="66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คน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 xml:space="preserve">รือ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รูปถ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ย</w:t>
      </w:r>
      <w:r>
        <w:rPr>
          <w:rFonts w:ascii="TH SarabunIT๙" w:hAnsi="TH SarabunIT๙" w:eastAsia="Arial Unicode MS" w:cs="TH SarabunIT๙"/>
          <w:spacing w:val="-5"/>
          <w:w w:val="67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และให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หมายความรวมถึงข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วสารเกี่ยวกับสิ่งเฉพาะตัวของผู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ที่ถึงแก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รรมแล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วด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วย</w:t>
      </w:r>
    </w:p>
    <w:p>
      <w:pPr>
        <w:pStyle w:val="Normal"/>
        <w:spacing w:before="7" w:after="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Cordia New" w:cs="TH SarabunIT๙" w:ascii="TH SarabunIT๙" w:hAnsi="TH SarabunIT๙"/>
          <w:sz w:val="31"/>
          <w:szCs w:val="31"/>
        </w:rPr>
        <w:t>“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คณะกรรมกา</w:t>
      </w:r>
      <w:r>
        <w:rPr>
          <w:rFonts w:ascii="TH SarabunIT๙" w:hAnsi="TH SarabunIT๙" w:eastAsia="Arial Unicode MS" w:cs="TH SarabunIT๙"/>
          <w:spacing w:val="-4"/>
          <w:w w:val="67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Cordia New" w:cs="TH SarabunIT๙"/>
          <w:sz w:val="31"/>
          <w:sz w:val="31"/>
          <w:szCs w:val="31"/>
        </w:rPr>
        <w:t xml:space="preserve">” </w:t>
      </w:r>
      <w:r>
        <w:rPr>
          <w:rFonts w:ascii="TH SarabunIT๙" w:hAnsi="TH SarabunIT๙" w:eastAsia="Cordia New" w:cs="TH SarabunIT๙"/>
          <w:spacing w:val="-2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หมายความว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spacing w:val="15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คณะกรรมการ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วสารของราชการ</w:t>
      </w:r>
    </w:p>
    <w:p>
      <w:pPr>
        <w:pStyle w:val="Normal"/>
        <w:spacing w:lineRule="exact" w:line="54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Cordia New" w:cs="TH SarabunIT๙" w:ascii="TH SarabunIT๙" w:hAnsi="TH SarabunIT๙"/>
          <w:position w:val="4"/>
          <w:sz w:val="31"/>
          <w:szCs w:val="31"/>
        </w:rPr>
        <w:t>“</w:t>
      </w:r>
      <w:r>
        <w:rPr>
          <w:rFonts w:ascii="TH SarabunIT๙" w:hAnsi="TH SarabunIT๙" w:eastAsia="Arial Unicode MS" w:cs="TH SarabunIT๙"/>
          <w:w w:val="66"/>
          <w:position w:val="4"/>
          <w:sz w:val="31"/>
          <w:sz w:val="31"/>
          <w:szCs w:val="31"/>
          <w:lang w:bidi="th-TH"/>
        </w:rPr>
        <w:t>คนต</w:t>
      </w:r>
      <w:r>
        <w:rPr>
          <w:rFonts w:ascii="TH SarabunIT๙" w:hAnsi="TH SarabunIT๙" w:eastAsia="Arial Unicode MS" w:cs="TH SarabunIT๙"/>
          <w:w w:val="66"/>
          <w:position w:val="4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position w:val="4"/>
          <w:sz w:val="31"/>
          <w:sz w:val="31"/>
          <w:szCs w:val="31"/>
          <w:lang w:bidi="th-TH"/>
        </w:rPr>
        <w:t>างด</w:t>
      </w:r>
      <w:r>
        <w:rPr>
          <w:rFonts w:ascii="TH SarabunIT๙" w:hAnsi="TH SarabunIT๙" w:eastAsia="Arial Unicode MS" w:cs="TH SarabunIT๙"/>
          <w:w w:val="66"/>
          <w:position w:val="4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position w:val="4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-4"/>
          <w:w w:val="66"/>
          <w:position w:val="4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Cordia New" w:cs="TH SarabunIT๙"/>
          <w:position w:val="4"/>
          <w:sz w:val="31"/>
          <w:sz w:val="31"/>
          <w:szCs w:val="31"/>
        </w:rPr>
        <w:t>”</w:t>
      </w:r>
      <w:r>
        <w:rPr>
          <w:rFonts w:ascii="TH SarabunIT๙" w:hAnsi="TH SarabunIT๙" w:eastAsia="Cordia New" w:cs="TH SarabunIT๙"/>
          <w:spacing w:val="-1"/>
          <w:position w:val="4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4"/>
          <w:sz w:val="31"/>
          <w:sz w:val="31"/>
          <w:szCs w:val="31"/>
          <w:lang w:bidi="th-TH"/>
        </w:rPr>
        <w:t>หมายความว</w:t>
      </w:r>
      <w:r>
        <w:rPr>
          <w:rFonts w:ascii="TH SarabunIT๙" w:hAnsi="TH SarabunIT๙" w:eastAsia="Arial Unicode MS" w:cs="TH SarabunIT๙"/>
          <w:w w:val="67"/>
          <w:position w:val="4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4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53"/>
          <w:w w:val="67"/>
          <w:position w:val="4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4"/>
          <w:sz w:val="31"/>
          <w:sz w:val="31"/>
          <w:szCs w:val="31"/>
          <w:lang w:bidi="th-TH"/>
        </w:rPr>
        <w:t>บุคคลธรรมดาที่ไม</w:t>
      </w:r>
      <w:r>
        <w:rPr>
          <w:rFonts w:ascii="TH SarabunIT๙" w:hAnsi="TH SarabunIT๙" w:eastAsia="Arial Unicode MS" w:cs="TH SarabunIT๙"/>
          <w:w w:val="67"/>
          <w:position w:val="4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4"/>
          <w:sz w:val="31"/>
          <w:sz w:val="31"/>
          <w:szCs w:val="31"/>
          <w:lang w:bidi="th-TH"/>
        </w:rPr>
        <w:t>มีสัญชาติไทยและไม</w:t>
      </w:r>
      <w:r>
        <w:rPr>
          <w:rFonts w:ascii="TH SarabunIT๙" w:hAnsi="TH SarabunIT๙" w:eastAsia="Arial Unicode MS" w:cs="TH SarabunIT๙"/>
          <w:w w:val="67"/>
          <w:position w:val="4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4"/>
          <w:sz w:val="31"/>
          <w:sz w:val="31"/>
          <w:szCs w:val="31"/>
          <w:lang w:bidi="th-TH"/>
        </w:rPr>
        <w:t>มีถิ่นที่อยู</w:t>
      </w:r>
      <w:r>
        <w:rPr>
          <w:rFonts w:ascii="TH SarabunIT๙" w:hAnsi="TH SarabunIT๙" w:eastAsia="Arial Unicode MS" w:cs="TH SarabunIT๙"/>
          <w:w w:val="67"/>
          <w:position w:val="4"/>
          <w:sz w:val="31"/>
          <w:sz w:val="31"/>
          <w:szCs w:val="31"/>
        </w:rPr>
        <w:t></w:t>
      </w:r>
    </w:p>
    <w:p>
      <w:pPr>
        <w:pStyle w:val="Normal"/>
        <w:spacing w:lineRule="exact" w:line="460"/>
        <w:ind w:left="84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9"/>
          <w:position w:val="-1"/>
          <w:sz w:val="31"/>
          <w:sz w:val="31"/>
          <w:szCs w:val="31"/>
          <w:lang w:bidi="th-TH"/>
        </w:rPr>
        <w:t>ในประเทศไทย</w:t>
      </w:r>
      <w:r>
        <w:rPr>
          <w:rFonts w:ascii="TH SarabunIT๙" w:hAnsi="TH SarabunIT๙" w:eastAsia="Arial Unicode MS" w:cs="TH SarabunIT๙"/>
          <w:spacing w:val="-4"/>
          <w:w w:val="69"/>
          <w:position w:val="-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-1"/>
          <w:sz w:val="31"/>
          <w:sz w:val="31"/>
          <w:szCs w:val="31"/>
          <w:lang w:bidi="th-TH"/>
        </w:rPr>
        <w:t>และนิติบุคคลดังต</w:t>
      </w:r>
      <w:r>
        <w:rPr>
          <w:rFonts w:ascii="TH SarabunIT๙" w:hAnsi="TH SarabunIT๙" w:eastAsia="Arial Unicode MS" w:cs="TH SarabunIT๙"/>
          <w:w w:val="69"/>
          <w:position w:val="-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9"/>
          <w:position w:val="-1"/>
          <w:sz w:val="31"/>
          <w:sz w:val="31"/>
          <w:szCs w:val="31"/>
          <w:lang w:bidi="th-TH"/>
        </w:rPr>
        <w:t>อไปนี้</w:t>
      </w:r>
    </w:p>
    <w:p>
      <w:pPr>
        <w:pStyle w:val="Normal"/>
        <w:spacing w:lineRule="auto" w:line="168" w:before="95" w:after="0"/>
        <w:ind w:left="120" w:right="37" w:firstLine="1440"/>
        <w:jc w:val="both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w w:val="84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84"/>
          <w:sz w:val="31"/>
          <w:sz w:val="31"/>
          <w:szCs w:val="31"/>
          <w:lang w:bidi="th-TH"/>
        </w:rPr>
        <w:t>๑</w:t>
      </w:r>
      <w:r>
        <w:rPr>
          <w:rFonts w:eastAsia="Arial Unicode MS" w:cs="TH SarabunIT๙" w:ascii="TH SarabunIT๙" w:hAnsi="TH SarabunIT๙"/>
          <w:w w:val="84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-2"/>
          <w:w w:val="84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บริษั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หุ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ที่ม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ทุน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ินกึ่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หนึ่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เป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คนต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งด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 xml:space="preserve">าว  </w:t>
      </w:r>
      <w:r>
        <w:rPr>
          <w:rFonts w:ascii="TH SarabunIT๙" w:hAnsi="TH SarabunIT๙" w:eastAsia="Arial Unicode MS" w:cs="TH SarabunIT๙"/>
          <w:spacing w:val="16"/>
          <w:w w:val="67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ใบหุ</w:t>
      </w:r>
      <w:r>
        <w:rPr>
          <w:rFonts w:ascii="TH SarabunIT๙" w:hAnsi="TH SarabunIT๙" w:eastAsia="Arial Unicode MS" w:cs="TH SarabunIT๙"/>
          <w:spacing w:val="6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ช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ิดอ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ให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แก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ผู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ถ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ื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spacing w:val="11"/>
          <w:w w:val="67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ให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ถ</w:t>
      </w:r>
      <w:r>
        <w:rPr>
          <w:rFonts w:ascii="TH SarabunIT๙" w:hAnsi="TH SarabunIT๙" w:eastAsia="Arial Unicode MS" w:cs="TH SarabunIT๙"/>
          <w:spacing w:val="7"/>
          <w:w w:val="64"/>
          <w:sz w:val="31"/>
          <w:sz w:val="31"/>
          <w:szCs w:val="31"/>
          <w:lang w:bidi="th-TH"/>
        </w:rPr>
        <w:t>ื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  <w:lang w:bidi="th-TH"/>
        </w:rPr>
        <w:t xml:space="preserve">อ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ใบหุ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นั้นคนต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งด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วเป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ผู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ถือ</w:t>
      </w:r>
    </w:p>
    <w:p>
      <w:pPr>
        <w:pStyle w:val="Normal"/>
        <w:spacing w:lineRule="exact" w:line="52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w w:val="76"/>
          <w:position w:val="-2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๒</w:t>
      </w:r>
      <w:r>
        <w:rPr>
          <w:rFonts w:eastAsia="Arial Unicode MS" w:cs="TH SarabunIT๙" w:ascii="TH SarabunIT๙" w:hAnsi="TH SarabunIT๙"/>
          <w:w w:val="76"/>
          <w:position w:val="-2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36"/>
          <w:w w:val="76"/>
          <w:position w:val="-2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สมาคมที่มีสมาชิกเกินกึ่งหนึ่งเป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นคนต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างด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าว</w:t>
      </w:r>
    </w:p>
    <w:p>
      <w:pPr>
        <w:pStyle w:val="Normal"/>
        <w:spacing w:lineRule="exact" w:line="48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w w:val="76"/>
          <w:position w:val="-2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๓</w:t>
      </w:r>
      <w:r>
        <w:rPr>
          <w:rFonts w:eastAsia="Arial Unicode MS" w:cs="TH SarabunIT๙" w:ascii="TH SarabunIT๙" w:hAnsi="TH SarabunIT๙"/>
          <w:w w:val="76"/>
          <w:position w:val="-2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36"/>
          <w:w w:val="76"/>
          <w:position w:val="-2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สมาคมหรือมูลนิธิที่มีวัตถุประสงค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</w:rPr>
        <w:t>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เพื่อประโยชน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</w:rPr>
        <w:t>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ของคนต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างด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6"/>
          <w:position w:val="-2"/>
          <w:sz w:val="31"/>
          <w:sz w:val="31"/>
          <w:szCs w:val="31"/>
          <w:lang w:bidi="th-TH"/>
        </w:rPr>
        <w:t>าว</w:t>
      </w:r>
    </w:p>
    <w:p>
      <w:pPr>
        <w:pStyle w:val="Normal"/>
        <w:spacing w:lineRule="exact" w:line="48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w w:val="73"/>
          <w:position w:val="-2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73"/>
          <w:position w:val="-2"/>
          <w:sz w:val="31"/>
          <w:sz w:val="31"/>
          <w:szCs w:val="31"/>
          <w:lang w:bidi="th-TH"/>
        </w:rPr>
        <w:t>๔</w:t>
      </w:r>
      <w:r>
        <w:rPr>
          <w:rFonts w:eastAsia="Arial Unicode MS" w:cs="TH SarabunIT๙" w:ascii="TH SarabunIT๙" w:hAnsi="TH SarabunIT๙"/>
          <w:w w:val="73"/>
          <w:position w:val="-2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38"/>
          <w:w w:val="73"/>
          <w:position w:val="-2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3"/>
          <w:position w:val="-2"/>
          <w:sz w:val="31"/>
          <w:sz w:val="31"/>
          <w:szCs w:val="31"/>
          <w:lang w:bidi="th-TH"/>
        </w:rPr>
        <w:t>นิติบุคคลตาม</w:t>
      </w:r>
      <w:r>
        <w:rPr>
          <w:rFonts w:ascii="TH SarabunIT๙" w:hAnsi="TH SarabunIT๙" w:eastAsia="Arial Unicode MS" w:cs="TH SarabunIT๙"/>
          <w:spacing w:val="-3"/>
          <w:w w:val="73"/>
          <w:position w:val="-2"/>
          <w:sz w:val="31"/>
          <w:sz w:val="31"/>
          <w:szCs w:val="31"/>
        </w:rPr>
        <w:t xml:space="preserve"> </w:t>
      </w:r>
      <w:r>
        <w:rPr>
          <w:rFonts w:eastAsia="Arial Unicode MS" w:cs="TH SarabunIT๙" w:ascii="TH SarabunIT๙" w:hAnsi="TH SarabunIT๙"/>
          <w:w w:val="73"/>
          <w:position w:val="-2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73"/>
          <w:position w:val="-2"/>
          <w:sz w:val="31"/>
          <w:sz w:val="31"/>
          <w:szCs w:val="31"/>
          <w:lang w:bidi="th-TH"/>
        </w:rPr>
        <w:t>๑</w:t>
      </w:r>
      <w:r>
        <w:rPr>
          <w:rFonts w:eastAsia="Arial Unicode MS" w:cs="TH SarabunIT๙" w:ascii="TH SarabunIT๙" w:hAnsi="TH SarabunIT๙"/>
          <w:w w:val="73"/>
          <w:position w:val="-2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38"/>
          <w:w w:val="73"/>
          <w:position w:val="-2"/>
          <w:sz w:val="31"/>
          <w:szCs w:val="31"/>
        </w:rPr>
        <w:t xml:space="preserve"> </w:t>
      </w:r>
      <w:r>
        <w:rPr>
          <w:rFonts w:eastAsia="Arial Unicode MS" w:cs="TH SarabunIT๙" w:ascii="TH SarabunIT๙" w:hAnsi="TH SarabunIT๙"/>
          <w:w w:val="73"/>
          <w:position w:val="-2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73"/>
          <w:position w:val="-2"/>
          <w:sz w:val="31"/>
          <w:sz w:val="31"/>
          <w:szCs w:val="31"/>
          <w:lang w:bidi="th-TH"/>
        </w:rPr>
        <w:t>๒</w:t>
      </w:r>
      <w:r>
        <w:rPr>
          <w:rFonts w:eastAsia="Arial Unicode MS" w:cs="TH SarabunIT๙" w:ascii="TH SarabunIT๙" w:hAnsi="TH SarabunIT๙"/>
          <w:w w:val="73"/>
          <w:position w:val="-2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39"/>
          <w:w w:val="73"/>
          <w:position w:val="-2"/>
          <w:sz w:val="31"/>
          <w:szCs w:val="31"/>
        </w:rPr>
        <w:t xml:space="preserve"> </w:t>
      </w:r>
      <w:r>
        <w:rPr>
          <w:rFonts w:eastAsia="Arial Unicode MS" w:cs="TH SarabunIT๙" w:ascii="TH SarabunIT๙" w:hAnsi="TH SarabunIT๙"/>
          <w:w w:val="73"/>
          <w:position w:val="-2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73"/>
          <w:position w:val="-2"/>
          <w:sz w:val="31"/>
          <w:sz w:val="31"/>
          <w:szCs w:val="31"/>
          <w:lang w:bidi="th-TH"/>
        </w:rPr>
        <w:t>๓</w:t>
      </w:r>
      <w:r>
        <w:rPr>
          <w:rFonts w:eastAsia="Arial Unicode MS" w:cs="TH SarabunIT๙" w:ascii="TH SarabunIT๙" w:hAnsi="TH SarabunIT๙"/>
          <w:w w:val="73"/>
          <w:position w:val="-2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41"/>
          <w:w w:val="73"/>
          <w:position w:val="-2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0"/>
          <w:position w:val="-2"/>
          <w:sz w:val="31"/>
          <w:sz w:val="31"/>
          <w:szCs w:val="31"/>
          <w:lang w:bidi="th-TH"/>
        </w:rPr>
        <w:t>หรือนิติบุคคลอื่</w:t>
      </w:r>
      <w:r>
        <w:rPr>
          <w:rFonts w:ascii="TH SarabunIT๙" w:hAnsi="TH SarabunIT๙" w:eastAsia="Arial Unicode MS" w:cs="TH SarabunIT๙"/>
          <w:spacing w:val="7"/>
          <w:w w:val="70"/>
          <w:position w:val="-2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position w:val="-2"/>
          <w:sz w:val="31"/>
          <w:sz w:val="31"/>
          <w:szCs w:val="31"/>
          <w:lang w:bidi="th-TH"/>
        </w:rPr>
        <w:t>ใดที</w:t>
      </w:r>
      <w:r>
        <w:rPr>
          <w:rFonts w:ascii="TH SarabunIT๙" w:hAnsi="TH SarabunIT๙" w:eastAsia="Arial Unicode MS" w:cs="TH SarabunIT๙"/>
          <w:spacing w:val="7"/>
          <w:w w:val="65"/>
          <w:position w:val="-2"/>
          <w:sz w:val="31"/>
          <w:sz w:val="31"/>
          <w:szCs w:val="31"/>
          <w:lang w:bidi="th-TH"/>
        </w:rPr>
        <w:t>่</w:t>
      </w:r>
      <w:r>
        <w:rPr>
          <w:rFonts w:ascii="TH SarabunIT๙" w:hAnsi="TH SarabunIT๙" w:eastAsia="Arial Unicode MS" w:cs="TH SarabunIT๙"/>
          <w:w w:val="70"/>
          <w:position w:val="-2"/>
          <w:sz w:val="31"/>
          <w:sz w:val="31"/>
          <w:szCs w:val="31"/>
          <w:lang w:bidi="th-TH"/>
        </w:rPr>
        <w:t>มีผู</w:t>
      </w:r>
      <w:r>
        <w:rPr>
          <w:rFonts w:ascii="TH SarabunIT๙" w:hAnsi="TH SarabunIT๙" w:eastAsia="Arial Unicode MS" w:cs="TH SarabunIT๙"/>
          <w:w w:val="70"/>
          <w:position w:val="-2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0"/>
          <w:position w:val="-2"/>
          <w:sz w:val="31"/>
          <w:sz w:val="31"/>
          <w:szCs w:val="31"/>
          <w:lang w:bidi="th-TH"/>
        </w:rPr>
        <w:t>จั</w:t>
      </w:r>
      <w:r>
        <w:rPr>
          <w:rFonts w:ascii="TH SarabunIT๙" w:hAnsi="TH SarabunIT๙" w:eastAsia="Arial Unicode MS" w:cs="TH SarabunIT๙"/>
          <w:spacing w:val="7"/>
          <w:w w:val="70"/>
          <w:position w:val="-2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w w:val="66"/>
          <w:position w:val="-2"/>
          <w:sz w:val="31"/>
          <w:sz w:val="31"/>
          <w:szCs w:val="31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8"/>
          <w:w w:val="66"/>
          <w:position w:val="-2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position w:val="-2"/>
          <w:sz w:val="31"/>
          <w:sz w:val="31"/>
          <w:szCs w:val="31"/>
          <w:lang w:bidi="th-TH"/>
        </w:rPr>
        <w:t>รือก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position w:val="-2"/>
          <w:sz w:val="31"/>
          <w:sz w:val="31"/>
          <w:szCs w:val="31"/>
          <w:lang w:bidi="th-TH"/>
        </w:rPr>
        <w:t>รม</w:t>
      </w:r>
      <w:r>
        <w:rPr>
          <w:rFonts w:ascii="TH SarabunIT๙" w:hAnsi="TH SarabunIT๙" w:eastAsia="Arial Unicode MS" w:cs="TH SarabunIT๙"/>
          <w:spacing w:val="7"/>
          <w:w w:val="70"/>
          <w:position w:val="-2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-2"/>
          <w:sz w:val="31"/>
          <w:sz w:val="31"/>
          <w:szCs w:val="31"/>
          <w:lang w:bidi="th-TH"/>
        </w:rPr>
        <w:t>ารเก</w:t>
      </w:r>
      <w:r>
        <w:rPr>
          <w:rFonts w:ascii="TH SarabunIT๙" w:hAnsi="TH SarabunIT๙" w:eastAsia="Arial Unicode MS" w:cs="TH SarabunIT๙"/>
          <w:spacing w:val="7"/>
          <w:w w:val="66"/>
          <w:position w:val="-2"/>
          <w:sz w:val="31"/>
          <w:sz w:val="31"/>
          <w:szCs w:val="31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position w:val="-2"/>
          <w:sz w:val="31"/>
          <w:sz w:val="31"/>
          <w:szCs w:val="31"/>
          <w:lang w:bidi="th-TH"/>
        </w:rPr>
        <w:t>นกึ่ง</w:t>
      </w:r>
      <w:r>
        <w:rPr>
          <w:rFonts w:ascii="TH SarabunIT๙" w:hAnsi="TH SarabunIT๙" w:eastAsia="Arial Unicode MS" w:cs="TH SarabunIT๙"/>
          <w:spacing w:val="10"/>
          <w:w w:val="67"/>
          <w:position w:val="-2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position w:val="-2"/>
          <w:sz w:val="31"/>
          <w:sz w:val="31"/>
          <w:szCs w:val="31"/>
          <w:lang w:bidi="th-TH"/>
        </w:rPr>
        <w:t>นึ่ง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position w:val="-2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w w:val="70"/>
          <w:position w:val="-2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w w:val="70"/>
          <w:position w:val="-2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70"/>
          <w:position w:val="-2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position w:val="-2"/>
          <w:sz w:val="31"/>
          <w:sz w:val="31"/>
          <w:szCs w:val="31"/>
          <w:lang w:bidi="th-TH"/>
        </w:rPr>
        <w:t>น</w:t>
      </w:r>
    </w:p>
    <w:p>
      <w:pPr>
        <w:sectPr>
          <w:headerReference w:type="default" r:id="rId32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left="120" w:right="-66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5"/>
          <w:position w:val="1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w w:val="65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5"/>
          <w:position w:val="1"/>
          <w:sz w:val="31"/>
          <w:sz w:val="31"/>
          <w:szCs w:val="31"/>
          <w:lang w:bidi="th-TH"/>
        </w:rPr>
        <w:t>างด</w:t>
      </w:r>
      <w:r>
        <w:rPr>
          <w:rFonts w:ascii="TH SarabunIT๙" w:hAnsi="TH SarabunIT๙" w:eastAsia="Arial Unicode MS" w:cs="TH SarabunIT๙"/>
          <w:w w:val="65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position w:val="1"/>
          <w:sz w:val="31"/>
          <w:sz w:val="31"/>
          <w:szCs w:val="31"/>
          <w:lang w:bidi="th-TH"/>
        </w:rPr>
        <w:t>าว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sz w:val="31"/>
          <w:szCs w:val="31"/>
        </w:rPr>
      </w:r>
    </w:p>
    <w:p>
      <w:pPr>
        <w:pStyle w:val="Normal"/>
        <w:spacing w:lineRule="exact" w:line="52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นิติบ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ุ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คคล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าม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รรค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 xml:space="preserve">นึ่ง  </w:t>
      </w:r>
      <w:r>
        <w:rPr>
          <w:rFonts w:ascii="TH SarabunIT๙" w:hAnsi="TH SarabunIT๙" w:eastAsia="Arial Unicode MS" w:cs="TH SarabunIT๙"/>
          <w:spacing w:val="40"/>
          <w:w w:val="66"/>
          <w:position w:val="-3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ถ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าเข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าไป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นผู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จัดกา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กรร</w:t>
      </w:r>
      <w:r>
        <w:rPr>
          <w:rFonts w:ascii="TH SarabunIT๙" w:hAnsi="TH SarabunIT๙" w:eastAsia="Arial Unicode MS" w:cs="TH SarabunIT๙"/>
          <w:spacing w:val="6"/>
          <w:w w:val="66"/>
          <w:position w:val="-3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42"/>
          <w:w w:val="66"/>
          <w:position w:val="-3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สม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ชิก</w:t>
      </w:r>
      <w:r>
        <w:rPr>
          <w:rFonts w:ascii="TH SarabunIT๙" w:hAnsi="TH SarabunIT๙" w:eastAsia="Arial Unicode MS" w:cs="TH SarabunIT๙"/>
          <w:spacing w:val="1"/>
          <w:w w:val="66"/>
          <w:position w:val="-3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มีท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ุ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นใ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นิติบ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ุ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คคลอื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1"/>
          <w:sz w:val="31"/>
          <w:szCs w:val="31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 xml:space="preserve">น  </w:t>
      </w:r>
      <w:r>
        <w:rPr>
          <w:rFonts w:ascii="TH SarabunIT๙" w:hAnsi="TH SarabunIT๙" w:eastAsia="Arial Unicode MS" w:cs="TH SarabunIT๙"/>
          <w:spacing w:val="44"/>
          <w:w w:val="66"/>
          <w:position w:val="-3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spacing w:val="44"/>
          <w:w w:val="66"/>
          <w:position w:val="-3"/>
          <w:sz w:val="31"/>
          <w:sz w:val="31"/>
          <w:szCs w:val="31"/>
          <w:lang w:bidi="th-TH"/>
        </w:rPr>
        <w:t xml:space="preserve">  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position w:val="-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>ผู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>จัดการหรือ</w:t>
      </w:r>
      <w:r>
        <w:rPr>
          <w:rFonts w:ascii="TH SarabunIT๙" w:hAnsi="TH SarabunIT๙" w:eastAsia="Arial Unicode MS" w:cs="TH SarabunIT๙"/>
          <w:spacing w:val="-5"/>
          <w:w w:val="66"/>
          <w:position w:val="1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 xml:space="preserve">รรมการ </w:t>
      </w:r>
      <w:r>
        <w:rPr>
          <w:rFonts w:ascii="TH SarabunIT๙" w:hAnsi="TH SarabunIT๙" w:eastAsia="Arial Unicode MS" w:cs="TH SarabunIT๙"/>
          <w:spacing w:val="26"/>
          <w:w w:val="66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 xml:space="preserve">หรือสมาชิก </w:t>
      </w:r>
      <w:r>
        <w:rPr>
          <w:rFonts w:ascii="TH SarabunIT๙" w:hAnsi="TH SarabunIT๙" w:eastAsia="Arial Unicode MS" w:cs="TH SarabunIT๙"/>
          <w:spacing w:val="12"/>
          <w:w w:val="66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หรือเจ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าของทุนดังกล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าวเป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นคนต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าง</w:t>
      </w:r>
      <w:r>
        <w:rPr>
          <w:rFonts w:ascii="TH SarabunIT๙" w:hAnsi="TH SarabunIT๙" w:eastAsia="Arial Unicode MS" w:cs="TH SarabunIT๙"/>
          <w:spacing w:val="-7"/>
          <w:w w:val="67"/>
          <w:position w:val="1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w w:val="62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2"/>
          <w:position w:val="1"/>
          <w:sz w:val="31"/>
          <w:sz w:val="31"/>
          <w:szCs w:val="31"/>
          <w:lang w:bidi="th-TH"/>
        </w:rPr>
        <w:t>าว</w:t>
      </w:r>
    </w:p>
    <w:p>
      <w:pPr>
        <w:pStyle w:val="Normal"/>
        <w:spacing w:lineRule="auto" w:line="170" w:before="96" w:after="0"/>
        <w:ind w:left="120" w:right="41" w:firstLine="1440"/>
        <w:jc w:val="both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27"/>
          <w:w w:val="69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๕ ให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รั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ฐ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69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ตร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  <w:lang w:bidi="th-TH"/>
        </w:rPr>
        <w:t>ี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รั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ษ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รต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69"/>
          <w:sz w:val="31"/>
          <w:sz w:val="31"/>
          <w:szCs w:val="31"/>
          <w:lang w:bidi="th-TH"/>
        </w:rPr>
        <w:t>พ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  <w:lang w:bidi="th-TH"/>
        </w:rPr>
        <w:t>ะ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6"/>
          <w:w w:val="69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ชบ</w:t>
      </w:r>
      <w:r>
        <w:rPr>
          <w:rFonts w:ascii="TH SarabunIT๙" w:hAnsi="TH SarabunIT๙" w:eastAsia="Arial Unicode MS" w:cs="TH SarabunIT๙"/>
          <w:spacing w:val="8"/>
          <w:w w:val="69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ญญ</w:t>
      </w:r>
      <w:r>
        <w:rPr>
          <w:rFonts w:ascii="TH SarabunIT๙" w:hAnsi="TH SarabunIT๙" w:eastAsia="Arial Unicode MS" w:cs="TH SarabunIT๙"/>
          <w:spacing w:val="5"/>
          <w:w w:val="69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ตินี้</w:t>
      </w:r>
      <w:r>
        <w:rPr>
          <w:rFonts w:ascii="TH SarabunIT๙" w:hAnsi="TH SarabunIT๙" w:eastAsia="Arial Unicode MS" w:cs="TH SarabunIT๙"/>
          <w:spacing w:val="-1"/>
          <w:w w:val="69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แ</w:t>
      </w:r>
      <w:r>
        <w:rPr>
          <w:rFonts w:ascii="TH SarabunIT๙" w:hAnsi="TH SarabunIT๙" w:eastAsia="Arial Unicode MS" w:cs="TH SarabunIT๙"/>
          <w:spacing w:val="7"/>
          <w:w w:val="70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w w:val="74"/>
          <w:sz w:val="31"/>
          <w:sz w:val="31"/>
          <w:szCs w:val="31"/>
          <w:lang w:bidi="th-TH"/>
        </w:rPr>
        <w:t>ะม</w:t>
      </w:r>
      <w:r>
        <w:rPr>
          <w:rFonts w:ascii="TH SarabunIT๙" w:hAnsi="TH SarabunIT๙" w:eastAsia="Arial Unicode MS" w:cs="TH SarabunIT๙"/>
          <w:spacing w:val="9"/>
          <w:w w:val="74"/>
          <w:sz w:val="31"/>
          <w:sz w:val="31"/>
          <w:szCs w:val="31"/>
          <w:lang w:bidi="th-TH"/>
        </w:rPr>
        <w:t>ี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ํ</w:t>
      </w:r>
      <w:r>
        <w:rPr>
          <w:rFonts w:ascii="TH SarabunIT๙" w:hAnsi="TH SarabunIT๙" w:eastAsia="Arial Unicode MS" w:cs="TH SarabunIT๙"/>
          <w:spacing w:val="8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4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จ</w:t>
      </w:r>
      <w:r>
        <w:rPr>
          <w:rFonts w:ascii="TH SarabunIT๙" w:hAnsi="TH SarabunIT๙" w:eastAsia="Arial Unicode MS" w:cs="TH SarabunIT๙"/>
          <w:spacing w:val="8"/>
          <w:w w:val="68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spacing w:val="8"/>
          <w:w w:val="69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10"/>
          <w:w w:val="70"/>
          <w:sz w:val="31"/>
          <w:sz w:val="31"/>
          <w:szCs w:val="31"/>
          <w:lang w:bidi="th-TH"/>
        </w:rPr>
        <w:t>ฎ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ะ</w:t>
      </w:r>
      <w:r>
        <w:rPr>
          <w:rFonts w:ascii="TH SarabunIT๙" w:hAnsi="TH SarabunIT๙" w:eastAsia="Arial Unicode MS" w:cs="TH SarabunIT๙"/>
          <w:spacing w:val="9"/>
          <w:w w:val="69"/>
          <w:sz w:val="31"/>
          <w:sz w:val="31"/>
          <w:szCs w:val="31"/>
          <w:lang w:bidi="th-TH"/>
        </w:rPr>
        <w:t>ท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10"/>
          <w:w w:val="65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 xml:space="preserve">ง       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เพื่อปฏิบัติตามพระราชบัญญัตินี้</w:t>
      </w:r>
    </w:p>
    <w:p>
      <w:pPr>
        <w:pStyle w:val="Normal"/>
        <w:spacing w:lineRule="exact" w:line="52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8"/>
          <w:position w:val="-2"/>
          <w:sz w:val="31"/>
          <w:sz w:val="31"/>
          <w:szCs w:val="31"/>
          <w:lang w:bidi="th-TH"/>
        </w:rPr>
        <w:t>กฎกระทรวงนั้น</w:t>
      </w:r>
      <w:r>
        <w:rPr>
          <w:rFonts w:ascii="TH SarabunIT๙" w:hAnsi="TH SarabunIT๙" w:eastAsia="Arial Unicode MS" w:cs="TH SarabunIT๙"/>
          <w:spacing w:val="51"/>
          <w:w w:val="68"/>
          <w:position w:val="-2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-2"/>
          <w:sz w:val="31"/>
          <w:sz w:val="31"/>
          <w:szCs w:val="31"/>
          <w:lang w:bidi="th-TH"/>
        </w:rPr>
        <w:t>เมื่อประกาศในราชกิจจานุเบก</w:t>
      </w:r>
      <w:r>
        <w:rPr>
          <w:rFonts w:ascii="TH SarabunIT๙" w:hAnsi="TH SarabunIT๙" w:eastAsia="Arial Unicode MS" w:cs="TH SarabunIT๙"/>
          <w:spacing w:val="-7"/>
          <w:w w:val="67"/>
          <w:position w:val="-2"/>
          <w:sz w:val="31"/>
          <w:sz w:val="31"/>
          <w:szCs w:val="31"/>
          <w:lang w:bidi="th-TH"/>
        </w:rPr>
        <w:t>ษ</w:t>
      </w:r>
      <w:r>
        <w:rPr>
          <w:rFonts w:ascii="TH SarabunIT๙" w:hAnsi="TH SarabunIT๙" w:eastAsia="Arial Unicode MS" w:cs="TH SarabunIT๙"/>
          <w:w w:val="65"/>
          <w:position w:val="-2"/>
          <w:sz w:val="31"/>
          <w:sz w:val="31"/>
          <w:szCs w:val="31"/>
          <w:lang w:bidi="th-TH"/>
        </w:rPr>
        <w:t>าแล</w:t>
      </w:r>
      <w:r>
        <w:rPr>
          <w:rFonts w:ascii="TH SarabunIT๙" w:hAnsi="TH SarabunIT๙" w:eastAsia="Arial Unicode MS" w:cs="TH SarabunIT๙"/>
          <w:w w:val="65"/>
          <w:position w:val="-2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position w:val="-2"/>
          <w:sz w:val="31"/>
          <w:sz w:val="31"/>
          <w:szCs w:val="31"/>
          <w:lang w:bidi="th-TH"/>
        </w:rPr>
        <w:t>วให</w:t>
      </w:r>
      <w:r>
        <w:rPr>
          <w:rFonts w:ascii="TH SarabunIT๙" w:hAnsi="TH SarabunIT๙" w:eastAsia="Arial Unicode MS" w:cs="TH SarabunIT๙"/>
          <w:w w:val="65"/>
          <w:position w:val="-2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position w:val="-2"/>
          <w:sz w:val="31"/>
          <w:sz w:val="31"/>
          <w:szCs w:val="31"/>
          <w:lang w:bidi="th-TH"/>
        </w:rPr>
        <w:t>ใช</w:t>
      </w:r>
      <w:r>
        <w:rPr>
          <w:rFonts w:ascii="TH SarabunIT๙" w:hAnsi="TH SarabunIT๙" w:eastAsia="Arial Unicode MS" w:cs="TH SarabunIT๙"/>
          <w:w w:val="65"/>
          <w:position w:val="-2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position w:val="-2"/>
          <w:sz w:val="31"/>
          <w:sz w:val="31"/>
          <w:szCs w:val="31"/>
          <w:lang w:bidi="th-TH"/>
        </w:rPr>
        <w:t>บังคับได</w:t>
      </w:r>
      <w:r>
        <w:rPr>
          <w:rFonts w:ascii="TH SarabunIT๙" w:hAnsi="TH SarabunIT๙" w:eastAsia="Arial Unicode MS" w:cs="TH SarabunIT๙"/>
          <w:w w:val="65"/>
          <w:position w:val="-2"/>
          <w:sz w:val="31"/>
          <w:sz w:val="31"/>
          <w:szCs w:val="31"/>
        </w:rPr>
        <w:t></w:t>
      </w:r>
    </w:p>
    <w:p>
      <w:pPr>
        <w:pStyle w:val="Normal"/>
        <w:spacing w:lineRule="auto" w:line="168" w:before="95" w:after="0"/>
        <w:ind w:left="120" w:right="42" w:firstLine="1440"/>
        <w:jc w:val="both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37"/>
          <w:w w:val="72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 xml:space="preserve">๖ 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ให</w:t>
      </w:r>
      <w:r>
        <w:rPr>
          <w:rFonts w:ascii="TH SarabunIT๙" w:hAnsi="TH SarabunIT๙" w:eastAsia="Arial Unicode MS" w:cs="TH SarabunIT๙"/>
          <w:spacing w:val="11"/>
          <w:w w:val="63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จั</w:t>
      </w:r>
      <w:r>
        <w:rPr>
          <w:rFonts w:ascii="TH SarabunIT๙" w:hAnsi="TH SarabunIT๙" w:eastAsia="Arial Unicode MS" w:cs="TH SarabunIT๙"/>
          <w:spacing w:val="10"/>
          <w:w w:val="68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ตั้</w:t>
      </w:r>
      <w:r>
        <w:rPr>
          <w:rFonts w:ascii="TH SarabunIT๙" w:hAnsi="TH SarabunIT๙" w:eastAsia="Arial Unicode MS" w:cs="TH SarabunIT๙"/>
          <w:spacing w:val="8"/>
          <w:w w:val="68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สํ</w:t>
      </w:r>
      <w:r>
        <w:rPr>
          <w:rFonts w:ascii="TH SarabunIT๙" w:hAnsi="TH SarabunIT๙" w:eastAsia="Arial Unicode MS" w:cs="TH SarabunIT๙"/>
          <w:spacing w:val="11"/>
          <w:w w:val="64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ั</w:t>
      </w:r>
      <w:r>
        <w:rPr>
          <w:rFonts w:ascii="TH SarabunIT๙" w:hAnsi="TH SarabunIT๙" w:eastAsia="Arial Unicode MS" w:cs="TH SarabunIT๙"/>
          <w:spacing w:val="9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spacing w:val="10"/>
          <w:w w:val="63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9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ณ</w:t>
      </w:r>
      <w:r>
        <w:rPr>
          <w:rFonts w:ascii="TH SarabunIT๙" w:hAnsi="TH SarabunIT๙" w:eastAsia="Arial Unicode MS" w:cs="TH SarabunIT๙"/>
          <w:spacing w:val="12"/>
          <w:w w:val="65"/>
          <w:sz w:val="31"/>
          <w:sz w:val="31"/>
          <w:szCs w:val="31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12"/>
          <w:w w:val="71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4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1"/>
          <w:sz w:val="31"/>
          <w:szCs w:val="31"/>
          <w:lang w:bidi="th-TH"/>
        </w:rPr>
        <w:t>รข</w:t>
      </w:r>
      <w:r>
        <w:rPr>
          <w:rFonts w:ascii="TH SarabunIT๙" w:hAnsi="TH SarabunIT๙" w:eastAsia="Arial Unicode MS" w:cs="TH SarabunIT๙"/>
          <w:spacing w:val="12"/>
          <w:w w:val="6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3"/>
          <w:sz w:val="31"/>
          <w:sz w:val="31"/>
          <w:szCs w:val="31"/>
          <w:lang w:bidi="th-TH"/>
        </w:rPr>
        <w:t>อม</w:t>
      </w:r>
      <w:r>
        <w:rPr>
          <w:rFonts w:ascii="TH SarabunIT๙" w:hAnsi="TH SarabunIT๙" w:eastAsia="Arial Unicode MS" w:cs="TH SarabunIT๙"/>
          <w:spacing w:val="10"/>
          <w:w w:val="73"/>
          <w:sz w:val="31"/>
          <w:sz w:val="31"/>
          <w:szCs w:val="31"/>
          <w:lang w:bidi="th-TH"/>
        </w:rPr>
        <w:t>ู</w:t>
      </w:r>
      <w:r>
        <w:rPr>
          <w:rFonts w:ascii="TH SarabunIT๙" w:hAnsi="TH SarabunIT๙" w:eastAsia="Arial Unicode MS" w:cs="TH SarabunIT๙"/>
          <w:w w:val="62"/>
          <w:sz w:val="31"/>
          <w:sz w:val="31"/>
          <w:szCs w:val="31"/>
          <w:lang w:bidi="th-TH"/>
        </w:rPr>
        <w:t>ลข</w:t>
      </w:r>
      <w:r>
        <w:rPr>
          <w:rFonts w:ascii="TH SarabunIT๙" w:hAnsi="TH SarabunIT๙" w:eastAsia="Arial Unicode MS" w:cs="TH SarabunIT๙"/>
          <w:spacing w:val="13"/>
          <w:w w:val="62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2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2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spacing w:val="11"/>
          <w:w w:val="64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10"/>
          <w:w w:val="61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spacing w:val="11"/>
          <w:w w:val="69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63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spacing w:val="12"/>
          <w:w w:val="61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2"/>
          <w:sz w:val="31"/>
          <w:sz w:val="31"/>
          <w:szCs w:val="31"/>
          <w:lang w:bidi="th-TH"/>
        </w:rPr>
        <w:t>ขึ้</w:t>
      </w:r>
      <w:r>
        <w:rPr>
          <w:rFonts w:ascii="TH SarabunIT๙" w:hAnsi="TH SarabunIT๙" w:eastAsia="Arial Unicode MS" w:cs="TH SarabunIT๙"/>
          <w:spacing w:val="13"/>
          <w:w w:val="62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2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Arial Unicode MS" w:cs="TH SarabunIT๙"/>
          <w:spacing w:val="10"/>
          <w:w w:val="62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สั</w:t>
      </w:r>
      <w:r>
        <w:rPr>
          <w:rFonts w:ascii="TH SarabunIT๙" w:hAnsi="TH SarabunIT๙" w:eastAsia="Arial Unicode MS" w:cs="TH SarabunIT๙"/>
          <w:spacing w:val="12"/>
          <w:w w:val="67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กั</w:t>
      </w:r>
      <w:r>
        <w:rPr>
          <w:rFonts w:ascii="TH SarabunIT๙" w:hAnsi="TH SarabunIT๙" w:eastAsia="Arial Unicode MS" w:cs="TH SarabunIT๙"/>
          <w:spacing w:val="8"/>
          <w:w w:val="69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สํ</w:t>
      </w:r>
      <w:r>
        <w:rPr>
          <w:rFonts w:ascii="TH SarabunIT๙" w:hAnsi="TH SarabunIT๙" w:eastAsia="Arial Unicode MS" w:cs="TH SarabunIT๙"/>
          <w:spacing w:val="11"/>
          <w:w w:val="64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ั</w:t>
      </w:r>
      <w:r>
        <w:rPr>
          <w:rFonts w:ascii="TH SarabunIT๙" w:hAnsi="TH SarabunIT๙" w:eastAsia="Arial Unicode MS" w:cs="TH SarabunIT๙"/>
          <w:spacing w:val="9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spacing w:val="10"/>
          <w:w w:val="63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 ปลั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สําน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นา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รั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ฐ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มน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 xml:space="preserve">รี 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>มี</w:t>
      </w:r>
      <w:r>
        <w:rPr>
          <w:rFonts w:ascii="TH SarabunIT๙" w:hAnsi="TH SarabunIT๙" w:eastAsia="Arial Unicode MS" w:cs="TH SarabunIT๙"/>
          <w:spacing w:val="7"/>
          <w:w w:val="72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7"/>
          <w:w w:val="65"/>
          <w:sz w:val="31"/>
          <w:sz w:val="31"/>
          <w:szCs w:val="31"/>
          <w:lang w:bidi="th-TH"/>
        </w:rPr>
        <w:t>่</w:t>
      </w:r>
      <w:r>
        <w:rPr>
          <w:rFonts w:ascii="TH SarabunIT๙" w:hAnsi="TH SarabunIT๙" w:eastAsia="Arial Unicode MS" w:cs="TH SarabunIT๙"/>
          <w:w w:val="73"/>
          <w:sz w:val="31"/>
          <w:sz w:val="31"/>
          <w:szCs w:val="31"/>
          <w:lang w:bidi="th-TH"/>
        </w:rPr>
        <w:t>ปฏิบ</w:t>
      </w:r>
      <w:r>
        <w:rPr>
          <w:rFonts w:ascii="TH SarabunIT๙" w:hAnsi="TH SarabunIT๙" w:eastAsia="Arial Unicode MS" w:cs="TH SarabunIT๙"/>
          <w:spacing w:val="9"/>
          <w:w w:val="73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ติงา</w:t>
      </w:r>
      <w:r>
        <w:rPr>
          <w:rFonts w:ascii="TH SarabunIT๙" w:hAnsi="TH SarabunIT๙" w:eastAsia="Arial Unicode MS" w:cs="TH SarabunIT๙"/>
          <w:spacing w:val="7"/>
          <w:w w:val="66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เกี่ย</w:t>
      </w:r>
      <w:r>
        <w:rPr>
          <w:rFonts w:ascii="TH SarabunIT๙" w:hAnsi="TH SarabunIT๙" w:eastAsia="Arial Unicode MS" w:cs="TH SarabunIT๙"/>
          <w:spacing w:val="10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กับ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านว</w:t>
      </w:r>
      <w:r>
        <w:rPr>
          <w:rFonts w:ascii="TH SarabunIT๙" w:hAnsi="TH SarabunIT๙" w:eastAsia="Arial Unicode MS" w:cs="TH SarabunIT๙"/>
          <w:spacing w:val="7"/>
          <w:w w:val="64"/>
          <w:sz w:val="31"/>
          <w:sz w:val="31"/>
          <w:szCs w:val="31"/>
          <w:lang w:bidi="th-TH"/>
        </w:rPr>
        <w:t>ิ</w:t>
      </w:r>
      <w:r>
        <w:rPr>
          <w:rFonts w:ascii="TH SarabunIT๙" w:hAnsi="TH SarabunIT๙" w:eastAsia="Arial Unicode MS" w:cs="TH SarabunIT๙"/>
          <w:w w:val="61"/>
          <w:sz w:val="31"/>
          <w:sz w:val="31"/>
          <w:szCs w:val="31"/>
          <w:lang w:bidi="th-TH"/>
        </w:rPr>
        <w:t>ชา</w:t>
      </w:r>
      <w:r>
        <w:rPr>
          <w:rFonts w:ascii="TH SarabunIT๙" w:hAnsi="TH SarabunIT๙" w:eastAsia="Arial Unicode MS" w:cs="TH SarabunIT๙"/>
          <w:spacing w:val="7"/>
          <w:w w:val="61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รแ</w:t>
      </w:r>
      <w:r>
        <w:rPr>
          <w:rFonts w:ascii="TH SarabunIT๙" w:hAnsi="TH SarabunIT๙" w:eastAsia="Arial Unicode MS" w:cs="TH SarabunIT๙"/>
          <w:spacing w:val="8"/>
          <w:w w:val="66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ะธุร</w:t>
      </w:r>
      <w:r>
        <w:rPr>
          <w:rFonts w:ascii="TH SarabunIT๙" w:hAnsi="TH SarabunIT๙" w:eastAsia="Arial Unicode MS" w:cs="TH SarabunIT๙"/>
          <w:spacing w:val="8"/>
          <w:w w:val="68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ารใ</w:t>
      </w:r>
      <w:r>
        <w:rPr>
          <w:rFonts w:ascii="TH SarabunIT๙" w:hAnsi="TH SarabunIT๙" w:eastAsia="Arial Unicode MS" w:cs="TH SarabunIT๙"/>
          <w:spacing w:val="7"/>
          <w:w w:val="63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แก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ณะ</w:t>
      </w:r>
      <w:r>
        <w:rPr>
          <w:rFonts w:ascii="TH SarabunIT๙" w:hAnsi="TH SarabunIT๙" w:eastAsia="Arial Unicode MS" w:cs="TH SarabunIT๙"/>
          <w:spacing w:val="7"/>
          <w:w w:val="66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รร</w:t>
      </w:r>
      <w:r>
        <w:rPr>
          <w:rFonts w:ascii="TH SarabunIT๙" w:hAnsi="TH SarabunIT๙" w:eastAsia="Arial Unicode MS" w:cs="TH SarabunIT๙"/>
          <w:spacing w:val="7"/>
          <w:w w:val="70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7"/>
          <w:w w:val="66"/>
          <w:sz w:val="31"/>
          <w:sz w:val="31"/>
          <w:szCs w:val="31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ละค</w:t>
      </w:r>
      <w:r>
        <w:rPr>
          <w:rFonts w:ascii="TH SarabunIT๙" w:hAnsi="TH SarabunIT๙" w:eastAsia="Arial Unicode MS" w:cs="TH SarabunIT๙"/>
          <w:spacing w:val="9"/>
          <w:w w:val="67"/>
          <w:sz w:val="31"/>
          <w:sz w:val="31"/>
          <w:szCs w:val="31"/>
          <w:lang w:bidi="th-TH"/>
        </w:rPr>
        <w:t>ณ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ะกร</w:t>
      </w:r>
      <w:r>
        <w:rPr>
          <w:rFonts w:ascii="TH SarabunIT๙" w:hAnsi="TH SarabunIT๙" w:eastAsia="Arial Unicode MS" w:cs="TH SarabunIT๙"/>
          <w:spacing w:val="7"/>
          <w:w w:val="68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 xml:space="preserve">มการ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วินิ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จ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ฉัย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รเป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</w:rPr>
        <w:t>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ดเผ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ู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ล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ร ประ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นง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นกั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6"/>
          <w:w w:val="66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6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25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คํา</w:t>
      </w:r>
      <w:r>
        <w:rPr>
          <w:rFonts w:ascii="TH SarabunIT๙" w:hAnsi="TH SarabunIT๙" w:eastAsia="Arial Unicode MS" w:cs="TH SarabunIT๙"/>
          <w:spacing w:val="8"/>
          <w:w w:val="68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รึกษ</w:t>
      </w:r>
      <w:r>
        <w:rPr>
          <w:rFonts w:ascii="TH SarabunIT๙" w:hAnsi="TH SarabunIT๙" w:eastAsia="Arial Unicode MS" w:cs="TH SarabunIT๙"/>
          <w:spacing w:val="7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แก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spacing w:val="8"/>
          <w:w w:val="70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กช</w:t>
      </w:r>
      <w:r>
        <w:rPr>
          <w:rFonts w:ascii="TH SarabunIT๙" w:hAnsi="TH SarabunIT๙" w:eastAsia="Arial Unicode MS" w:cs="TH SarabunIT๙"/>
          <w:spacing w:val="8"/>
          <w:w w:val="63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เกี่ย</w:t>
      </w:r>
      <w:r>
        <w:rPr>
          <w:rFonts w:ascii="TH SarabunIT๙" w:hAnsi="TH SarabunIT๙" w:eastAsia="Arial Unicode MS" w:cs="TH SarabunIT๙"/>
          <w:spacing w:val="10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กับ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ารป</w:t>
      </w:r>
      <w:r>
        <w:rPr>
          <w:rFonts w:ascii="TH SarabunIT๙" w:hAnsi="TH SarabunIT๙" w:eastAsia="Arial Unicode MS" w:cs="TH SarabunIT๙"/>
          <w:spacing w:val="7"/>
          <w:w w:val="68"/>
          <w:sz w:val="31"/>
          <w:sz w:val="31"/>
          <w:szCs w:val="31"/>
          <w:lang w:bidi="th-TH"/>
        </w:rPr>
        <w:t>ฏ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 xml:space="preserve">ิบัติ 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 xml:space="preserve">    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ตามพระราชบัญญัตินี้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TH SarabunIT๙" w:hAnsi="TH SarabunIT๙" w:eastAsia="Arial Unicode MS" w:cs="TH SarabunIT๙"/>
          <w:sz w:val="16"/>
          <w:szCs w:val="16"/>
        </w:rPr>
      </w:pPr>
      <w:r>
        <w:rPr>
          <w:rFonts w:eastAsia="Arial Unicode MS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left="4884" w:right="4164" w:hanging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8"/>
          <w:position w:val="1"/>
          <w:sz w:val="32"/>
          <w:sz w:val="32"/>
          <w:szCs w:val="32"/>
          <w:lang w:bidi="th-TH"/>
        </w:rPr>
        <w:t>หมวด</w:t>
      </w:r>
      <w:r>
        <w:rPr>
          <w:rFonts w:ascii="TH SarabunIT๙" w:hAnsi="TH SarabunIT๙" w:eastAsia="Arial Unicode MS" w:cs="TH SarabunIT๙"/>
          <w:spacing w:val="28"/>
          <w:w w:val="7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8"/>
          <w:position w:val="1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exact" w:line="480"/>
        <w:ind w:left="4171" w:right="3454" w:hanging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76955</wp:posOffset>
                </wp:positionH>
                <wp:positionV relativeFrom="paragraph">
                  <wp:posOffset>609600</wp:posOffset>
                </wp:positionV>
                <wp:extent cx="1075055" cy="635"/>
                <wp:effectExtent l="5080" t="5080" r="444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720"/>
                          <a:chOff x="0" y="0"/>
                          <a:chExt cx="107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0">
                                <a:moveTo>
                                  <a:pt x="5633" y="960"/>
                                </a:moveTo>
                                <a:lnTo>
                                  <a:pt x="7326" y="9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48pt;width:84.65pt;height:0.05pt" coordorigin="5633,960" coordsize="1693,1">
                <v:shape id="shape_0" coordorigin="5633,960" coordsize="1693,0" path="m5633,960l7326,960e" stroked="t" o:allowincell="f" style="position:absolute;left:5633;top:960;width:169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140" w:before="4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50"/>
          <w:w w:val="7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 xml:space="preserve">๗       </w:t>
      </w:r>
      <w:r>
        <w:rPr>
          <w:rFonts w:ascii="TH SarabunIT๙" w:hAnsi="TH SarabunIT๙" w:eastAsia="Arial Unicode MS" w:cs="TH SarabunIT๙"/>
          <w:spacing w:val="27"/>
          <w:w w:val="7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Arial Unicode MS" w:cs="TH SarabunIT๙"/>
          <w:spacing w:val="11"/>
          <w:w w:val="64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0"/>
          <w:w w:val="63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ฐต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0"/>
          <w:w w:val="63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Arial Unicode MS" w:cs="TH SarabunIT๙"/>
          <w:spacing w:val="11"/>
          <w:w w:val="72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8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5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5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6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63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5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58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Arial Unicode MS" w:cs="TH SarabunIT๙"/>
          <w:spacing w:val="10"/>
          <w:w w:val="6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Arial Unicode MS" w:cs="TH SarabunIT๙"/>
          <w:spacing w:val="9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างน</w:t>
      </w:r>
      <w:r>
        <w:rPr>
          <w:rFonts w:ascii="TH SarabunIT๙" w:hAnsi="TH SarabunIT๙" w:eastAsia="Arial Unicode MS" w:cs="TH SarabunIT๙"/>
          <w:spacing w:val="11"/>
          <w:w w:val="64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8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ดังต</w:t>
      </w:r>
      <w:r>
        <w:rPr>
          <w:rFonts w:ascii="TH SarabunIT๙" w:hAnsi="TH SarabunIT๙" w:eastAsia="Arial Unicode MS" w:cs="TH SarabunIT๙"/>
          <w:spacing w:val="10"/>
          <w:w w:val="6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3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ปนี</w:t>
      </w:r>
      <w:r>
        <w:rPr>
          <w:rFonts w:ascii="TH SarabunIT๙" w:hAnsi="TH SarabunIT๙" w:eastAsia="Arial Unicode MS" w:cs="TH SarabunIT๙"/>
          <w:spacing w:val="10"/>
          <w:w w:val="70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Arial Unicode MS" w:cs="TH SarabunIT๙"/>
          <w:spacing w:val="11"/>
          <w:w w:val="73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10"/>
          <w:w w:val="64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ราชกิจจานุเบกษา</w:t>
      </w:r>
    </w:p>
    <w:p>
      <w:pPr>
        <w:pStyle w:val="Normal"/>
        <w:tabs>
          <w:tab w:val="clear" w:pos="720"/>
          <w:tab w:val="left" w:pos="9960" w:leader="none"/>
        </w:tabs>
        <w:spacing w:lineRule="exact" w:line="500" w:before="17" w:after="0"/>
        <w:ind w:left="1560" w:right="-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sz w:val="32"/>
          <w:sz w:val="32"/>
          <w:szCs w:val="32"/>
          <w:lang w:bidi="th-TH"/>
        </w:rPr>
        <w:t>๑</w:t>
      </w:r>
      <w:r>
        <w:rPr>
          <w:rFonts w:eastAsia="Arial Unicode MS" w:cs="TH SarabunIT๙" w:ascii="TH SarabunIT๙" w:hAnsi="TH SarabunIT๙"/>
          <w:w w:val="84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โครงส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งและก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จัดอง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รในก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รดําเนินงาน </w:t>
      </w:r>
      <w:r>
        <w:rPr>
          <w:rFonts w:eastAsia="Arial Unicode MS" w:cs="TH SarabunIT๙" w:ascii="TH SarabunIT๙" w:hAnsi="TH SarabunIT๙"/>
          <w:w w:val="84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sz w:val="32"/>
          <w:sz w:val="32"/>
          <w:szCs w:val="32"/>
          <w:lang w:bidi="th-TH"/>
        </w:rPr>
        <w:t>๒</w:t>
      </w:r>
      <w:r>
        <w:rPr>
          <w:rFonts w:eastAsia="Arial Unicode MS" w:cs="TH SarabunIT๙" w:ascii="TH SarabunIT๙" w:hAnsi="TH SarabunIT๙"/>
          <w:w w:val="84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รุปอํานาจ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ที่ที่สําคัญและวิธีการ</w:t>
      </w:r>
      <w:r>
        <w:rPr>
          <w:rFonts w:ascii="TH SarabunIT๙" w:hAnsi="TH SarabunIT๙" w:eastAsia="Arial Unicode MS" w:cs="TH SarabunIT๙"/>
          <w:spacing w:val="-7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ําเนินงาน</w:t>
      </w:r>
    </w:p>
    <w:p>
      <w:pPr>
        <w:pStyle w:val="Normal"/>
        <w:spacing w:lineRule="exact" w:line="48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position w:val="-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position w:val="-1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84"/>
          <w:position w:val="-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position w:val="-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สถานที่ติดต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อเพื่อขอรับข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Arial Unicode MS" w:cs="TH SarabunIT๙"/>
          <w:spacing w:val="-5"/>
          <w:w w:val="67"/>
          <w:position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  <w:lang w:bidi="th-TH"/>
        </w:rPr>
        <w:t>หรือคําแนะนําในการ</w:t>
      </w:r>
      <w:r>
        <w:rPr>
          <w:rFonts w:ascii="TH SarabunIT๙" w:hAnsi="TH SarabunIT๙" w:eastAsia="Arial Unicode MS" w:cs="TH SarabunIT๙"/>
          <w:spacing w:val="-7"/>
          <w:w w:val="66"/>
          <w:position w:val="-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ิดต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อกับหน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วยงานของรัฐ</w:t>
      </w:r>
    </w:p>
    <w:p>
      <w:pPr>
        <w:pStyle w:val="Normal"/>
        <w:spacing w:lineRule="auto" w:line="168" w:before="95" w:after="0"/>
        <w:ind w:left="120" w:right="40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67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20"/>
          <w:w w:val="67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กฎ </w:t>
      </w:r>
      <w:r>
        <w:rPr>
          <w:rFonts w:ascii="TH SarabunIT๙" w:hAnsi="TH SarabunIT๙" w:eastAsia="Arial Unicode MS" w:cs="TH SarabunIT๙"/>
          <w:spacing w:val="44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ติค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รั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รี  </w:t>
      </w:r>
      <w:r>
        <w:rPr>
          <w:rFonts w:ascii="TH SarabunIT๙" w:hAnsi="TH SarabunIT๙" w:eastAsia="Arial Unicode MS" w:cs="TH SarabunIT๙"/>
          <w:spacing w:val="18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บ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งคับ </w:t>
      </w:r>
      <w:r>
        <w:rPr>
          <w:rFonts w:ascii="TH SarabunIT๙" w:hAnsi="TH SarabunIT๙" w:eastAsia="Arial Unicode MS" w:cs="TH SarabunIT๙"/>
          <w:spacing w:val="51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คําสั่ง </w:t>
      </w:r>
      <w:r>
        <w:rPr>
          <w:rFonts w:ascii="TH SarabunIT๙" w:hAnsi="TH SarabunIT๙" w:eastAsia="Arial Unicode MS" w:cs="TH SarabunIT๙"/>
          <w:spacing w:val="27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ั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ื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วียน </w:t>
      </w:r>
      <w:r>
        <w:rPr>
          <w:rFonts w:ascii="TH SarabunIT๙" w:hAnsi="TH SarabunIT๙" w:eastAsia="Arial Unicode MS" w:cs="TH SarabunIT๙"/>
          <w:spacing w:val="49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ะเบ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ยบ  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บ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ผน</w:t>
      </w:r>
      <w:r>
        <w:rPr>
          <w:rFonts w:ascii="TH SarabunIT๙" w:hAnsi="TH SarabunIT๙" w:eastAsia="Arial Unicode MS" w:cs="TH SarabunIT๙"/>
          <w:spacing w:val="54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โ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าย</w:t>
      </w:r>
      <w:r>
        <w:rPr>
          <w:rFonts w:ascii="TH SarabunIT๙" w:hAnsi="TH SarabunIT๙" w:eastAsia="Arial Unicode MS" w:cs="TH SarabunIT๙"/>
          <w:spacing w:val="-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การ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ตีความ </w:t>
      </w:r>
      <w:r>
        <w:rPr>
          <w:rFonts w:ascii="TH SarabunIT๙" w:hAnsi="TH SarabunIT๙" w:eastAsia="Arial Unicode MS" w:cs="TH SarabunIT๙"/>
          <w:spacing w:val="2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Arial Unicode MS" w:cs="TH SarabunIT๙"/>
          <w:spacing w:val="-2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ฉพาะที่จัด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ีขึ้นโดยมีสภาพอ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งกฎ</w:t>
      </w:r>
      <w:r>
        <w:rPr>
          <w:rFonts w:ascii="TH SarabunIT๙" w:hAnsi="TH SarabunIT๙" w:eastAsia="Arial Unicode MS" w:cs="TH SarabunIT๙"/>
          <w:spacing w:val="-5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ีผล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การทั่วไป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เอกชนที่เกี่ยว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ง</w:t>
      </w:r>
    </w:p>
    <w:p>
      <w:pPr>
        <w:pStyle w:val="Normal"/>
        <w:spacing w:lineRule="exact" w:line="500" w:before="40" w:after="0"/>
        <w:ind w:left="1560" w:right="43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4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๕</w:t>
      </w:r>
      <w:r>
        <w:rPr>
          <w:rFonts w:eastAsia="Arial Unicode MS" w:cs="TH SarabunIT๙" w:ascii="TH SarabunIT๙" w:hAnsi="TH SarabunIT๙"/>
          <w:w w:val="74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33"/>
          <w:w w:val="74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 xml:space="preserve">าวสารอื่นตามที่คณะกรรมการกําหนด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ใด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ี่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ีก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ัดพิ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พื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ใ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พ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ตา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พ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ว </w:t>
      </w:r>
      <w:r>
        <w:rPr>
          <w:rFonts w:ascii="TH SarabunIT๙" w:hAnsi="TH SarabunIT๙" w:eastAsia="Arial Unicode MS" w:cs="TH SarabunIT๙"/>
          <w:spacing w:val="45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มี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รล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พิมพ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ใน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ราชกิจจานุเบกษาโ</w:t>
      </w:r>
      <w:r>
        <w:rPr>
          <w:rFonts w:ascii="TH SarabunIT๙" w:hAnsi="TH SarabunIT๙" w:eastAsia="Arial Unicode MS" w:cs="TH SarabunIT๙"/>
          <w:spacing w:val="-7"/>
          <w:w w:val="65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ยอ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งอิงถึงสิ่งพิมพ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ั้นก็ให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ถือว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การปฏิบัติต</w:t>
      </w:r>
      <w:r>
        <w:rPr>
          <w:rFonts w:ascii="TH SarabunIT๙" w:hAnsi="TH SarabunIT๙" w:eastAsia="Arial Unicode MS" w:cs="TH SarabunIT๙"/>
          <w:spacing w:val="-7"/>
          <w:w w:val="6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มบทบัญญัติวรรคหนึ่งแล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ว</w:t>
      </w:r>
    </w:p>
    <w:p>
      <w:pPr>
        <w:pStyle w:val="Normal"/>
        <w:spacing w:lineRule="auto" w:line="168" w:before="93" w:after="0"/>
        <w:ind w:left="120" w:right="41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ยงานของรัฐรวบรวมและจัด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รตา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หนึ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งไว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ผย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พร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พื่อ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ือจํ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 xml:space="preserve">ายแจก ณ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่ทําการของ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งานของรัฐแ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นั้นตามที่เห็นสมควร</w:t>
      </w:r>
    </w:p>
    <w:p>
      <w:pPr>
        <w:pStyle w:val="Normal"/>
        <w:spacing w:lineRule="exact" w:line="100" w:before="10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38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มาตรา  ๘ ข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7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ที่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งล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พิมพ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29"/>
          <w:w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Arial Unicode MS" w:cs="TH SarabunIT๙"/>
          <w:spacing w:val="53"/>
          <w:w w:val="71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7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7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51"/>
          <w:w w:val="7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ั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งพิ</w:t>
      </w:r>
      <w:r>
        <w:rPr>
          <w:rFonts w:ascii="TH SarabunIT๙" w:hAnsi="TH SarabunIT๙" w:eastAsia="Arial Unicode MS" w:cs="TH SarabunIT๙"/>
          <w:spacing w:val="10"/>
          <w:w w:val="7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Arial Unicode MS" w:cs="TH SarabunIT๙"/>
          <w:spacing w:val="9"/>
          <w:w w:val="60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ิจ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ุเ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ษา จะนํ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ับ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ท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ที่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คุ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ไม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จะ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ถึ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นั้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จริง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มา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นแล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วเ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เวลาพอสมควร</w:t>
      </w:r>
    </w:p>
    <w:p>
      <w:pPr>
        <w:pStyle w:val="Normal"/>
        <w:spacing w:lineRule="exact" w:line="120" w:before="2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1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มาตรา ๙      </w:t>
      </w:r>
      <w:r>
        <w:rPr>
          <w:rFonts w:ascii="TH SarabunIT๙" w:hAnsi="TH SarabunIT๙" w:eastAsia="Arial Unicode MS" w:cs="TH SarabunIT๙"/>
          <w:spacing w:val="53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ภาย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บังค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บม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รา</w:t>
      </w:r>
      <w:r>
        <w:rPr>
          <w:rFonts w:ascii="TH SarabunIT๙" w:hAnsi="TH SarabunIT๙" w:eastAsia="Arial Unicode MS" w:cs="TH SarabunIT๙"/>
          <w:spacing w:val="35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eastAsia="Arial Unicode MS" w:cs="TH SarabunIT๙"/>
          <w:spacing w:val="50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55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eastAsia="Arial Unicode MS" w:cs="TH SarabunIT๙"/>
          <w:spacing w:val="50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ัฐต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จั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ี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มูล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วสารของราชการอย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ง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ยดั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ไปนี้ไ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ประชาชนเ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จด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35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ลัก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กณฑ</w:t>
      </w:r>
      <w:r>
        <w:rPr>
          <w:rFonts w:ascii="TH SarabunIT๙" w:hAnsi="TH SarabunIT๙" w:eastAsia="Arial Unicode MS" w:cs="TH SarabunIT๙"/>
          <w:spacing w:val="8"/>
          <w:w w:val="62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ิธี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รที่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ณะ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การ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ําหนด</w:t>
      </w:r>
    </w:p>
    <w:p>
      <w:pPr>
        <w:pStyle w:val="Normal"/>
        <w:spacing w:lineRule="exact" w:line="140" w:before="6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pacing w:val="7"/>
          <w:w w:val="83"/>
          <w:position w:val="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3"/>
          <w:position w:val="1"/>
          <w:sz w:val="32"/>
          <w:sz w:val="32"/>
          <w:szCs w:val="32"/>
          <w:lang w:bidi="th-TH"/>
        </w:rPr>
        <w:t>๑</w:t>
      </w:r>
      <w:r>
        <w:rPr>
          <w:rFonts w:eastAsia="Arial Unicode MS" w:cs="TH SarabunIT๙" w:ascii="TH SarabunIT๙" w:hAnsi="TH SarabunIT๙"/>
          <w:w w:val="83"/>
          <w:position w:val="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13"/>
          <w:w w:val="8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2"/>
          <w:w w:val="68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2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61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5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Arial Unicode MS" w:cs="TH SarabunIT๙"/>
          <w:spacing w:val="12"/>
          <w:w w:val="6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4"/>
          <w:w w:val="64"/>
          <w:position w:val="1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4"/>
          <w:w w:val="68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7"/>
          <w:w w:val="53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4"/>
          <w:w w:val="68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3"/>
          <w:w w:val="6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3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5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position w:val="1"/>
          <w:sz w:val="32"/>
          <w:sz w:val="32"/>
          <w:szCs w:val="32"/>
        </w:rPr>
        <w:t xml:space="preserve">  </w:t>
      </w:r>
      <w:r>
        <w:rPr>
          <w:rFonts w:ascii="TH SarabunIT๙" w:hAnsi="TH SarabunIT๙" w:eastAsia="Arial Unicode MS" w:cs="TH SarabunIT๙"/>
          <w:spacing w:val="-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ั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4"/>
          <w:w w:val="6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8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0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Arial Unicode MS" w:cs="TH SarabunIT๙"/>
          <w:spacing w:val="12"/>
          <w:w w:val="71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4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ี่</w:t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เกี่ยวข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องในการพิจารณาวินิจฉัยดังกล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ว</w:t>
      </w:r>
    </w:p>
    <w:p>
      <w:pPr>
        <w:pStyle w:val="Normal"/>
        <w:spacing w:lineRule="exact" w:line="580"/>
        <w:ind w:left="15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position w:val="3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position w:val="3"/>
          <w:sz w:val="32"/>
          <w:sz w:val="32"/>
          <w:szCs w:val="32"/>
          <w:lang w:bidi="th-TH"/>
        </w:rPr>
        <w:t>๒</w:t>
      </w:r>
      <w:r>
        <w:rPr>
          <w:rFonts w:eastAsia="Arial Unicode MS" w:cs="TH SarabunIT๙" w:ascii="TH SarabunIT๙" w:hAnsi="TH SarabunIT๙"/>
          <w:w w:val="84"/>
          <w:position w:val="3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position w:val="3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  <w:lang w:bidi="th-TH"/>
        </w:rPr>
        <w:t>นโยบายหรือการตีความที่ไม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  <w:lang w:bidi="th-TH"/>
        </w:rPr>
        <w:t>ายต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  <w:lang w:bidi="th-TH"/>
        </w:rPr>
        <w:t>องลงพิมพ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  <w:lang w:bidi="th-TH"/>
        </w:rPr>
        <w:t>ในราชกิจจ</w:t>
      </w:r>
      <w:r>
        <w:rPr>
          <w:rFonts w:ascii="TH SarabunIT๙" w:hAnsi="TH SarabunIT๙" w:eastAsia="Arial Unicode MS" w:cs="TH SarabunIT๙"/>
          <w:spacing w:val="-5"/>
          <w:w w:val="65"/>
          <w:position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  <w:lang w:bidi="th-TH"/>
        </w:rPr>
        <w:t>นุเบกษา</w:t>
      </w:r>
      <w:r>
        <w:rPr>
          <w:rFonts w:ascii="TH SarabunIT๙" w:hAnsi="TH SarabunIT๙" w:eastAsia="Arial Unicode MS" w:cs="TH SarabunIT๙"/>
          <w:spacing w:val="25"/>
          <w:w w:val="65"/>
          <w:position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  <w:lang w:bidi="th-TH"/>
        </w:rPr>
        <w:t xml:space="preserve">ตามมาตรา </w:t>
      </w:r>
      <w:r>
        <w:rPr>
          <w:rFonts w:ascii="TH SarabunIT๙" w:hAnsi="TH SarabunIT๙" w:eastAsia="Arial Unicode MS" w:cs="TH SarabunIT๙"/>
          <w:spacing w:val="22"/>
          <w:w w:val="65"/>
          <w:position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3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Arial Unicode MS" w:cs="TH SarabunIT๙"/>
          <w:spacing w:val="4"/>
          <w:w w:val="65"/>
          <w:position w:val="3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w w:val="99"/>
          <w:position w:val="3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pacing w:val="1"/>
          <w:w w:val="66"/>
          <w:position w:val="3"/>
          <w:sz w:val="32"/>
          <w:sz w:val="32"/>
          <w:szCs w:val="32"/>
          <w:lang w:bidi="th-TH"/>
        </w:rPr>
        <w:t>๔</w:t>
      </w:r>
      <w:r>
        <w:rPr>
          <w:rFonts w:eastAsia="Cordia New" w:cs="TH SarabunIT๙" w:ascii="TH SarabunIT๙" w:hAnsi="TH SarabunIT๙"/>
          <w:w w:val="99"/>
          <w:position w:val="3"/>
          <w:sz w:val="32"/>
          <w:szCs w:val="32"/>
        </w:rPr>
        <w:t>)</w:t>
      </w:r>
    </w:p>
    <w:p>
      <w:pPr>
        <w:pStyle w:val="Normal"/>
        <w:spacing w:lineRule="exact" w:line="4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position w:val="-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position w:val="-1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84"/>
          <w:position w:val="-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position w:val="-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  <w:lang w:bidi="th-TH"/>
        </w:rPr>
        <w:t>แผนงาน</w:t>
      </w:r>
      <w:r>
        <w:rPr>
          <w:rFonts w:ascii="TH SarabunIT๙" w:hAnsi="TH SarabunIT๙" w:eastAsia="Arial Unicode MS" w:cs="TH SarabunIT๙"/>
          <w:spacing w:val="-5"/>
          <w:w w:val="66"/>
          <w:position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position w:val="-1"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eastAsia="Arial Unicode MS" w:cs="TH SarabunIT๙"/>
          <w:spacing w:val="-36"/>
          <w:position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และงบประมาณรายจ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ายประ</w:t>
      </w:r>
      <w:r>
        <w:rPr>
          <w:rFonts w:ascii="TH SarabunIT๙" w:hAnsi="TH SarabunIT๙" w:eastAsia="Arial Unicode MS" w:cs="TH SarabunIT๙"/>
          <w:spacing w:val="-7"/>
          <w:w w:val="67"/>
          <w:position w:val="-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  <w:lang w:bidi="th-TH"/>
        </w:rPr>
        <w:t>ําป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</w:rPr>
        <w:t>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  <w:lang w:bidi="th-TH"/>
        </w:rPr>
        <w:t>ของป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</w:rPr>
        <w:t>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  <w:lang w:bidi="th-TH"/>
        </w:rPr>
        <w:t>ที่กําลังดําเนินการ</w:t>
      </w:r>
    </w:p>
    <w:p>
      <w:pPr>
        <w:pStyle w:val="Normal"/>
        <w:spacing w:lineRule="exact" w:line="48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1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pacing w:val="9"/>
          <w:w w:val="81"/>
          <w:position w:val="-2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81"/>
          <w:position w:val="-2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9"/>
          <w:w w:val="81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คู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Arial Unicode MS" w:cs="TH SarabunIT๙"/>
          <w:spacing w:val="8"/>
          <w:w w:val="68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Arial Unicode MS" w:cs="TH SarabunIT๙"/>
          <w:spacing w:val="8"/>
          <w:w w:val="68"/>
          <w:position w:val="-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อค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าสั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กี่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วก</w:t>
      </w:r>
      <w:r>
        <w:rPr>
          <w:rFonts w:ascii="TH SarabunIT๙" w:hAnsi="TH SarabunIT๙" w:eastAsia="Arial Unicode MS" w:cs="TH SarabunIT๙"/>
          <w:spacing w:val="8"/>
          <w:w w:val="68"/>
          <w:position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บว</w:t>
      </w:r>
      <w:r>
        <w:rPr>
          <w:rFonts w:ascii="TH SarabunIT๙" w:hAnsi="TH SarabunIT๙" w:eastAsia="Arial Unicode MS" w:cs="TH SarabunIT๙"/>
          <w:spacing w:val="9"/>
          <w:w w:val="68"/>
          <w:position w:val="-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ธี</w:t>
      </w:r>
      <w:r>
        <w:rPr>
          <w:rFonts w:ascii="TH SarabunIT๙" w:hAnsi="TH SarabunIT๙" w:eastAsia="Arial Unicode MS" w:cs="TH SarabunIT๙"/>
          <w:spacing w:val="9"/>
          <w:w w:val="68"/>
          <w:position w:val="-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ฏิบ</w:t>
      </w:r>
      <w:r>
        <w:rPr>
          <w:rFonts w:ascii="TH SarabunIT๙" w:hAnsi="TH SarabunIT๙" w:eastAsia="Arial Unicode MS" w:cs="TH SarabunIT๙"/>
          <w:spacing w:val="9"/>
          <w:w w:val="68"/>
          <w:position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68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9"/>
          <w:w w:val="68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8"/>
          <w:w w:val="68"/>
          <w:position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68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spacing w:val="7"/>
          <w:w w:val="68"/>
          <w:position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 xml:space="preserve">ฐ  </w:t>
      </w:r>
      <w:r>
        <w:rPr>
          <w:rFonts w:ascii="TH SarabunIT๙" w:hAnsi="TH SarabunIT๙" w:eastAsia="Arial Unicode MS" w:cs="TH SarabunIT๙"/>
          <w:spacing w:val="39"/>
          <w:w w:val="68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57"/>
          <w:position w:val="-2"/>
          <w:sz w:val="32"/>
          <w:sz w:val="32"/>
          <w:szCs w:val="32"/>
          <w:lang w:bidi="th-TH"/>
        </w:rPr>
        <w:t>ซึ</w:t>
      </w:r>
      <w:r>
        <w:rPr>
          <w:rFonts w:ascii="TH SarabunIT๙" w:hAnsi="TH SarabunIT๙" w:eastAsia="Arial Unicode MS" w:cs="TH SarabunIT๙"/>
          <w:spacing w:val="8"/>
          <w:w w:val="57"/>
          <w:position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Arial Unicode MS" w:cs="TH SarabunIT๙"/>
          <w:spacing w:val="12"/>
          <w:w w:val="71"/>
          <w:position w:val="-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1"/>
          <w:w w:val="68"/>
          <w:position w:val="-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7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2"/>
          <w:w w:val="69"/>
          <w:position w:val="-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  <w:lang w:bidi="th-TH"/>
        </w:rPr>
        <w:t>บถ</w:t>
      </w:r>
      <w:r>
        <w:rPr>
          <w:rFonts w:ascii="TH SarabunIT๙" w:hAnsi="TH SarabunIT๙" w:eastAsia="Arial Unicode MS" w:cs="TH SarabunIT๙"/>
          <w:spacing w:val="12"/>
          <w:w w:val="70"/>
          <w:position w:val="-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งส</w:t>
      </w:r>
      <w:r>
        <w:rPr>
          <w:rFonts w:ascii="TH SarabunIT๙" w:hAnsi="TH SarabunIT๙" w:eastAsia="Arial Unicode MS" w:cs="TH SarabunIT๙"/>
          <w:spacing w:val="12"/>
          <w:w w:val="67"/>
          <w:position w:val="-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ทธ</w:t>
      </w:r>
      <w:r>
        <w:rPr>
          <w:rFonts w:ascii="TH SarabunIT๙" w:hAnsi="TH SarabunIT๙" w:eastAsia="Arial Unicode MS" w:cs="TH SarabunIT๙"/>
          <w:spacing w:val="13"/>
          <w:w w:val="67"/>
          <w:position w:val="-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13"/>
          <w:w w:val="68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position w:val="-2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12"/>
          <w:w w:val="64"/>
          <w:position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3"/>
          <w:position w:val="-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2"/>
          <w:w w:val="63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ง</w:t>
      </w:r>
    </w:p>
    <w:p>
      <w:pPr>
        <w:sectPr>
          <w:headerReference w:type="default" r:id="rId33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left="120" w:right="-66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อกชน</w:t>
      </w:r>
    </w:p>
    <w:p>
      <w:pPr>
        <w:pStyle w:val="Normal"/>
        <w:spacing w:lineRule="exact" w:line="140" w:before="9" w:after="0"/>
        <w:rPr>
          <w:rFonts w:ascii="TH SarabunIT๙" w:hAnsi="TH SarabunIT๙" w:eastAsia="Arial Unicode MS" w:cs="TH SarabunIT๙"/>
          <w:sz w:val="32"/>
          <w:szCs w:val="32"/>
        </w:rPr>
      </w:pPr>
      <w:r>
        <w:br w:type="column"/>
      </w: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8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๕</w:t>
      </w:r>
      <w:r>
        <w:rPr>
          <w:rFonts w:eastAsia="Arial Unicode MS" w:cs="TH SarabunIT๙" w:ascii="TH SarabunIT๙" w:hAnsi="TH SarabunIT๙"/>
          <w:w w:val="68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4"/>
          <w:w w:val="68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ิ่งพิมพ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ที่ไ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ีการ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งอิงถึงตามมาตรา</w:t>
      </w:r>
      <w:r>
        <w:rPr>
          <w:rFonts w:ascii="TH SarabunIT๙" w:hAnsi="TH SarabunIT๙" w:eastAsia="Arial Unicode MS" w:cs="TH SarabunIT๙"/>
          <w:spacing w:val="45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Arial Unicode MS" w:cs="TH SarabunIT๙"/>
          <w:spacing w:val="-6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รรคสอง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692" w:space="868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TH SarabunIT๙" w:hAnsi="TH SarabunIT๙" w:eastAsia="Arial Unicode MS" w:cs="TH SarabunIT๙"/>
          <w:sz w:val="16"/>
          <w:szCs w:val="16"/>
        </w:rPr>
      </w:pPr>
      <w:r>
        <w:rPr>
          <w:rFonts w:eastAsia="Arial Unicode MS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9"/>
          <w:position w:val="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๖</w:t>
      </w:r>
      <w:r>
        <w:rPr>
          <w:rFonts w:eastAsia="Arial Unicode MS" w:cs="TH SarabunIT๙" w:ascii="TH SarabunIT๙" w:hAnsi="TH SarabunIT๙"/>
          <w:w w:val="69"/>
          <w:position w:val="1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10"/>
          <w:w w:val="69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สัญ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าสั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ปท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3"/>
          <w:w w:val="6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สัญญ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ที่ม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ลักษ</w:t>
      </w:r>
      <w:r>
        <w:rPr>
          <w:rFonts w:ascii="TH SarabunIT๙" w:hAnsi="TH SarabunIT๙" w:eastAsia="Arial Unicode MS" w:cs="TH SarabunIT๙"/>
          <w:spacing w:val="10"/>
          <w:w w:val="66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ะเป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ารผู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ขาดต</w:t>
      </w:r>
      <w:r>
        <w:rPr>
          <w:rFonts w:ascii="TH SarabunIT๙" w:hAnsi="TH SarabunIT๙" w:eastAsia="Arial Unicode MS" w:cs="TH SarabunIT๙"/>
          <w:spacing w:val="8"/>
          <w:w w:val="64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ดตอ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สัญญ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ุนก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บเ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กช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จัดทําบริการสาธารณะ</w:t>
      </w:r>
    </w:p>
    <w:p>
      <w:pPr>
        <w:pStyle w:val="Normal"/>
        <w:spacing w:lineRule="auto" w:line="168" w:before="95" w:after="0"/>
        <w:ind w:left="120" w:right="42" w:firstLine="144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8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๗</w:t>
      </w:r>
      <w:r>
        <w:rPr>
          <w:rFonts w:eastAsia="Arial Unicode MS" w:cs="TH SarabunIT๙" w:ascii="TH SarabunIT๙" w:hAnsi="TH SarabunIT๙"/>
          <w:w w:val="68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7"/>
          <w:w w:val="68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มติคณะรัฐมนตรี </w:t>
      </w:r>
      <w:r>
        <w:rPr>
          <w:rFonts w:ascii="TH SarabunIT๙" w:hAnsi="TH SarabunIT๙" w:eastAsia="Arial Unicode MS" w:cs="TH SarabunIT๙"/>
          <w:spacing w:val="13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อมติคณะกรรมการที่แ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ตั้ง</w:t>
      </w:r>
      <w:r>
        <w:rPr>
          <w:rFonts w:ascii="TH SarabunIT๙" w:hAnsi="TH SarabunIT๙" w:eastAsia="Arial Unicode MS" w:cs="TH SarabunIT๙"/>
          <w:spacing w:val="-5"/>
          <w:w w:val="68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ยกฎ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ิคณ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นตรี </w:t>
      </w:r>
      <w:r>
        <w:rPr>
          <w:rFonts w:ascii="TH SarabunIT๙" w:hAnsi="TH SarabunIT๙" w:eastAsia="Arial Unicode MS" w:cs="TH SarabunIT๙"/>
          <w:spacing w:val="13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ะบุรายชื่อรายงานทางวิชาการ</w:t>
      </w:r>
      <w:r>
        <w:rPr>
          <w:rFonts w:ascii="TH SarabunIT๙" w:hAnsi="TH SarabunIT๙" w:eastAsia="Arial Unicode MS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ายงาน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เท็จจริง</w:t>
      </w:r>
      <w:r>
        <w:rPr>
          <w:rFonts w:ascii="TH SarabunIT๙" w:hAnsi="TH SarabunIT๙" w:eastAsia="Arial Unicode MS" w:cs="TH SarabunIT๙"/>
          <w:spacing w:val="-3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หรือข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วสารที่นํามาใ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ในการพิจารณาไ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ย</w:t>
      </w:r>
    </w:p>
    <w:p>
      <w:pPr>
        <w:pStyle w:val="Normal"/>
        <w:spacing w:lineRule="exact" w:line="500" w:before="40" w:after="0"/>
        <w:ind w:left="1560" w:right="4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4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๘</w:t>
      </w:r>
      <w:r>
        <w:rPr>
          <w:rFonts w:eastAsia="Arial Unicode MS" w:cs="TH SarabunIT๙" w:ascii="TH SarabunIT๙" w:hAnsi="TH SarabunIT๙"/>
          <w:w w:val="74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22"/>
          <w:w w:val="74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 xml:space="preserve">าวสารอื่นตามที่คณะกรรมการกําหนด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รที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ดู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นึ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ง    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ที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5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7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7"/>
          <w:w w:val="7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ผ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spacing w:val="9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eastAsia="Arial Unicode MS" w:cs="TH SarabunIT๙"/>
          <w:spacing w:val="13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spacing w:val="22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eastAsia="Arial Unicode MS" w:cs="TH SarabunIT๙"/>
          <w:spacing w:val="13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Arial Unicode MS" w:cs="TH SarabunIT๙"/>
          <w:spacing w:val="21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บหร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อตัด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น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รือท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โด</w:t>
      </w:r>
      <w:r>
        <w:rPr>
          <w:rFonts w:ascii="TH SarabunIT๙" w:hAnsi="TH SarabunIT๙" w:eastAsia="Arial Unicode MS" w:cs="TH SarabunIT๙"/>
          <w:spacing w:val="7"/>
          <w:w w:val="63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รอื่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ใดที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ดเผ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้น</w:t>
      </w:r>
    </w:p>
    <w:p>
      <w:pPr>
        <w:pStyle w:val="Normal"/>
        <w:spacing w:lineRule="exact" w:line="100" w:before="5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8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ุคคลไ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จะมี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น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สียเกี่ยว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งหรือไ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็ตาม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มีสิทธ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จดู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อส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เน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อส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เน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Arial Unicode MS" w:cs="TH SarabunIT๙"/>
          <w:spacing w:val="16"/>
          <w:w w:val="7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คํา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ู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ึ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0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30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9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11"/>
          <w:w w:val="6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9"/>
          <w:w w:val="53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</w:t>
      </w:r>
    </w:p>
    <w:p>
      <w:pPr>
        <w:pStyle w:val="Normal"/>
        <w:spacing w:lineRule="exact" w:line="1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1" w:firstLine="7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มเห็น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บข</w:t>
      </w:r>
      <w:r>
        <w:rPr>
          <w:rFonts w:ascii="TH SarabunIT๙" w:hAnsi="TH SarabunIT๙" w:eastAsia="Arial Unicode MS" w:cs="TH SarabunIT๙"/>
          <w:spacing w:val="-6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ณะ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1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หลัก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ณฑ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ียก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ธรรมเนียมในการนั้นก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 xml:space="preserve">   </w:t>
      </w:r>
      <w:r>
        <w:rPr>
          <w:rFonts w:ascii="TH SarabunIT๙" w:hAnsi="TH SarabunIT๙" w:eastAsia="Arial Unicode MS" w:cs="TH SarabunIT๙"/>
          <w:spacing w:val="36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นการนี้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ํานึง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งการ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เหลือ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ีราย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ยประกอบ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ทั้งนี้เ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แ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ะมีกฎหมายเฉพาะบัญญัติไ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อ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Arial Unicode MS" w:cs="TH SarabunIT๙"/>
          <w:spacing w:val="-7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ื่น</w:t>
      </w:r>
    </w:p>
    <w:p>
      <w:pPr>
        <w:pStyle w:val="Normal"/>
        <w:spacing w:lineRule="exact" w:line="520"/>
        <w:ind w:left="1615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คนต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างด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าวจะมีสิทธิตามมาตร</w:t>
      </w:r>
      <w:r>
        <w:rPr>
          <w:rFonts w:ascii="TH SarabunIT๙" w:hAnsi="TH SarabunIT๙" w:eastAsia="Arial Unicode MS" w:cs="TH SarabunIT๙"/>
          <w:spacing w:val="-7"/>
          <w:w w:val="67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นี้เพียงใดให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นไปตามที่กําหนดโดยกฎกระทรวง</w:t>
      </w:r>
    </w:p>
    <w:p>
      <w:pPr>
        <w:pStyle w:val="Normal"/>
        <w:spacing w:lineRule="auto" w:line="170" w:before="92" w:after="0"/>
        <w:ind w:left="120" w:right="44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4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๑๐     </w:t>
      </w:r>
      <w:r>
        <w:rPr>
          <w:rFonts w:ascii="TH SarabunIT๙" w:hAnsi="TH SarabunIT๙" w:eastAsia="Arial Unicode MS" w:cs="TH SarabunIT๙"/>
          <w:spacing w:val="16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บท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ัญญัต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 ๗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18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Arial Unicode MS" w:cs="TH SarabunIT๙"/>
          <w:spacing w:val="3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ะท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ถึงข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ร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ที่มี กฎหมายเฉพาะกําหนดใ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ีการเผยแพ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อเ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เผย</w:t>
      </w:r>
      <w:r>
        <w:rPr>
          <w:rFonts w:ascii="TH SarabunIT๙" w:hAnsi="TH SarabunIT๙" w:eastAsia="Arial Unicode MS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ยวิธีการอ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งอื่น</w:t>
      </w:r>
    </w:p>
    <w:p>
      <w:pPr>
        <w:pStyle w:val="Normal"/>
        <w:spacing w:lineRule="exact" w:line="1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168"/>
        <w:ind w:left="120" w:right="30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าตรา ๑๑ นอก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ก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ที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พิมพ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ชก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จ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ุเ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ษ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49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ที่จัด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ประชาชนเ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ตรวจดู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-2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หรือที่มีการจัด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ประชาชน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ค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าตรา </w:t>
      </w:r>
      <w:r>
        <w:rPr>
          <w:rFonts w:ascii="TH SarabunIT๙" w:hAnsi="TH SarabunIT๙" w:eastAsia="Arial Unicode MS" w:cs="TH SarabunIT๙"/>
          <w:spacing w:val="26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๒๖</w:t>
      </w:r>
      <w:r>
        <w:rPr>
          <w:rFonts w:ascii="TH SarabunIT๙" w:hAnsi="TH SarabunIT๙" w:eastAsia="Arial Unicode MS" w:cs="TH SarabunIT๙"/>
          <w:spacing w:val="18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25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บุ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ลใ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ขอข</w:t>
      </w:r>
      <w:r>
        <w:rPr>
          <w:rFonts w:ascii="TH SarabunIT๙" w:hAnsi="TH SarabunIT๙" w:eastAsia="Arial Unicode MS" w:cs="TH SarabunIT๙"/>
          <w:spacing w:val="8"/>
          <w:w w:val="6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สาร อื่น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ข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Arial Unicode MS" w:cs="TH SarabunIT๙"/>
          <w:spacing w:val="8"/>
          <w:w w:val="6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ละคํ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8"/>
          <w:w w:val="6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ผู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ระบ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ที่ต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ก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รใ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ลักษ</w:t>
      </w:r>
      <w:r>
        <w:rPr>
          <w:rFonts w:ascii="TH SarabunIT๙" w:hAnsi="TH SarabunIT๙" w:eastAsia="Arial Unicode MS" w:cs="TH SarabunIT๙"/>
          <w:spacing w:val="10"/>
          <w:w w:val="6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ที่อ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จเข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-11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-7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-8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-7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-1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-15"/>
          <w:w w:val="73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Arial Unicode MS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7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-13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-8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-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-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-14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-8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รัฐ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ผิด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ัดห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-5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นั้น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-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-6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-5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อัน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-5"/>
          <w:w w:val="6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วร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1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จ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อบ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รั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5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5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 xml:space="preserve">มี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หตุผลอันสมควร</w:t>
      </w:r>
    </w:p>
    <w:p>
      <w:pPr>
        <w:pStyle w:val="Normal"/>
        <w:spacing w:lineRule="exact" w:line="100" w:before="10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พที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า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ุ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Arial Unicode MS" w:cs="TH SarabunIT๙"/>
          <w:spacing w:val="11"/>
          <w:w w:val="6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9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5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 xml:space="preserve">าร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จัดหา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หรือจะจัดทําสําเนา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นสภาพ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งหนึ่งอย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งใด</w:t>
      </w:r>
      <w:r>
        <w:rPr>
          <w:rFonts w:ascii="TH SarabunIT๙" w:hAnsi="TH SarabunIT๙" w:eastAsia="Arial Unicode MS" w:cs="TH SarabunIT๙"/>
          <w:spacing w:val="44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พื่อมิ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กิดความเสียหายแ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วสารนั้นก็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</w:p>
    <w:p>
      <w:pPr>
        <w:pStyle w:val="Normal"/>
        <w:spacing w:lineRule="exact" w:line="100" w:before="10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39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วสารของราชการที่ห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ยงานของรัฐจัดหาให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รค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ึ่ง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งเ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ที่ม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 ใ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ภาพ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ี่พ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ใ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2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ิใ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ก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ปจัด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ํา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ิเ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าะ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30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ําแ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Arial Unicode MS" w:cs="TH SarabunIT๙"/>
          <w:spacing w:val="28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รวม </w:t>
      </w:r>
      <w:r>
        <w:rPr>
          <w:rFonts w:ascii="TH SarabunIT๙" w:hAnsi="TH SarabunIT๙" w:eastAsia="Arial Unicode MS" w:cs="TH SarabunIT๙"/>
          <w:spacing w:val="52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ัดใ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ี้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2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นการ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แป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ภ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อก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รจ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ที่บ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ทึ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ระ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บก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บันท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ภ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สี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-2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ะบ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อม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ิว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อ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 xml:space="preserve">  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ระบบ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ื่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Arial Unicode MS" w:cs="TH SarabunIT๙"/>
          <w:spacing w:val="47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ทั้งนี้ ตาม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ี่ค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ะก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ํ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นด  </w:t>
      </w:r>
      <w:r>
        <w:rPr>
          <w:rFonts w:ascii="TH SarabunIT๙" w:hAnsi="TH SarabunIT๙" w:eastAsia="Arial Unicode MS" w:cs="TH SarabunIT๙"/>
          <w:spacing w:val="43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็น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ณีที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อนั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มิ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แ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ง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ผล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ะโ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Arial Unicode MS" w:cs="TH SarabunIT๙"/>
          <w:spacing w:val="5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รค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ะเป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รื่อ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ที่จํ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เพื่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ปกป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</w:rPr>
        <w:t>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สิ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ธิเ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ีภ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พสํ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หรั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รื่อ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7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ะโ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ยงานของรัฐจะจัดหา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วสารนั้น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็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</w:p>
    <w:p>
      <w:pPr>
        <w:pStyle w:val="Normal"/>
        <w:spacing w:lineRule="exact" w:line="100" w:before="10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5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ทบัญญัติวรรคสามไ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การ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ม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งานของรัฐที่จะจัด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ีข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รใด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หม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ขอ</w:t>
      </w:r>
      <w:r>
        <w:rPr>
          <w:rFonts w:ascii="TH SarabunIT๙" w:hAnsi="TH SarabunIT๙" w:eastAsia="Arial Unicode MS" w:cs="TH SarabunIT๙"/>
          <w:spacing w:val="-4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ากเ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การสอดคล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ยอํ</w:t>
      </w:r>
      <w:r>
        <w:rPr>
          <w:rFonts w:ascii="TH SarabunIT๙" w:hAnsi="TH SarabunIT๙" w:eastAsia="Arial Unicode MS" w:cs="TH SarabunIT๙"/>
          <w:spacing w:val="-7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าจ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ที่ตามปกติของ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งานของรัฐนั้นอย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</w:t>
      </w:r>
    </w:p>
    <w:p>
      <w:pPr>
        <w:pStyle w:val="Normal"/>
        <w:spacing w:lineRule="auto" w:line="168"/>
        <w:ind w:left="120" w:right="45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  <w:lang w:bidi="th-TH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คว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มใ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6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๙ วร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คสอง</w:t>
      </w:r>
      <w:r>
        <w:rPr>
          <w:rFonts w:ascii="TH SarabunIT๙" w:hAnsi="TH SarabunIT๙" w:eastAsia="Arial Unicode MS" w:cs="TH SarabunIT๙"/>
          <w:spacing w:val="36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คสาม</w:t>
      </w:r>
      <w:r>
        <w:rPr>
          <w:rFonts w:ascii="TH SarabunIT๙" w:hAnsi="TH SarabunIT๙" w:eastAsia="Arial Unicode MS" w:cs="TH SarabunIT๙"/>
          <w:spacing w:val="36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 xml:space="preserve">รรคสี่ </w:t>
      </w:r>
      <w:r>
        <w:rPr>
          <w:rFonts w:ascii="TH SarabunIT๙" w:hAnsi="TH SarabunIT๙" w:eastAsia="Arial Unicode MS" w:cs="TH SarabunIT๙"/>
          <w:spacing w:val="55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คับแก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การจ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ดหา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73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รให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</w:rPr>
        <w:t>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ตามมาตรานี้</w:t>
      </w:r>
      <w:r>
        <w:rPr>
          <w:rFonts w:ascii="TH SarabunIT๙" w:hAnsi="TH SarabunIT๙" w:eastAsia="Arial Unicode MS" w:cs="TH SarabunIT๙"/>
          <w:spacing w:val="11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โดยอนุโลม</w:t>
      </w:r>
    </w:p>
    <w:p>
      <w:pPr>
        <w:pStyle w:val="Normal"/>
        <w:spacing w:lineRule="auto" w:line="168" w:before="95" w:after="0"/>
        <w:ind w:left="120" w:right="40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๑๒ ใ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ณี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ี่ม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ยื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ค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ข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๑๑ 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แม</w:t>
      </w:r>
      <w:r>
        <w:rPr>
          <w:rFonts w:ascii="TH SarabunIT๙" w:hAnsi="TH SarabunIT๙" w:eastAsia="Arial Unicode MS" w:cs="TH SarabunIT๙"/>
          <w:spacing w:val="8"/>
          <w:w w:val="7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มูล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ที่ขอจะอย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นความควบคุมดูแลของ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ยงาน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นกลาง</w:t>
      </w:r>
      <w:r>
        <w:rPr>
          <w:rFonts w:ascii="TH SarabunIT๙" w:hAnsi="TH SarabunIT๙" w:eastAsia="Arial Unicode MS" w:cs="TH SarabunIT๙"/>
          <w:spacing w:val="-1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หรือส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นสาขาของห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ยงา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ั้น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ือจ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ค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าม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ุ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ู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ื่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็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าม  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น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เพื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1"/>
          <w:w w:val="63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ปยื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ค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5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5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ต</w:t>
      </w:r>
      <w:r>
        <w:rPr>
          <w:rFonts w:ascii="TH SarabunIT๙" w:hAnsi="TH SarabunIT๙" w:eastAsia="Arial Unicode MS" w:cs="TH SarabunIT๙"/>
          <w:spacing w:val="11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ยงานของรัฐที่ควบคุมดูแ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นั้นโดยไ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ชัก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100" w:before="10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1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รั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คํา</w:t>
      </w:r>
      <w:r>
        <w:rPr>
          <w:rFonts w:ascii="TH SarabunIT๙" w:hAnsi="TH SarabunIT๙" w:eastAsia="Arial Unicode MS" w:cs="TH SarabunIT๙"/>
          <w:spacing w:val="8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เห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ที่ม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คํา</w:t>
      </w:r>
      <w:r>
        <w:rPr>
          <w:rFonts w:ascii="TH SarabunIT๙" w:hAnsi="TH SarabunIT๙" w:eastAsia="Arial Unicode MS" w:cs="TH SarabunIT๙"/>
          <w:spacing w:val="8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เป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1"/>
          <w:w w:val="7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spacing w:val="8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รที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ัดทํ</w:t>
      </w:r>
      <w:r>
        <w:rPr>
          <w:rFonts w:ascii="TH SarabunIT๙" w:hAnsi="TH SarabunIT๙" w:eastAsia="Arial Unicode MS" w:cs="TH SarabunIT๙"/>
          <w:spacing w:val="10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 ของรัฐแ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อื่น</w:t>
      </w:r>
      <w:r>
        <w:rPr>
          <w:rFonts w:ascii="TH SarabunIT๙" w:hAnsi="TH SarabunIT๙" w:eastAsia="Arial Unicode MS" w:cs="TH SarabunIT๙"/>
          <w:spacing w:val="-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ละ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ะบุ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มการ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เผยไ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-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มระเบียบที่กําหนดตามมาตรา </w:t>
      </w:r>
      <w:r>
        <w:rPr>
          <w:rFonts w:ascii="TH SarabunIT๙" w:hAnsi="TH SarabunIT๙" w:eastAsia="Arial Unicode MS" w:cs="TH SarabunIT๙"/>
          <w:spacing w:val="2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๑๖ </w:t>
      </w:r>
      <w:r>
        <w:rPr>
          <w:rFonts w:ascii="TH SarabunIT๙" w:hAnsi="TH SarabunIT๙" w:eastAsia="Arial Unicode MS" w:cs="TH SarabunIT๙"/>
          <w:spacing w:val="4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คําขอนั้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องรัฐ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ัดทํา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นั้นพิจารณาเพื่อมีคําสั่งต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ไป</w:t>
      </w:r>
    </w:p>
    <w:p>
      <w:pPr>
        <w:pStyle w:val="Normal"/>
        <w:spacing w:lineRule="exact" w:line="120" w:before="1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38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๑๓ ผู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็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22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๗ </w:t>
      </w:r>
      <w:r>
        <w:rPr>
          <w:rFonts w:ascii="TH SarabunIT๙" w:hAnsi="TH SarabunIT๙" w:eastAsia="Arial Unicode MS" w:cs="TH SarabunIT๙"/>
          <w:spacing w:val="26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3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2"/>
          <w:w w:val="7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ไว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จดูได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6"/>
          <w:w w:val="6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32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ดหา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ให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6"/>
          <w:w w:val="6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ตรา ๑๑</w:t>
      </w:r>
      <w:r>
        <w:rPr>
          <w:rFonts w:ascii="TH SarabunIT๙" w:hAnsi="TH SarabunIT๙" w:eastAsia="Arial Unicode MS" w:cs="TH SarabunIT๙"/>
          <w:spacing w:val="35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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ฝ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</w:rPr>
        <w:t>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อไ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ปฏิบัติตามพระราชบัญญัตินี้</w:t>
      </w:r>
      <w:r>
        <w:rPr>
          <w:rFonts w:ascii="TH SarabunIT๙" w:hAnsi="TH SarabunIT๙" w:eastAsia="Arial Unicode MS" w:cs="TH SarabunIT๙"/>
          <w:spacing w:val="-5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อปฏิบัติห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ที่ล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หรือเ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็นว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ตน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ับค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ะดว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Arial Unicode MS" w:cs="TH SarabunIT๙"/>
          <w:spacing w:val="8"/>
          <w:w w:val="6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7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เหต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ัน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ีสิ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ธิ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เรี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ณะ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25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เรื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เกี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วก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บก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ีคําสั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มิ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เผ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ต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า  ๑๕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ําสั่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ฟ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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ําคัดค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นต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39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๑๗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ําสั่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5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5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5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spacing w:val="7"/>
          <w:w w:val="5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เปลี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น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ลบ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บุ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ลต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-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๒๕</w:t>
      </w:r>
    </w:p>
    <w:p>
      <w:pPr>
        <w:pStyle w:val="Normal"/>
        <w:spacing w:lineRule="exact" w:line="140" w:before="7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ณ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ี่ม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ี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ณะ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หนึ่ง    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คณ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กรร</w:t>
      </w:r>
      <w:r>
        <w:rPr>
          <w:rFonts w:ascii="TH SarabunIT๙" w:hAnsi="TH SarabunIT๙" w:eastAsia="Arial Unicode MS" w:cs="TH SarabunIT๙"/>
          <w:spacing w:val="9"/>
          <w:w w:val="6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พิจา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7"/>
          <w:w w:val="6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เสร</w:t>
      </w:r>
      <w:r>
        <w:rPr>
          <w:rFonts w:ascii="TH SarabunIT๙" w:hAnsi="TH SarabunIT๙" w:eastAsia="Arial Unicode MS" w:cs="TH SarabunIT๙"/>
          <w:spacing w:val="9"/>
          <w:w w:val="68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จ</w:t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ภายในสามสิบวันนับแต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วันที่ได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ับคํา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 xml:space="preserve">องเรียน </w:t>
      </w:r>
      <w:r>
        <w:rPr>
          <w:rFonts w:ascii="TH SarabunIT๙" w:hAnsi="TH SarabunIT๙" w:eastAsia="Arial Unicode MS" w:cs="TH SarabunIT๙"/>
          <w:spacing w:val="50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ในกรณีที่มีเหตุจําเป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นใ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ขยายเวลาออกไปได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5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งแสด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เหต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ผลแ</w:t>
      </w:r>
      <w:r>
        <w:rPr>
          <w:rFonts w:ascii="TH SarabunIT๙" w:hAnsi="TH SarabunIT๙" w:eastAsia="Arial Unicode MS" w:cs="TH SarabunIT๙"/>
          <w:spacing w:val="9"/>
          <w:w w:val="6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ะ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วมเวลาทั้งหมดแล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ไ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กินหกสิบวัน</w:t>
      </w:r>
    </w:p>
    <w:p>
      <w:pPr>
        <w:pStyle w:val="Normal"/>
        <w:spacing w:lineRule="exact" w:line="500" w:before="20" w:after="0"/>
        <w:ind w:left="4013" w:right="3214" w:hanging="41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20" w:after="0"/>
        <w:ind w:left="4013" w:right="3214" w:hanging="413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w w:val="72"/>
          <w:sz w:val="31"/>
          <w:szCs w:val="31"/>
          <w:lang w:bidi="th-TH"/>
        </w:rPr>
        <w:t xml:space="preserve">               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หมวด </w:t>
      </w:r>
      <w:r>
        <w:rPr>
          <w:rFonts w:ascii="TH SarabunIT๙" w:hAnsi="TH SarabunIT๙" w:eastAsia="Arial Unicode MS" w:cs="TH SarabunIT๙"/>
          <w:spacing w:val="15"/>
          <w:w w:val="7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าวสารที่ไม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งเป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เผย</w:t>
      </w:r>
    </w:p>
    <w:p>
      <w:pPr>
        <w:pStyle w:val="Normal"/>
        <w:spacing w:lineRule="exact" w:line="120" w:before="8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76955</wp:posOffset>
                </wp:positionH>
                <wp:positionV relativeFrom="paragraph">
                  <wp:posOffset>26035</wp:posOffset>
                </wp:positionV>
                <wp:extent cx="1075055" cy="635"/>
                <wp:effectExtent l="5080" t="5080" r="444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720"/>
                          <a:chOff x="0" y="0"/>
                          <a:chExt cx="107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0">
                                <a:moveTo>
                                  <a:pt x="5633" y="1469"/>
                                </a:moveTo>
                                <a:lnTo>
                                  <a:pt x="7326" y="146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2.05pt;width:84.65pt;height:0.05pt" coordorigin="5633,41" coordsize="1693,1">
                <v:shape id="shape_0" coordorigin="5633,1469" coordsize="1693,0" path="m5633,1469l7326,1469e" stroked="t" o:allowincell="f" style="position:absolute;left:5633;top:41;width:169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50"/>
          <w:w w:val="7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 xml:space="preserve">๑๔     </w:t>
      </w:r>
      <w:r>
        <w:rPr>
          <w:rFonts w:ascii="TH SarabunIT๙" w:hAnsi="TH SarabunIT๙" w:eastAsia="Arial Unicode MS" w:cs="TH SarabunIT๙"/>
          <w:spacing w:val="47"/>
          <w:w w:val="7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วสารของราชการที่อาจ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ใ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กิดความเสียหายต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สถ</w:t>
      </w:r>
      <w:r>
        <w:rPr>
          <w:rFonts w:ascii="TH SarabunIT๙" w:hAnsi="TH SarabunIT๙" w:eastAsia="Arial Unicode MS" w:cs="TH SarabunIT๙"/>
          <w:spacing w:val="-7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บันพระมหากษัตริย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</w:t>
      </w:r>
    </w:p>
    <w:p>
      <w:pPr>
        <w:pStyle w:val="Normal"/>
        <w:spacing w:lineRule="exact" w:line="500"/>
        <w:ind w:left="84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จะเป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ดเผยมิได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</w:rPr>
        <w:t></w:t>
      </w:r>
    </w:p>
    <w:p>
      <w:pPr>
        <w:pStyle w:val="Normal"/>
        <w:spacing w:lineRule="auto" w:line="168" w:before="95" w:after="0"/>
        <w:ind w:left="120" w:right="41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๑๕      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วสารของราชการที่มีลักษณะอย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งหนึ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อย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ใดด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ปนี้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ฐ ห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ีค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สั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็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ค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บัต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Arial Unicode MS" w:cs="TH SarabunIT๙"/>
          <w:spacing w:val="11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1"/>
          <w:w w:val="6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1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ฐ ประโยช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าธารณะ</w:t>
      </w:r>
      <w:r>
        <w:rPr>
          <w:rFonts w:ascii="TH SarabunIT๙" w:hAnsi="TH SarabunIT๙" w:eastAsia="Arial Unicode MS" w:cs="TH SarabunIT๙"/>
          <w:spacing w:val="2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ละประโยช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องเอกชนที่เกี่ยว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งประกอบกัน</w:t>
      </w:r>
    </w:p>
    <w:p>
      <w:pPr>
        <w:pStyle w:val="Normal"/>
        <w:spacing w:lineRule="auto" w:line="168" w:before="2" w:after="0"/>
        <w:ind w:right="43" w:firstLine="1530"/>
        <w:rPr>
          <w:rFonts w:ascii="TH SarabunIT๙" w:hAnsi="TH SarabunIT๙" w:eastAsia="Arial Unicode MS" w:cs="TH SarabunIT๙"/>
          <w:w w:val="68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  <w:lang w:bidi="th-TH"/>
        </w:rPr>
        <w:t>๑</w:t>
      </w:r>
      <w:r>
        <w:rPr>
          <w:rFonts w:eastAsia="Arial Unicode MS" w:cs="TH SarabunIT๙" w:ascii="TH SarabunIT๙" w:hAnsi="TH SarabunIT๙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ิด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ต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ค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ั่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ง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ทศ    </w:t>
      </w:r>
      <w:r>
        <w:rPr>
          <w:rFonts w:ascii="TH SarabunIT๙" w:hAnsi="TH SarabunIT๙" w:eastAsia="Arial Unicode MS" w:cs="TH SarabunIT๙"/>
          <w:spacing w:val="42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สั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ะเ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Arial Unicode MS" w:cs="TH SarabunIT๙"/>
          <w:spacing w:val="7"/>
          <w:w w:val="7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 xml:space="preserve">ละ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วามมั่นคงในทางเศรษฐกิจหรือการ</w:t>
      </w:r>
      <w:r>
        <w:rPr>
          <w:rFonts w:ascii="TH SarabunIT๙" w:hAnsi="TH SarabunIT๙" w:eastAsia="Arial Unicode MS" w:cs="TH SarabunIT๙"/>
          <w:spacing w:val="-7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ลังของประเทศ</w:t>
      </w:r>
    </w:p>
    <w:p>
      <w:pPr>
        <w:pStyle w:val="Normal"/>
        <w:spacing w:lineRule="auto" w:line="168" w:before="2" w:after="0"/>
        <w:ind w:left="120" w:right="43" w:firstLine="566"/>
        <w:rPr>
          <w:rFonts w:ascii="TH SarabunIT๙" w:hAnsi="TH SarabunIT๙" w:eastAsia="Arial Unicode MS" w:cs="TH SarabunIT๙"/>
          <w:w w:val="68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8"/>
          <w:sz w:val="32"/>
          <w:szCs w:val="32"/>
          <w:lang w:bidi="th-TH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pacing w:val="7"/>
          <w:w w:val="83"/>
          <w:position w:val="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3"/>
          <w:position w:val="1"/>
          <w:sz w:val="32"/>
          <w:sz w:val="32"/>
          <w:szCs w:val="32"/>
          <w:lang w:bidi="th-TH"/>
        </w:rPr>
        <w:t>๒</w:t>
      </w:r>
      <w:r>
        <w:rPr>
          <w:rFonts w:eastAsia="Arial Unicode MS" w:cs="TH SarabunIT๙" w:ascii="TH SarabunIT๙" w:hAnsi="TH SarabunIT๙"/>
          <w:w w:val="83"/>
          <w:position w:val="1"/>
          <w:sz w:val="32"/>
          <w:szCs w:val="32"/>
        </w:rPr>
        <w:t xml:space="preserve">)  </w:t>
      </w:r>
      <w:r>
        <w:rPr>
          <w:rFonts w:eastAsia="Arial Unicode MS" w:cs="TH SarabunIT๙" w:ascii="TH SarabunIT๙" w:hAnsi="TH SarabunIT๙"/>
          <w:spacing w:val="35"/>
          <w:w w:val="8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73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5"/>
          <w:w w:val="71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3"/>
          <w:w w:val="67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2"/>
          <w:w w:val="68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5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57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6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7"/>
          <w:w w:val="7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7"/>
          <w:w w:val="7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7"/>
          <w:w w:val="55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spacing w:val="8"/>
          <w:w w:val="5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0"/>
          <w:w w:val="72"/>
          <w:position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8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6"/>
          <w:w w:val="63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สื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8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4"/>
          <w:w w:val="70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พ</w:t>
      </w:r>
      <w:r>
        <w:rPr>
          <w:rFonts w:ascii="TH SarabunIT๙" w:hAnsi="TH SarabunIT๙" w:eastAsia="Arial Unicode MS" w:cs="TH SarabunIT๙"/>
          <w:position w:val="1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rial Unicode MS" w:cs="TH SarabunIT๙"/>
          <w:spacing w:val="-3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5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5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6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4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3"/>
          <w:w w:val="68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5"/>
          <w:position w:val="1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ัตถ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 xml:space="preserve">   </w:t>
      </w:r>
      <w:r>
        <w:rPr>
          <w:rFonts w:ascii="TH SarabunIT๙" w:hAnsi="TH SarabunIT๙" w:eastAsia="Arial Unicode MS" w:cs="TH SarabunIT๙"/>
          <w:spacing w:val="17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จ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กี่ย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รฟ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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งคดี </w:t>
      </w:r>
      <w:r>
        <w:rPr>
          <w:rFonts w:ascii="TH SarabunIT๙" w:hAnsi="TH SarabunIT๙" w:eastAsia="Arial Unicode MS" w:cs="TH SarabunIT๙"/>
          <w:spacing w:val="18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ารป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</w:rPr>
        <w:t>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องกัน </w:t>
      </w:r>
      <w:r>
        <w:rPr>
          <w:rFonts w:ascii="TH SarabunIT๙" w:hAnsi="TH SarabunIT๙" w:eastAsia="Arial Unicode MS" w:cs="TH SarabunIT๙"/>
          <w:spacing w:val="12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าบ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ราม </w:t>
      </w:r>
      <w:r>
        <w:rPr>
          <w:rFonts w:ascii="TH SarabunIT๙" w:hAnsi="TH SarabunIT๙" w:eastAsia="Arial Unicode MS" w:cs="TH SarabunIT๙"/>
          <w:spacing w:val="18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ดสอบ </w:t>
      </w:r>
      <w:r>
        <w:rPr>
          <w:rFonts w:ascii="TH SarabunIT๙" w:hAnsi="TH SarabunIT๙" w:eastAsia="Arial Unicode MS" w:cs="TH SarabunIT๙"/>
          <w:spacing w:val="20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สอบ   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ารรู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แหล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งที่มาของ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วสารหรือไม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็ตาม</w:t>
      </w:r>
    </w:p>
    <w:p>
      <w:pPr>
        <w:pStyle w:val="Normal"/>
        <w:spacing w:lineRule="auto" w:line="168" w:before="95" w:after="0"/>
        <w:ind w:left="120" w:right="38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84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วามเห็นหรื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ําแ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ะนํ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ยใ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ก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ําเ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ก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รื่อ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นึ่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รื่อ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ใด  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ทั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งนี้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วมถึ</w:t>
      </w:r>
      <w:r>
        <w:rPr>
          <w:rFonts w:ascii="TH SarabunIT๙" w:hAnsi="TH SarabunIT๙" w:eastAsia="Arial Unicode MS" w:cs="TH SarabunIT๙"/>
          <w:spacing w:val="4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eastAsia="Arial Unicode MS" w:cs="TH SarabunIT๙"/>
          <w:spacing w:val="4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Arial Unicode MS" w:cs="TH SarabunIT๙"/>
          <w:spacing w:val="4"/>
          <w:w w:val="6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งวิ</w:t>
      </w:r>
      <w:r>
        <w:rPr>
          <w:rFonts w:ascii="TH SarabunIT๙" w:hAnsi="TH SarabunIT๙" w:eastAsia="Arial Unicode MS" w:cs="TH SarabunIT๙"/>
          <w:spacing w:val="6"/>
          <w:w w:val="6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การ ราย</w:t>
      </w:r>
      <w:r>
        <w:rPr>
          <w:rFonts w:ascii="TH SarabunIT๙" w:hAnsi="TH SarabunIT๙" w:eastAsia="Arial Unicode MS" w:cs="TH SarabunIT๙"/>
          <w:spacing w:val="4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นข</w:t>
      </w:r>
      <w:r>
        <w:rPr>
          <w:rFonts w:ascii="TH SarabunIT๙" w:hAnsi="TH SarabunIT๙" w:eastAsia="Arial Unicode MS" w:cs="TH SarabunIT๙"/>
          <w:spacing w:val="4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อเท</w:t>
      </w:r>
      <w:r>
        <w:rPr>
          <w:rFonts w:ascii="TH SarabunIT๙" w:hAnsi="TH SarabunIT๙" w:eastAsia="Arial Unicode MS" w:cs="TH SarabunIT๙"/>
          <w:spacing w:val="4"/>
          <w:w w:val="64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จจริง</w:t>
      </w:r>
      <w:r>
        <w:rPr>
          <w:rFonts w:ascii="TH SarabunIT๙" w:hAnsi="TH SarabunIT๙" w:eastAsia="Arial Unicode MS" w:cs="TH SarabunIT๙"/>
          <w:spacing w:val="11"/>
          <w:w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ที่น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ารท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คว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มเห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หร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คํา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ะน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ภา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 xml:space="preserve">ใน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ังก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</w:t>
      </w:r>
    </w:p>
    <w:p>
      <w:pPr>
        <w:pStyle w:val="Normal"/>
        <w:spacing w:lineRule="exact" w:line="140" w:before="7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1"/>
          <w:position w:val="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position w:val="1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81"/>
          <w:position w:val="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2"/>
          <w:w w:val="8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ดเผยจะ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ให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เกิ</w:t>
      </w:r>
      <w:r>
        <w:rPr>
          <w:rFonts w:ascii="TH SarabunIT๙" w:hAnsi="TH SarabunIT๙" w:eastAsia="Arial Unicode MS" w:cs="TH SarabunIT๙"/>
          <w:spacing w:val="-7"/>
          <w:w w:val="68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ันตราย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ชีวิตหรือความปลอดภัยของบุคคลหนึ่งบุค</w:t>
      </w:r>
      <w:r>
        <w:rPr>
          <w:rFonts w:ascii="TH SarabunIT๙" w:hAnsi="TH SarabunIT๙" w:eastAsia="Arial Unicode MS" w:cs="TH SarabunIT๙"/>
          <w:spacing w:val="-7"/>
          <w:w w:val="68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ลใด</w:t>
      </w:r>
    </w:p>
    <w:p>
      <w:pPr>
        <w:pStyle w:val="Normal"/>
        <w:spacing w:lineRule="exact" w:line="500" w:before="13" w:after="0"/>
        <w:ind w:left="840" w:right="609" w:firstLine="7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๕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2"/>
          <w:w w:val="8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0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10"/>
          <w:w w:val="7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7"/>
          <w:sz w:val="32"/>
          <w:sz w:val="32"/>
          <w:szCs w:val="32"/>
          <w:lang w:bidi="th-TH"/>
        </w:rPr>
        <w:t>ซึ</w:t>
      </w:r>
      <w:r>
        <w:rPr>
          <w:rFonts w:ascii="TH SarabunIT๙" w:hAnsi="TH SarabunIT๙" w:eastAsia="Arial Unicode MS" w:cs="TH SarabunIT๙"/>
          <w:spacing w:val="10"/>
          <w:w w:val="5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ล้ํ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ธิ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9"/>
          <w:w w:val="53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0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auto" w:line="168" w:before="79" w:after="0"/>
        <w:ind w:left="120" w:right="39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8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๖</w:t>
      </w:r>
      <w:r>
        <w:rPr>
          <w:rFonts w:eastAsia="Arial Unicode MS" w:cs="TH SarabunIT๙" w:ascii="TH SarabunIT๙" w:hAnsi="TH SarabunIT๙"/>
          <w:w w:val="68"/>
          <w:sz w:val="32"/>
          <w:szCs w:val="32"/>
        </w:rPr>
        <w:t xml:space="preserve">) 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ร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ที่ม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ฎ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ุ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ม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23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ที่ม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ดย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ประสง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ทางราชการนําไป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ย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ผู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ื่น</w:t>
      </w:r>
    </w:p>
    <w:p>
      <w:pPr>
        <w:pStyle w:val="Normal"/>
        <w:spacing w:lineRule="exact" w:line="500" w:before="40" w:after="0"/>
        <w:ind w:left="1560" w:right="45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3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๗</w:t>
      </w:r>
      <w:r>
        <w:rPr>
          <w:rFonts w:eastAsia="Arial Unicode MS" w:cs="TH SarabunIT๙" w:ascii="TH SarabunIT๙" w:hAnsi="TH SarabunIT๙"/>
          <w:w w:val="73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26"/>
          <w:w w:val="73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กรณีอื่นตามที่กําหนดให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 xml:space="preserve">พระราชกฤษฎีกา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ําสั่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มิใ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จะกํา</w:t>
      </w:r>
      <w:r>
        <w:rPr>
          <w:rFonts w:ascii="TH SarabunIT๙" w:hAnsi="TH SarabunIT๙" w:eastAsia="Arial Unicode MS" w:cs="TH SarabunIT๙"/>
          <w:spacing w:val="6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เงื่อ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ข</w:t>
      </w:r>
      <w:r>
        <w:rPr>
          <w:rFonts w:ascii="TH SarabunIT๙" w:hAnsi="TH SarabunIT๙" w:eastAsia="Arial Unicode MS" w:cs="TH SarabunIT๙"/>
          <w:spacing w:val="6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ดก็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 xml:space="preserve">    </w:t>
      </w:r>
      <w:r>
        <w:rPr>
          <w:rFonts w:ascii="TH SarabunIT๙" w:hAnsi="TH SarabunIT๙" w:eastAsia="Arial Unicode MS" w:cs="TH SarabunIT๙"/>
          <w:spacing w:val="50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งระบ</w:t>
      </w:r>
      <w:r>
        <w:rPr>
          <w:rFonts w:ascii="TH SarabunIT๙" w:hAnsi="TH SarabunIT๙" w:eastAsia="Arial Unicode MS" w:cs="TH SarabunIT๙"/>
          <w:spacing w:val="10"/>
          <w:w w:val="7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ท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ผยไ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พร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ภ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ใดแ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ะเพ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ะเ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ตุใด </w:t>
      </w:r>
      <w:r>
        <w:rPr>
          <w:rFonts w:ascii="TH SarabunIT๙" w:hAnsi="TH SarabunIT๙" w:eastAsia="Arial Unicode MS" w:cs="TH SarabunIT๙"/>
          <w:spacing w:val="14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ถื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รมีคํ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สั่ง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2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9"/>
          <w:w w:val="6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ง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5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73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10"/>
          <w:w w:val="6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9"/>
          <w:w w:val="65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7"/>
          <w:w w:val="53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0"/>
          <w:w w:val="6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Arial Unicode MS" w:cs="TH SarabunIT๙"/>
          <w:spacing w:val="10"/>
          <w:w w:val="7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72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8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9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1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9"/>
          <w:w w:val="7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0"/>
          <w:w w:val="7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0"/>
          <w:w w:val="7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0"/>
          <w:w w:val="7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0"/>
          <w:w w:val="7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Arial Unicode MS" w:cs="TH SarabunIT๙"/>
          <w:spacing w:val="17"/>
          <w:w w:val="60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position w:val="1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rial Unicode MS" w:cs="TH SarabunIT๙"/>
          <w:spacing w:val="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9"/>
          <w:w w:val="70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9"/>
          <w:w w:val="7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6"/>
          <w:w w:val="6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11"/>
          <w:w w:val="61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9"/>
          <w:w w:val="7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อ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คณะกรรมการวินิจฉัยการเ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-7"/>
          <w:w w:val="67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วสารได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ตามที่กําหนดในพระราชบัญญัตินี้</w:t>
      </w:r>
    </w:p>
    <w:p>
      <w:pPr>
        <w:pStyle w:val="Normal"/>
        <w:spacing w:lineRule="auto" w:line="168" w:before="98" w:after="0"/>
        <w:ind w:left="120" w:right="4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 xml:space="preserve">มาตรา ๑๖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เพื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spacing w:val="8"/>
          <w:w w:val="5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3"/>
          <w:w w:val="7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6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Arial Unicode MS" w:cs="TH SarabunIT๙"/>
          <w:spacing w:val="13"/>
          <w:w w:val="7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Arial Unicode MS" w:cs="TH SarabunIT๙"/>
          <w:spacing w:val="14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5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5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5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6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w w:val="5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5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0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7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3"/>
          <w:w w:val="7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3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บุคคลใด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ไม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ภาย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เงื่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ไ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เ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ใด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มีว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ธีรั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ษามิ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่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ไห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รั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ํ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ดว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ธีก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คุ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อง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นั้น</w:t>
      </w:r>
      <w:r>
        <w:rPr>
          <w:rFonts w:ascii="TH SarabunIT๙" w:hAnsi="TH SarabunIT๙" w:eastAsia="Arial Unicode MS" w:cs="TH SarabunIT๙"/>
          <w:spacing w:val="34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ามระเบียบที่คณะรัฐมนตรีกําหนด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ยการรัก</w:t>
      </w:r>
      <w:r>
        <w:rPr>
          <w:rFonts w:ascii="TH SarabunIT๙" w:hAnsi="TH SarabunIT๙" w:eastAsia="Arial Unicode MS" w:cs="TH SarabunIT๙"/>
          <w:spacing w:val="-7"/>
          <w:w w:val="68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ความลับของทางราชการ</w:t>
      </w:r>
    </w:p>
    <w:p>
      <w:pPr>
        <w:pStyle w:val="Normal"/>
        <w:spacing w:lineRule="exact" w:line="100" w:before="9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70"/>
        <w:ind w:left="120" w:right="4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มาตรา ๑๗ ใ</w:t>
      </w:r>
      <w:r>
        <w:rPr>
          <w:rFonts w:ascii="TH SarabunIT๙" w:hAnsi="TH SarabunIT๙" w:eastAsia="Arial Unicode MS" w:cs="TH SarabunIT๙"/>
          <w:spacing w:val="5"/>
          <w:w w:val="7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ณี</w:t>
      </w:r>
      <w:r>
        <w:rPr>
          <w:rFonts w:ascii="TH SarabunIT๙" w:hAnsi="TH SarabunIT๙" w:eastAsia="Arial Unicode MS" w:cs="TH SarabunIT๙"/>
          <w:spacing w:val="5"/>
          <w:w w:val="7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7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spacing w:val="6"/>
          <w:w w:val="7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ห็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4"/>
          <w:w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ผ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5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5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5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5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 xml:space="preserve">าจ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ระ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ถึ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ะ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ส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ผู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ด ให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แ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อคํ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ัด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ภ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ํ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Arial Unicode MS" w:cs="TH SarabunIT๙"/>
          <w:spacing w:val="36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วลาอันสมควรที่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้นอาจเสนอคําคัด</w:t>
      </w:r>
      <w:r>
        <w:rPr>
          <w:rFonts w:ascii="TH SarabunIT๙" w:hAnsi="TH SarabunIT๙" w:eastAsia="Arial Unicode MS" w:cs="TH SarabunIT๙"/>
          <w:spacing w:val="-5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น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ซึ่ง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งไ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ยก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สิบ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วันนับแ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ันที่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บแ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exact" w:line="100" w:before="9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0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ตา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หนึ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าบ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รเป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ดเผ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Arial Unicode MS" w:cs="TH SarabunIT๙"/>
          <w:spacing w:val="8"/>
          <w:w w:val="6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อาจ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ะท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ถึง 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9"/>
          <w:w w:val="53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10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spacing w:val="10"/>
          <w:w w:val="6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้น</w:t>
      </w:r>
      <w:r>
        <w:rPr>
          <w:rFonts w:ascii="TH SarabunIT๙" w:hAnsi="TH SarabunIT๙" w:eastAsia="Arial Unicode MS" w:cs="TH SarabunIT๙"/>
          <w:spacing w:val="10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53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6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ฐ ผู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ับผิดชอบ</w:t>
      </w:r>
    </w:p>
    <w:p>
      <w:pPr>
        <w:pStyle w:val="Normal"/>
        <w:spacing w:lineRule="exact" w:line="140" w:before="9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ในกรณีที่มีการคัดค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Arial Unicode MS" w:cs="TH SarabunIT๙"/>
          <w:spacing w:val="52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ที่ของรัฐผู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ับผิดชอบ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งพิ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Arial Unicode MS" w:cs="TH SarabunIT๙"/>
          <w:spacing w:val="7"/>
          <w:w w:val="62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คําคั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ละแจ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งผล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รพิ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Arial Unicode MS" w:cs="TH SarabunIT๙"/>
          <w:spacing w:val="7"/>
          <w:w w:val="62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คัดค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ทรา</w:t>
      </w:r>
      <w:r>
        <w:rPr>
          <w:rFonts w:ascii="TH SarabunIT๙" w:hAnsi="TH SarabunIT๙" w:eastAsia="Arial Unicode MS" w:cs="TH SarabunIT๙"/>
          <w:spacing w:val="6"/>
          <w:w w:val="66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spacing w:val="2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ณีที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มีคําสั</w:t>
      </w:r>
      <w:r>
        <w:rPr>
          <w:rFonts w:ascii="TH SarabunIT๙" w:hAnsi="TH SarabunIT๙" w:eastAsia="Arial Unicode MS" w:cs="TH SarabunIT๙"/>
          <w:spacing w:val="6"/>
          <w:w w:val="6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งไม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ับฟ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</w:rPr>
        <w:t>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งคําคั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 xml:space="preserve">าน 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ะเป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เผย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73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นั้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ิไ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จนกว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จะล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งพ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กําหนดเวลาอุทธรณ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eastAsia="Arial Unicode MS" w:cs="TH SarabunIT๙"/>
          <w:spacing w:val="-3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๑๘</w:t>
      </w:r>
      <w:r>
        <w:rPr>
          <w:rFonts w:ascii="TH SarabunIT๙" w:hAnsi="TH SarabunIT๙" w:eastAsia="Arial Unicode MS" w:cs="TH SarabunIT๙"/>
          <w:spacing w:val="52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หรือจ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ว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ณะ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การว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นิจฉ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ยกา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8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ผยข</w:t>
      </w:r>
      <w:r>
        <w:rPr>
          <w:rFonts w:ascii="TH SarabunIT๙" w:hAnsi="TH SarabunIT๙" w:eastAsia="Arial Unicode MS" w:cs="TH SarabunIT๙"/>
          <w:spacing w:val="7"/>
          <w:w w:val="6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8"/>
          <w:w w:val="72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8"/>
          <w:w w:val="62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มี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คําวินิจฉัยให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วสารนั้นไ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2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แ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รณี</w:t>
      </w:r>
    </w:p>
    <w:p>
      <w:pPr>
        <w:pStyle w:val="Normal"/>
        <w:spacing w:lineRule="auto" w:line="170" w:before="92" w:after="0"/>
        <w:ind w:left="120" w:right="42" w:firstLine="144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มาตรา  </w:t>
      </w:r>
      <w:r>
        <w:rPr>
          <w:rFonts w:ascii="TH SarabunIT๙" w:hAnsi="TH SarabunIT๙" w:eastAsia="Arial Unicode MS" w:cs="TH SarabunIT๙"/>
          <w:spacing w:val="1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๑๘  ในกรณีที่เ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ที่ของรัฐมีคําสั่งมิ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ต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49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eastAsia="Arial Unicode MS" w:cs="TH SarabunIT๙"/>
          <w:spacing w:val="-1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หรือ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า  </w:t>
      </w:r>
      <w:r>
        <w:rPr>
          <w:rFonts w:ascii="TH SarabunIT๙" w:hAnsi="TH SarabunIT๙" w:eastAsia="Arial Unicode MS" w:cs="TH SarabunIT๙"/>
          <w:spacing w:val="1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๑๕  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ั่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</w:rPr>
        <w:t>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Arial Unicode MS" w:cs="TH SarabunIT๙"/>
          <w:spacing w:val="10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ผู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Arial Unicode MS" w:cs="TH SarabunIT๙"/>
          <w:spacing w:val="11"/>
          <w:w w:val="74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spacing w:val="9"/>
          <w:w w:val="6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Arial Unicode MS" w:cs="TH SarabunIT๙"/>
          <w:spacing w:val="11"/>
          <w:w w:val="62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7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0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1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๑๗ 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รณ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9"/>
          <w:w w:val="65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วิน</w:t>
      </w:r>
      <w:r>
        <w:rPr>
          <w:rFonts w:ascii="TH SarabunIT๙" w:hAnsi="TH SarabunIT๙" w:eastAsia="Arial Unicode MS" w:cs="TH SarabunIT๙"/>
          <w:spacing w:val="11"/>
          <w:w w:val="66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จฉ</w:t>
      </w:r>
      <w:r>
        <w:rPr>
          <w:rFonts w:ascii="TH SarabunIT๙" w:hAnsi="TH SarabunIT๙" w:eastAsia="Arial Unicode MS" w:cs="TH SarabunIT๙"/>
          <w:spacing w:val="9"/>
          <w:w w:val="64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9"/>
          <w:w w:val="73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8"/>
          <w:w w:val="71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0"/>
          <w:w w:val="63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Arial Unicode MS" w:cs="TH SarabunIT๙"/>
          <w:spacing w:val="11"/>
          <w:w w:val="72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8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5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5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6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0"/>
          <w:w w:val="61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Arial Unicode MS" w:cs="TH SarabunIT๙"/>
          <w:spacing w:val="10"/>
          <w:w w:val="68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บห</w:t>
      </w:r>
      <w:r>
        <w:rPr>
          <w:rFonts w:ascii="TH SarabunIT๙" w:hAnsi="TH SarabunIT๙" w:eastAsia="Arial Unicode MS" w:cs="TH SarabunIT๙"/>
          <w:spacing w:val="11"/>
          <w:w w:val="71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Arial Unicode MS" w:cs="TH SarabunIT๙"/>
          <w:spacing w:val="9"/>
          <w:w w:val="62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น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0"/>
          <w:w w:val="72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8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ที</w:t>
      </w:r>
      <w:r>
        <w:rPr>
          <w:rFonts w:ascii="TH SarabunIT๙" w:hAnsi="TH SarabunIT๙" w:eastAsia="Arial Unicode MS" w:cs="TH SarabunIT๙"/>
          <w:spacing w:val="11"/>
          <w:w w:val="67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spacing w:val="9"/>
          <w:w w:val="6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9"/>
          <w:w w:val="70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แจ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าสั</w:t>
      </w:r>
      <w:r>
        <w:rPr>
          <w:rFonts w:ascii="TH SarabunIT๙" w:hAnsi="TH SarabunIT๙" w:eastAsia="Arial Unicode MS" w:cs="TH SarabunIT๙"/>
          <w:spacing w:val="9"/>
          <w:w w:val="64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งนั</w:t>
      </w:r>
      <w:r>
        <w:rPr>
          <w:rFonts w:ascii="TH SarabunIT๙" w:hAnsi="TH SarabunIT๙" w:eastAsia="Arial Unicode MS" w:cs="TH SarabunIT๙"/>
          <w:spacing w:val="9"/>
          <w:w w:val="67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1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68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ยื่</w:t>
      </w:r>
      <w:r>
        <w:rPr>
          <w:rFonts w:ascii="TH SarabunIT๙" w:hAnsi="TH SarabunIT๙" w:eastAsia="Arial Unicode MS" w:cs="TH SarabunIT๙"/>
          <w:spacing w:val="10"/>
          <w:w w:val="66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ุ</w:t>
      </w:r>
      <w:r>
        <w:rPr>
          <w:rFonts w:ascii="TH SarabunIT๙" w:hAnsi="TH SarabunIT๙" w:eastAsia="Arial Unicode MS" w:cs="TH SarabunIT๙"/>
          <w:spacing w:val="10"/>
          <w:w w:val="6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spacing w:val="10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0"/>
          <w:w w:val="65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spacing w:lineRule="exact" w:line="100" w:before="3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39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</w:rPr>
      </w:pP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24"/>
          <w:w w:val="7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๑๙ 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3"/>
          <w:w w:val="6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ี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2"/>
          <w:w w:val="7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3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4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3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5"/>
          <w:w w:val="5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5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1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3"/>
          <w:w w:val="7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3"/>
          <w:w w:val="70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spacing w:val="11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ั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3"/>
          <w:w w:val="7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2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5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2"/>
          <w:w w:val="73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13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2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3"/>
          <w:w w:val="7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3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2"/>
          <w:w w:val="73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 พิจารณาของคณะกรรมกา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ณะกรรมการวิ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ิจฉ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ก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ผย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ือศ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ลก็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จะ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ําเน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กร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บว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พิจ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59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Arial Unicode MS" w:cs="TH SarabunIT๙"/>
          <w:spacing w:val="7"/>
          <w:w w:val="5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ดยม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นั้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ผยแก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บุคค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ื่น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ดที่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พิจ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ละใ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กรณ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ที่จํ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พิจ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 xml:space="preserve">า 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ับหลังค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รณีหรือค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วามฝ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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ยใดก็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</w:p>
    <w:p>
      <w:pPr>
        <w:pStyle w:val="Normal"/>
        <w:spacing w:lineRule="auto" w:line="168"/>
        <w:ind w:left="120" w:right="39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</w:r>
    </w:p>
    <w:p>
      <w:pPr>
        <w:pStyle w:val="Normal"/>
        <w:spacing w:lineRule="auto" w:line="168"/>
        <w:ind w:left="120" w:right="39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</w:r>
    </w:p>
    <w:p>
      <w:pPr>
        <w:pStyle w:val="Normal"/>
        <w:spacing w:lineRule="auto" w:line="168"/>
        <w:ind w:left="120" w:right="39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</w:r>
    </w:p>
    <w:p>
      <w:pPr>
        <w:pStyle w:val="Normal"/>
        <w:spacing w:lineRule="auto" w:line="168"/>
        <w:ind w:left="120" w:right="39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</w:r>
    </w:p>
    <w:p>
      <w:pPr>
        <w:pStyle w:val="Normal"/>
        <w:spacing w:lineRule="auto" w:line="168"/>
        <w:ind w:left="120" w:right="39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</w:r>
    </w:p>
    <w:p>
      <w:pPr>
        <w:pStyle w:val="Normal"/>
        <w:spacing w:lineRule="auto" w:line="168"/>
        <w:ind w:left="120" w:right="39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</w:r>
    </w:p>
    <w:p>
      <w:pPr>
        <w:pStyle w:val="Normal"/>
        <w:spacing w:lineRule="auto" w:line="168"/>
        <w:ind w:left="120" w:right="39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</w:r>
    </w:p>
    <w:p>
      <w:pPr>
        <w:pStyle w:val="Normal"/>
        <w:spacing w:lineRule="exact" w:line="100" w:before="8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70"/>
        <w:ind w:left="120" w:right="39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าตรา ๒๐ การ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ะเข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องม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มรั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ผิด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7"/>
          <w:w w:val="7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มก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7"/>
          <w:w w:val="7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ถือ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เ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ที่ของรัฐไ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รับผิดหาก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กา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ระทําโดยสุจริตในกรณีดัง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ไปนี้</w:t>
      </w:r>
    </w:p>
    <w:p>
      <w:pPr>
        <w:pStyle w:val="Normal"/>
        <w:spacing w:lineRule="exact" w:line="50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position w:val="-3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position w:val="-3"/>
          <w:sz w:val="32"/>
          <w:sz w:val="32"/>
          <w:szCs w:val="32"/>
          <w:lang w:bidi="th-TH"/>
        </w:rPr>
        <w:t>๑</w:t>
      </w:r>
      <w:r>
        <w:rPr>
          <w:rFonts w:eastAsia="Arial Unicode MS" w:cs="TH SarabunIT๙" w:ascii="TH SarabunIT๙" w:hAnsi="TH SarabunIT๙"/>
          <w:position w:val="-3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26"/>
          <w:position w:val="-3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7"/>
          <w:position w:val="-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spacing w:val="5"/>
          <w:w w:val="67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Arial Unicode MS" w:cs="TH SarabunIT๙"/>
          <w:spacing w:val="5"/>
          <w:w w:val="67"/>
          <w:position w:val="-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ารต</w:t>
      </w:r>
      <w:r>
        <w:rPr>
          <w:rFonts w:ascii="TH SarabunIT๙" w:hAnsi="TH SarabunIT๙" w:eastAsia="Arial Unicode MS" w:cs="TH SarabunIT๙"/>
          <w:spacing w:val="5"/>
          <w:w w:val="67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7"/>
          <w:position w:val="-3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35"/>
          <w:w w:val="67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 xml:space="preserve">๑๕   </w:t>
      </w:r>
      <w:r>
        <w:rPr>
          <w:rFonts w:ascii="TH SarabunIT๙" w:hAnsi="TH SarabunIT๙" w:eastAsia="Arial Unicode MS" w:cs="TH SarabunIT๙"/>
          <w:spacing w:val="16"/>
          <w:w w:val="67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าเจ</w:t>
      </w:r>
      <w:r>
        <w:rPr>
          <w:rFonts w:ascii="TH SarabunIT๙" w:hAnsi="TH SarabunIT๙" w:eastAsia="Arial Unicode MS" w:cs="TH SarabunIT๙"/>
          <w:spacing w:val="7"/>
          <w:w w:val="66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5"/>
          <w:position w:val="-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7"/>
          <w:w w:val="65"/>
          <w:position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4"/>
          <w:position w:val="-3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position w:val="-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7"/>
          <w:w w:val="67"/>
          <w:position w:val="-3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4"/>
          <w:position w:val="-3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4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position w:val="-3"/>
          <w:sz w:val="32"/>
          <w:sz w:val="32"/>
          <w:szCs w:val="32"/>
          <w:lang w:bidi="th-TH"/>
        </w:rPr>
        <w:t>ดํ</w:t>
      </w:r>
      <w:r>
        <w:rPr>
          <w:rFonts w:ascii="TH SarabunIT๙" w:hAnsi="TH SarabunIT๙" w:eastAsia="Arial Unicode MS" w:cs="TH SarabunIT๙"/>
          <w:spacing w:val="7"/>
          <w:w w:val="64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-3"/>
          <w:sz w:val="32"/>
          <w:sz w:val="32"/>
          <w:szCs w:val="32"/>
          <w:lang w:bidi="th-TH"/>
        </w:rPr>
        <w:t>เนิ</w:t>
      </w:r>
      <w:r>
        <w:rPr>
          <w:rFonts w:ascii="TH SarabunIT๙" w:hAnsi="TH SarabunIT๙" w:eastAsia="Arial Unicode MS" w:cs="TH SarabunIT๙"/>
          <w:spacing w:val="10"/>
          <w:w w:val="68"/>
          <w:position w:val="-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2"/>
          <w:position w:val="-3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7"/>
          <w:w w:val="62"/>
          <w:position w:val="-3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position w:val="-3"/>
          <w:sz w:val="32"/>
          <w:sz w:val="32"/>
          <w:szCs w:val="32"/>
          <w:lang w:bidi="th-TH"/>
        </w:rPr>
        <w:t>ดยถ</w:t>
      </w:r>
      <w:r>
        <w:rPr>
          <w:rFonts w:ascii="TH SarabunIT๙" w:hAnsi="TH SarabunIT๙" w:eastAsia="Arial Unicode MS" w:cs="TH SarabunIT๙"/>
          <w:spacing w:val="8"/>
          <w:w w:val="68"/>
          <w:position w:val="-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9"/>
          <w:position w:val="-3"/>
          <w:sz w:val="32"/>
          <w:sz w:val="32"/>
          <w:szCs w:val="32"/>
          <w:lang w:bidi="th-TH"/>
        </w:rPr>
        <w:t>กต</w:t>
      </w:r>
      <w:r>
        <w:rPr>
          <w:rFonts w:ascii="TH SarabunIT๙" w:hAnsi="TH SarabunIT๙" w:eastAsia="Arial Unicode MS" w:cs="TH SarabunIT๙"/>
          <w:w w:val="69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position w:val="-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9"/>
          <w:position w:val="-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position w:val="-3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10"/>
          <w:w w:val="68"/>
          <w:position w:val="-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position w:val="-3"/>
          <w:sz w:val="32"/>
          <w:sz w:val="32"/>
          <w:szCs w:val="32"/>
          <w:lang w:bidi="th-TH"/>
        </w:rPr>
        <w:t>ะเบี</w:t>
      </w:r>
      <w:r>
        <w:rPr>
          <w:rFonts w:ascii="TH SarabunIT๙" w:hAnsi="TH SarabunIT๙" w:eastAsia="Arial Unicode MS" w:cs="TH SarabunIT๙"/>
          <w:spacing w:val="9"/>
          <w:w w:val="70"/>
          <w:position w:val="-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position w:val="-3"/>
          <w:sz w:val="32"/>
          <w:sz w:val="32"/>
          <w:szCs w:val="32"/>
          <w:lang w:bidi="th-TH"/>
        </w:rPr>
        <w:t>บต</w:t>
      </w:r>
      <w:r>
        <w:rPr>
          <w:rFonts w:ascii="TH SarabunIT๙" w:hAnsi="TH SarabunIT๙" w:eastAsia="Arial Unicode MS" w:cs="TH SarabunIT๙"/>
          <w:spacing w:val="8"/>
          <w:w w:val="68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5"/>
          <w:position w:val="-3"/>
          <w:sz w:val="32"/>
          <w:sz w:val="32"/>
          <w:szCs w:val="32"/>
          <w:lang w:bidi="th-TH"/>
        </w:rPr>
        <w:t>ม</w:t>
      </w:r>
    </w:p>
    <w:p>
      <w:pPr>
        <w:sectPr>
          <w:headerReference w:type="default" r:id="rId34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left="120" w:right="-66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-6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๑๖</w:t>
      </w:r>
    </w:p>
    <w:p>
      <w:pPr>
        <w:pStyle w:val="Normal"/>
        <w:spacing w:lineRule="exact" w:line="140" w:before="9" w:after="0"/>
        <w:rPr>
          <w:rFonts w:ascii="TH SarabunIT๙" w:hAnsi="TH SarabunIT๙" w:eastAsia="Arial Unicode MS" w:cs="TH SarabunIT๙"/>
          <w:sz w:val="32"/>
          <w:szCs w:val="32"/>
        </w:rPr>
      </w:pPr>
      <w:r>
        <w:br w:type="column"/>
      </w: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520"/>
        <w:rPr>
          <w:rFonts w:ascii="TH SarabunIT๙" w:hAnsi="TH SarabunIT๙" w:eastAsia="Arial Unicode MS" w:cs="TH SarabunIT๙"/>
          <w:w w:val="66"/>
          <w:position w:val="-3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84"/>
          <w:position w:val="-3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position w:val="-3"/>
          <w:sz w:val="32"/>
          <w:sz w:val="32"/>
          <w:szCs w:val="32"/>
          <w:lang w:bidi="th-TH"/>
        </w:rPr>
        <w:t>๒</w:t>
      </w:r>
      <w:r>
        <w:rPr>
          <w:rFonts w:eastAsia="Arial Unicode MS" w:cs="TH SarabunIT๙" w:ascii="TH SarabunIT๙" w:hAnsi="TH SarabunIT๙"/>
          <w:w w:val="84"/>
          <w:position w:val="-3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4"/>
          <w:w w:val="84"/>
          <w:position w:val="-3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 xml:space="preserve">าตรา ๑๕ </w:t>
      </w:r>
      <w:r>
        <w:rPr>
          <w:rFonts w:ascii="TH SarabunIT๙" w:hAnsi="TH SarabunIT๙" w:eastAsia="Arial Unicode MS" w:cs="TH SarabunIT๙"/>
          <w:spacing w:val="16"/>
          <w:w w:val="66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าเจ</w:t>
      </w:r>
      <w:r>
        <w:rPr>
          <w:rFonts w:ascii="TH SarabunIT๙" w:hAnsi="TH SarabunIT๙" w:eastAsia="Arial Unicode MS" w:cs="TH SarabunIT๙"/>
          <w:spacing w:val="7"/>
          <w:w w:val="66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Arial Unicode MS" w:cs="TH SarabunIT๙"/>
          <w:spacing w:val="7"/>
          <w:w w:val="66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1"/>
          <w:position w:val="-3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Arial Unicode MS" w:cs="TH SarabunIT๙"/>
          <w:spacing w:val="8"/>
          <w:w w:val="61"/>
          <w:position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position w:val="-3"/>
          <w:sz w:val="32"/>
          <w:sz w:val="32"/>
          <w:szCs w:val="32"/>
          <w:lang w:bidi="th-TH"/>
        </w:rPr>
        <w:t>องรั</w:t>
      </w:r>
      <w:r>
        <w:rPr>
          <w:rFonts w:ascii="TH SarabunIT๙" w:hAnsi="TH SarabunIT๙" w:eastAsia="Arial Unicode MS" w:cs="TH SarabunIT๙"/>
          <w:spacing w:val="9"/>
          <w:w w:val="68"/>
          <w:position w:val="-3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3"/>
          <w:position w:val="-3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7"/>
          <w:w w:val="63"/>
          <w:position w:val="-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2"/>
          <w:position w:val="-3"/>
          <w:sz w:val="32"/>
          <w:sz w:val="32"/>
          <w:szCs w:val="32"/>
          <w:lang w:bidi="th-TH"/>
        </w:rPr>
        <w:t>ะดับ</w:t>
      </w:r>
      <w:r>
        <w:rPr>
          <w:rFonts w:ascii="TH SarabunIT๙" w:hAnsi="TH SarabunIT๙" w:eastAsia="Arial Unicode MS" w:cs="TH SarabunIT๙"/>
          <w:spacing w:val="7"/>
          <w:w w:val="72"/>
          <w:position w:val="-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position w:val="-3"/>
          <w:sz w:val="32"/>
          <w:sz w:val="32"/>
          <w:szCs w:val="32"/>
          <w:lang w:bidi="th-TH"/>
        </w:rPr>
        <w:t>ามที</w:t>
      </w:r>
      <w:r>
        <w:rPr>
          <w:rFonts w:ascii="TH SarabunIT๙" w:hAnsi="TH SarabunIT๙" w:eastAsia="Arial Unicode MS" w:cs="TH SarabunIT๙"/>
          <w:spacing w:val="8"/>
          <w:w w:val="68"/>
          <w:position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กํา</w:t>
      </w:r>
      <w:r>
        <w:rPr>
          <w:rFonts w:ascii="TH SarabunIT๙" w:hAnsi="TH SarabunIT๙" w:eastAsia="Arial Unicode MS" w:cs="TH SarabunIT๙"/>
          <w:spacing w:val="7"/>
          <w:w w:val="66"/>
          <w:position w:val="-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Arial Unicode MS" w:cs="TH SarabunIT๙"/>
          <w:spacing w:val="7"/>
          <w:w w:val="65"/>
          <w:position w:val="-3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position w:val="-3"/>
          <w:sz w:val="32"/>
          <w:sz w:val="32"/>
          <w:szCs w:val="32"/>
          <w:lang w:bidi="th-TH"/>
        </w:rPr>
        <w:t>นก</w:t>
      </w:r>
      <w:r>
        <w:rPr>
          <w:rFonts w:ascii="TH SarabunIT๙" w:hAnsi="TH SarabunIT๙" w:eastAsia="Arial Unicode MS" w:cs="TH SarabunIT๙"/>
          <w:spacing w:val="7"/>
          <w:w w:val="69"/>
          <w:position w:val="-3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Arial Unicode MS" w:cs="TH SarabunIT๙"/>
          <w:w w:val="68"/>
          <w:position w:val="-3"/>
          <w:sz w:val="32"/>
          <w:sz w:val="32"/>
          <w:szCs w:val="32"/>
          <w:lang w:bidi="th-TH"/>
        </w:rPr>
        <w:t>กระ</w:t>
      </w:r>
      <w:r>
        <w:rPr>
          <w:rFonts w:ascii="TH SarabunIT๙" w:hAnsi="TH SarabunIT๙" w:eastAsia="Arial Unicode MS" w:cs="TH SarabunIT๙"/>
          <w:spacing w:val="8"/>
          <w:w w:val="68"/>
          <w:position w:val="-3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Arial Unicode MS" w:cs="TH SarabunIT๙"/>
          <w:spacing w:val="7"/>
          <w:w w:val="66"/>
          <w:position w:val="-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position w:val="-3"/>
          <w:sz w:val="32"/>
          <w:sz w:val="32"/>
          <w:szCs w:val="32"/>
          <w:lang w:bidi="th-TH"/>
        </w:rPr>
        <w:t>มีคําสั</w:t>
      </w:r>
      <w:r>
        <w:rPr>
          <w:rFonts w:ascii="TH SarabunIT๙" w:hAnsi="TH SarabunIT๙" w:eastAsia="Arial Unicode MS" w:cs="TH SarabunIT๙"/>
          <w:spacing w:val="9"/>
          <w:w w:val="69"/>
          <w:position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exact" w:line="520"/>
        <w:rPr>
          <w:rFonts w:ascii="TH SarabunIT๙" w:hAnsi="TH SarabunIT๙" w:eastAsia="Arial Unicode MS" w:cs="TH SarabunIT๙"/>
          <w:w w:val="66"/>
          <w:position w:val="-3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6"/>
          <w:position w:val="-3"/>
          <w:sz w:val="32"/>
          <w:szCs w:val="32"/>
          <w:lang w:bidi="th-TH"/>
        </w:rPr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ดเผยเป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การทั่วไปหรือเฉพาะแ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บุคคลใด</w:t>
      </w:r>
      <w:r>
        <w:rPr>
          <w:rFonts w:ascii="TH SarabunIT๙" w:hAnsi="TH SarabunIT๙" w:eastAsia="Arial Unicode MS" w:cs="TH SarabunIT๙"/>
          <w:spacing w:val="-3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เพื่อประโยชน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อันสําคัญยิ่งกว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ที่เกี่ยวกับประโยชน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 xml:space="preserve">ะ  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  <w:lang w:bidi="th-TH"/>
        </w:rPr>
        <w:t>ชีว</w:t>
      </w:r>
      <w:r>
        <w:rPr>
          <w:rFonts w:ascii="TH SarabunIT๙" w:hAnsi="TH SarabunIT๙" w:eastAsia="Arial Unicode MS" w:cs="TH SarabunIT๙"/>
          <w:spacing w:val="7"/>
          <w:w w:val="60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งกาย</w:t>
      </w:r>
      <w:r>
        <w:rPr>
          <w:rFonts w:ascii="TH SarabunIT๙" w:hAnsi="TH SarabunIT๙" w:eastAsia="Arial Unicode MS" w:cs="TH SarabunIT๙"/>
          <w:spacing w:val="41"/>
          <w:w w:val="6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สุขภ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10"/>
          <w:w w:val="6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ยชน</w:t>
      </w:r>
      <w:r>
        <w:rPr>
          <w:rFonts w:ascii="TH SarabunIT๙" w:hAnsi="TH SarabunIT๙" w:eastAsia="Arial Unicode MS" w:cs="TH SarabunIT๙"/>
          <w:spacing w:val="6"/>
          <w:w w:val="65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อื่น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องบ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 xml:space="preserve">คคล  </w:t>
      </w:r>
      <w:r>
        <w:rPr>
          <w:rFonts w:ascii="TH SarabunIT๙" w:hAnsi="TH SarabunIT๙" w:eastAsia="Arial Unicode MS" w:cs="TH SarabunIT๙"/>
          <w:spacing w:val="37"/>
          <w:w w:val="6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และค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สั่งนั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นได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กระท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56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spacing w:val="11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2"/>
          <w:w w:val="6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2"/>
          <w:w w:val="6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3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1"/>
          <w:w w:val="70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3"/>
          <w:w w:val="65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1"/>
          <w:w w:val="70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3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ตุ</w:t>
      </w:r>
      <w:r>
        <w:rPr>
          <w:rFonts w:ascii="TH SarabunIT๙" w:hAnsi="TH SarabunIT๙" w:eastAsia="Arial Unicode MS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-2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2"/>
          <w:w w:val="55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12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1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ี</w:t>
      </w:r>
      <w:r>
        <w:rPr>
          <w:rFonts w:ascii="TH SarabunIT๙" w:hAnsi="TH SarabunIT๙" w:eastAsia="Arial Unicode MS" w:cs="TH SarabunIT๙"/>
          <w:spacing w:val="12"/>
          <w:w w:val="67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spacing w:val="11"/>
          <w:w w:val="65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1"/>
          <w:w w:val="72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3"/>
          <w:w w:val="75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spacing w:val="11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กํ</w:t>
      </w:r>
      <w:r>
        <w:rPr>
          <w:rFonts w:ascii="TH SarabunIT๙" w:hAnsi="TH SarabunIT๙" w:eastAsia="Arial Unicode MS" w:cs="TH SarabunIT๙"/>
          <w:spacing w:val="13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2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จํ</w:t>
      </w:r>
      <w:r>
        <w:rPr>
          <w:rFonts w:ascii="TH SarabunIT๙" w:hAnsi="TH SarabunIT๙" w:eastAsia="Arial Unicode MS" w:cs="TH SarabunIT๙"/>
          <w:spacing w:val="7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9"/>
          <w:w w:val="6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1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งื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5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spacing w:val="11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55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55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spacing w:val="11"/>
          <w:w w:val="5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0"/>
          <w:w w:val="6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5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้น</w:t>
      </w:r>
      <w:r>
        <w:rPr>
          <w:rFonts w:ascii="TH SarabunIT๙" w:hAnsi="TH SarabunIT๙" w:eastAsia="Arial Unicode MS" w:cs="TH SarabunIT๙"/>
          <w:spacing w:val="9"/>
          <w:w w:val="7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1"/>
          <w:w w:val="65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9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1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0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72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0"/>
          <w:w w:val="6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9"/>
          <w:w w:val="67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Arial Unicode MS" w:cs="TH SarabunIT๙"/>
          <w:spacing w:val="10"/>
          <w:w w:val="5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</w:rPr>
        <w:t></w:t>
      </w:r>
    </w:p>
    <w:p>
      <w:pPr>
        <w:pStyle w:val="Normal"/>
        <w:spacing w:lineRule="exact" w:line="5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520"/>
        <w:ind w:left="-1440" w:firstLine="144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5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5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1003" w:space="16"/>
            <w:col w:w="8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4879" w:right="4158" w:hanging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8"/>
          <w:position w:val="1"/>
          <w:sz w:val="32"/>
          <w:sz w:val="32"/>
          <w:szCs w:val="32"/>
          <w:lang w:bidi="th-TH"/>
        </w:rPr>
        <w:t>หมวด</w:t>
      </w:r>
      <w:r>
        <w:rPr>
          <w:rFonts w:ascii="TH SarabunIT๙" w:hAnsi="TH SarabunIT๙" w:eastAsia="Arial Unicode MS" w:cs="TH SarabunIT๙"/>
          <w:spacing w:val="28"/>
          <w:w w:val="7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8"/>
          <w:position w:val="1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exact" w:line="480"/>
        <w:ind w:left="4226" w:right="3507" w:hanging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13150</wp:posOffset>
                </wp:positionH>
                <wp:positionV relativeFrom="paragraph">
                  <wp:posOffset>609600</wp:posOffset>
                </wp:positionV>
                <wp:extent cx="1003300" cy="635"/>
                <wp:effectExtent l="4445" t="5080" r="508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720"/>
                          <a:chOff x="0" y="0"/>
                          <a:chExt cx="100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0">
                                <a:moveTo>
                                  <a:pt x="5690" y="960"/>
                                </a:moveTo>
                                <a:lnTo>
                                  <a:pt x="7270" y="9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48pt;width:79pt;height:0.05pt" coordorigin="5690,960" coordsize="1580,1">
                <v:shape id="shape_0" coordorigin="5690,960" coordsize="1580,0" path="m5690,960l7270,960e" stroked="t" o:allowincell="f" style="position:absolute;left:5690;top:960;width:157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  <w:lang w:bidi="th-TH"/>
        </w:rPr>
        <w:t>วนบุคคล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 w:before="1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6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37"/>
          <w:w w:val="68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6"/>
          <w:sz w:val="32"/>
          <w:sz w:val="32"/>
          <w:szCs w:val="32"/>
          <w:lang w:bidi="th-TH"/>
        </w:rPr>
        <w:t xml:space="preserve">๒๑   </w:t>
      </w:r>
      <w:r>
        <w:rPr>
          <w:rFonts w:ascii="TH SarabunIT๙" w:hAnsi="TH SarabunIT๙" w:eastAsia="Arial Unicode MS" w:cs="TH SarabunIT๙"/>
          <w:spacing w:val="30"/>
          <w:w w:val="68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6"/>
          <w:sz w:val="32"/>
          <w:sz w:val="32"/>
          <w:szCs w:val="32"/>
          <w:lang w:bidi="th-TH"/>
        </w:rPr>
        <w:t>เพื่อประโยชน</w:t>
      </w:r>
      <w:r>
        <w:rPr>
          <w:rFonts w:ascii="TH SarabunIT๙" w:hAnsi="TH SarabunIT๙" w:eastAsia="Arial Unicode MS" w:cs="TH SarabunIT๙"/>
          <w:w w:val="68"/>
          <w:position w:val="6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8"/>
          <w:position w:val="6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Arial Unicode MS" w:cs="TH SarabunIT๙"/>
          <w:w w:val="68"/>
          <w:position w:val="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6"/>
          <w:sz w:val="32"/>
          <w:sz w:val="32"/>
          <w:szCs w:val="32"/>
          <w:lang w:bidi="th-TH"/>
        </w:rPr>
        <w:t>งหมวดนี้</w:t>
      </w:r>
      <w:r>
        <w:rPr>
          <w:rFonts w:ascii="TH SarabunIT๙" w:hAnsi="TH SarabunIT๙" w:eastAsia="Arial Unicode MS" w:cs="TH SarabunIT๙"/>
          <w:spacing w:val="-2"/>
          <w:w w:val="68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w w:val="68"/>
          <w:position w:val="6"/>
          <w:sz w:val="32"/>
          <w:sz w:val="32"/>
          <w:szCs w:val="32"/>
        </w:rPr>
        <w:t>“</w:t>
      </w:r>
      <w:r>
        <w:rPr>
          <w:rFonts w:ascii="TH SarabunIT๙" w:hAnsi="TH SarabunIT๙" w:eastAsia="Arial Unicode MS" w:cs="TH SarabunIT๙"/>
          <w:w w:val="71"/>
          <w:position w:val="6"/>
          <w:sz w:val="32"/>
          <w:sz w:val="32"/>
          <w:szCs w:val="32"/>
          <w:lang w:bidi="th-TH"/>
        </w:rPr>
        <w:t>บุคค</w:t>
      </w:r>
      <w:r>
        <w:rPr>
          <w:rFonts w:ascii="TH SarabunIT๙" w:hAnsi="TH SarabunIT๙" w:eastAsia="Arial Unicode MS" w:cs="TH SarabunIT๙"/>
          <w:spacing w:val="-1"/>
          <w:w w:val="71"/>
          <w:position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Cordia New" w:cs="TH SarabunIT๙"/>
          <w:position w:val="6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6"/>
          <w:sz w:val="32"/>
          <w:sz w:val="32"/>
          <w:szCs w:val="32"/>
          <w:lang w:bidi="th-TH"/>
        </w:rPr>
        <w:t>หมายความว</w:t>
      </w:r>
      <w:r>
        <w:rPr>
          <w:rFonts w:ascii="TH SarabunIT๙" w:hAnsi="TH SarabunIT๙" w:eastAsia="Arial Unicode MS" w:cs="TH SarabunIT๙"/>
          <w:w w:val="67"/>
          <w:position w:val="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-2"/>
          <w:w w:val="67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6"/>
          <w:sz w:val="32"/>
          <w:sz w:val="32"/>
          <w:szCs w:val="32"/>
          <w:lang w:bidi="th-TH"/>
        </w:rPr>
        <w:t>บุคคลธรรมดา</w:t>
      </w:r>
    </w:p>
    <w:p>
      <w:pPr>
        <w:pStyle w:val="Normal"/>
        <w:spacing w:lineRule="exact" w:line="460"/>
        <w:ind w:left="84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  <w:lang w:bidi="th-TH"/>
        </w:rPr>
        <w:t>ที่มีสัญชาติไทย</w:t>
      </w:r>
      <w:r>
        <w:rPr>
          <w:rFonts w:ascii="TH SarabunIT๙" w:hAnsi="TH SarabunIT๙" w:eastAsia="Arial Unicode MS" w:cs="TH SarabunIT๙"/>
          <w:spacing w:val="1"/>
          <w:w w:val="65"/>
          <w:position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และบุคคลธรรมดาที่ไม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มีสัญชาติไทยแต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มีถิ่นที่อยู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1"/>
          <w:sz w:val="32"/>
          <w:sz w:val="32"/>
          <w:szCs w:val="32"/>
          <w:lang w:bidi="th-TH"/>
        </w:rPr>
        <w:t>ในประเทศไทย</w:t>
      </w:r>
    </w:p>
    <w:p>
      <w:pPr>
        <w:pStyle w:val="Normal"/>
        <w:spacing w:lineRule="auto" w:line="168" w:before="95" w:after="0"/>
        <w:ind w:left="120" w:right="39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31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๒๒  สํา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ร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ชาติ</w:t>
      </w:r>
      <w:r>
        <w:rPr>
          <w:rFonts w:ascii="TH SarabunIT๙" w:hAnsi="TH SarabunIT๙" w:eastAsia="Arial Unicode MS" w:cs="TH SarabunIT๙"/>
          <w:spacing w:val="29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ํา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ง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ภ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ั่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แ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ช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ติ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10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องรัฐ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อื่นตามที่กําหนดในกฎกระทรวง</w:t>
      </w:r>
      <w:r>
        <w:rPr>
          <w:rFonts w:ascii="TH SarabunIT๙" w:hAnsi="TH SarabunIT๙" w:eastAsia="Arial Unicode MS" w:cs="TH SarabunIT๙"/>
          <w:spacing w:val="44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าจออกระเบียบโดย</w:t>
      </w:r>
      <w:r>
        <w:rPr>
          <w:rFonts w:ascii="TH SarabunIT๙" w:hAnsi="TH SarabunIT๙" w:eastAsia="Arial Unicode MS" w:cs="TH SarabunIT๙"/>
          <w:spacing w:val="-5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ามเห็นชอบข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ณะ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ารก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หล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เก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ิธี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 xml:space="preserve">าร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ละเงื่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ไข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ี่มิ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ํ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ท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ัญญัต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หนึ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"/>
          <w:w w:val="67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4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84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4"/>
          <w:w w:val="84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ม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Arial Unicode MS" w:cs="TH SarabunIT๙"/>
          <w:spacing w:val="-1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๒๓ </w:t>
      </w:r>
      <w:r>
        <w:rPr>
          <w:rFonts w:ascii="TH SarabunIT๙" w:hAnsi="TH SarabunIT๙" w:eastAsia="Arial Unicode MS" w:cs="TH SarabunIT๙"/>
          <w:spacing w:val="26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คับกั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บุ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ลที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ค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าม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วบคุมดูแลของ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งานดังก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วก็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</w:p>
    <w:p>
      <w:pPr>
        <w:pStyle w:val="Normal"/>
        <w:spacing w:lineRule="exact" w:line="100" w:before="9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0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ื่นที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ะกํา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ก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ระ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ต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หนึ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งนั้น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รัฐซึ</w:t>
      </w:r>
      <w:r>
        <w:rPr>
          <w:rFonts w:ascii="TH SarabunIT๙" w:hAnsi="TH SarabunIT๙" w:eastAsia="Arial Unicode MS" w:cs="TH SarabunIT๙"/>
          <w:spacing w:val="11"/>
          <w:w w:val="6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บุ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รา  </w:t>
      </w:r>
      <w:r>
        <w:rPr>
          <w:rFonts w:ascii="TH SarabunIT๙" w:hAnsi="TH SarabunIT๙" w:eastAsia="Arial Unicode MS" w:cs="TH SarabunIT๙"/>
          <w:spacing w:val="4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๒๓  </w:t>
      </w:r>
      <w:r>
        <w:rPr>
          <w:rFonts w:ascii="TH SarabunIT๙" w:hAnsi="TH SarabunIT๙" w:eastAsia="Arial Unicode MS" w:cs="TH SarabunIT๙"/>
          <w:spacing w:val="36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ึ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ง  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7"/>
          <w:w w:val="84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84"/>
          <w:sz w:val="32"/>
          <w:szCs w:val="32"/>
        </w:rPr>
        <w:t xml:space="preserve">) 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อุ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ร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6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 xml:space="preserve">าร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ําเนินการของ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ยงานดังก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</w:t>
      </w:r>
    </w:p>
    <w:p>
      <w:pPr>
        <w:pStyle w:val="Normal"/>
        <w:spacing w:lineRule="exact" w:line="50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3"/>
          <w:position w:val="-3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50"/>
          <w:w w:val="73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position w:val="-3"/>
          <w:sz w:val="32"/>
          <w:sz w:val="32"/>
          <w:szCs w:val="32"/>
          <w:lang w:bidi="th-TH"/>
        </w:rPr>
        <w:t xml:space="preserve">๒๓     </w:t>
      </w:r>
      <w:r>
        <w:rPr>
          <w:rFonts w:ascii="TH SarabunIT๙" w:hAnsi="TH SarabunIT๙" w:eastAsia="Arial Unicode MS" w:cs="TH SarabunIT๙"/>
          <w:spacing w:val="31"/>
          <w:w w:val="73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5"/>
          <w:w w:val="69"/>
          <w:position w:val="-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7"/>
          <w:w w:val="67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8"/>
          <w:w w:val="65"/>
          <w:position w:val="-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7"/>
          <w:w w:val="65"/>
          <w:position w:val="-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4"/>
          <w:w w:val="66"/>
          <w:position w:val="-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5"/>
          <w:w w:val="60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7"/>
          <w:w w:val="67"/>
          <w:position w:val="-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8"/>
          <w:w w:val="56"/>
          <w:position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4"/>
          <w:w w:val="71"/>
          <w:position w:val="-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6"/>
          <w:w w:val="66"/>
          <w:position w:val="-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6"/>
          <w:w w:val="66"/>
          <w:position w:val="-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8"/>
          <w:w w:val="68"/>
          <w:position w:val="-3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70"/>
          <w:position w:val="-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3"/>
          <w:w w:val="70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6"/>
          <w:w w:val="71"/>
          <w:position w:val="-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6"/>
          <w:w w:val="66"/>
          <w:position w:val="-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7"/>
          <w:w w:val="73"/>
          <w:position w:val="-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2"/>
          <w:position w:val="-3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Arial Unicode MS" w:cs="TH SarabunIT๙"/>
          <w:spacing w:val="15"/>
          <w:w w:val="72"/>
          <w:position w:val="-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3"/>
          <w:position w:val="-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7"/>
          <w:w w:val="73"/>
          <w:position w:val="-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0"/>
          <w:position w:val="-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6"/>
          <w:w w:val="70"/>
          <w:position w:val="-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6"/>
          <w:w w:val="72"/>
          <w:position w:val="-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กี</w:t>
      </w:r>
      <w:r>
        <w:rPr>
          <w:rFonts w:ascii="TH SarabunIT๙" w:hAnsi="TH SarabunIT๙" w:eastAsia="Arial Unicode MS" w:cs="TH SarabunIT๙"/>
          <w:spacing w:val="14"/>
          <w:w w:val="67"/>
          <w:position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7"/>
          <w:w w:val="65"/>
          <w:position w:val="-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8"/>
          <w:w w:val="65"/>
          <w:position w:val="-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6"/>
          <w:w w:val="67"/>
          <w:position w:val="-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7"/>
          <w:w w:val="73"/>
          <w:position w:val="-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4"/>
          <w:w w:val="67"/>
          <w:position w:val="-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5"/>
          <w:w w:val="60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6"/>
          <w:w w:val="66"/>
          <w:position w:val="-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6"/>
          <w:w w:val="65"/>
          <w:position w:val="-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3"/>
          <w:w w:val="71"/>
          <w:position w:val="-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6"/>
          <w:w w:val="66"/>
          <w:position w:val="-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5"/>
          <w:w w:val="72"/>
          <w:position w:val="-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7"/>
          <w:w w:val="73"/>
          <w:position w:val="-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5"/>
          <w:w w:val="73"/>
          <w:position w:val="-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56"/>
          <w:position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8"/>
          <w:w w:val="56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6"/>
          <w:w w:val="71"/>
          <w:position w:val="-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position w:val="-3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8"/>
          <w:w w:val="75"/>
          <w:position w:val="-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5"/>
          <w:w w:val="69"/>
          <w:position w:val="-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position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8"/>
          <w:w w:val="56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5"/>
          <w:w w:val="60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8"/>
          <w:w w:val="65"/>
          <w:position w:val="-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5"/>
          <w:w w:val="68"/>
          <w:position w:val="-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5"/>
          <w:w w:val="60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6"/>
          <w:w w:val="66"/>
          <w:position w:val="-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position w:val="-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7"/>
          <w:w w:val="68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5"/>
          <w:w w:val="65"/>
          <w:position w:val="-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7"/>
          <w:w w:val="67"/>
          <w:position w:val="-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3"/>
          <w:position w:val="-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7"/>
          <w:w w:val="73"/>
          <w:position w:val="-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15"/>
          <w:w w:val="70"/>
          <w:position w:val="-3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Arial Unicode MS" w:cs="TH SarabunIT๙"/>
          <w:w w:val="69"/>
          <w:position w:val="-3"/>
          <w:sz w:val="32"/>
          <w:sz w:val="32"/>
          <w:szCs w:val="32"/>
          <w:lang w:bidi="th-TH"/>
        </w:rPr>
        <w:t>ล</w:t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w w:val="68"/>
          <w:position w:val="1"/>
          <w:sz w:val="32"/>
          <w:szCs w:val="32"/>
          <w:lang w:bidi="th-TH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ดัง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ไปนี้</w:t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w w:val="68"/>
          <w:position w:val="1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8"/>
          <w:position w:val="1"/>
          <w:sz w:val="32"/>
          <w:szCs w:val="32"/>
          <w:lang w:bidi="th-TH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งจั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มีระ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บข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6"/>
          <w:w w:val="6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บ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เพี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งเท</w:t>
      </w:r>
      <w:r>
        <w:rPr>
          <w:rFonts w:ascii="TH SarabunIT๙" w:hAnsi="TH SarabunIT๙" w:eastAsia="Arial Unicode MS" w:cs="TH SarabunIT๙"/>
          <w:spacing w:val="6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กี่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วข</w:t>
      </w:r>
      <w:r>
        <w:rPr>
          <w:rFonts w:ascii="TH SarabunIT๙" w:hAnsi="TH SarabunIT๙" w:eastAsia="Arial Unicode MS" w:cs="TH SarabunIT๙"/>
          <w:spacing w:val="6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53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และจ</w:t>
      </w:r>
      <w:r>
        <w:rPr>
          <w:rFonts w:ascii="TH SarabunIT๙" w:hAnsi="TH SarabunIT๙" w:eastAsia="Arial Unicode MS" w:cs="TH SarabunIT๙"/>
          <w:spacing w:val="10"/>
          <w:w w:val="69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นเพื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ดํ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นง</w:t>
      </w:r>
      <w:r>
        <w:rPr>
          <w:rFonts w:ascii="TH SarabunIT๙" w:hAnsi="TH SarabunIT๙" w:eastAsia="Arial Unicode MS" w:cs="TH SarabunIT๙"/>
          <w:spacing w:val="8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ของหน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วยงานของรัฐใ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สําเร็จตามวัตถุประสงค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ท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นั้น</w:t>
      </w:r>
      <w:r>
        <w:rPr>
          <w:rFonts w:ascii="TH SarabunIT๙" w:hAnsi="TH SarabunIT๙" w:eastAsia="Arial Unicode MS" w:cs="TH SarabunIT๙"/>
          <w:spacing w:val="49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และยกเลิกการจัดให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มีระบบดังกล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-7"/>
          <w:w w:val="6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วเมื่อหมดความจําเป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686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position w:val="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position w:val="1"/>
          <w:sz w:val="32"/>
          <w:sz w:val="32"/>
          <w:szCs w:val="32"/>
          <w:lang w:bidi="th-TH"/>
        </w:rPr>
        <w:t>๒</w:t>
      </w:r>
      <w:r>
        <w:rPr>
          <w:rFonts w:eastAsia="Arial Unicode MS" w:cs="TH SarabunIT๙" w:ascii="TH SarabunIT๙" w:hAnsi="TH SarabunIT๙"/>
          <w:w w:val="84"/>
          <w:position w:val="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4"/>
          <w:w w:val="8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ยา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ก็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โด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ตรง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กเจ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ขอ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 xml:space="preserve">ล  </w:t>
      </w:r>
      <w:r>
        <w:rPr>
          <w:rFonts w:ascii="TH SarabunIT๙" w:hAnsi="TH SarabunIT๙" w:eastAsia="Arial Unicode MS" w:cs="TH SarabunIT๙"/>
          <w:spacing w:val="10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ฉพ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ะอย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งยิ่ง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นกร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ีที่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ะกระ</w:t>
      </w:r>
      <w:r>
        <w:rPr>
          <w:rFonts w:ascii="TH SarabunIT๙" w:hAnsi="TH SarabunIT๙" w:eastAsia="Arial Unicode MS" w:cs="TH SarabunIT๙"/>
          <w:spacing w:val="10"/>
          <w:w w:val="6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บถึ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ยชน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</w:rPr>
        <w:t>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สียโดยตรงของบุคคลนั้น</w:t>
      </w:r>
    </w:p>
    <w:p>
      <w:pPr>
        <w:pStyle w:val="Normal"/>
        <w:spacing w:lineRule="exact" w:line="48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position w:val="-2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84"/>
          <w:position w:val="-2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-2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8"/>
          <w:w w:val="65"/>
          <w:position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9"/>
          <w:w w:val="71"/>
          <w:position w:val="-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55"/>
          <w:position w:val="-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1"/>
          <w:w w:val="69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5"/>
          <w:position w:val="-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position w:val="-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spacing w:val="9"/>
          <w:w w:val="67"/>
          <w:position w:val="-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10"/>
          <w:w w:val="71"/>
          <w:position w:val="-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0"/>
          <w:w w:val="75"/>
          <w:position w:val="-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10"/>
          <w:w w:val="71"/>
          <w:position w:val="-2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9"/>
          <w:w w:val="55"/>
          <w:position w:val="-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10"/>
          <w:w w:val="67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6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60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56"/>
          <w:position w:val="-2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9"/>
          <w:w w:val="67"/>
          <w:position w:val="-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9"/>
          <w:w w:val="65"/>
          <w:position w:val="-2"/>
          <w:sz w:val="32"/>
          <w:sz w:val="32"/>
          <w:szCs w:val="32"/>
          <w:lang w:bidi="th-TH"/>
        </w:rPr>
        <w:t>จจ</w:t>
      </w:r>
      <w:r>
        <w:rPr>
          <w:rFonts w:ascii="TH SarabunIT๙" w:hAnsi="TH SarabunIT๙" w:eastAsia="Arial Unicode MS" w:cs="TH SarabunIT๙"/>
          <w:spacing w:val="8"/>
          <w:w w:val="60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67"/>
          <w:position w:val="-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9"/>
          <w:w w:val="72"/>
          <w:position w:val="-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0"/>
          <w:w w:val="73"/>
          <w:position w:val="-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9"/>
          <w:w w:val="67"/>
          <w:position w:val="-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8"/>
          <w:position w:val="-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Arial Unicode MS" w:cs="TH SarabunIT๙"/>
          <w:w w:val="60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-8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1"/>
          <w:w w:val="70"/>
          <w:position w:val="-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12"/>
          <w:w w:val="69"/>
          <w:position w:val="-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11"/>
          <w:w w:val="72"/>
          <w:position w:val="-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1"/>
          <w:w w:val="70"/>
          <w:position w:val="-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1"/>
          <w:w w:val="66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3"/>
          <w:w w:val="65"/>
          <w:position w:val="-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5"/>
          <w:position w:val="-2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2"/>
          <w:w w:val="68"/>
          <w:position w:val="-2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1"/>
          <w:w w:val="71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2"/>
          <w:w w:val="73"/>
          <w:position w:val="-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1"/>
          <w:w w:val="70"/>
          <w:position w:val="-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7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54"/>
          <w:position w:val="-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spacing w:val="13"/>
          <w:w w:val="56"/>
          <w:position w:val="-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2"/>
          <w:w w:val="55"/>
          <w:position w:val="-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3"/>
          <w:w w:val="69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spacing w:val="11"/>
          <w:w w:val="67"/>
          <w:position w:val="-2"/>
          <w:sz w:val="32"/>
          <w:sz w:val="32"/>
          <w:szCs w:val="32"/>
          <w:lang w:bidi="th-TH"/>
        </w:rPr>
        <w:t>ูก</w:t>
      </w:r>
      <w:r>
        <w:rPr>
          <w:rFonts w:ascii="TH SarabunIT๙" w:hAnsi="TH SarabunIT๙" w:eastAsia="Arial Unicode MS" w:cs="TH SarabunIT๙"/>
          <w:w w:val="70"/>
          <w:position w:val="-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1"/>
          <w:w w:val="70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1"/>
          <w:w w:val="71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1"/>
          <w:w w:val="66"/>
          <w:position w:val="-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1"/>
          <w:w w:val="71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position w:val="-2"/>
          <w:sz w:val="32"/>
          <w:sz w:val="32"/>
          <w:szCs w:val="32"/>
          <w:lang w:bidi="th-TH"/>
        </w:rPr>
        <w:t>ยู</w:t>
      </w:r>
      <w:r>
        <w:rPr>
          <w:rFonts w:ascii="TH SarabunIT๙" w:hAnsi="TH SarabunIT๙" w:eastAsia="Arial Unicode MS" w:cs="TH SarabunIT๙"/>
          <w:spacing w:val="12"/>
          <w:w w:val="65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72"/>
          <w:position w:val="-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2"/>
          <w:w w:val="68"/>
          <w:position w:val="-2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3"/>
          <w:w w:val="75"/>
          <w:position w:val="-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1"/>
          <w:w w:val="71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1"/>
          <w:w w:val="72"/>
          <w:position w:val="-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กี</w:t>
      </w:r>
      <w:r>
        <w:rPr>
          <w:rFonts w:ascii="TH SarabunIT๙" w:hAnsi="TH SarabunIT๙" w:eastAsia="Arial Unicode MS" w:cs="TH SarabunIT๙"/>
          <w:spacing w:val="11"/>
          <w:w w:val="67"/>
          <w:position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2"/>
          <w:w w:val="65"/>
          <w:position w:val="-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3"/>
          <w:w w:val="65"/>
          <w:position w:val="-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7"/>
          <w:position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2"/>
          <w:w w:val="73"/>
          <w:position w:val="-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สิ</w:t>
      </w:r>
      <w:r>
        <w:rPr>
          <w:rFonts w:ascii="TH SarabunIT๙" w:hAnsi="TH SarabunIT๙" w:eastAsia="Arial Unicode MS" w:cs="TH SarabunIT๙"/>
          <w:spacing w:val="12"/>
          <w:w w:val="68"/>
          <w:position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ง</w:t>
      </w:r>
    </w:p>
    <w:p>
      <w:pPr>
        <w:sectPr>
          <w:headerReference w:type="default" r:id="rId35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left="120" w:right="-66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9"/>
          <w:w w:val="7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0"/>
          <w:w w:val="5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spacing w:val="10"/>
          <w:w w:val="7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ี้</w:t>
      </w:r>
    </w:p>
    <w:p>
      <w:pPr>
        <w:pStyle w:val="Normal"/>
        <w:spacing w:lineRule="exact" w:line="140" w:before="9" w:after="0"/>
        <w:rPr>
          <w:rFonts w:ascii="TH SarabunIT๙" w:hAnsi="TH SarabunIT๙" w:eastAsia="Arial Unicode MS" w:cs="TH SarabunIT๙"/>
          <w:sz w:val="32"/>
          <w:szCs w:val="32"/>
        </w:rPr>
      </w:pPr>
      <w:r>
        <w:br w:type="column"/>
      </w: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5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ก</w:t>
      </w:r>
      <w:r>
        <w:rPr>
          <w:rFonts w:eastAsia="Arial Unicode MS" w:cs="TH SarabunIT๙" w:ascii="TH SarabunIT๙" w:hAnsi="TH SarabunIT๙"/>
          <w:w w:val="75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35"/>
          <w:w w:val="75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ประเภทของบุคคลที่มีการเก็บข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อมูลไว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</w:rPr>
        <w:t></w:t>
      </w:r>
    </w:p>
    <w:p>
      <w:pPr>
        <w:pStyle w:val="Normal"/>
        <w:spacing w:lineRule="exact" w:line="500" w:before="13" w:after="0"/>
        <w:ind w:right="4416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9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ข</w:t>
      </w:r>
      <w:r>
        <w:rPr>
          <w:rFonts w:eastAsia="Arial Unicode MS" w:cs="TH SarabunIT๙" w:ascii="TH SarabunIT๙" w:hAnsi="TH SarabunIT๙"/>
          <w:w w:val="69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41"/>
          <w:w w:val="69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ประเภทของระบบ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วนบุคคล </w:t>
      </w:r>
      <w:r>
        <w:rPr>
          <w:rFonts w:eastAsia="Arial Unicode MS" w:cs="TH SarabunIT๙" w:ascii="TH SarabunIT๙" w:hAnsi="TH SarabunIT๙"/>
          <w:w w:val="75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ค</w:t>
      </w:r>
      <w:r>
        <w:rPr>
          <w:rFonts w:eastAsia="Arial Unicode MS" w:cs="TH SarabunIT๙" w:ascii="TH SarabunIT๙" w:hAnsi="TH SarabunIT๙"/>
          <w:w w:val="75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39"/>
          <w:w w:val="75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ลักษณะการใช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อมูลตามปกติ</w:t>
      </w:r>
    </w:p>
    <w:p>
      <w:pPr>
        <w:pStyle w:val="Normal"/>
        <w:spacing w:lineRule="exact" w:line="48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4"/>
          <w:position w:val="-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ง</w:t>
      </w:r>
      <w:r>
        <w:rPr>
          <w:rFonts w:eastAsia="Arial Unicode MS" w:cs="TH SarabunIT๙" w:ascii="TH SarabunIT๙" w:hAnsi="TH SarabunIT๙"/>
          <w:w w:val="74"/>
          <w:position w:val="-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40"/>
          <w:w w:val="74"/>
          <w:position w:val="-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วิธีการขอตรวจดูข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าวสารของเจ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าของข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อมูล</w:t>
      </w:r>
    </w:p>
    <w:p>
      <w:pPr>
        <w:pStyle w:val="Normal"/>
        <w:spacing w:lineRule="exact" w:line="500" w:before="15" w:after="0"/>
        <w:ind w:right="4914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8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</w:t>
      </w:r>
      <w:r>
        <w:rPr>
          <w:rFonts w:eastAsia="Arial Unicode MS" w:cs="TH SarabunIT๙" w:ascii="TH SarabunIT๙" w:hAnsi="TH SarabunIT๙"/>
          <w:w w:val="68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4"/>
          <w:w w:val="68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ิธีการขอใ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ไขเปลี่ยนแปลง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อมูล </w:t>
      </w:r>
      <w:r>
        <w:rPr>
          <w:rFonts w:eastAsia="Arial Unicode MS" w:cs="TH SarabunIT๙" w:ascii="TH SarabunIT๙" w:hAnsi="TH SarabunIT๙"/>
          <w:w w:val="73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ฉ</w:t>
      </w:r>
      <w:r>
        <w:rPr>
          <w:rFonts w:eastAsia="Arial Unicode MS" w:cs="TH SarabunIT๙" w:ascii="TH SarabunIT๙" w:hAnsi="TH SarabunIT๙"/>
          <w:w w:val="73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34"/>
          <w:w w:val="73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แหล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งที่มาของข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อมูล</w:t>
      </w:r>
    </w:p>
    <w:p>
      <w:pPr>
        <w:pStyle w:val="Normal"/>
        <w:spacing w:lineRule="exact" w:line="48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4"/>
          <w:position w:val="-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74"/>
          <w:position w:val="-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33"/>
          <w:w w:val="74"/>
          <w:position w:val="-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ตรวจสอบแก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ไขข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วนบุคคลในความรับผิดชอบให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ถูกต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องอยู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4"/>
          <w:position w:val="-1"/>
          <w:sz w:val="32"/>
          <w:sz w:val="32"/>
          <w:szCs w:val="32"/>
          <w:lang w:bidi="th-TH"/>
        </w:rPr>
        <w:t>เสมอ</w:t>
      </w:r>
    </w:p>
    <w:p>
      <w:pPr>
        <w:pStyle w:val="Normal"/>
        <w:spacing w:lineRule="exact" w:line="38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8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๕</w:t>
      </w:r>
      <w:r>
        <w:rPr>
          <w:rFonts w:eastAsia="Arial Unicode MS" w:cs="TH SarabunIT๙" w:ascii="TH SarabunIT๙" w:hAnsi="TH SarabunIT๙"/>
          <w:w w:val="68"/>
          <w:position w:val="-2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49"/>
          <w:w w:val="68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จัดระ</w:t>
      </w:r>
      <w:r>
        <w:rPr>
          <w:rFonts w:ascii="TH SarabunIT๙" w:hAnsi="TH SarabunIT๙" w:eastAsia="Arial Unicode MS" w:cs="TH SarabunIT๙"/>
          <w:spacing w:val="6"/>
          <w:w w:val="68"/>
          <w:position w:val="-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บรั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ษาค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ลอดภ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ยให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นบุ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 xml:space="preserve">คล </w:t>
      </w:r>
      <w:r>
        <w:rPr>
          <w:rFonts w:ascii="TH SarabunIT๙" w:hAnsi="TH SarabunIT๙" w:eastAsia="Arial Unicode MS" w:cs="TH SarabunIT๙"/>
          <w:spacing w:val="10"/>
          <w:w w:val="68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eastAsia="Arial Unicode MS" w:cs="TH SarabunIT๙"/>
          <w:spacing w:val="5"/>
          <w:w w:val="68"/>
          <w:position w:val="-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เห</w:t>
      </w:r>
      <w:r>
        <w:rPr>
          <w:rFonts w:ascii="TH SarabunIT๙" w:hAnsi="TH SarabunIT๙" w:eastAsia="Arial Unicode MS" w:cs="TH SarabunIT๙"/>
          <w:spacing w:val="6"/>
          <w:w w:val="68"/>
          <w:position w:val="-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 xml:space="preserve">าะสม   </w:t>
      </w:r>
      <w:r>
        <w:rPr>
          <w:rFonts w:ascii="TH SarabunIT๙" w:hAnsi="TH SarabunIT๙" w:eastAsia="Arial Unicode MS" w:cs="TH SarabunIT๙"/>
          <w:spacing w:val="21"/>
          <w:w w:val="68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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งกันมิให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ีการนําไปใ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โดยไ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หมาะสมหรือเ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ผล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ย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เจ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ของ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มูล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1025" w:space="534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 w:before="94" w:after="0"/>
        <w:ind w:left="120" w:right="40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ีที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Arial Unicode MS" w:cs="TH SarabunIT๙"/>
          <w:spacing w:val="11"/>
          <w:w w:val="6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ฐต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0"/>
          <w:w w:val="6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Arial Unicode MS" w:cs="TH SarabunIT๙"/>
          <w:spacing w:val="7"/>
          <w:w w:val="6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ราบ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ง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หรือพ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ูลถ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วั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ุป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ง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ี่จะ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ูล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ใ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 xml:space="preserve"> 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ักษ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การ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ติ</w:t>
      </w:r>
      <w:r>
        <w:rPr>
          <w:rFonts w:ascii="TH SarabunIT๙" w:hAnsi="TH SarabunIT๙" w:eastAsia="Arial Unicode MS" w:cs="TH SarabunIT๙"/>
          <w:spacing w:val="20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 xml:space="preserve">รณี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่ขอ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ลนั้น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กรณีที่อาจ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ล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โดยความสมัครใจหรือ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กรณีมีกฎหมายบังคับ</w:t>
      </w:r>
    </w:p>
    <w:p>
      <w:pPr>
        <w:pStyle w:val="Normal"/>
        <w:spacing w:lineRule="exact" w:line="100" w:before="10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ยงานของรัฐต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แ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ของ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ทราบในกรณีมีการ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ัด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ุคค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ปย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ที่ใดซึ่งจะ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ผล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ุคคลทั่วไปทราบ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นั้นไ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3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แ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ไปตามลักษณะการใ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ลตามปกติ</w:t>
      </w:r>
    </w:p>
    <w:p>
      <w:pPr>
        <w:pStyle w:val="Normal"/>
        <w:spacing w:lineRule="exact" w:line="100" w:before="9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70"/>
        <w:ind w:left="120" w:right="38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มาตรา ๒๔    </w:t>
      </w:r>
      <w:r>
        <w:rPr>
          <w:rFonts w:ascii="TH SarabunIT๙" w:hAnsi="TH SarabunIT๙" w:eastAsia="Arial Unicode MS" w:cs="TH SarabunIT๙"/>
          <w:spacing w:val="47"/>
          <w:w w:val="7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ะเป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7"/>
          <w:w w:val="7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เผย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บุ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ลที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อยู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ค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มค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บคุ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ดูแ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น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งานของรัฐแ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อื่นหรือ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ื่น</w:t>
      </w:r>
      <w:r>
        <w:rPr>
          <w:rFonts w:ascii="TH SarabunIT๙" w:hAnsi="TH SarabunIT๙" w:eastAsia="Arial Unicode MS" w:cs="TH SarabunIT๙"/>
          <w:spacing w:val="-3"/>
          <w:w w:val="67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โดยปราศจากคว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ิน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งส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ข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เ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ลที่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หน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หร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นขณะนั้นมิ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 xml:space="preserve"> 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แ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การเ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ดเผยดัง</w:t>
      </w:r>
      <w:r>
        <w:rPr>
          <w:rFonts w:ascii="TH SarabunIT๙" w:hAnsi="TH SarabunIT๙" w:eastAsia="Arial Unicode MS" w:cs="TH SarabunIT๙"/>
          <w:spacing w:val="-7"/>
          <w:w w:val="6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ไปนี้</w:t>
      </w:r>
    </w:p>
    <w:p>
      <w:pPr>
        <w:pStyle w:val="Normal"/>
        <w:spacing w:lineRule="auto" w:line="170"/>
        <w:ind w:left="120" w:right="38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  <w:lang w:bidi="th-TH"/>
        </w:rPr>
      </w:r>
    </w:p>
    <w:p>
      <w:pPr>
        <w:pStyle w:val="Normal"/>
        <w:spacing w:lineRule="auto" w:line="170"/>
        <w:ind w:left="120" w:right="38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  <w:lang w:bidi="th-TH"/>
        </w:rPr>
      </w:r>
    </w:p>
    <w:p>
      <w:pPr>
        <w:pStyle w:val="Normal"/>
        <w:spacing w:lineRule="auto" w:line="170"/>
        <w:ind w:left="120" w:right="38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  <w:lang w:bidi="th-TH"/>
        </w:rPr>
      </w:r>
    </w:p>
    <w:p>
      <w:pPr>
        <w:pStyle w:val="Normal"/>
        <w:spacing w:lineRule="auto" w:line="170"/>
        <w:ind w:left="120" w:right="38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  <w:lang w:bidi="th-TH"/>
        </w:rPr>
      </w:r>
    </w:p>
    <w:p>
      <w:pPr>
        <w:pStyle w:val="Normal"/>
        <w:spacing w:lineRule="auto" w:line="170"/>
        <w:ind w:left="120" w:right="38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  <w:lang w:bidi="th-TH"/>
        </w:rPr>
      </w:r>
    </w:p>
    <w:p>
      <w:pPr>
        <w:pStyle w:val="Normal"/>
        <w:spacing w:lineRule="exact" w:line="50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position w:val="-3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position w:val="-3"/>
          <w:sz w:val="32"/>
          <w:sz w:val="32"/>
          <w:szCs w:val="32"/>
          <w:lang w:bidi="th-TH"/>
        </w:rPr>
        <w:t>๑</w:t>
      </w:r>
      <w:r>
        <w:rPr>
          <w:rFonts w:eastAsia="Arial Unicode MS" w:cs="TH SarabunIT๙" w:ascii="TH SarabunIT๙" w:hAnsi="TH SarabunIT๙"/>
          <w:w w:val="84"/>
          <w:position w:val="-3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position w:val="-3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อเจ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าที่ของรัฐในหน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วยงานของ</w:t>
      </w:r>
      <w:r>
        <w:rPr>
          <w:rFonts w:ascii="TH SarabunIT๙" w:hAnsi="TH SarabunIT๙" w:eastAsia="Arial Unicode MS" w:cs="TH SarabunIT๙"/>
          <w:spacing w:val="5"/>
          <w:w w:val="66"/>
          <w:position w:val="-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8"/>
          <w:w w:val="66"/>
          <w:position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position w:val="-3"/>
          <w:sz w:val="32"/>
          <w:sz w:val="32"/>
          <w:szCs w:val="32"/>
          <w:lang w:bidi="th-TH"/>
        </w:rPr>
        <w:t>เพื่</w:t>
      </w:r>
      <w:r>
        <w:rPr>
          <w:rFonts w:ascii="TH SarabunIT๙" w:hAnsi="TH SarabunIT๙" w:eastAsia="Arial Unicode MS" w:cs="TH SarabunIT๙"/>
          <w:spacing w:val="7"/>
          <w:w w:val="71"/>
          <w:position w:val="-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การน</w:t>
      </w:r>
      <w:r>
        <w:rPr>
          <w:rFonts w:ascii="TH SarabunIT๙" w:hAnsi="TH SarabunIT๙" w:eastAsia="Arial Unicode MS" w:cs="TH SarabunIT๙"/>
          <w:spacing w:val="7"/>
          <w:w w:val="65"/>
          <w:position w:val="-3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1"/>
          <w:position w:val="-3"/>
          <w:sz w:val="32"/>
          <w:sz w:val="32"/>
          <w:szCs w:val="32"/>
          <w:lang w:bidi="th-TH"/>
        </w:rPr>
        <w:t>าไป</w:t>
      </w:r>
      <w:r>
        <w:rPr>
          <w:rFonts w:ascii="TH SarabunIT๙" w:hAnsi="TH SarabunIT๙" w:eastAsia="Arial Unicode MS" w:cs="TH SarabunIT๙"/>
          <w:spacing w:val="9"/>
          <w:w w:val="61"/>
          <w:position w:val="-3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Arial Unicode MS" w:cs="TH SarabunIT๙"/>
          <w:spacing w:val="10"/>
          <w:w w:val="65"/>
          <w:position w:val="-3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position w:val="-3"/>
          <w:sz w:val="32"/>
          <w:sz w:val="32"/>
          <w:szCs w:val="32"/>
          <w:lang w:bidi="th-TH"/>
        </w:rPr>
        <w:t>อําน</w:t>
      </w:r>
      <w:r>
        <w:rPr>
          <w:rFonts w:ascii="TH SarabunIT๙" w:hAnsi="TH SarabunIT๙" w:eastAsia="Arial Unicode MS" w:cs="TH SarabunIT๙"/>
          <w:spacing w:val="7"/>
          <w:w w:val="65"/>
          <w:position w:val="-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-3"/>
          <w:sz w:val="32"/>
          <w:sz w:val="32"/>
          <w:szCs w:val="32"/>
          <w:lang w:bidi="th-TH"/>
        </w:rPr>
        <w:t>จหน</w:t>
      </w:r>
      <w:r>
        <w:rPr>
          <w:rFonts w:ascii="TH SarabunIT๙" w:hAnsi="TH SarabunIT๙" w:eastAsia="Arial Unicode MS" w:cs="TH SarabunIT๙"/>
          <w:spacing w:val="7"/>
          <w:w w:val="67"/>
          <w:position w:val="-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1"/>
          <w:position w:val="-3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Arial Unicode MS" w:cs="TH SarabunIT๙"/>
          <w:spacing w:val="8"/>
          <w:w w:val="61"/>
          <w:position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position w:val="-3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7"/>
          <w:w w:val="69"/>
          <w:position w:val="-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-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6"/>
          <w:position w:val="-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position w:val="-3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Arial Unicode MS" w:cs="TH SarabunIT๙"/>
          <w:spacing w:val="9"/>
          <w:w w:val="62"/>
          <w:position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position w:val="-3"/>
          <w:sz w:val="32"/>
          <w:sz w:val="32"/>
          <w:szCs w:val="32"/>
          <w:lang w:bidi="th-TH"/>
        </w:rPr>
        <w:t>องรัฐ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left="120" w:right="-66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งนั้น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sz w:val="32"/>
          <w:szCs w:val="32"/>
        </w:rPr>
      </w:pPr>
      <w:r>
        <w:br w:type="column"/>
      </w: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 w:before="2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500"/>
        <w:ind w:right="738" w:firstLine="7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sz w:val="32"/>
          <w:sz w:val="32"/>
          <w:szCs w:val="32"/>
          <w:lang w:bidi="th-TH"/>
        </w:rPr>
        <w:t>๒</w:t>
      </w:r>
      <w:r>
        <w:rPr>
          <w:rFonts w:eastAsia="Arial Unicode MS" w:cs="TH SarabunIT๙" w:ascii="TH SarabunIT๙" w:hAnsi="TH SarabunIT๙"/>
          <w:w w:val="84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460"/>
        <w:ind w:left="7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4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4"/>
          <w:position w:val="-2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84"/>
          <w:position w:val="-2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4"/>
          <w:w w:val="84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Arial Unicode MS" w:cs="TH SarabunIT๙"/>
          <w:spacing w:val="6"/>
          <w:w w:val="66"/>
          <w:position w:val="-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องรั</w:t>
      </w:r>
      <w:r>
        <w:rPr>
          <w:rFonts w:ascii="TH SarabunIT๙" w:hAnsi="TH SarabunIT๙" w:eastAsia="Arial Unicode MS" w:cs="TH SarabunIT๙"/>
          <w:spacing w:val="6"/>
          <w:w w:val="66"/>
          <w:position w:val="-2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ที่ท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างา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31"/>
          <w:w w:val="66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ถิติ</w:t>
      </w:r>
      <w:r>
        <w:rPr>
          <w:rFonts w:ascii="TH SarabunIT๙" w:hAnsi="TH SarabunIT๙" w:eastAsia="Arial Unicode MS" w:cs="TH SarabunIT๙"/>
          <w:spacing w:val="48"/>
          <w:w w:val="66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สํา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ะโนต</w:t>
      </w:r>
      <w:r>
        <w:rPr>
          <w:rFonts w:ascii="TH SarabunIT๙" w:hAnsi="TH SarabunIT๙" w:eastAsia="Arial Unicode MS" w:cs="TH SarabunIT๙"/>
          <w:spacing w:val="5"/>
          <w:w w:val="66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 xml:space="preserve">างๆ </w:t>
      </w:r>
      <w:r>
        <w:rPr>
          <w:rFonts w:ascii="TH SarabunIT๙" w:hAnsi="TH SarabunIT๙" w:eastAsia="Arial Unicode MS" w:cs="TH SarabunIT๙"/>
          <w:spacing w:val="39"/>
          <w:w w:val="66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-2"/>
          <w:sz w:val="32"/>
          <w:sz w:val="32"/>
          <w:szCs w:val="32"/>
          <w:lang w:bidi="th-TH"/>
        </w:rPr>
        <w:t>ซึ่งม</w:t>
      </w:r>
      <w:r>
        <w:rPr>
          <w:rFonts w:ascii="TH SarabunIT๙" w:hAnsi="TH SarabunIT๙" w:eastAsia="Arial Unicode MS" w:cs="TH SarabunIT๙"/>
          <w:spacing w:val="8"/>
          <w:w w:val="65"/>
          <w:position w:val="-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6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ที่ต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9"/>
          <w:position w:val="-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ง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cols w:num="2" w:equalWidth="false" w:sep="false">
            <w:col w:w="756" w:space="84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w w:val="66"/>
          <w:position w:val="1"/>
          <w:sz w:val="32"/>
          <w:szCs w:val="32"/>
          <w:lang w:bidi="th-TH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ักษา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วนบุคคลไว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ดเผยต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ไปยังผู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ื่น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6"/>
          <w:position w:val="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66"/>
          <w:position w:val="1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26"/>
          <w:w w:val="6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6"/>
          <w:w w:val="66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พื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ปร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โย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ารศ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ษาว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จัย</w:t>
      </w:r>
      <w:r>
        <w:rPr>
          <w:rFonts w:ascii="TH SarabunIT๙" w:hAnsi="TH SarabunIT๙" w:eastAsia="Arial Unicode MS" w:cs="TH SarabunIT๙"/>
          <w:spacing w:val="17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Arial Unicode MS" w:cs="TH SarabunIT๙"/>
          <w:spacing w:val="8"/>
          <w:w w:val="6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ุชื่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9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ี่ท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าให</w:t>
      </w:r>
      <w:r>
        <w:rPr>
          <w:rFonts w:ascii="TH SarabunIT๙" w:hAnsi="TH SarabunIT๙" w:eastAsia="Arial Unicode MS" w:cs="TH SarabunIT๙"/>
          <w:spacing w:val="7"/>
          <w:w w:val="62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วนบุคคลที่เกี่ยวกับบุคคลใด</w:t>
      </w:r>
    </w:p>
    <w:p>
      <w:pPr>
        <w:pStyle w:val="Normal"/>
        <w:spacing w:lineRule="auto" w:line="168" w:before="95" w:after="0"/>
        <w:ind w:left="120" w:right="59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๕</w:t>
      </w:r>
      <w:r>
        <w:rPr>
          <w:rFonts w:eastAsia="Arial Unicode MS" w:cs="TH SarabunIT๙" w:ascii="TH SarabunIT๙" w:hAnsi="TH SarabunIT๙"/>
          <w:w w:val="67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16"/>
          <w:w w:val="67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จด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หต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ชาติ  ก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ศิล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ากร </w:t>
      </w:r>
      <w:r>
        <w:rPr>
          <w:rFonts w:ascii="TH SarabunIT๙" w:hAnsi="TH SarabunIT๙" w:eastAsia="Arial Unicode MS" w:cs="TH SarabunIT๙"/>
          <w:spacing w:val="1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ื่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งรั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31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๒๖</w:t>
      </w:r>
      <w:r>
        <w:rPr>
          <w:rFonts w:ascii="TH SarabunIT๙" w:hAnsi="TH SarabunIT๙" w:eastAsia="Arial Unicode MS" w:cs="TH SarabunIT๙"/>
          <w:spacing w:val="28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หนึ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พื่อการตรวจดูคุณ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-7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นการเก็บรักษา</w:t>
      </w:r>
    </w:p>
    <w:p>
      <w:pPr>
        <w:pStyle w:val="Normal"/>
        <w:spacing w:lineRule="exact" w:line="1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60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9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๖</w:t>
      </w:r>
      <w:r>
        <w:rPr>
          <w:rFonts w:eastAsia="Arial Unicode MS" w:cs="TH SarabunIT๙" w:ascii="TH SarabunIT๙" w:hAnsi="TH SarabunIT๙"/>
          <w:w w:val="69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10"/>
          <w:w w:val="69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ห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-6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พื่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ารป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</w:rPr>
        <w:t>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งกั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ารฝ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</w:rPr>
        <w:t>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ฝ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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ฏิบัต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มาย  </w:t>
      </w:r>
      <w:r>
        <w:rPr>
          <w:rFonts w:ascii="TH SarabunIT๙" w:hAnsi="TH SarabunIT๙" w:eastAsia="Arial Unicode MS" w:cs="TH SarabunIT๙"/>
          <w:spacing w:val="2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ารส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น  </w:t>
      </w:r>
      <w:r>
        <w:rPr>
          <w:rFonts w:ascii="TH SarabunIT๙" w:hAnsi="TH SarabunIT๙" w:eastAsia="Arial Unicode MS" w:cs="TH SarabunIT๙"/>
          <w:spacing w:val="15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การ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สอบสวน 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อการฟ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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คดี</w:t>
      </w:r>
      <w:r>
        <w:rPr>
          <w:rFonts w:ascii="TH SarabunIT๙" w:hAnsi="TH SarabunIT๙" w:eastAsia="Arial Unicode MS" w:cs="TH SarabunIT๙"/>
          <w:spacing w:val="46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คดีประเภทใดก็ตาม</w:t>
      </w:r>
    </w:p>
    <w:p>
      <w:pPr>
        <w:pStyle w:val="Normal"/>
        <w:spacing w:lineRule="exact" w:line="52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6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๗</w:t>
      </w:r>
      <w:r>
        <w:rPr>
          <w:rFonts w:eastAsia="Arial Unicode MS" w:cs="TH SarabunIT๙" w:ascii="TH SarabunIT๙" w:hAnsi="TH SarabunIT๙"/>
          <w:w w:val="66"/>
          <w:position w:val="-2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20"/>
          <w:w w:val="66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นการให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ซึ่งจําเป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position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-4"/>
          <w:w w:val="66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เพื่อการป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</w:rPr>
        <w:t></w:t>
      </w:r>
      <w:r>
        <w:rPr>
          <w:rFonts w:ascii="TH SarabunIT๙" w:hAnsi="TH SarabunIT๙" w:eastAsia="Arial Unicode MS" w:cs="TH SarabunIT๙"/>
          <w:w w:val="69"/>
          <w:position w:val="-2"/>
          <w:sz w:val="32"/>
          <w:sz w:val="32"/>
          <w:szCs w:val="32"/>
          <w:lang w:bidi="th-TH"/>
        </w:rPr>
        <w:t>องกันหรือระงับอัน</w:t>
      </w:r>
      <w:r>
        <w:rPr>
          <w:rFonts w:ascii="TH SarabunIT๙" w:hAnsi="TH SarabunIT๙" w:eastAsia="Arial Unicode MS" w:cs="TH SarabunIT๙"/>
          <w:spacing w:val="-7"/>
          <w:w w:val="69"/>
          <w:position w:val="-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รายต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-2"/>
          <w:sz w:val="32"/>
          <w:sz w:val="32"/>
          <w:szCs w:val="32"/>
          <w:lang w:bidi="th-TH"/>
        </w:rPr>
        <w:t>อชีวิตหรือสุขภาพของบุคคล</w:t>
      </w:r>
    </w:p>
    <w:p>
      <w:pPr>
        <w:pStyle w:val="Normal"/>
        <w:spacing w:lineRule="auto" w:line="168" w:before="93" w:after="0"/>
        <w:ind w:left="120" w:right="66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pacing w:val="6"/>
          <w:w w:val="81"/>
          <w:sz w:val="32"/>
          <w:sz w:val="32"/>
          <w:szCs w:val="32"/>
          <w:lang w:bidi="th-TH"/>
        </w:rPr>
        <w:t>๘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 xml:space="preserve">)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าล </w:t>
      </w:r>
      <w:r>
        <w:rPr>
          <w:rFonts w:ascii="TH SarabunIT๙" w:hAnsi="TH SarabunIT๙" w:eastAsia="Arial Unicode MS" w:cs="TH SarabunIT๙"/>
          <w:spacing w:val="36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ะเจ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ร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ือ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Arial Unicode MS" w:cs="TH SarabunIT๙"/>
          <w:spacing w:val="12"/>
          <w:w w:val="6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ร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ือ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ล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ี่ม</w:t>
      </w:r>
      <w:r>
        <w:rPr>
          <w:rFonts w:ascii="TH SarabunIT๙" w:hAnsi="TH SarabunIT๙" w:eastAsia="Arial Unicode MS" w:cs="TH SarabunIT๙"/>
          <w:spacing w:val="8"/>
          <w:w w:val="7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ํา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จ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ี่จ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 xml:space="preserve">ขอ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เท็จจริงดังก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</w:t>
      </w:r>
    </w:p>
    <w:p>
      <w:pPr>
        <w:pStyle w:val="Normal"/>
        <w:spacing w:lineRule="exact" w:line="52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w w:val="72"/>
          <w:position w:val="-2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72"/>
          <w:position w:val="-2"/>
          <w:sz w:val="31"/>
          <w:sz w:val="31"/>
          <w:szCs w:val="31"/>
          <w:lang w:bidi="th-TH"/>
        </w:rPr>
        <w:t>๙</w:t>
      </w:r>
      <w:r>
        <w:rPr>
          <w:rFonts w:eastAsia="Arial Unicode MS" w:cs="TH SarabunIT๙" w:ascii="TH SarabunIT๙" w:hAnsi="TH SarabunIT๙"/>
          <w:w w:val="72"/>
          <w:position w:val="-2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37"/>
          <w:w w:val="72"/>
          <w:position w:val="-2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2"/>
          <w:position w:val="-2"/>
          <w:sz w:val="31"/>
          <w:sz w:val="31"/>
          <w:szCs w:val="31"/>
          <w:lang w:bidi="th-TH"/>
        </w:rPr>
        <w:t>กรณีอื่นตามที่กําหนดในพระราชกฤษฎีกา</w:t>
      </w:r>
    </w:p>
    <w:p>
      <w:pPr>
        <w:pStyle w:val="Normal"/>
        <w:spacing w:lineRule="auto" w:line="168" w:before="95" w:after="0"/>
        <w:ind w:left="120" w:right="6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นบุคคลตามวรรคหนึ่ง</w:t>
      </w:r>
      <w:r>
        <w:rPr>
          <w:rFonts w:ascii="TH SarabunIT๙" w:hAnsi="TH SarabunIT๙" w:eastAsia="Arial Unicode MS" w:cs="TH SarabunIT๙"/>
          <w:spacing w:val="-35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11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2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2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pacing w:val="6"/>
          <w:w w:val="81"/>
          <w:sz w:val="32"/>
          <w:sz w:val="32"/>
          <w:szCs w:val="32"/>
          <w:lang w:bidi="th-TH"/>
        </w:rPr>
        <w:t>๕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6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๖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3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7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๗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1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๘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63"/>
          <w:w w:val="8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1"/>
          <w:w w:val="70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70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๙</w:t>
      </w:r>
      <w:r>
        <w:rPr>
          <w:rFonts w:eastAsia="Arial Unicode MS" w:cs="TH SarabunIT๙" w:ascii="TH SarabunIT๙" w:hAnsi="TH SarabunIT๙"/>
          <w:w w:val="70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46"/>
          <w:w w:val="70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ีการจัดทําบัญชีแสดงการ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-5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ผยกํากับไ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ับ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วสารนั้น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ามหลักเกณฑ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ละวิธีการที่กําหนดในกฎกระทรวง</w:t>
      </w:r>
    </w:p>
    <w:p>
      <w:pPr>
        <w:pStyle w:val="Normal"/>
        <w:spacing w:lineRule="auto" w:line="168" w:before="95" w:after="0"/>
        <w:ind w:left="120" w:right="6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นบุคคลตามวรรคหนึ่ง</w:t>
      </w:r>
      <w:r>
        <w:rPr>
          <w:rFonts w:ascii="TH SarabunIT๙" w:hAnsi="TH SarabunIT๙" w:eastAsia="Arial Unicode MS" w:cs="TH SarabunIT๙"/>
          <w:spacing w:val="-35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11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2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2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pacing w:val="6"/>
          <w:w w:val="81"/>
          <w:sz w:val="32"/>
          <w:sz w:val="32"/>
          <w:szCs w:val="32"/>
          <w:lang w:bidi="th-TH"/>
        </w:rPr>
        <w:t>๕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6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๖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3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7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๗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1"/>
          <w:w w:val="81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1"/>
          <w:sz w:val="32"/>
          <w:sz w:val="32"/>
          <w:szCs w:val="32"/>
          <w:lang w:bidi="th-TH"/>
        </w:rPr>
        <w:t>๘</w:t>
      </w:r>
      <w:r>
        <w:rPr>
          <w:rFonts w:eastAsia="Arial Unicode MS" w:cs="TH SarabunIT๙" w:ascii="TH SarabunIT๙" w:hAnsi="TH SarabunIT๙"/>
          <w:w w:val="81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63"/>
          <w:w w:val="81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1"/>
          <w:w w:val="70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w w:val="70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๙</w:t>
      </w:r>
      <w:r>
        <w:rPr>
          <w:rFonts w:eastAsia="Arial Unicode MS" w:cs="TH SarabunIT๙" w:ascii="TH SarabunIT๙" w:hAnsi="TH SarabunIT๙"/>
          <w:w w:val="70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46"/>
          <w:w w:val="70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ีการจัดทําบัญชีแสดงการ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-5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ผยกํากับไ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ับ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วสารนั้น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ามหลักเกณฑ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ละวิธีการที่กําหนดในกฎกระทรวง</w:t>
      </w:r>
    </w:p>
    <w:p>
      <w:pPr>
        <w:pStyle w:val="Normal"/>
        <w:spacing w:lineRule="exact" w:line="1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6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59"/>
          <w:w w:val="7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๒๕     </w:t>
      </w:r>
      <w:r>
        <w:rPr>
          <w:rFonts w:ascii="TH SarabunIT๙" w:hAnsi="TH SarabunIT๙" w:eastAsia="Arial Unicode MS" w:cs="TH SarabunIT๙"/>
          <w:spacing w:val="48"/>
          <w:w w:val="7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ภายใ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ังคับมาตรา</w:t>
      </w:r>
      <w:r>
        <w:rPr>
          <w:rFonts w:ascii="TH SarabunIT๙" w:hAnsi="TH SarabunIT๙" w:eastAsia="Arial Unicode MS" w:cs="TH SarabunIT๙"/>
          <w:spacing w:val="-3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eastAsia="Arial Unicode MS" w:cs="TH SarabunIT๙"/>
          <w:spacing w:val="-4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และมาตรา</w:t>
      </w:r>
      <w:r>
        <w:rPr>
          <w:rFonts w:ascii="TH SarabunIT๙" w:hAnsi="TH SarabunIT๙" w:eastAsia="Arial Unicode MS" w:cs="TH SarabunIT๙"/>
          <w:spacing w:val="-7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eastAsia="Arial Unicode MS" w:cs="TH SarabunIT๙"/>
          <w:spacing w:val="54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บุคคลย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มมีสิทธิที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ะได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ถึงข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สาร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วนบุคคลที่เกี่ยวกับตน</w:t>
      </w:r>
      <w:r>
        <w:rPr>
          <w:rFonts w:ascii="TH SarabunIT๙" w:hAnsi="TH SarabunIT๙" w:eastAsia="Arial Unicode MS" w:cs="TH SarabunIT๙"/>
          <w:spacing w:val="52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และเมื่อบุคคลนั้นมีคําขอเ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หนังสือ</w:t>
      </w:r>
      <w:r>
        <w:rPr>
          <w:rFonts w:ascii="TH SarabunIT๙" w:hAnsi="TH SarabunIT๙" w:eastAsia="Arial Unicode MS" w:cs="TH SarabunIT๙"/>
          <w:spacing w:val="-3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งานของรัฐที่ควบคุมดูแล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รนั้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จะ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อง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ผู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ะท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แ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บุ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ลนั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ดูหร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ได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ับส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0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บุ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ลส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Arial Unicode MS" w:cs="TH SarabunIT๙"/>
          <w:spacing w:val="7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ี่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วกั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บุค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นั้น 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และ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ํามาตรา</w:t>
      </w:r>
      <w:r>
        <w:rPr>
          <w:rFonts w:ascii="TH SarabunIT๙" w:hAnsi="TH SarabunIT๙" w:eastAsia="Arial Unicode MS" w:cs="TH SarabunIT๙"/>
          <w:spacing w:val="16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Arial Unicode MS" w:cs="TH SarabunIT๙"/>
          <w:spacing w:val="-3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รรคสอง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และวรรคสาม 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ใ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ังคับโดยอนุโลม</w:t>
      </w:r>
    </w:p>
    <w:p>
      <w:pPr>
        <w:pStyle w:val="Normal"/>
        <w:spacing w:lineRule="exact" w:line="100" w:before="10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63" w:firstLine="1440"/>
        <w:jc w:val="both"/>
        <w:rPr>
          <w:rFonts w:ascii="TH SarabunIT๙" w:hAnsi="TH SarabunIT๙" w:eastAsia="Arial Unicode MS" w:cs="TH SarabunIT๙"/>
          <w:spacing w:val="12"/>
          <w:sz w:val="32"/>
          <w:szCs w:val="32"/>
        </w:rPr>
      </w:pP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ดเผยรายงานการแพทย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 xml:space="preserve">ที่เกี่ยวกับบุคคลใด 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ากร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ณีมี</w:t>
      </w:r>
      <w:r>
        <w:rPr>
          <w:rFonts w:ascii="TH SarabunIT๙" w:hAnsi="TH SarabunIT๙" w:eastAsia="Arial Unicode MS" w:cs="TH SarabunIT๙"/>
          <w:spacing w:val="12"/>
          <w:w w:val="70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อันคว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รเจ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  <w:lang w:bidi="th-TH"/>
        </w:rPr>
        <w:t>ที่ข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องรัฐ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จะเป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ดเผย ต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อเฉพาะแพทย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ที่บุคคลนั้นมอบหมายก็ได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</w:rPr>
        <w:t></w:t>
      </w:r>
    </w:p>
    <w:p>
      <w:pPr>
        <w:pStyle w:val="Normal"/>
        <w:spacing w:lineRule="exact" w:line="100" w:before="9" w:after="0"/>
        <w:rPr>
          <w:rFonts w:ascii="TH SarabunIT๙" w:hAnsi="TH SarabunIT๙" w:eastAsia="Arial Unicode MS" w:cs="TH SarabunIT๙"/>
          <w:spacing w:val="12"/>
          <w:sz w:val="32"/>
          <w:szCs w:val="32"/>
        </w:rPr>
      </w:pPr>
      <w:r>
        <w:rPr>
          <w:rFonts w:eastAsia="Arial Unicode MS" w:cs="TH SarabunIT๙" w:ascii="TH SarabunIT๙" w:hAnsi="TH SarabunIT๙"/>
          <w:spacing w:val="12"/>
          <w:sz w:val="32"/>
          <w:szCs w:val="32"/>
        </w:rPr>
      </w:r>
    </w:p>
    <w:p>
      <w:pPr>
        <w:pStyle w:val="Normal"/>
        <w:spacing w:lineRule="auto" w:line="168"/>
        <w:ind w:left="120" w:right="61" w:firstLine="1440"/>
        <w:jc w:val="both"/>
        <w:rPr>
          <w:rFonts w:ascii="TH SarabunIT๙" w:hAnsi="TH SarabunIT๙" w:eastAsia="Arial Unicode MS" w:cs="TH SarabunIT๙"/>
          <w:spacing w:val="12"/>
          <w:sz w:val="32"/>
          <w:szCs w:val="32"/>
        </w:rPr>
      </w:pP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าบุคคลใดเห็นว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วนบุคคลที่เกี่ยวกับตนส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วนใดไม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ถูกต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องตามที่เป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นจริงให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ีสิท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ธิยื่น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  <w:lang w:bidi="th-TH"/>
        </w:rPr>
        <w:t>คําข</w:t>
      </w:r>
      <w:r>
        <w:rPr>
          <w:rFonts w:ascii="TH SarabunIT๙" w:hAnsi="TH SarabunIT๙" w:eastAsia="Arial Unicode MS" w:cs="TH SarabunIT๙"/>
          <w:spacing w:val="12"/>
          <w:w w:val="72"/>
          <w:sz w:val="32"/>
          <w:sz w:val="32"/>
          <w:szCs w:val="32"/>
          <w:lang w:bidi="th-TH"/>
        </w:rPr>
        <w:t>อเป</w:t>
      </w:r>
      <w:r>
        <w:rPr>
          <w:rFonts w:ascii="TH SarabunIT๙" w:hAnsi="TH SarabunIT๙" w:eastAsia="Arial Unicode MS" w:cs="TH SarabunIT๙"/>
          <w:spacing w:val="12"/>
          <w:w w:val="72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นหนังสือ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นขอ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งรัฐที่คว</w:t>
      </w:r>
      <w:r>
        <w:rPr>
          <w:rFonts w:ascii="TH SarabunIT๙" w:hAnsi="TH SarabunIT๙" w:eastAsia="Arial Unicode MS" w:cs="TH SarabunIT๙"/>
          <w:spacing w:val="12"/>
          <w:w w:val="73"/>
          <w:sz w:val="32"/>
          <w:sz w:val="32"/>
          <w:szCs w:val="32"/>
          <w:lang w:bidi="th-TH"/>
        </w:rPr>
        <w:t>บคุม</w:t>
      </w:r>
      <w:r>
        <w:rPr>
          <w:rFonts w:ascii="TH SarabunIT๙" w:hAnsi="TH SarabunIT๙" w:eastAsia="Arial Unicode MS" w:cs="TH SarabunIT๙"/>
          <w:spacing w:val="12"/>
          <w:w w:val="70"/>
          <w:sz w:val="32"/>
          <w:sz w:val="32"/>
          <w:szCs w:val="32"/>
          <w:lang w:bidi="th-TH"/>
        </w:rPr>
        <w:t>ดูแล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รแก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55"/>
          <w:sz w:val="32"/>
          <w:sz w:val="32"/>
          <w:szCs w:val="32"/>
          <w:lang w:bidi="th-TH"/>
        </w:rPr>
        <w:t>ไข</w:t>
      </w:r>
      <w:r>
        <w:rPr>
          <w:rFonts w:ascii="TH SarabunIT๙" w:hAnsi="TH SarabunIT๙" w:eastAsia="Arial Unicode MS" w:cs="TH SarabunIT๙"/>
          <w:spacing w:val="12"/>
          <w:w w:val="73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ลี่ยน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แปล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งหรื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อลบ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วนนั้</w:t>
      </w:r>
      <w:r>
        <w:rPr>
          <w:rFonts w:ascii="TH SarabunIT๙" w:hAnsi="TH SarabunIT๙" w:eastAsia="Arial Unicode MS" w:cs="TH SarabunIT๙"/>
          <w:spacing w:val="12"/>
          <w:w w:val="61"/>
          <w:sz w:val="32"/>
          <w:sz w:val="32"/>
          <w:szCs w:val="32"/>
          <w:lang w:bidi="th-TH"/>
        </w:rPr>
        <w:t>นไ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ซึ่งหน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วยงานของรัฐจะต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องพิจารณาคําขอดังกล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 xml:space="preserve">าว 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และแจ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งให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บุคคลนั้นทราบโดยไม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ชัก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100" w:before="10" w:after="0"/>
        <w:rPr>
          <w:rFonts w:ascii="TH SarabunIT๙" w:hAnsi="TH SarabunIT๙" w:eastAsia="Arial Unicode MS" w:cs="TH SarabunIT๙"/>
          <w:spacing w:val="12"/>
          <w:sz w:val="32"/>
          <w:szCs w:val="32"/>
        </w:rPr>
      </w:pPr>
      <w:r>
        <w:rPr>
          <w:rFonts w:eastAsia="Arial Unicode MS" w:cs="TH SarabunIT๙" w:ascii="TH SarabunIT๙" w:hAnsi="TH SarabunIT๙"/>
          <w:spacing w:val="12"/>
          <w:sz w:val="32"/>
          <w:szCs w:val="32"/>
        </w:rPr>
      </w:r>
    </w:p>
    <w:p>
      <w:pPr>
        <w:pStyle w:val="Normal"/>
        <w:spacing w:lineRule="auto" w:line="168"/>
        <w:ind w:left="120" w:right="62" w:firstLine="1440"/>
        <w:jc w:val="both"/>
        <w:rPr>
          <w:rFonts w:ascii="TH SarabunIT๙" w:hAnsi="TH SarabunIT๙" w:eastAsia="Arial Unicode MS" w:cs="TH SarabunIT๙"/>
          <w:spacing w:val="12"/>
          <w:sz w:val="32"/>
          <w:szCs w:val="32"/>
        </w:rPr>
      </w:pP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ในกรณีที่หน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วยงานของรัฐไม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ไขเปลี่ยนแปลงหรือลบข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าวสารให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ตรงตามที่มีคําขอ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70"/>
          <w:sz w:val="32"/>
          <w:sz w:val="32"/>
          <w:szCs w:val="32"/>
          <w:lang w:bidi="th-TH"/>
        </w:rPr>
        <w:t>นั้นมี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สิทธ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ิอุ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ทธรณ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คณ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ะกร</w:t>
      </w:r>
      <w:r>
        <w:rPr>
          <w:rFonts w:ascii="TH SarabunIT๙" w:hAnsi="TH SarabunIT๙" w:eastAsia="Arial Unicode MS" w:cs="TH SarabunIT๙"/>
          <w:spacing w:val="12"/>
          <w:w w:val="70"/>
          <w:sz w:val="32"/>
          <w:sz w:val="32"/>
          <w:szCs w:val="32"/>
          <w:lang w:bidi="th-TH"/>
        </w:rPr>
        <w:t>รมก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  <w:lang w:bidi="th-TH"/>
        </w:rPr>
        <w:t>ารวิ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นิจฉั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ยก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Arial Unicode MS" w:cs="TH SarabunIT๙"/>
          <w:spacing w:val="12"/>
          <w:w w:val="7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2"/>
          <w:w w:val="72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12"/>
          <w:w w:val="7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  <w:lang w:bidi="th-TH"/>
        </w:rPr>
        <w:t>เผยข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2"/>
          <w:w w:val="72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12"/>
          <w:w w:val="60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2"/>
          <w:w w:val="6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0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รภา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ยใน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สาม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สิบว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Arial Unicode MS" w:cs="TH SarabunIT๙"/>
          <w:spacing w:val="12"/>
          <w:w w:val="70"/>
          <w:sz w:val="32"/>
          <w:sz w:val="32"/>
          <w:szCs w:val="32"/>
          <w:lang w:bidi="th-TH"/>
        </w:rPr>
        <w:t>นับแ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รับแจ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คําสั่ง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ยิ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นยอ</w:t>
      </w:r>
      <w:r>
        <w:rPr>
          <w:rFonts w:ascii="TH SarabunIT๙" w:hAnsi="TH SarabunIT๙" w:eastAsia="Arial Unicode MS" w:cs="TH SarabunIT๙"/>
          <w:spacing w:val="12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ไขเปลี่ยนแปลงหรือลบข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าวสารโดยยื่นคําอุทธรณ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อคณะกรรมการและไม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ากรณีใดๆ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าขอ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2"/>
          <w:w w:val="73"/>
          <w:sz w:val="32"/>
          <w:sz w:val="32"/>
          <w:szCs w:val="32"/>
          <w:lang w:bidi="th-TH"/>
        </w:rPr>
        <w:t>มูลม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สิทธิร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องขอให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วยงานของรัฐหมายเหตุคําขอของตนแนบไว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กับข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วนบุคคลที่เกี่ยวข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องได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</w:p>
    <w:p>
      <w:pPr>
        <w:pStyle w:val="Normal"/>
        <w:spacing w:lineRule="exact" w:line="120"/>
        <w:rPr>
          <w:rFonts w:ascii="TH SarabunIT๙" w:hAnsi="TH SarabunIT๙" w:eastAsia="Arial Unicode MS" w:cs="TH SarabunIT๙"/>
          <w:spacing w:val="12"/>
          <w:sz w:val="32"/>
          <w:szCs w:val="32"/>
        </w:rPr>
      </w:pPr>
      <w:r>
        <w:rPr>
          <w:rFonts w:eastAsia="Arial Unicode MS" w:cs="TH SarabunIT๙" w:ascii="TH SarabunIT๙" w:hAnsi="TH SarabunIT๙"/>
          <w:spacing w:val="12"/>
          <w:sz w:val="32"/>
          <w:szCs w:val="32"/>
        </w:rPr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spacing w:val="12"/>
          <w:sz w:val="32"/>
          <w:szCs w:val="32"/>
          <w:lang w:bidi="th-TH"/>
        </w:rPr>
      </w:pP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 xml:space="preserve">บุคคลตามที่กําหนดในกฎกระทรวงมีสิทธิดําเนินการตามมาตรา ๒๓  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  <w:lang w:bidi="th-TH"/>
        </w:rPr>
        <w:t>๒๔</w:t>
      </w:r>
      <w:r>
        <w:rPr>
          <w:rFonts w:ascii="TH SarabunIT๙" w:hAnsi="TH SarabunIT๙" w:eastAsia="Arial Unicode MS" w:cs="TH SarabunIT๙"/>
          <w:spacing w:val="12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2"/>
          <w:w w:val="72"/>
          <w:sz w:val="32"/>
          <w:sz w:val="32"/>
          <w:szCs w:val="32"/>
          <w:lang w:bidi="th-TH"/>
        </w:rPr>
        <w:t>และม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 xml:space="preserve">าตรานี้ 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แทนผู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เยาว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 xml:space="preserve">  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คนไร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ความสามารถ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คนเสมือนไร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ความสามารถหรือเจ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าของข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อมูลที่ถึงแก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>กรรมแล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  <w:lang w:bidi="th-TH"/>
        </w:rPr>
        <w:t xml:space="preserve">วก็                              </w:t>
      </w:r>
      <w:r>
        <w:rPr>
          <w:rFonts w:ascii="TH SarabunIT๙" w:hAnsi="TH SarabunIT๙" w:eastAsia="Arial Unicode MS" w:cs="TH SarabunIT๙"/>
          <w:spacing w:val="12"/>
          <w:w w:val="66"/>
          <w:sz w:val="32"/>
          <w:sz w:val="32"/>
          <w:szCs w:val="32"/>
        </w:rPr>
        <w:t xml:space="preserve"> </w:t>
      </w:r>
    </w:p>
    <w:p>
      <w:pPr>
        <w:sectPr>
          <w:type w:val="continuous"/>
          <w:pgSz w:w="12240" w:h="15840"/>
          <w:pgMar w:left="1140" w:right="1140" w:gutter="0" w:header="579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TH SarabunIT๙" w:hAnsi="TH SarabunIT๙" w:eastAsia="Arial Unicode MS" w:cs="TH SarabunIT๙"/>
          <w:spacing w:val="12"/>
          <w:sz w:val="16"/>
          <w:szCs w:val="16"/>
          <w:lang w:bidi="th-TH"/>
        </w:rPr>
      </w:pPr>
      <w:r>
        <w:rPr>
          <w:rFonts w:eastAsia="Arial Unicode MS" w:cs="TH SarabunIT๙" w:ascii="TH SarabunIT๙" w:hAnsi="TH SarabunIT๙"/>
          <w:spacing w:val="12"/>
          <w:sz w:val="16"/>
          <w:szCs w:val="16"/>
          <w:lang w:bidi="th-TH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left="4889" w:right="4170" w:hanging="0"/>
        <w:jc w:val="center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71"/>
          <w:position w:val="1"/>
          <w:sz w:val="31"/>
          <w:sz w:val="31"/>
          <w:szCs w:val="31"/>
          <w:lang w:bidi="th-TH"/>
        </w:rPr>
        <w:t xml:space="preserve">หมวด </w:t>
      </w:r>
      <w:r>
        <w:rPr>
          <w:rFonts w:ascii="TH SarabunIT๙" w:hAnsi="TH SarabunIT๙" w:eastAsia="Arial Unicode MS" w:cs="TH SarabunIT๙"/>
          <w:spacing w:val="24"/>
          <w:w w:val="71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1"/>
          <w:position w:val="1"/>
          <w:sz w:val="31"/>
          <w:sz w:val="31"/>
          <w:szCs w:val="31"/>
          <w:lang w:bidi="th-TH"/>
        </w:rPr>
        <w:t>๔</w:t>
      </w:r>
    </w:p>
    <w:p>
      <w:pPr>
        <w:pStyle w:val="Normal"/>
        <w:spacing w:lineRule="exact" w:line="480"/>
        <w:ind w:left="4346" w:right="3625" w:hanging="0"/>
        <w:jc w:val="center"/>
        <w:rPr>
          <w:rFonts w:ascii="TH SarabunIT๙" w:hAnsi="TH SarabunIT๙" w:eastAsia="Arial Unicode MS" w:cs="TH SarabunIT๙"/>
          <w:sz w:val="31"/>
          <w:szCs w:val="3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19830</wp:posOffset>
                </wp:positionH>
                <wp:positionV relativeFrom="paragraph">
                  <wp:posOffset>609600</wp:posOffset>
                </wp:positionV>
                <wp:extent cx="788035" cy="635"/>
                <wp:effectExtent l="5080" t="5080" r="508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20"/>
                          <a:chOff x="0" y="0"/>
                          <a:chExt cx="78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5858" y="960"/>
                                </a:moveTo>
                                <a:lnTo>
                                  <a:pt x="7100" y="9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48pt;width:62.05pt;height:0.05pt" coordorigin="5858,960" coordsize="1241,1">
                <v:shape id="shape_0" coordorigin="5858,960" coordsize="1241,0" path="m5858,960l7100,960e" stroked="t" o:allowincell="f" style="position:absolute;left:5858;top:960;width:124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Arial Unicode MS" w:cs="TH SarabunIT๙"/>
          <w:w w:val="72"/>
          <w:position w:val="-2"/>
          <w:sz w:val="31"/>
          <w:sz w:val="31"/>
          <w:szCs w:val="31"/>
          <w:lang w:bidi="th-TH"/>
        </w:rPr>
        <w:t>เอกสารประวัติศาสตร</w:t>
      </w:r>
      <w:r>
        <w:rPr>
          <w:rFonts w:ascii="TH SarabunIT๙" w:hAnsi="TH SarabunIT๙" w:eastAsia="Arial Unicode MS" w:cs="TH SarabunIT๙"/>
          <w:w w:val="72"/>
          <w:position w:val="-2"/>
          <w:sz w:val="31"/>
          <w:sz w:val="31"/>
          <w:szCs w:val="31"/>
        </w:rPr>
        <w:t>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sz w:val="31"/>
          <w:szCs w:val="31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40" w:before="6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72"/>
          <w:position w:val="1"/>
          <w:sz w:val="31"/>
          <w:sz w:val="31"/>
          <w:szCs w:val="31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59"/>
          <w:w w:val="72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2"/>
          <w:position w:val="1"/>
          <w:sz w:val="31"/>
          <w:sz w:val="31"/>
          <w:szCs w:val="31"/>
          <w:lang w:bidi="th-TH"/>
        </w:rPr>
        <w:t xml:space="preserve">๒๖     </w:t>
      </w:r>
      <w:r>
        <w:rPr>
          <w:rFonts w:ascii="TH SarabunIT๙" w:hAnsi="TH SarabunIT๙" w:eastAsia="Arial Unicode MS" w:cs="TH SarabunIT๙"/>
          <w:spacing w:val="51"/>
          <w:w w:val="72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4"/>
          <w:position w:val="1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4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4"/>
          <w:position w:val="1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4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4"/>
          <w:position w:val="1"/>
          <w:sz w:val="31"/>
          <w:sz w:val="31"/>
          <w:szCs w:val="31"/>
          <w:lang w:bidi="th-TH"/>
        </w:rPr>
        <w:t>าวสารของราชการที่หน</w:t>
      </w:r>
      <w:r>
        <w:rPr>
          <w:rFonts w:ascii="TH SarabunIT๙" w:hAnsi="TH SarabunIT๙" w:eastAsia="Arial Unicode MS" w:cs="TH SarabunIT๙"/>
          <w:w w:val="64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4"/>
          <w:position w:val="1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9"/>
          <w:w w:val="64"/>
          <w:position w:val="1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position w:val="1"/>
          <w:sz w:val="31"/>
          <w:sz w:val="31"/>
          <w:szCs w:val="31"/>
          <w:lang w:bidi="th-TH"/>
        </w:rPr>
        <w:t>งาน</w:t>
      </w:r>
      <w:r>
        <w:rPr>
          <w:rFonts w:ascii="TH SarabunIT๙" w:hAnsi="TH SarabunIT๙" w:eastAsia="Arial Unicode MS" w:cs="TH SarabunIT๙"/>
          <w:spacing w:val="9"/>
          <w:w w:val="62"/>
          <w:position w:val="1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position w:val="1"/>
          <w:sz w:val="31"/>
          <w:sz w:val="31"/>
          <w:szCs w:val="31"/>
          <w:lang w:bidi="th-TH"/>
        </w:rPr>
        <w:t>องรั</w:t>
      </w:r>
      <w:r>
        <w:rPr>
          <w:rFonts w:ascii="TH SarabunIT๙" w:hAnsi="TH SarabunIT๙" w:eastAsia="Arial Unicode MS" w:cs="TH SarabunIT๙"/>
          <w:spacing w:val="9"/>
          <w:w w:val="68"/>
          <w:position w:val="1"/>
          <w:sz w:val="31"/>
          <w:sz w:val="31"/>
          <w:szCs w:val="31"/>
          <w:lang w:bidi="th-TH"/>
        </w:rPr>
        <w:t>ฐ</w:t>
      </w:r>
      <w:r>
        <w:rPr>
          <w:rFonts w:ascii="TH SarabunIT๙" w:hAnsi="TH SarabunIT๙" w:eastAsia="Arial Unicode MS" w:cs="TH SarabunIT๙"/>
          <w:w w:val="68"/>
          <w:position w:val="1"/>
          <w:sz w:val="31"/>
          <w:sz w:val="31"/>
          <w:szCs w:val="31"/>
          <w:lang w:bidi="th-TH"/>
        </w:rPr>
        <w:t>ไม</w:t>
      </w:r>
      <w:r>
        <w:rPr>
          <w:rFonts w:ascii="TH SarabunIT๙" w:hAnsi="TH SarabunIT๙" w:eastAsia="Arial Unicode MS" w:cs="TH SarabunIT๙"/>
          <w:w w:val="68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w w:val="68"/>
          <w:position w:val="1"/>
          <w:sz w:val="31"/>
          <w:sz w:val="31"/>
          <w:szCs w:val="31"/>
          <w:lang w:bidi="th-TH"/>
        </w:rPr>
        <w:t>ระส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position w:val="1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69"/>
          <w:position w:val="1"/>
          <w:sz w:val="31"/>
          <w:sz w:val="31"/>
          <w:szCs w:val="31"/>
        </w:rPr>
        <w:t></w:t>
      </w:r>
      <w:r>
        <w:rPr>
          <w:rFonts w:ascii="TH SarabunIT๙" w:hAnsi="TH SarabunIT๙" w:eastAsia="Arial Unicode MS" w:cs="TH SarabunIT๙"/>
          <w:w w:val="69"/>
          <w:position w:val="1"/>
          <w:sz w:val="31"/>
          <w:sz w:val="31"/>
          <w:szCs w:val="31"/>
          <w:lang w:bidi="th-TH"/>
        </w:rPr>
        <w:t>จะเก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1"/>
          <w:sz w:val="31"/>
          <w:szCs w:val="31"/>
          <w:lang w:bidi="th-TH"/>
        </w:rPr>
        <w:t>็</w:t>
      </w:r>
      <w:r>
        <w:rPr>
          <w:rFonts w:ascii="TH SarabunIT๙" w:hAnsi="TH SarabunIT๙" w:eastAsia="Arial Unicode MS" w:cs="TH SarabunIT๙"/>
          <w:w w:val="69"/>
          <w:position w:val="1"/>
          <w:sz w:val="31"/>
          <w:sz w:val="31"/>
          <w:szCs w:val="31"/>
          <w:lang w:bidi="th-TH"/>
        </w:rPr>
        <w:t>บรั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>ษาหร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1"/>
          <w:sz w:val="31"/>
          <w:szCs w:val="31"/>
          <w:lang w:bidi="th-TH"/>
        </w:rPr>
        <w:t>ื</w:t>
      </w:r>
      <w:r>
        <w:rPr>
          <w:rFonts w:ascii="TH SarabunIT๙" w:hAnsi="TH SarabunIT๙" w:eastAsia="Arial Unicode MS" w:cs="TH SarabunIT๙"/>
          <w:w w:val="72"/>
          <w:position w:val="1"/>
          <w:sz w:val="31"/>
          <w:sz w:val="31"/>
          <w:szCs w:val="31"/>
          <w:lang w:bidi="th-TH"/>
        </w:rPr>
        <w:t>อมี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>ายุค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73"/>
          <w:position w:val="1"/>
          <w:sz w:val="31"/>
          <w:sz w:val="31"/>
          <w:szCs w:val="31"/>
          <w:lang w:bidi="th-TH"/>
        </w:rPr>
        <w:t>บ</w:t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กํ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นดต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รรค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องนั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แต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นที่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สร็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จ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สิ้น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ารจัด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ู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ลข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 xml:space="preserve">ารนั้น </w:t>
      </w:r>
      <w:r>
        <w:rPr>
          <w:rFonts w:ascii="TH SarabunIT๙" w:hAnsi="TH SarabunIT๙" w:eastAsia="Arial Unicode MS" w:cs="TH SarabunIT๙"/>
          <w:spacing w:val="40"/>
          <w:w w:val="67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1"/>
          <w:sz w:val="31"/>
          <w:sz w:val="31"/>
          <w:szCs w:val="31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spacing w:val="9"/>
          <w:w w:val="65"/>
          <w:position w:val="1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position w:val="1"/>
          <w:sz w:val="31"/>
          <w:sz w:val="31"/>
          <w:szCs w:val="31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position w:val="1"/>
          <w:sz w:val="31"/>
          <w:sz w:val="31"/>
          <w:szCs w:val="31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รั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1"/>
          <w:sz w:val="31"/>
          <w:szCs w:val="31"/>
          <w:lang w:bidi="th-TH"/>
        </w:rPr>
        <w:t>ฐ</w:t>
      </w:r>
      <w:r>
        <w:rPr>
          <w:rFonts w:ascii="TH SarabunIT๙" w:hAnsi="TH SarabunIT๙" w:eastAsia="Arial Unicode MS" w:cs="TH SarabunIT๙"/>
          <w:w w:val="70"/>
          <w:position w:val="1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70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70"/>
          <w:position w:val="1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อบ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Arial Unicode MS" w:cs="TH SarabunIT๙"/>
          <w:w w:val="70"/>
          <w:position w:val="1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70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1"/>
          <w:sz w:val="31"/>
          <w:szCs w:val="31"/>
          <w:lang w:bidi="th-TH"/>
        </w:rPr>
        <w:t>แ</w:t>
      </w:r>
      <w:r>
        <w:rPr>
          <w:rFonts w:ascii="TH SarabunIT๙" w:hAnsi="TH SarabunIT๙" w:eastAsia="Arial Unicode MS" w:cs="TH SarabunIT๙"/>
          <w:w w:val="69"/>
          <w:position w:val="1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9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9"/>
          <w:position w:val="1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9"/>
          <w:position w:val="1"/>
          <w:sz w:val="31"/>
          <w:sz w:val="31"/>
          <w:szCs w:val="31"/>
          <w:lang w:bidi="th-TH"/>
        </w:rPr>
        <w:t>จด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position w:val="1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1"/>
          <w:sz w:val="31"/>
          <w:sz w:val="31"/>
          <w:szCs w:val="31"/>
          <w:lang w:bidi="th-TH"/>
        </w:rPr>
        <w:t>ย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เหต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ุ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แห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ชาติ</w:t>
      </w:r>
      <w:r>
        <w:rPr>
          <w:rFonts w:ascii="TH SarabunIT๙" w:hAnsi="TH SarabunIT๙" w:eastAsia="Arial Unicode MS" w:cs="TH SarabunIT๙"/>
          <w:spacing w:val="13"/>
          <w:w w:val="67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ก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ศิล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าก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รือ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งานอื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นข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งรั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ฐ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ี่กํา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นด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นพ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ะร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กฤษฎ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1"/>
          <w:sz w:val="31"/>
          <w:szCs w:val="31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position w:val="1"/>
          <w:sz w:val="31"/>
          <w:sz w:val="31"/>
          <w:szCs w:val="31"/>
          <w:lang w:bidi="th-TH"/>
        </w:rPr>
        <w:t>กา</w:t>
      </w:r>
      <w:r>
        <w:rPr>
          <w:rFonts w:ascii="TH SarabunIT๙" w:hAnsi="TH SarabunIT๙" w:eastAsia="Arial Unicode MS" w:cs="TH SarabunIT๙"/>
          <w:spacing w:val="49"/>
          <w:w w:val="67"/>
          <w:position w:val="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1"/>
          <w:position w:val="1"/>
          <w:sz w:val="31"/>
          <w:sz w:val="31"/>
          <w:szCs w:val="31"/>
          <w:lang w:bidi="th-TH"/>
        </w:rPr>
        <w:t>เพื่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w w:val="70"/>
          <w:position w:val="1"/>
          <w:sz w:val="31"/>
          <w:sz w:val="31"/>
          <w:szCs w:val="31"/>
          <w:lang w:bidi="th-TH"/>
        </w:rPr>
        <w:t>คัดเล</w:t>
      </w:r>
      <w:r>
        <w:rPr>
          <w:rFonts w:ascii="TH SarabunIT๙" w:hAnsi="TH SarabunIT๙" w:eastAsia="Arial Unicode MS" w:cs="TH SarabunIT๙"/>
          <w:spacing w:val="8"/>
          <w:w w:val="70"/>
          <w:position w:val="1"/>
          <w:sz w:val="31"/>
          <w:sz w:val="31"/>
          <w:szCs w:val="31"/>
          <w:lang w:bidi="th-TH"/>
        </w:rPr>
        <w:t>ื</w:t>
      </w:r>
      <w:r>
        <w:rPr>
          <w:rFonts w:ascii="TH SarabunIT๙" w:hAnsi="TH SarabunIT๙" w:eastAsia="Arial Unicode MS" w:cs="TH SarabunIT๙"/>
          <w:w w:val="64"/>
          <w:position w:val="1"/>
          <w:sz w:val="31"/>
          <w:sz w:val="31"/>
          <w:szCs w:val="31"/>
          <w:lang w:bidi="th-TH"/>
        </w:rPr>
        <w:t>อกไ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3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3"/>
          <w:position w:val="1"/>
          <w:sz w:val="31"/>
          <w:sz w:val="31"/>
          <w:szCs w:val="31"/>
          <w:lang w:bidi="th-TH"/>
        </w:rPr>
        <w:t>ให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9"/>
          <w:w w:val="66"/>
          <w:position w:val="1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w w:val="61"/>
          <w:position w:val="1"/>
          <w:sz w:val="31"/>
          <w:sz w:val="31"/>
          <w:szCs w:val="31"/>
          <w:lang w:bidi="th-TH"/>
        </w:rPr>
        <w:t>าช</w:t>
      </w:r>
      <w:r>
        <w:rPr>
          <w:rFonts w:ascii="TH SarabunIT๙" w:hAnsi="TH SarabunIT๙" w:eastAsia="Arial Unicode MS" w:cs="TH SarabunIT๙"/>
          <w:spacing w:val="7"/>
          <w:w w:val="61"/>
          <w:position w:val="1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3"/>
          <w:position w:val="1"/>
          <w:sz w:val="31"/>
          <w:sz w:val="31"/>
          <w:szCs w:val="31"/>
          <w:lang w:bidi="th-TH"/>
        </w:rPr>
        <w:t>ได</w:t>
      </w:r>
      <w:r>
        <w:rPr>
          <w:rFonts w:ascii="TH SarabunIT๙" w:hAnsi="TH SarabunIT๙" w:eastAsia="Arial Unicode MS" w:cs="TH SarabunIT๙"/>
          <w:w w:val="63"/>
          <w:position w:val="1"/>
          <w:sz w:val="31"/>
          <w:sz w:val="31"/>
          <w:szCs w:val="31"/>
        </w:rPr>
        <w:t>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ศึกษาค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คว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</w:t>
      </w:r>
    </w:p>
    <w:p>
      <w:pPr>
        <w:pStyle w:val="Normal"/>
        <w:spacing w:lineRule="exact" w:line="500" w:before="22" w:after="0"/>
        <w:ind w:left="1560" w:right="1646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กําหนดเวลาต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งส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ง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วสารของราชการต</w:t>
      </w:r>
      <w:r>
        <w:rPr>
          <w:rFonts w:ascii="TH SarabunIT๙" w:hAnsi="TH SarabunIT๙" w:eastAsia="Arial Unicode MS" w:cs="TH SarabunIT๙"/>
          <w:spacing w:val="-5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มวรรคหนึ่งให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 xml:space="preserve">แยกประเภท </w:t>
      </w:r>
      <w:r>
        <w:rPr>
          <w:rFonts w:ascii="TH SarabunIT๙" w:hAnsi="TH SarabunIT๙" w:eastAsia="Arial Unicode MS" w:cs="TH SarabunIT๙"/>
          <w:spacing w:val="55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 xml:space="preserve">ดังนี้ </w:t>
      </w:r>
      <w:r>
        <w:rPr>
          <w:rFonts w:eastAsia="Arial Unicode MS" w:cs="TH SarabunIT๙" w:ascii="TH SarabunIT๙" w:hAnsi="TH SarabunIT๙"/>
          <w:w w:val="84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84"/>
          <w:sz w:val="31"/>
          <w:sz w:val="31"/>
          <w:szCs w:val="31"/>
          <w:lang w:bidi="th-TH"/>
        </w:rPr>
        <w:t>๑</w:t>
      </w:r>
      <w:r>
        <w:rPr>
          <w:rFonts w:eastAsia="Arial Unicode MS" w:cs="TH SarabunIT๙" w:ascii="TH SarabunIT๙" w:hAnsi="TH SarabunIT๙"/>
          <w:w w:val="84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าวสารของราชการตามมาตรา</w:t>
      </w:r>
      <w:r>
        <w:rPr>
          <w:rFonts w:ascii="TH SarabunIT๙" w:hAnsi="TH SarabunIT๙" w:eastAsia="Arial Unicode MS" w:cs="TH SarabunIT๙"/>
          <w:spacing w:val="-3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๑๔</w:t>
      </w:r>
      <w:r>
        <w:rPr>
          <w:rFonts w:ascii="TH SarabunIT๙" w:hAnsi="TH SarabunIT๙" w:eastAsia="Arial Unicode MS" w:cs="TH SarabunIT๙"/>
          <w:spacing w:val="42"/>
          <w:w w:val="70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เมื่อครบเจ็ดสิบห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าป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</w:rPr>
        <w:t></w:t>
      </w:r>
    </w:p>
    <w:p>
      <w:pPr>
        <w:pStyle w:val="Normal"/>
        <w:spacing w:lineRule="exact" w:line="500" w:before="1" w:after="0"/>
        <w:ind w:left="1560" w:right="2984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w w:val="84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84"/>
          <w:sz w:val="31"/>
          <w:sz w:val="31"/>
          <w:szCs w:val="31"/>
          <w:lang w:bidi="th-TH"/>
        </w:rPr>
        <w:t>๒</w:t>
      </w:r>
      <w:r>
        <w:rPr>
          <w:rFonts w:eastAsia="Arial Unicode MS" w:cs="TH SarabunIT๙" w:ascii="TH SarabunIT๙" w:hAnsi="TH SarabunIT๙"/>
          <w:w w:val="84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-4"/>
          <w:w w:val="84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าวสารของราชการตามมาตรา</w:t>
      </w:r>
      <w:r>
        <w:rPr>
          <w:rFonts w:ascii="TH SarabunIT๙" w:hAnsi="TH SarabunIT๙" w:eastAsia="Arial Unicode MS" w:cs="TH SarabunIT๙"/>
          <w:spacing w:val="-3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  <w:lang w:bidi="th-TH"/>
        </w:rPr>
        <w:t>๑๕</w:t>
      </w:r>
      <w:r>
        <w:rPr>
          <w:rFonts w:ascii="TH SarabunIT๙" w:hAnsi="TH SarabunIT๙" w:eastAsia="Arial Unicode MS" w:cs="TH SarabunIT๙"/>
          <w:spacing w:val="37"/>
          <w:w w:val="71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  <w:lang w:bidi="th-TH"/>
        </w:rPr>
        <w:t>เมื่อครบยี่สิบป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</w:rPr>
        <w:t xml:space="preserve">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ําหนดเวลาตามวรรคสอง</w:t>
      </w:r>
      <w:r>
        <w:rPr>
          <w:rFonts w:ascii="TH SarabunIT๙" w:hAnsi="TH SarabunIT๙" w:eastAsia="Arial Unicode MS" w:cs="TH SarabunIT๙"/>
          <w:spacing w:val="48"/>
          <w:w w:val="67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อาจขยายออกไปได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ในกรณีดัง</w:t>
      </w:r>
      <w:r>
        <w:rPr>
          <w:rFonts w:ascii="TH SarabunIT๙" w:hAnsi="TH SarabunIT๙" w:eastAsia="Arial Unicode MS" w:cs="TH SarabunIT๙"/>
          <w:spacing w:val="-7"/>
          <w:w w:val="65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อไปนี้</w:t>
      </w:r>
    </w:p>
    <w:p>
      <w:pPr>
        <w:pStyle w:val="Normal"/>
        <w:spacing w:lineRule="auto" w:line="168" w:before="79" w:after="0"/>
        <w:ind w:left="120" w:right="40" w:firstLine="1133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w w:val="84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84"/>
          <w:sz w:val="31"/>
          <w:sz w:val="31"/>
          <w:szCs w:val="31"/>
          <w:lang w:bidi="th-TH"/>
        </w:rPr>
        <w:t>๓</w:t>
      </w:r>
      <w:r>
        <w:rPr>
          <w:rFonts w:eastAsia="Arial Unicode MS" w:cs="TH SarabunIT๙" w:ascii="TH SarabunIT๙" w:hAnsi="TH SarabunIT๙"/>
          <w:w w:val="84"/>
          <w:sz w:val="31"/>
          <w:szCs w:val="31"/>
        </w:rPr>
        <w:t>)</w:t>
      </w:r>
      <w:r>
        <w:rPr>
          <w:rFonts w:eastAsia="Arial Unicode MS" w:cs="TH SarabunIT๙" w:ascii="TH SarabunIT๙" w:hAnsi="TH SarabunIT๙"/>
          <w:spacing w:val="-14"/>
          <w:w w:val="84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วยงานของรัฐยังจําเป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นต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งเก็บรักษา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วสารของร</w:t>
      </w:r>
      <w:r>
        <w:rPr>
          <w:rFonts w:ascii="TH SarabunIT๙" w:hAnsi="TH SarabunIT๙" w:eastAsia="Arial Unicode MS" w:cs="TH SarabunIT๙"/>
          <w:spacing w:val="-7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ชการไว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เอง</w:t>
      </w:r>
      <w:r>
        <w:rPr>
          <w:rFonts w:ascii="TH SarabunIT๙" w:hAnsi="TH SarabunIT๙" w:eastAsia="Arial Unicode MS" w:cs="TH SarabunIT๙"/>
          <w:spacing w:val="8"/>
          <w:w w:val="64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>พื่อ</w:t>
      </w:r>
      <w:r>
        <w:rPr>
          <w:rFonts w:ascii="TH SarabunIT๙" w:hAnsi="TH SarabunIT๙" w:eastAsia="Arial Unicode MS" w:cs="TH SarabunIT๙"/>
          <w:spacing w:val="7"/>
          <w:w w:val="72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ระโ</w:t>
      </w:r>
      <w:r>
        <w:rPr>
          <w:rFonts w:ascii="TH SarabunIT๙" w:hAnsi="TH SarabunIT๙" w:eastAsia="Arial Unicode MS" w:cs="TH SarabunIT๙"/>
          <w:spacing w:val="8"/>
          <w:w w:val="64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60"/>
          <w:sz w:val="31"/>
          <w:sz w:val="31"/>
          <w:szCs w:val="31"/>
          <w:lang w:bidi="th-TH"/>
        </w:rPr>
        <w:t>ชน</w:t>
      </w:r>
      <w:r>
        <w:rPr>
          <w:rFonts w:ascii="TH SarabunIT๙" w:hAnsi="TH SarabunIT๙" w:eastAsia="Arial Unicode MS" w:cs="TH SarabunIT๙"/>
          <w:w w:val="60"/>
          <w:sz w:val="31"/>
          <w:sz w:val="31"/>
          <w:szCs w:val="31"/>
        </w:rPr>
        <w:t></w:t>
      </w:r>
      <w:r>
        <w:rPr>
          <w:rFonts w:ascii="TH SarabunIT๙" w:hAnsi="TH SarabunIT๙" w:eastAsia="Arial Unicode MS" w:cs="TH SarabunIT๙"/>
          <w:spacing w:val="8"/>
          <w:w w:val="60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นกา</w:t>
      </w:r>
      <w:r>
        <w:rPr>
          <w:rFonts w:ascii="TH SarabunIT๙" w:hAnsi="TH SarabunIT๙" w:eastAsia="Arial Unicode MS" w:cs="TH SarabunIT๙"/>
          <w:spacing w:val="7"/>
          <w:w w:val="65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60"/>
          <w:sz w:val="31"/>
          <w:sz w:val="31"/>
          <w:szCs w:val="31"/>
          <w:lang w:bidi="th-TH"/>
        </w:rPr>
        <w:t>ใช</w:t>
      </w:r>
      <w:r>
        <w:rPr>
          <w:rFonts w:ascii="TH SarabunIT๙" w:hAnsi="TH SarabunIT๙" w:eastAsia="Arial Unicode MS" w:cs="TH SarabunIT๙"/>
          <w:w w:val="60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spacing w:val="9"/>
          <w:w w:val="60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 xml:space="preserve">อย </w:t>
      </w:r>
      <w:r>
        <w:rPr>
          <w:rFonts w:ascii="TH SarabunIT๙" w:hAnsi="TH SarabunIT๙" w:eastAsia="Arial Unicode MS" w:cs="TH SarabunIT๙"/>
          <w:spacing w:val="-7"/>
          <w:w w:val="53"/>
          <w:sz w:val="31"/>
          <w:sz w:val="31"/>
          <w:szCs w:val="31"/>
          <w:lang w:bidi="th-TH"/>
        </w:rPr>
        <w:t>โ</w:t>
      </w:r>
      <w:r>
        <w:rPr>
          <w:rFonts w:ascii="TH SarabunIT๙" w:hAnsi="TH SarabunIT๙" w:eastAsia="Arial Unicode MS" w:cs="TH SarabunIT๙"/>
          <w:spacing w:val="-8"/>
          <w:w w:val="71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spacing w:val="-7"/>
          <w:w w:val="65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spacing w:val="-8"/>
          <w:w w:val="71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spacing w:val="-8"/>
          <w:w w:val="66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จั</w:t>
      </w:r>
      <w:r>
        <w:rPr>
          <w:rFonts w:ascii="TH SarabunIT๙" w:hAnsi="TH SarabunIT๙" w:eastAsia="Arial Unicode MS" w:cs="TH SarabunIT๙"/>
          <w:spacing w:val="-9"/>
          <w:w w:val="68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spacing w:val="-7"/>
          <w:w w:val="7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ก็</w:t>
      </w:r>
      <w:r>
        <w:rPr>
          <w:rFonts w:ascii="TH SarabunIT๙" w:hAnsi="TH SarabunIT๙" w:eastAsia="Arial Unicode MS" w:cs="TH SarabunIT๙"/>
          <w:spacing w:val="-7"/>
          <w:w w:val="70"/>
          <w:sz w:val="31"/>
          <w:sz w:val="31"/>
          <w:szCs w:val="31"/>
          <w:lang w:bidi="th-TH"/>
        </w:rPr>
        <w:t>บแ</w:t>
      </w:r>
      <w:r>
        <w:rPr>
          <w:rFonts w:ascii="TH SarabunIT๙" w:hAnsi="TH SarabunIT๙" w:eastAsia="Arial Unicode MS" w:cs="TH SarabunIT๙"/>
          <w:spacing w:val="-7"/>
          <w:w w:val="69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spacing w:val="-8"/>
          <w:w w:val="72"/>
          <w:sz w:val="31"/>
          <w:sz w:val="31"/>
          <w:szCs w:val="31"/>
          <w:lang w:bidi="th-TH"/>
        </w:rPr>
        <w:t>ะ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จั</w:t>
      </w:r>
      <w:r>
        <w:rPr>
          <w:rFonts w:ascii="TH SarabunIT๙" w:hAnsi="TH SarabunIT๙" w:eastAsia="Arial Unicode MS" w:cs="TH SarabunIT๙"/>
          <w:spacing w:val="-9"/>
          <w:w w:val="68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spacing w:val="-7"/>
          <w:w w:val="55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spacing w:val="-14"/>
          <w:w w:val="70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-8"/>
          <w:w w:val="72"/>
          <w:sz w:val="31"/>
          <w:sz w:val="31"/>
          <w:szCs w:val="31"/>
          <w:lang w:bidi="th-TH"/>
        </w:rPr>
        <w:t>ะ</w:t>
      </w:r>
      <w:r>
        <w:rPr>
          <w:rFonts w:ascii="TH SarabunIT๙" w:hAnsi="TH SarabunIT๙" w:eastAsia="Arial Unicode MS" w:cs="TH SarabunIT๙"/>
          <w:w w:val="58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spacing w:val="-14"/>
          <w:w w:val="58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2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spacing w:val="-13"/>
          <w:w w:val="62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-7"/>
          <w:w w:val="54"/>
          <w:sz w:val="31"/>
          <w:sz w:val="31"/>
          <w:szCs w:val="31"/>
          <w:lang w:bidi="th-TH"/>
        </w:rPr>
        <w:t>ไ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ศึ</w:t>
      </w:r>
      <w:r>
        <w:rPr>
          <w:rFonts w:ascii="TH SarabunIT๙" w:hAnsi="TH SarabunIT๙" w:eastAsia="Arial Unicode MS" w:cs="TH SarabunIT๙"/>
          <w:spacing w:val="-8"/>
          <w:w w:val="70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-8"/>
          <w:w w:val="68"/>
          <w:sz w:val="31"/>
          <w:sz w:val="31"/>
          <w:szCs w:val="31"/>
          <w:lang w:bidi="th-TH"/>
        </w:rPr>
        <w:t>ษ</w:t>
      </w:r>
      <w:r>
        <w:rPr>
          <w:rFonts w:ascii="TH SarabunIT๙" w:hAnsi="TH SarabunIT๙" w:eastAsia="Arial Unicode MS" w:cs="TH SarabunIT๙"/>
          <w:spacing w:val="-8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spacing w:val="-8"/>
          <w:w w:val="69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-8"/>
          <w:w w:val="70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w w:val="62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spacing w:val="-7"/>
          <w:w w:val="62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-8"/>
          <w:w w:val="70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spacing w:val="-8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มที่</w:t>
      </w:r>
      <w:r>
        <w:rPr>
          <w:rFonts w:ascii="TH SarabunIT๙" w:hAnsi="TH SarabunIT๙" w:eastAsia="Arial Unicode MS" w:cs="TH SarabunIT๙"/>
          <w:spacing w:val="-13"/>
          <w:w w:val="69"/>
          <w:sz w:val="31"/>
          <w:sz w:val="31"/>
          <w:szCs w:val="31"/>
          <w:lang w:bidi="th-TH"/>
        </w:rPr>
        <w:t>จ</w:t>
      </w:r>
      <w:r>
        <w:rPr>
          <w:rFonts w:ascii="TH SarabunIT๙" w:hAnsi="TH SarabunIT๙" w:eastAsia="Arial Unicode MS" w:cs="TH SarabunIT๙"/>
          <w:spacing w:val="-8"/>
          <w:w w:val="72"/>
          <w:sz w:val="31"/>
          <w:sz w:val="31"/>
          <w:szCs w:val="31"/>
          <w:lang w:bidi="th-TH"/>
        </w:rPr>
        <w:t>ะ</w:t>
      </w:r>
      <w:r>
        <w:rPr>
          <w:rFonts w:ascii="TH SarabunIT๙" w:hAnsi="TH SarabunIT๙" w:eastAsia="Arial Unicode MS" w:cs="TH SarabunIT๙"/>
          <w:spacing w:val="-8"/>
          <w:w w:val="70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spacing w:val="-8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-7"/>
          <w:w w:val="69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spacing w:val="-8"/>
          <w:w w:val="66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กั</w:t>
      </w:r>
      <w:r>
        <w:rPr>
          <w:rFonts w:ascii="TH SarabunIT๙" w:hAnsi="TH SarabunIT๙" w:eastAsia="Arial Unicode MS" w:cs="TH SarabunIT๙"/>
          <w:spacing w:val="-7"/>
          <w:w w:val="70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spacing w:val="-14"/>
          <w:w w:val="70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spacing w:val="-8"/>
          <w:w w:val="65"/>
          <w:sz w:val="31"/>
          <w:sz w:val="31"/>
          <w:szCs w:val="31"/>
          <w:lang w:bidi="th-TH"/>
        </w:rPr>
        <w:t>จ</w:t>
      </w:r>
      <w:r>
        <w:rPr>
          <w:rFonts w:ascii="TH SarabunIT๙" w:hAnsi="TH SarabunIT๙" w:eastAsia="Arial Unicode MS" w:cs="TH SarabunIT๙"/>
          <w:spacing w:val="-8"/>
          <w:w w:val="71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spacing w:val="-12"/>
          <w:w w:val="72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-8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-7"/>
          <w:w w:val="65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spacing w:val="-7"/>
          <w:w w:val="7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spacing w:val="-7"/>
          <w:w w:val="70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ุ</w:t>
      </w:r>
      <w:r>
        <w:rPr>
          <w:rFonts w:ascii="TH SarabunIT๙" w:hAnsi="TH SarabunIT๙" w:eastAsia="Arial Unicode MS" w:cs="TH SarabunIT๙"/>
          <w:spacing w:val="-7"/>
          <w:w w:val="70"/>
          <w:sz w:val="31"/>
          <w:sz w:val="31"/>
          <w:szCs w:val="31"/>
          <w:lang w:bidi="th-TH"/>
        </w:rPr>
        <w:t>แ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-7"/>
          <w:w w:val="68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58"/>
          <w:sz w:val="31"/>
          <w:sz w:val="31"/>
          <w:szCs w:val="31"/>
          <w:lang w:bidi="th-TH"/>
        </w:rPr>
        <w:t>ช</w:t>
      </w:r>
      <w:r>
        <w:rPr>
          <w:rFonts w:ascii="TH SarabunIT๙" w:hAnsi="TH SarabunIT๙" w:eastAsia="Arial Unicode MS" w:cs="TH SarabunIT๙"/>
          <w:spacing w:val="-14"/>
          <w:w w:val="58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ติ</w:t>
      </w:r>
      <w:r>
        <w:rPr>
          <w:rFonts w:ascii="TH SarabunIT๙" w:hAnsi="TH SarabunIT๙" w:eastAsia="Arial Unicode MS" w:cs="TH SarabunIT๙"/>
          <w:spacing w:val="-39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spacing w:val="-8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-7"/>
          <w:w w:val="66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>มศิ</w:t>
      </w:r>
      <w:r>
        <w:rPr>
          <w:rFonts w:ascii="TH SarabunIT๙" w:hAnsi="TH SarabunIT๙" w:eastAsia="Arial Unicode MS" w:cs="TH SarabunIT๙"/>
          <w:spacing w:val="-13"/>
          <w:w w:val="72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spacing w:val="-7"/>
          <w:w w:val="73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spacing w:val="-8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-8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ร</w:t>
      </w:r>
    </w:p>
    <w:p>
      <w:pPr>
        <w:pStyle w:val="Normal"/>
        <w:spacing w:lineRule="exact" w:line="120"/>
        <w:rPr>
          <w:rFonts w:ascii="TH SarabunIT๙" w:hAnsi="TH SarabunIT๙" w:eastAsia="Arial Unicode MS" w:cs="TH SarabunIT๙"/>
          <w:sz w:val="12"/>
          <w:szCs w:val="12"/>
        </w:rPr>
      </w:pPr>
      <w:r>
        <w:rPr>
          <w:rFonts w:eastAsia="Arial Unicode MS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168"/>
        <w:ind w:left="120" w:right="44" w:firstLine="1133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eastAsia="Arial Unicode MS" w:cs="TH SarabunIT๙" w:ascii="TH SarabunIT๙" w:hAnsi="TH SarabunIT๙"/>
          <w:w w:val="67"/>
          <w:sz w:val="31"/>
          <w:szCs w:val="31"/>
        </w:rPr>
        <w:t>(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๔</w:t>
      </w:r>
      <w:r>
        <w:rPr>
          <w:rFonts w:eastAsia="Arial Unicode MS" w:cs="TH SarabunIT๙" w:ascii="TH SarabunIT๙" w:hAnsi="TH SarabunIT๙"/>
          <w:w w:val="67"/>
          <w:sz w:val="31"/>
          <w:szCs w:val="31"/>
        </w:rPr>
        <w:t xml:space="preserve">) </w:t>
      </w:r>
      <w:r>
        <w:rPr>
          <w:rFonts w:eastAsia="Arial Unicode MS" w:cs="TH SarabunIT๙" w:ascii="TH SarabunIT๙" w:hAnsi="TH SarabunIT๙"/>
          <w:spacing w:val="9"/>
          <w:w w:val="67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6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ห็น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44"/>
          <w:w w:val="67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ู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ลข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รนั้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ยัง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ไ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รเป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</w:rPr>
        <w:t>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ดเผย</w:t>
      </w:r>
      <w:r>
        <w:rPr>
          <w:rFonts w:ascii="TH SarabunIT๙" w:hAnsi="TH SarabunIT๙" w:eastAsia="Arial Unicode MS" w:cs="TH SarabunIT๙"/>
          <w:spacing w:val="3"/>
          <w:w w:val="67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โดย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ีคําสั</w:t>
      </w:r>
      <w:r>
        <w:rPr>
          <w:rFonts w:ascii="TH SarabunIT๙" w:hAnsi="TH SarabunIT๙" w:eastAsia="Arial Unicode MS" w:cs="TH SarabunIT๙"/>
          <w:spacing w:val="8"/>
          <w:w w:val="66"/>
          <w:sz w:val="31"/>
          <w:sz w:val="31"/>
          <w:szCs w:val="31"/>
          <w:lang w:bidi="th-TH"/>
        </w:rPr>
        <w:t>่</w:t>
      </w:r>
      <w:r>
        <w:rPr>
          <w:rFonts w:ascii="TH SarabunIT๙" w:hAnsi="TH SarabunIT๙" w:eastAsia="Arial Unicode MS" w:cs="TH SarabunIT๙"/>
          <w:w w:val="62"/>
          <w:sz w:val="31"/>
          <w:sz w:val="31"/>
          <w:szCs w:val="31"/>
          <w:lang w:bidi="th-TH"/>
        </w:rPr>
        <w:t>งข</w:t>
      </w:r>
      <w:r>
        <w:rPr>
          <w:rFonts w:ascii="TH SarabunIT๙" w:hAnsi="TH SarabunIT๙" w:eastAsia="Arial Unicode MS" w:cs="TH SarabunIT๙"/>
          <w:spacing w:val="7"/>
          <w:w w:val="62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ายเ</w:t>
      </w:r>
      <w:r>
        <w:rPr>
          <w:rFonts w:ascii="TH SarabunIT๙" w:hAnsi="TH SarabunIT๙" w:eastAsia="Arial Unicode MS" w:cs="TH SarabunIT๙"/>
          <w:spacing w:val="9"/>
          <w:w w:val="65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ลากํ</w:t>
      </w:r>
      <w:r>
        <w:rPr>
          <w:rFonts w:ascii="TH SarabunIT๙" w:hAnsi="TH SarabunIT๙" w:eastAsia="Arial Unicode MS" w:cs="TH SarabunIT๙"/>
          <w:spacing w:val="7"/>
          <w:w w:val="64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กับ</w:t>
      </w:r>
      <w:r>
        <w:rPr>
          <w:rFonts w:ascii="TH SarabunIT๙" w:hAnsi="TH SarabunIT๙" w:eastAsia="Arial Unicode MS" w:cs="TH SarabunIT๙"/>
          <w:spacing w:val="7"/>
          <w:w w:val="65"/>
          <w:sz w:val="31"/>
          <w:sz w:val="31"/>
          <w:szCs w:val="31"/>
          <w:lang w:bidi="th-TH"/>
        </w:rPr>
        <w:t>ไ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0"/>
          <w:sz w:val="31"/>
          <w:sz w:val="31"/>
          <w:szCs w:val="31"/>
          <w:lang w:bidi="th-TH"/>
        </w:rPr>
        <w:t>เป</w:t>
      </w:r>
      <w:r>
        <w:rPr>
          <w:rFonts w:ascii="TH SarabunIT๙" w:hAnsi="TH SarabunIT๙" w:eastAsia="Arial Unicode MS" w:cs="TH SarabunIT๙"/>
          <w:spacing w:val="8"/>
          <w:w w:val="70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 xml:space="preserve">นการ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เฉพาะราย</w:t>
      </w:r>
      <w:r>
        <w:rPr>
          <w:rFonts w:ascii="TH SarabunIT๙" w:hAnsi="TH SarabunIT๙" w:eastAsia="Arial Unicode MS" w:cs="TH SarabunIT๙"/>
          <w:spacing w:val="-5"/>
          <w:w w:val="6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คําสั่งการขยายเวลานั้นให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กําหนดระยะ</w:t>
      </w:r>
      <w:r>
        <w:rPr>
          <w:rFonts w:ascii="TH SarabunIT๙" w:hAnsi="TH SarabunIT๙" w:eastAsia="Arial Unicode MS" w:cs="TH SarabunIT๙"/>
          <w:spacing w:val="-7"/>
          <w:w w:val="66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วลาไว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4"/>
          <w:sz w:val="31"/>
          <w:sz w:val="31"/>
          <w:szCs w:val="31"/>
          <w:lang w:bidi="th-TH"/>
        </w:rPr>
        <w:t>วย</w:t>
      </w:r>
    </w:p>
    <w:p>
      <w:pPr>
        <w:pStyle w:val="Normal"/>
        <w:spacing w:lineRule="exact" w:line="500" w:before="40" w:after="0"/>
        <w:ind w:left="1560" w:right="45" w:hanging="72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แต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จะกําหนดเกินคร</w:t>
      </w:r>
      <w:r>
        <w:rPr>
          <w:rFonts w:ascii="TH SarabunIT๙" w:hAnsi="TH SarabunIT๙" w:eastAsia="Arial Unicode MS" w:cs="TH SarabunIT๙"/>
          <w:spacing w:val="-7"/>
          <w:w w:val="68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วละห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ป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ไม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ได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 xml:space="preserve"> 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70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spacing w:val="9"/>
          <w:w w:val="66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65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9"/>
          <w:w w:val="65"/>
          <w:sz w:val="31"/>
          <w:sz w:val="31"/>
          <w:szCs w:val="31"/>
          <w:lang w:bidi="th-TH"/>
        </w:rPr>
        <w:t>จ</w:t>
      </w:r>
      <w:r>
        <w:rPr>
          <w:rFonts w:ascii="TH SarabunIT๙" w:hAnsi="TH SarabunIT๙" w:eastAsia="Arial Unicode MS" w:cs="TH SarabunIT๙"/>
          <w:spacing w:val="7"/>
          <w:w w:val="68"/>
          <w:sz w:val="31"/>
          <w:sz w:val="31"/>
          <w:szCs w:val="31"/>
          <w:lang w:bidi="th-TH"/>
        </w:rPr>
        <w:t>ส</w:t>
      </w:r>
      <w:r>
        <w:rPr>
          <w:rFonts w:ascii="TH SarabunIT๙" w:hAnsi="TH SarabunIT๙" w:eastAsia="Arial Unicode MS" w:cs="TH SarabunIT๙"/>
          <w:spacing w:val="9"/>
          <w:w w:val="71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spacing w:val="10"/>
          <w:w w:val="73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spacing w:val="8"/>
          <w:w w:val="69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6"/>
          <w:sz w:val="31"/>
          <w:sz w:val="31"/>
          <w:szCs w:val="31"/>
          <w:lang w:bidi="th-TH"/>
        </w:rPr>
        <w:t>ื</w:t>
      </w:r>
      <w:r>
        <w:rPr>
          <w:rFonts w:ascii="TH SarabunIT๙" w:hAnsi="TH SarabunIT๙" w:eastAsia="Arial Unicode MS" w:cs="TH SarabunIT๙"/>
          <w:spacing w:val="9"/>
          <w:w w:val="71"/>
          <w:sz w:val="31"/>
          <w:sz w:val="31"/>
          <w:szCs w:val="31"/>
          <w:lang w:bidi="th-TH"/>
        </w:rPr>
        <w:t>อ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ท</w:t>
      </w:r>
      <w:r>
        <w:rPr>
          <w:rFonts w:ascii="TH SarabunIT๙" w:hAnsi="TH SarabunIT๙" w:eastAsia="Arial Unicode MS" w:cs="TH SarabunIT๙"/>
          <w:spacing w:val="10"/>
          <w:w w:val="73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spacing w:val="8"/>
          <w:w w:val="67"/>
          <w:sz w:val="31"/>
          <w:sz w:val="31"/>
          <w:szCs w:val="31"/>
          <w:lang w:bidi="th-TH"/>
        </w:rPr>
        <w:t>ท</w:t>
      </w:r>
      <w:r>
        <w:rPr>
          <w:rFonts w:ascii="TH SarabunIT๙" w:hAnsi="TH SarabunIT๙" w:eastAsia="Arial Unicode MS" w:cs="TH SarabunIT๙"/>
          <w:spacing w:val="11"/>
          <w:w w:val="65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w w:val="75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5"/>
          <w:sz w:val="31"/>
          <w:sz w:val="31"/>
          <w:szCs w:val="31"/>
          <w:lang w:bidi="th-TH"/>
        </w:rPr>
        <w:t>ิ</w:t>
      </w:r>
      <w:r>
        <w:rPr>
          <w:rFonts w:ascii="TH SarabunIT๙" w:hAnsi="TH SarabunIT๙" w:eastAsia="Arial Unicode MS" w:cs="TH SarabunIT๙"/>
          <w:spacing w:val="9"/>
          <w:w w:val="55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spacing w:val="11"/>
          <w:w w:val="69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5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5"/>
          <w:sz w:val="31"/>
          <w:sz w:val="31"/>
          <w:szCs w:val="31"/>
          <w:lang w:bidi="th-TH"/>
        </w:rPr>
        <w:t>ี</w:t>
      </w:r>
      <w:r>
        <w:rPr>
          <w:rFonts w:ascii="TH SarabunIT๙" w:hAnsi="TH SarabunIT๙" w:eastAsia="Arial Unicode MS" w:cs="TH SarabunIT๙"/>
          <w:spacing w:val="9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3"/>
          <w:sz w:val="31"/>
          <w:sz w:val="31"/>
          <w:szCs w:val="31"/>
          <w:lang w:bidi="th-TH"/>
        </w:rPr>
        <w:t>ร</w:t>
      </w:r>
      <w:r>
        <w:rPr>
          <w:rFonts w:ascii="TH SarabunIT๙" w:hAnsi="TH SarabunIT๙" w:eastAsia="Arial Unicode MS" w:cs="TH SarabunIT๙"/>
          <w:spacing w:val="11"/>
          <w:w w:val="56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65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spacing w:val="8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5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7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spacing w:val="11"/>
          <w:w w:val="65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spacing w:val="8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54"/>
          <w:sz w:val="31"/>
          <w:sz w:val="31"/>
          <w:szCs w:val="31"/>
          <w:lang w:bidi="th-TH"/>
        </w:rPr>
        <w:t>ไ</w:t>
      </w:r>
      <w:r>
        <w:rPr>
          <w:rFonts w:ascii="TH SarabunIT๙" w:hAnsi="TH SarabunIT๙" w:eastAsia="Arial Unicode MS" w:cs="TH SarabunIT๙"/>
          <w:w w:val="75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5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spacing w:val="9"/>
          <w:w w:val="7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73"/>
          <w:sz w:val="31"/>
          <w:sz w:val="31"/>
          <w:szCs w:val="31"/>
        </w:rPr>
        <w:t></w:t>
      </w:r>
      <w:r>
        <w:rPr>
          <w:rFonts w:ascii="TH SarabunIT๙" w:hAnsi="TH SarabunIT๙" w:eastAsia="Arial Unicode MS" w:cs="TH SarabunIT๙"/>
          <w:spacing w:val="9"/>
          <w:w w:val="71"/>
          <w:sz w:val="31"/>
          <w:sz w:val="31"/>
          <w:szCs w:val="31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7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ผ</w:t>
      </w:r>
      <w:r>
        <w:rPr>
          <w:rFonts w:ascii="TH SarabunIT๙" w:hAnsi="TH SarabunIT๙" w:eastAsia="Arial Unicode MS" w:cs="TH SarabunIT๙"/>
          <w:spacing w:val="16"/>
          <w:w w:val="67"/>
          <w:sz w:val="31"/>
          <w:sz w:val="31"/>
          <w:szCs w:val="31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5"/>
          <w:sz w:val="31"/>
          <w:sz w:val="31"/>
          <w:szCs w:val="31"/>
          <w:lang w:bidi="th-TH"/>
        </w:rPr>
        <w:t>จ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7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ิ</w:t>
      </w:r>
      <w:r>
        <w:rPr>
          <w:rFonts w:ascii="TH SarabunIT๙" w:hAnsi="TH SarabunIT๙" w:eastAsia="Arial Unicode MS" w:cs="TH SarabunIT๙"/>
          <w:spacing w:val="10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8"/>
          <w:w w:val="70"/>
          <w:sz w:val="31"/>
          <w:sz w:val="31"/>
          <w:szCs w:val="31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65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75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3"/>
          <w:sz w:val="31"/>
          <w:sz w:val="31"/>
          <w:szCs w:val="31"/>
          <w:lang w:bidi="th-TH"/>
        </w:rPr>
        <w:t>จํ</w:t>
      </w:r>
      <w:r>
        <w:rPr>
          <w:rFonts w:ascii="TH SarabunIT๙" w:hAnsi="TH SarabunIT๙" w:eastAsia="Arial Unicode MS" w:cs="TH SarabunIT๙"/>
          <w:spacing w:val="15"/>
          <w:w w:val="63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7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spacing w:val="10"/>
          <w:w w:val="73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eastAsia="Arial Unicode MS" w:cs="TH SarabunIT๙"/>
          <w:spacing w:val="6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spacing w:val="9"/>
          <w:w w:val="55"/>
          <w:sz w:val="31"/>
          <w:sz w:val="31"/>
          <w:szCs w:val="31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spacing w:val="8"/>
          <w:w w:val="69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spacing w:val="9"/>
          <w:w w:val="72"/>
          <w:sz w:val="31"/>
          <w:sz w:val="31"/>
          <w:szCs w:val="31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73"/>
          <w:sz w:val="31"/>
          <w:sz w:val="31"/>
          <w:szCs w:val="31"/>
        </w:rPr>
        <w:t></w:t>
      </w:r>
      <w:r>
        <w:rPr>
          <w:rFonts w:ascii="TH SarabunIT๙" w:hAnsi="TH SarabunIT๙" w:eastAsia="Arial Unicode MS" w:cs="TH SarabunIT๙"/>
          <w:spacing w:val="10"/>
          <w:w w:val="67"/>
          <w:sz w:val="31"/>
          <w:sz w:val="31"/>
          <w:szCs w:val="31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54"/>
          <w:sz w:val="31"/>
          <w:sz w:val="31"/>
          <w:szCs w:val="31"/>
          <w:lang w:bidi="th-TH"/>
        </w:rPr>
        <w:t>ไ</w:t>
      </w:r>
      <w:r>
        <w:rPr>
          <w:rFonts w:ascii="TH SarabunIT๙" w:hAnsi="TH SarabunIT๙" w:eastAsia="Arial Unicode MS" w:cs="TH SarabunIT๙"/>
          <w:spacing w:val="7"/>
          <w:w w:val="73"/>
          <w:sz w:val="31"/>
          <w:sz w:val="31"/>
          <w:szCs w:val="31"/>
          <w:lang w:bidi="th-TH"/>
        </w:rPr>
        <w:t>ป</w:t>
      </w:r>
      <w:r>
        <w:rPr>
          <w:rFonts w:ascii="TH SarabunIT๙" w:hAnsi="TH SarabunIT๙" w:eastAsia="Arial Unicode MS" w:cs="TH SarabunIT๙"/>
          <w:spacing w:val="9"/>
          <w:w w:val="70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spacing w:val="8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75"/>
          <w:sz w:val="31"/>
          <w:sz w:val="31"/>
          <w:szCs w:val="31"/>
          <w:lang w:bidi="th-TH"/>
        </w:rPr>
        <w:t>ม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>หลักเกณฑ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</w:rPr>
        <w:t></w:t>
      </w:r>
      <w:r>
        <w:rPr>
          <w:rFonts w:ascii="TH SarabunIT๙" w:hAnsi="TH SarabunIT๙" w:eastAsia="Arial Unicode MS" w:cs="TH SarabunIT๙"/>
          <w:w w:val="66"/>
          <w:position w:val="1"/>
          <w:sz w:val="31"/>
          <w:sz w:val="31"/>
          <w:szCs w:val="31"/>
          <w:lang w:bidi="th-TH"/>
        </w:rPr>
        <w:t>และวิธีการที่กําหนดในกฎกระทรวง</w:t>
      </w:r>
    </w:p>
    <w:p>
      <w:pPr>
        <w:pStyle w:val="Normal"/>
        <w:spacing w:lineRule="auto" w:line="168" w:before="97" w:after="0"/>
        <w:ind w:left="120" w:right="43" w:firstLine="144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บท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ัญญัต</w:t>
      </w:r>
      <w:r>
        <w:rPr>
          <w:rFonts w:ascii="TH SarabunIT๙" w:hAnsi="TH SarabunIT๙" w:eastAsia="Arial Unicode MS" w:cs="TH SarabunIT๙"/>
          <w:spacing w:val="5"/>
          <w:w w:val="67"/>
          <w:sz w:val="31"/>
          <w:sz w:val="31"/>
          <w:szCs w:val="31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6"/>
          <w:w w:val="67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าตรานี้</w:t>
      </w:r>
      <w:r>
        <w:rPr>
          <w:rFonts w:ascii="TH SarabunIT๙" w:hAnsi="TH SarabunIT๙" w:eastAsia="Arial Unicode MS" w:cs="TH SarabunIT๙"/>
          <w:spacing w:val="51"/>
          <w:w w:val="67"/>
          <w:sz w:val="31"/>
          <w:sz w:val="31"/>
          <w:szCs w:val="31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1"/>
          <w:sz w:val="31"/>
          <w:szCs w:val="31"/>
          <w:lang w:bidi="th-TH"/>
        </w:rPr>
        <w:t>มิใ</w:t>
      </w:r>
      <w:r>
        <w:rPr>
          <w:rFonts w:ascii="TH SarabunIT๙" w:hAnsi="TH SarabunIT๙" w:eastAsia="Arial Unicode MS" w:cs="TH SarabunIT๙"/>
          <w:spacing w:val="7"/>
          <w:w w:val="67"/>
          <w:sz w:val="31"/>
          <w:sz w:val="31"/>
          <w:szCs w:val="31"/>
          <w:lang w:bidi="th-TH"/>
        </w:rPr>
        <w:t>ห</w:t>
      </w:r>
      <w:r>
        <w:rPr>
          <w:rFonts w:ascii="TH SarabunIT๙" w:hAnsi="TH SarabunIT๙" w:eastAsia="Arial Unicode MS" w:cs="TH SarabunIT๙"/>
          <w:w w:val="5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56"/>
          <w:sz w:val="31"/>
          <w:sz w:val="31"/>
          <w:szCs w:val="31"/>
          <w:lang w:bidi="th-TH"/>
        </w:rPr>
        <w:t>ใช</w:t>
      </w:r>
      <w:r>
        <w:rPr>
          <w:rFonts w:ascii="TH SarabunIT๙" w:hAnsi="TH SarabunIT๙" w:eastAsia="Arial Unicode MS" w:cs="TH SarabunIT๙"/>
          <w:spacing w:val="8"/>
          <w:w w:val="5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  <w:lang w:bidi="th-TH"/>
        </w:rPr>
        <w:t>บังคั</w:t>
      </w:r>
      <w:r>
        <w:rPr>
          <w:rFonts w:ascii="TH SarabunIT๙" w:hAnsi="TH SarabunIT๙" w:eastAsia="Arial Unicode MS" w:cs="TH SarabunIT๙"/>
          <w:spacing w:val="9"/>
          <w:w w:val="71"/>
          <w:sz w:val="31"/>
          <w:sz w:val="31"/>
          <w:szCs w:val="31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กับข</w:t>
      </w:r>
      <w:r>
        <w:rPr>
          <w:rFonts w:ascii="TH SarabunIT๙" w:hAnsi="TH SarabunIT๙" w:eastAsia="Arial Unicode MS" w:cs="TH SarabunIT๙"/>
          <w:spacing w:val="8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72"/>
          <w:sz w:val="31"/>
          <w:sz w:val="31"/>
          <w:szCs w:val="31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8"/>
          <w:w w:val="72"/>
          <w:sz w:val="31"/>
          <w:sz w:val="31"/>
          <w:szCs w:val="31"/>
          <w:lang w:bidi="th-TH"/>
        </w:rPr>
        <w:t>ล</w:t>
      </w:r>
      <w:r>
        <w:rPr>
          <w:rFonts w:ascii="TH SarabunIT๙" w:hAnsi="TH SarabunIT๙" w:eastAsia="Arial Unicode MS" w:cs="TH SarabunIT๙"/>
          <w:w w:val="60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0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0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0"/>
          <w:sz w:val="31"/>
          <w:sz w:val="31"/>
          <w:szCs w:val="31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sz w:val="31"/>
          <w:sz w:val="31"/>
          <w:szCs w:val="31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9"/>
          <w:w w:val="62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งร</w:t>
      </w:r>
      <w:r>
        <w:rPr>
          <w:rFonts w:ascii="TH SarabunIT๙" w:hAnsi="TH SarabunIT๙" w:eastAsia="Arial Unicode MS" w:cs="TH SarabunIT๙"/>
          <w:spacing w:val="7"/>
          <w:w w:val="66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1"/>
          <w:sz w:val="31"/>
          <w:szCs w:val="31"/>
          <w:lang w:bidi="th-TH"/>
        </w:rPr>
        <w:t>ชก</w:t>
      </w:r>
      <w:r>
        <w:rPr>
          <w:rFonts w:ascii="TH SarabunIT๙" w:hAnsi="TH SarabunIT๙" w:eastAsia="Arial Unicode MS" w:cs="TH SarabunIT๙"/>
          <w:spacing w:val="7"/>
          <w:w w:val="61"/>
          <w:sz w:val="31"/>
          <w:sz w:val="31"/>
          <w:szCs w:val="31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1"/>
          <w:sz w:val="31"/>
          <w:szCs w:val="31"/>
          <w:lang w:bidi="th-TH"/>
        </w:rPr>
        <w:t>รตา</w:t>
      </w:r>
      <w:r>
        <w:rPr>
          <w:rFonts w:ascii="TH SarabunIT๙" w:hAnsi="TH SarabunIT๙" w:eastAsia="Arial Unicode MS" w:cs="TH SarabunIT๙"/>
          <w:spacing w:val="8"/>
          <w:w w:val="68"/>
          <w:sz w:val="31"/>
          <w:sz w:val="31"/>
          <w:szCs w:val="31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1"/>
          <w:sz w:val="31"/>
          <w:szCs w:val="31"/>
          <w:lang w:bidi="th-TH"/>
        </w:rPr>
        <w:t>ที่ค</w:t>
      </w:r>
      <w:r>
        <w:rPr>
          <w:rFonts w:ascii="TH SarabunIT๙" w:hAnsi="TH SarabunIT๙" w:eastAsia="Arial Unicode MS" w:cs="TH SarabunIT๙"/>
          <w:spacing w:val="8"/>
          <w:w w:val="65"/>
          <w:sz w:val="31"/>
          <w:sz w:val="31"/>
          <w:szCs w:val="31"/>
          <w:lang w:bidi="th-TH"/>
        </w:rPr>
        <w:t>ณ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ะรั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ฐ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  <w:lang w:bidi="th-TH"/>
        </w:rPr>
        <w:t>มน</w:t>
      </w:r>
      <w:r>
        <w:rPr>
          <w:rFonts w:ascii="TH SarabunIT๙" w:hAnsi="TH SarabunIT๙" w:eastAsia="Arial Unicode MS" w:cs="TH SarabunIT๙"/>
          <w:spacing w:val="7"/>
          <w:w w:val="71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>รีออ</w:t>
      </w:r>
      <w:r>
        <w:rPr>
          <w:rFonts w:ascii="TH SarabunIT๙" w:hAnsi="TH SarabunIT๙" w:eastAsia="Arial Unicode MS" w:cs="TH SarabunIT๙"/>
          <w:spacing w:val="7"/>
          <w:w w:val="69"/>
          <w:sz w:val="31"/>
          <w:sz w:val="31"/>
          <w:szCs w:val="31"/>
          <w:lang w:bidi="th-TH"/>
        </w:rPr>
        <w:t>ก</w:t>
      </w:r>
      <w:r>
        <w:rPr>
          <w:rFonts w:ascii="TH SarabunIT๙" w:hAnsi="TH SarabunIT๙" w:eastAsia="Arial Unicode MS" w:cs="TH SarabunIT๙"/>
          <w:w w:val="71"/>
          <w:sz w:val="31"/>
          <w:sz w:val="31"/>
          <w:szCs w:val="31"/>
          <w:lang w:bidi="th-TH"/>
        </w:rPr>
        <w:t>ระเบ</w:t>
      </w:r>
      <w:r>
        <w:rPr>
          <w:rFonts w:ascii="TH SarabunIT๙" w:hAnsi="TH SarabunIT๙" w:eastAsia="Arial Unicode MS" w:cs="TH SarabunIT๙"/>
          <w:spacing w:val="8"/>
          <w:w w:val="71"/>
          <w:sz w:val="31"/>
          <w:sz w:val="31"/>
          <w:szCs w:val="31"/>
          <w:lang w:bidi="th-TH"/>
        </w:rPr>
        <w:t>ี</w:t>
      </w:r>
      <w:r>
        <w:rPr>
          <w:rFonts w:ascii="TH SarabunIT๙" w:hAnsi="TH SarabunIT๙" w:eastAsia="Arial Unicode MS" w:cs="TH SarabunIT๙"/>
          <w:w w:val="69"/>
          <w:sz w:val="31"/>
          <w:sz w:val="31"/>
          <w:szCs w:val="31"/>
          <w:lang w:bidi="th-TH"/>
        </w:rPr>
        <w:t xml:space="preserve">ยบ 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กําหนดให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วยงานของรัฐหรือเจ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หน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าที่ของรัฐจะต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งทําลายหรืออา</w:t>
      </w:r>
      <w:r>
        <w:rPr>
          <w:rFonts w:ascii="TH SarabunIT๙" w:hAnsi="TH SarabunIT๙" w:eastAsia="Arial Unicode MS" w:cs="TH SarabunIT๙"/>
          <w:spacing w:val="-7"/>
          <w:w w:val="66"/>
          <w:sz w:val="31"/>
          <w:sz w:val="31"/>
          <w:szCs w:val="31"/>
          <w:lang w:bidi="th-TH"/>
        </w:rPr>
        <w:t>จ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ทําลายได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โดยไม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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</w:rPr>
        <w:t></w:t>
      </w:r>
      <w:r>
        <w:rPr>
          <w:rFonts w:ascii="TH SarabunIT๙" w:hAnsi="TH SarabunIT๙" w:eastAsia="Arial Unicode MS" w:cs="TH SarabunIT๙"/>
          <w:w w:val="66"/>
          <w:sz w:val="31"/>
          <w:sz w:val="31"/>
          <w:szCs w:val="31"/>
          <w:lang w:bidi="th-TH"/>
        </w:rPr>
        <w:t>องเก็บรักษา</w:t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w w:val="72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72"/>
          <w:sz w:val="31"/>
          <w:szCs w:val="31"/>
          <w:lang w:bidi="th-TH"/>
        </w:rPr>
      </w:r>
    </w:p>
    <w:p>
      <w:pPr>
        <w:pStyle w:val="Normal"/>
        <w:spacing w:lineRule="exact" w:line="500" w:before="37" w:after="0"/>
        <w:ind w:left="3583" w:right="2781" w:hanging="253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w w:val="72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หมวด </w:t>
      </w:r>
      <w:r>
        <w:rPr>
          <w:rFonts w:ascii="TH SarabunIT๙" w:hAnsi="TH SarabunIT๙" w:eastAsia="Arial Unicode MS" w:cs="TH SarabunIT๙"/>
          <w:spacing w:val="15"/>
          <w:w w:val="7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๕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ณะกรรมการ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วสารของราชก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120" w:before="8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66465</wp:posOffset>
                </wp:positionH>
                <wp:positionV relativeFrom="paragraph">
                  <wp:posOffset>17145</wp:posOffset>
                </wp:positionV>
                <wp:extent cx="1003300" cy="635"/>
                <wp:effectExtent l="4445" t="5080" r="508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720"/>
                          <a:chOff x="0" y="0"/>
                          <a:chExt cx="100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0">
                                <a:moveTo>
                                  <a:pt x="5690" y="1486"/>
                                </a:moveTo>
                                <a:lnTo>
                                  <a:pt x="7270" y="1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1.35pt;width:79pt;height:0.05pt" coordorigin="5459,27" coordsize="1580,1">
                <v:shape id="shape_0" coordorigin="5690,1486" coordsize="1580,0" path="m5690,1486l7270,1486e" stroked="t" o:allowincell="f" style="position:absolute;left:5459;top:27;width:157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 xml:space="preserve">มาตรา  </w:t>
      </w:r>
      <w:r>
        <w:rPr>
          <w:rFonts w:ascii="TH SarabunIT๙" w:hAnsi="TH SarabunIT๙" w:eastAsia="Arial Unicode MS" w:cs="TH SarabunIT๙"/>
          <w:spacing w:val="12"/>
          <w:w w:val="6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 xml:space="preserve">๒๗ </w:t>
      </w:r>
      <w:r>
        <w:rPr>
          <w:rFonts w:ascii="TH SarabunIT๙" w:hAnsi="TH SarabunIT๙" w:eastAsia="Arial Unicode MS" w:cs="TH SarabunIT๙"/>
          <w:spacing w:val="1"/>
          <w:w w:val="6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ีค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ะกร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Arial Unicode MS" w:cs="TH SarabunIT๙"/>
          <w:spacing w:val="5"/>
          <w:w w:val="65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24"/>
          <w:w w:val="6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บด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ยรั</w:t>
      </w:r>
      <w:r>
        <w:rPr>
          <w:rFonts w:ascii="TH SarabunIT๙" w:hAnsi="TH SarabunIT๙" w:eastAsia="Arial Unicode MS" w:cs="TH SarabunIT๙"/>
          <w:spacing w:val="6"/>
          <w:w w:val="69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มน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รี</w:t>
      </w:r>
      <w:r>
        <w:rPr>
          <w:rFonts w:ascii="TH SarabunIT๙" w:hAnsi="TH SarabunIT๙" w:eastAsia="Arial Unicode MS" w:cs="TH SarabunIT๙"/>
          <w:spacing w:val="16"/>
          <w:w w:val="6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eastAsia="Arial Unicode MS" w:cs="TH SarabunIT๙"/>
          <w:spacing w:val="7"/>
          <w:w w:val="6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ยกร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7"/>
          <w:w w:val="7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ตรี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อ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ยเป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ะธาน  </w:t>
      </w:r>
      <w:r>
        <w:rPr>
          <w:rFonts w:ascii="TH SarabunIT๙" w:hAnsi="TH SarabunIT๙" w:eastAsia="Arial Unicode MS" w:cs="TH SarabunIT๙"/>
          <w:spacing w:val="14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ปลั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สําน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น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รั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น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รี </w:t>
      </w:r>
      <w:r>
        <w:rPr>
          <w:rFonts w:ascii="TH SarabunIT๙" w:hAnsi="TH SarabunIT๙" w:eastAsia="Arial Unicode MS" w:cs="TH SarabunIT๙"/>
          <w:spacing w:val="30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ปลั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ระ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ล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หม   </w:t>
      </w:r>
      <w:r>
        <w:rPr>
          <w:rFonts w:ascii="TH SarabunIT๙" w:hAnsi="TH SarabunIT๙" w:eastAsia="Arial Unicode MS" w:cs="TH SarabunIT๙"/>
          <w:spacing w:val="29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ปลั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ระ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ตรแ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ะส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รณ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 xml:space="preserve">  </w:t>
      </w:r>
      <w:r>
        <w:rPr>
          <w:rFonts w:ascii="TH SarabunIT๙" w:hAnsi="TH SarabunIT๙" w:eastAsia="Arial Unicode MS" w:cs="TH SarabunIT๙"/>
          <w:spacing w:val="4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Arial Unicode MS" w:cs="TH SarabunIT๙"/>
          <w:spacing w:val="8"/>
          <w:w w:val="7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ร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ลัง  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ศ  </w:t>
      </w:r>
      <w:r>
        <w:rPr>
          <w:rFonts w:ascii="TH SarabunIT๙" w:hAnsi="TH SarabunIT๙" w:eastAsia="Arial Unicode MS" w:cs="TH SarabunIT๙"/>
          <w:spacing w:val="55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ดก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ดไ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ย  </w:t>
      </w:r>
      <w:r>
        <w:rPr>
          <w:rFonts w:ascii="TH SarabunIT๙" w:hAnsi="TH SarabunIT๙" w:eastAsia="Arial Unicode MS" w:cs="TH SarabunIT๙"/>
          <w:spacing w:val="28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ณิ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Arial Unicode MS" w:cs="TH SarabunIT๙"/>
          <w:spacing w:val="48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0"/>
          <w:w w:val="70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8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5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ธิ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คณะ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ฤษฎ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 xml:space="preserve">กา </w:t>
      </w:r>
      <w:r>
        <w:rPr>
          <w:rFonts w:ascii="TH SarabunIT๙" w:hAnsi="TH SarabunIT๙" w:eastAsia="Arial Unicode MS" w:cs="TH SarabunIT๙"/>
          <w:spacing w:val="46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ล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ธิ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รค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ะกร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6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รพ</w:t>
      </w:r>
      <w:r>
        <w:rPr>
          <w:rFonts w:ascii="TH SarabunIT๙" w:hAnsi="TH SarabunIT๙" w:eastAsia="Arial Unicode MS" w:cs="TH SarabunIT๙"/>
          <w:spacing w:val="6"/>
          <w:w w:val="66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รือน</w:t>
      </w:r>
      <w:r>
        <w:rPr>
          <w:rFonts w:ascii="TH SarabunIT๙" w:hAnsi="TH SarabunIT๙" w:eastAsia="Arial Unicode MS" w:cs="TH SarabunIT๙"/>
          <w:spacing w:val="46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เล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ธิก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สภ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eastAsia="Arial Unicode MS" w:cs="TH SarabunIT๙"/>
          <w:spacing w:val="6"/>
          <w:w w:val="66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มั่น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งแห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งช</w:t>
      </w:r>
      <w:r>
        <w:rPr>
          <w:rFonts w:ascii="TH SarabunIT๙" w:hAnsi="TH SarabunIT๙" w:eastAsia="Arial Unicode MS" w:cs="TH SarabunIT๙"/>
          <w:spacing w:val="5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 xml:space="preserve">ติ </w:t>
      </w:r>
      <w:r>
        <w:rPr>
          <w:rFonts w:ascii="TH SarabunIT๙" w:hAnsi="TH SarabunIT๙" w:eastAsia="Arial Unicode MS" w:cs="TH SarabunIT๙"/>
          <w:spacing w:val="30"/>
          <w:w w:val="6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เล</w:t>
      </w:r>
      <w:r>
        <w:rPr>
          <w:rFonts w:ascii="TH SarabunIT๙" w:hAnsi="TH SarabunIT๙" w:eastAsia="Arial Unicode MS" w:cs="TH SarabunIT๙"/>
          <w:spacing w:val="8"/>
          <w:w w:val="64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ธิก</w:t>
      </w:r>
      <w:r>
        <w:rPr>
          <w:rFonts w:ascii="TH SarabunIT๙" w:hAnsi="TH SarabunIT๙" w:eastAsia="Arial Unicode MS" w:cs="TH SarabunIT๙"/>
          <w:spacing w:val="10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สภาผู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แทนราษฎร</w:t>
      </w:r>
      <w:r>
        <w:rPr>
          <w:rFonts w:ascii="TH SarabunIT๙" w:hAnsi="TH SarabunIT๙" w:eastAsia="Arial Unicode MS" w:cs="TH SarabunIT๙"/>
          <w:spacing w:val="49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อํานวยการสํานักข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วกรองแห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งชาต</w:t>
      </w:r>
      <w:r>
        <w:rPr>
          <w:rFonts w:ascii="TH SarabunIT๙" w:hAnsi="TH SarabunIT๙" w:eastAsia="Arial Unicode MS" w:cs="TH SarabunIT๙"/>
          <w:spacing w:val="-3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ํานวยการสํานักง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9"/>
          <w:w w:val="7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ณ</w:t>
      </w:r>
      <w:r>
        <w:rPr>
          <w:rFonts w:ascii="TH SarabunIT๙" w:hAnsi="TH SarabunIT๙" w:eastAsia="Arial Unicode MS" w:cs="TH SarabunIT๙"/>
          <w:spacing w:val="7"/>
          <w:w w:val="63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ละผู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6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รงคุ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วุฒิอื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นจา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ภาครัฐ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และภาคเอกชน</w:t>
      </w:r>
      <w:r>
        <w:rPr>
          <w:rFonts w:ascii="TH SarabunIT๙" w:hAnsi="TH SarabunIT๙" w:eastAsia="Arial Unicode MS" w:cs="TH SarabunIT๙"/>
          <w:spacing w:val="-3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ซึ่งคณะรัฐมนตรีแ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งตั้งอีกเ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-7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คนเป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กรรมการ</w:t>
      </w:r>
    </w:p>
    <w:p>
      <w:pPr>
        <w:pStyle w:val="Normal"/>
        <w:spacing w:lineRule="auto" w:line="168" w:before="95" w:after="0"/>
        <w:ind w:left="120" w:right="43" w:firstLine="144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11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ลั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1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11"/>
          <w:w w:val="7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ั้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5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5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0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2"/>
          <w:w w:val="6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Arial Unicode MS" w:cs="TH SarabunIT๙"/>
          <w:spacing w:val="12"/>
          <w:w w:val="7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ดส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Arial Unicode MS" w:cs="TH SarabunIT๙"/>
          <w:spacing w:val="11"/>
          <w:w w:val="6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1"/>
          <w:w w:val="7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นึ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12"/>
          <w:w w:val="73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 เลขานุการ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ละอีกสองคน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เลขานุการ</w:t>
      </w:r>
    </w:p>
    <w:p>
      <w:pPr>
        <w:pStyle w:val="Normal"/>
        <w:spacing w:lineRule="exact" w:line="52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37"/>
          <w:w w:val="68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 xml:space="preserve">๒๘      </w:t>
      </w:r>
      <w:r>
        <w:rPr>
          <w:rFonts w:ascii="TH SarabunIT๙" w:hAnsi="TH SarabunIT๙" w:eastAsia="Arial Unicode MS" w:cs="TH SarabunIT๙"/>
          <w:spacing w:val="17"/>
          <w:w w:val="68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คณะกรรมการมีอํานาจหน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Arial Unicode MS" w:cs="TH SarabunIT๙"/>
          <w:spacing w:val="11"/>
          <w:w w:val="68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ดังต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อไปนี้</w:t>
      </w:r>
    </w:p>
    <w:p>
      <w:pPr>
        <w:pStyle w:val="Normal"/>
        <w:spacing w:lineRule="exact" w:line="100" w:before="3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2" w:firstLine="1133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0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๑</w:t>
      </w:r>
      <w:r>
        <w:rPr>
          <w:rFonts w:eastAsia="Arial Unicode MS" w:cs="TH SarabunIT๙" w:ascii="TH SarabunIT๙" w:hAnsi="TH SarabunIT๙"/>
          <w:w w:val="70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52"/>
          <w:w w:val="70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สอดส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งดูแล</w:t>
      </w:r>
      <w:r>
        <w:rPr>
          <w:rFonts w:ascii="TH SarabunIT๙" w:hAnsi="TH SarabunIT๙" w:eastAsia="Arial Unicode MS" w:cs="TH SarabunIT๙"/>
          <w:spacing w:val="-5"/>
          <w:w w:val="70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ละ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ําแนะ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ําเกี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วก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กา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ําเน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ง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รั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 xml:space="preserve">ใน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ารปฏิบัติตามพระราชบัญญั</w:t>
      </w:r>
      <w:r>
        <w:rPr>
          <w:rFonts w:ascii="TH SarabunIT๙" w:hAnsi="TH SarabunIT๙" w:eastAsia="Arial Unicode MS" w:cs="TH SarabunIT๙"/>
          <w:spacing w:val="-7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ินี้</w:t>
      </w:r>
    </w:p>
    <w:p>
      <w:pPr>
        <w:pStyle w:val="Normal"/>
        <w:spacing w:lineRule="exact" w:line="1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39" w:firstLine="1133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  <w:lang w:bidi="th-TH"/>
        </w:rPr>
        <w:t>๒</w:t>
      </w:r>
      <w:r>
        <w:rPr>
          <w:rFonts w:eastAsia="Arial Unicode MS" w:cs="TH SarabunIT๙" w:ascii="TH SarabunIT๙" w:hAnsi="TH SarabunIT๙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30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ําป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ษ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ห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ือ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รัฐ   </w:t>
      </w:r>
      <w:r>
        <w:rPr>
          <w:rFonts w:ascii="TH SarabunIT๙" w:hAnsi="TH SarabunIT๙" w:eastAsia="Arial Unicode MS" w:cs="TH SarabunIT๙"/>
          <w:spacing w:val="57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กี่ย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ฏิบัต</w:t>
      </w:r>
      <w:r>
        <w:rPr>
          <w:rFonts w:ascii="TH SarabunIT๙" w:hAnsi="TH SarabunIT๙" w:eastAsia="Arial Unicode MS" w:cs="TH SarabunIT๙"/>
          <w:spacing w:val="7"/>
          <w:w w:val="7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ระรา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ัญญัต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นี้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ตามที่ไ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ับคําขอ</w:t>
      </w:r>
    </w:p>
    <w:p>
      <w:pPr>
        <w:pStyle w:val="Normal"/>
        <w:spacing w:lineRule="exact" w:line="1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0" w:firstLine="1133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25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ะ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ก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พ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ฤ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ฎีกา </w:t>
      </w:r>
      <w:r>
        <w:rPr>
          <w:rFonts w:ascii="TH SarabunIT๙" w:hAnsi="TH SarabunIT๙" w:eastAsia="Arial Unicode MS" w:cs="TH SarabunIT๙"/>
          <w:spacing w:val="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การ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กก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Arial Unicode MS" w:cs="TH SarabunIT๙"/>
          <w:spacing w:val="51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บีย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ะรั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มน</w:t>
      </w:r>
      <w:r>
        <w:rPr>
          <w:rFonts w:ascii="TH SarabunIT๙" w:hAnsi="TH SarabunIT๙" w:eastAsia="Arial Unicode MS" w:cs="TH SarabunIT๙"/>
          <w:spacing w:val="10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รี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ามพระราชบัญญัตินี้</w:t>
      </w:r>
    </w:p>
    <w:p>
      <w:pPr>
        <w:pStyle w:val="Normal"/>
        <w:spacing w:lineRule="exact" w:line="520"/>
        <w:ind w:left="1253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8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68"/>
          <w:position w:val="-2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52"/>
          <w:w w:val="68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พิจารณาและให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ความเห็นเรื่องร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องเรียนต</w:t>
      </w:r>
      <w:r>
        <w:rPr>
          <w:rFonts w:ascii="TH SarabunIT๙" w:hAnsi="TH SarabunIT๙" w:eastAsia="Arial Unicode MS" w:cs="TH SarabunIT๙"/>
          <w:spacing w:val="-5"/>
          <w:w w:val="68"/>
          <w:position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มมาตรา</w:t>
      </w:r>
      <w:r>
        <w:rPr>
          <w:rFonts w:ascii="TH SarabunIT๙" w:hAnsi="TH SarabunIT๙" w:eastAsia="Arial Unicode MS" w:cs="TH SarabunIT๙"/>
          <w:spacing w:val="-4"/>
          <w:w w:val="68"/>
          <w:position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position w:val="-2"/>
          <w:sz w:val="32"/>
          <w:sz w:val="32"/>
          <w:szCs w:val="32"/>
          <w:lang w:bidi="th-TH"/>
        </w:rPr>
        <w:t>๑๓</w:t>
      </w:r>
    </w:p>
    <w:p>
      <w:pPr>
        <w:pStyle w:val="Normal"/>
        <w:spacing w:lineRule="auto" w:line="168" w:before="97" w:after="0"/>
        <w:ind w:left="120" w:right="44" w:firstLine="1133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๕</w:t>
      </w:r>
      <w:r>
        <w:rPr>
          <w:rFonts w:eastAsia="Arial Unicode MS" w:cs="TH SarabunIT๙" w:ascii="TH SarabunIT๙" w:hAnsi="TH SarabunIT๙"/>
          <w:w w:val="67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19"/>
          <w:w w:val="67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ัดทํ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นเกี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วก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ก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ปฏิบ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ิต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พระ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ชบ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ญญัตินี้</w:t>
      </w:r>
      <w:r>
        <w:rPr>
          <w:rFonts w:ascii="TH SarabunIT๙" w:hAnsi="TH SarabunIT๙" w:eastAsia="Arial Unicode MS" w:cs="TH SarabunIT๙"/>
          <w:spacing w:val="3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ส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ค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ะรั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มน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รีเป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ครั้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ร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วาม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เหมาะสม </w:t>
      </w:r>
      <w:r>
        <w:rPr>
          <w:rFonts w:ascii="TH SarabunIT๙" w:hAnsi="TH SarabunIT๙" w:eastAsia="Arial Unicode MS" w:cs="TH SarabunIT๙"/>
          <w:spacing w:val="4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ง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ย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ละหนึ่งครั้ง</w:t>
      </w:r>
    </w:p>
    <w:p>
      <w:pPr>
        <w:pStyle w:val="Normal"/>
        <w:spacing w:lineRule="exact" w:line="520"/>
        <w:ind w:left="1253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4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  <w:lang w:bidi="th-TH"/>
        </w:rPr>
        <w:t>๖</w:t>
      </w:r>
      <w:r>
        <w:rPr>
          <w:rFonts w:eastAsia="Arial Unicode MS" w:cs="TH SarabunIT๙" w:ascii="TH SarabunIT๙" w:hAnsi="TH SarabunIT๙"/>
          <w:w w:val="74"/>
          <w:position w:val="-2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25"/>
          <w:w w:val="74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  <w:lang w:bidi="th-TH"/>
        </w:rPr>
        <w:t>ปฏิบัติหน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  <w:lang w:bidi="th-TH"/>
        </w:rPr>
        <w:t>าที่อื่นตามที่กําหนดในพระราชบัญญัตินี้</w:t>
      </w:r>
    </w:p>
    <w:p>
      <w:pPr>
        <w:pStyle w:val="Normal"/>
        <w:spacing w:lineRule="exact" w:line="480"/>
        <w:ind w:left="1253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80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80"/>
          <w:position w:val="-2"/>
          <w:sz w:val="32"/>
          <w:sz w:val="32"/>
          <w:szCs w:val="32"/>
          <w:lang w:bidi="th-TH"/>
        </w:rPr>
        <w:t>๗</w:t>
      </w:r>
      <w:r>
        <w:rPr>
          <w:rFonts w:eastAsia="Arial Unicode MS" w:cs="TH SarabunIT๙" w:ascii="TH SarabunIT๙" w:hAnsi="TH SarabunIT๙"/>
          <w:w w:val="80"/>
          <w:position w:val="-2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-13"/>
          <w:w w:val="80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ดําเนินการเรื่องอื่น</w:t>
      </w:r>
      <w:r>
        <w:rPr>
          <w:rFonts w:ascii="TH SarabunIT๙" w:hAnsi="TH SarabunIT๙" w:eastAsia="Arial Unicode MS" w:cs="TH SarabunIT๙"/>
          <w:spacing w:val="-7"/>
          <w:w w:val="68"/>
          <w:position w:val="-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position w:val="-2"/>
          <w:sz w:val="32"/>
          <w:sz w:val="32"/>
          <w:szCs w:val="32"/>
          <w:lang w:bidi="th-TH"/>
        </w:rPr>
        <w:t>ามที่คณะรัฐมนตรีหรือนายกรัฐมนตรีมอบหมาย</w:t>
      </w:r>
    </w:p>
    <w:p>
      <w:pPr>
        <w:pStyle w:val="Normal"/>
        <w:spacing w:lineRule="auto" w:line="170" w:before="92" w:after="0"/>
        <w:ind w:left="120" w:right="37" w:firstLine="144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า  </w:t>
      </w:r>
      <w:r>
        <w:rPr>
          <w:rFonts w:ascii="TH SarabunIT๙" w:hAnsi="TH SarabunIT๙" w:eastAsia="Arial Unicode MS" w:cs="TH SarabunIT๙"/>
          <w:spacing w:val="27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๒๙ </w:t>
      </w:r>
      <w:r>
        <w:rPr>
          <w:rFonts w:ascii="TH SarabunIT๙" w:hAnsi="TH SarabunIT๙" w:eastAsia="Arial Unicode MS" w:cs="TH SarabunIT๙"/>
          <w:spacing w:val="54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รร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าร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งคุ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ุฒิ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ตั้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๒๗ </w:t>
      </w:r>
      <w:r>
        <w:rPr>
          <w:rFonts w:ascii="TH SarabunIT๙" w:hAnsi="TH SarabunIT๙" w:eastAsia="Arial Unicode MS" w:cs="TH SarabunIT๙"/>
          <w:spacing w:val="21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ระอ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ําแ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าม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ับแ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วันที่ไ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ับแ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ตั้ง</w:t>
      </w:r>
      <w:r>
        <w:rPr>
          <w:rFonts w:ascii="TH SarabunIT๙" w:hAnsi="TH SarabunIT๙" w:eastAsia="Arial Unicode MS" w:cs="TH SarabunIT๙"/>
          <w:spacing w:val="50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่พ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จากตําแ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แ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อาจ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บแ</w:t>
      </w:r>
      <w:r>
        <w:rPr>
          <w:rFonts w:ascii="TH SarabunIT๙" w:hAnsi="TH SarabunIT๙" w:eastAsia="Arial Unicode MS" w:cs="TH SarabunIT๙"/>
          <w:spacing w:val="-7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ตั้งให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</w:p>
    <w:p>
      <w:pPr>
        <w:pStyle w:val="Normal"/>
        <w:spacing w:lineRule="exact" w:line="100" w:before="7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70"/>
        <w:ind w:left="120" w:right="42" w:firstLine="144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า   </w:t>
      </w:r>
      <w:r>
        <w:rPr>
          <w:rFonts w:ascii="TH SarabunIT๙" w:hAnsi="TH SarabunIT๙" w:eastAsia="Arial Unicode MS" w:cs="TH SarabunIT๙"/>
          <w:spacing w:val="16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๓๐   </w:t>
      </w:r>
      <w:r>
        <w:rPr>
          <w:rFonts w:ascii="TH SarabunIT๙" w:hAnsi="TH SarabunIT๙" w:eastAsia="Arial Unicode MS" w:cs="TH SarabunIT๙"/>
          <w:spacing w:val="27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อก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กกา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กตํา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ระ</w:t>
      </w:r>
      <w:r>
        <w:rPr>
          <w:rFonts w:ascii="TH SarabunIT๙" w:hAnsi="TH SarabunIT๙" w:eastAsia="Arial Unicode MS" w:cs="TH SarabunIT๙"/>
          <w:spacing w:val="25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รร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ผ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งคุ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ุฒิ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Arial Unicode MS" w:cs="TH SarabunIT๙"/>
          <w:w w:val="59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eastAsia="Arial Unicode MS" w:cs="TH SarabunIT๙"/>
          <w:spacing w:val="7"/>
          <w:w w:val="5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ตั้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ตาม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-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๒๗ </w:t>
      </w:r>
      <w:r>
        <w:rPr>
          <w:rFonts w:ascii="TH SarabunIT๙" w:hAnsi="TH SarabunIT๙" w:eastAsia="Arial Unicode MS" w:cs="TH SarabunIT๙"/>
          <w:spacing w:val="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จากตําแ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-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เมื่อ</w:t>
      </w:r>
    </w:p>
    <w:p>
      <w:pPr>
        <w:pStyle w:val="Normal"/>
        <w:spacing w:lineRule="exact" w:line="500" w:before="41" w:after="0"/>
        <w:ind w:left="1560" w:right="7309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4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๑</w:t>
      </w:r>
      <w:r>
        <w:rPr>
          <w:rFonts w:eastAsia="Arial Unicode MS" w:cs="TH SarabunIT๙" w:ascii="TH SarabunIT๙" w:hAnsi="TH SarabunIT๙"/>
          <w:w w:val="74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45"/>
          <w:w w:val="74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 xml:space="preserve">ตาย </w:t>
      </w:r>
      <w:r>
        <w:rPr>
          <w:rFonts w:eastAsia="Arial Unicode MS" w:cs="TH SarabunIT๙" w:ascii="TH SarabunIT๙" w:hAnsi="TH SarabunIT๙"/>
          <w:w w:val="76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6"/>
          <w:sz w:val="32"/>
          <w:sz w:val="32"/>
          <w:szCs w:val="32"/>
          <w:lang w:bidi="th-TH"/>
        </w:rPr>
        <w:t>๒</w:t>
      </w:r>
      <w:r>
        <w:rPr>
          <w:rFonts w:eastAsia="Arial Unicode MS" w:cs="TH SarabunIT๙" w:ascii="TH SarabunIT๙" w:hAnsi="TH SarabunIT๙"/>
          <w:w w:val="76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36"/>
          <w:w w:val="76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6"/>
          <w:sz w:val="32"/>
          <w:sz w:val="32"/>
          <w:szCs w:val="32"/>
          <w:lang w:bidi="th-TH"/>
        </w:rPr>
        <w:t>ลาออก</w:t>
      </w:r>
    </w:p>
    <w:p>
      <w:pPr>
        <w:pStyle w:val="Normal"/>
        <w:spacing w:lineRule="auto" w:line="168" w:before="79" w:after="0"/>
        <w:ind w:left="120" w:right="42" w:firstLine="144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0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๓</w:t>
      </w:r>
      <w:r>
        <w:rPr>
          <w:rFonts w:eastAsia="Arial Unicode MS" w:cs="TH SarabunIT๙" w:ascii="TH SarabunIT๙" w:hAnsi="TH SarabunIT๙"/>
          <w:w w:val="70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13"/>
          <w:w w:val="70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ณะร</w:t>
      </w:r>
      <w:r>
        <w:rPr>
          <w:rFonts w:ascii="TH SarabunIT๙" w:hAnsi="TH SarabunIT๙" w:eastAsia="Arial Unicode MS" w:cs="TH SarabunIT๙"/>
          <w:spacing w:val="6"/>
          <w:w w:val="7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5"/>
          <w:w w:val="7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นตรี</w:t>
      </w:r>
      <w:r>
        <w:rPr>
          <w:rFonts w:ascii="TH SarabunIT๙" w:hAnsi="TH SarabunIT๙" w:eastAsia="Arial Unicode MS" w:cs="TH SarabunIT๙"/>
          <w:spacing w:val="6"/>
          <w:w w:val="7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7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กเ</w:t>
      </w:r>
      <w:r>
        <w:rPr>
          <w:rFonts w:ascii="TH SarabunIT๙" w:hAnsi="TH SarabunIT๙" w:eastAsia="Arial Unicode MS" w:cs="TH SarabunIT๙"/>
          <w:spacing w:val="5"/>
          <w:w w:val="70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าะม</w:t>
      </w:r>
      <w:r>
        <w:rPr>
          <w:rFonts w:ascii="TH SarabunIT๙" w:hAnsi="TH SarabunIT๙" w:eastAsia="Arial Unicode MS" w:cs="TH SarabunIT๙"/>
          <w:spacing w:val="6"/>
          <w:w w:val="7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eastAsia="Arial Unicode MS" w:cs="TH SarabunIT๙"/>
          <w:spacing w:val="6"/>
          <w:w w:val="7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6"/>
          <w:w w:val="70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ฤติเสื</w:t>
      </w:r>
      <w:r>
        <w:rPr>
          <w:rFonts w:ascii="TH SarabunIT๙" w:hAnsi="TH SarabunIT๙" w:eastAsia="Arial Unicode MS" w:cs="TH SarabunIT๙"/>
          <w:spacing w:val="6"/>
          <w:w w:val="7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7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สีย</w:t>
      </w:r>
      <w:r>
        <w:rPr>
          <w:rFonts w:ascii="TH SarabunIT๙" w:hAnsi="TH SarabunIT๙" w:eastAsia="Arial Unicode MS" w:cs="TH SarabunIT๙"/>
          <w:spacing w:val="27"/>
          <w:w w:val="70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บก</w:t>
      </w:r>
      <w:r>
        <w:rPr>
          <w:rFonts w:ascii="TH SarabunIT๙" w:hAnsi="TH SarabunIT๙" w:eastAsia="Arial Unicode MS" w:cs="TH SarabunIT๙"/>
          <w:spacing w:val="5"/>
          <w:w w:val="70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 xml:space="preserve">อง </w:t>
      </w:r>
      <w:r>
        <w:rPr>
          <w:rFonts w:ascii="TH SarabunIT๙" w:hAnsi="TH SarabunIT๙" w:eastAsia="Arial Unicode MS" w:cs="TH SarabunIT๙"/>
          <w:spacing w:val="18"/>
          <w:w w:val="70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7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6"/>
          <w:w w:val="7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จริตต</w:t>
      </w:r>
      <w:r>
        <w:rPr>
          <w:rFonts w:ascii="TH SarabunIT๙" w:hAnsi="TH SarabunIT๙" w:eastAsia="Arial Unicode MS" w:cs="TH SarabunIT๙"/>
          <w:spacing w:val="5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หน</w:t>
      </w:r>
      <w:r>
        <w:rPr>
          <w:rFonts w:ascii="TH SarabunIT๙" w:hAnsi="TH SarabunIT๙" w:eastAsia="Arial Unicode MS" w:cs="TH SarabunIT๙"/>
          <w:spacing w:val="6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Arial Unicode MS" w:cs="TH SarabunIT๙"/>
          <w:spacing w:val="21"/>
          <w:w w:val="70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 xml:space="preserve">หรือ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นความสามารถ</w:t>
      </w:r>
    </w:p>
    <w:p>
      <w:pPr>
        <w:pStyle w:val="Normal"/>
        <w:spacing w:lineRule="exact" w:line="52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5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5"/>
          <w:position w:val="-2"/>
          <w:sz w:val="32"/>
          <w:sz w:val="32"/>
          <w:szCs w:val="32"/>
          <w:lang w:bidi="th-TH"/>
        </w:rPr>
        <w:t>๔</w:t>
      </w:r>
      <w:r>
        <w:rPr>
          <w:rFonts w:eastAsia="Arial Unicode MS" w:cs="TH SarabunIT๙" w:ascii="TH SarabunIT๙" w:hAnsi="TH SarabunIT๙"/>
          <w:w w:val="75"/>
          <w:position w:val="-2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28"/>
          <w:w w:val="75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5"/>
          <w:position w:val="-2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5"/>
          <w:position w:val="-2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75"/>
          <w:position w:val="-2"/>
          <w:sz w:val="32"/>
          <w:sz w:val="32"/>
          <w:szCs w:val="32"/>
          <w:lang w:bidi="th-TH"/>
        </w:rPr>
        <w:t>นบุคคลล</w:t>
      </w:r>
      <w:r>
        <w:rPr>
          <w:rFonts w:ascii="TH SarabunIT๙" w:hAnsi="TH SarabunIT๙" w:eastAsia="Arial Unicode MS" w:cs="TH SarabunIT๙"/>
          <w:w w:val="75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5"/>
          <w:position w:val="-2"/>
          <w:sz w:val="32"/>
          <w:sz w:val="32"/>
          <w:szCs w:val="32"/>
          <w:lang w:bidi="th-TH"/>
        </w:rPr>
        <w:t>มละลาย</w:t>
      </w:r>
    </w:p>
    <w:p>
      <w:pPr>
        <w:pStyle w:val="Normal"/>
        <w:spacing w:lineRule="exact" w:line="48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w w:val="74"/>
          <w:position w:val="-2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  <w:lang w:bidi="th-TH"/>
        </w:rPr>
        <w:t>๕</w:t>
      </w:r>
      <w:r>
        <w:rPr>
          <w:rFonts w:eastAsia="Arial Unicode MS" w:cs="TH SarabunIT๙" w:ascii="TH SarabunIT๙" w:hAnsi="TH SarabunIT๙"/>
          <w:w w:val="74"/>
          <w:position w:val="-2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spacing w:val="33"/>
          <w:w w:val="74"/>
          <w:position w:val="-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  <w:lang w:bidi="th-TH"/>
        </w:rPr>
        <w:t>นคนไร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  <w:lang w:bidi="th-TH"/>
        </w:rPr>
        <w:t>ความสามารถหรือคนเสมือนไร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4"/>
          <w:position w:val="-2"/>
          <w:sz w:val="32"/>
          <w:sz w:val="32"/>
          <w:szCs w:val="32"/>
          <w:lang w:bidi="th-TH"/>
        </w:rPr>
        <w:t>ความสามารถ</w:t>
      </w:r>
    </w:p>
    <w:p>
      <w:pPr>
        <w:pStyle w:val="Normal"/>
        <w:spacing w:lineRule="auto" w:line="168" w:before="95" w:after="0"/>
        <w:ind w:left="120" w:right="40" w:firstLine="1440"/>
        <w:rPr>
          <w:rFonts w:ascii="TH SarabunIT๙" w:hAnsi="TH SarabunIT๙" w:eastAsia="Arial Unicode MS" w:cs="TH SarabunIT๙"/>
          <w:w w:val="68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6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๖</w:t>
      </w:r>
      <w:r>
        <w:rPr>
          <w:rFonts w:eastAsia="Arial Unicode MS" w:cs="TH SarabunIT๙" w:ascii="TH SarabunIT๙" w:hAnsi="TH SarabunIT๙"/>
          <w:w w:val="66"/>
          <w:sz w:val="32"/>
          <w:szCs w:val="32"/>
        </w:rPr>
        <w:t xml:space="preserve">) </w:t>
      </w:r>
      <w:r>
        <w:rPr>
          <w:rFonts w:eastAsia="Arial Unicode MS" w:cs="TH SarabunIT๙" w:ascii="TH SarabunIT๙" w:hAnsi="TH SarabunIT๙"/>
          <w:spacing w:val="19"/>
          <w:w w:val="66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ับโทษจําคุกโดย</w:t>
      </w:r>
      <w:r>
        <w:rPr>
          <w:rFonts w:ascii="TH SarabunIT๙" w:hAnsi="TH SarabunIT๙" w:eastAsia="Arial Unicode MS" w:cs="TH SarabunIT๙"/>
          <w:spacing w:val="-5"/>
          <w:w w:val="6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ําพิพากษาถึงที่สุด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Arial Unicode MS" w:cs="TH SarabunIT๙"/>
          <w:spacing w:val="-5"/>
          <w:w w:val="6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ุก</w:t>
      </w:r>
      <w:r>
        <w:rPr>
          <w:rFonts w:ascii="TH SarabunIT๙" w:hAnsi="TH SarabunIT๙" w:eastAsia="Arial Unicode MS" w:cs="TH SarabunIT๙"/>
          <w:spacing w:val="52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แ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โทษสําหรั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ผิดที่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ร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ทํา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ดย ประมาทหรือความผิดลหุโทษ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w w:val="68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8"/>
          <w:sz w:val="32"/>
          <w:szCs w:val="32"/>
          <w:lang w:bidi="th-TH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มาตรา  </w:t>
      </w:r>
      <w:r>
        <w:rPr>
          <w:rFonts w:ascii="TH SarabunIT๙" w:hAnsi="TH SarabunIT๙" w:eastAsia="Arial Unicode MS" w:cs="TH SarabunIT๙"/>
          <w:spacing w:val="9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๓๑  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การประชุมของคณะกรรมก</w:t>
      </w:r>
      <w:r>
        <w:rPr>
          <w:rFonts w:ascii="TH SarabunIT๙" w:hAnsi="TH SarabunIT๙" w:eastAsia="Arial Unicode MS" w:cs="TH SarabunIT๙"/>
          <w:spacing w:val="-5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-4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งมีกรรมการมาประชุมไ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ยกว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กึ่ง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นึ่ง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งจํ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นวน</w:t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กรรมการทั้งหมดจึงจะเป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อง</w:t>
      </w:r>
      <w:r>
        <w:rPr>
          <w:rFonts w:ascii="TH SarabunIT๙" w:hAnsi="TH SarabunIT๙" w:eastAsia="Arial Unicode MS" w:cs="TH SarabunIT๙"/>
          <w:spacing w:val="-7"/>
          <w:w w:val="68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ประชุม</w:t>
      </w:r>
    </w:p>
    <w:p>
      <w:pPr>
        <w:pStyle w:val="Normal"/>
        <w:spacing w:lineRule="auto" w:line="168" w:before="93" w:after="0"/>
        <w:ind w:left="120" w:right="40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ะธ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กร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นใ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ที่ป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ะชุม ถ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ป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ะธา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รร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ปร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ชุ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จปฏ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บัติ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ที่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31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รรมการที่มาประชุมเลือกกรรมการคนหนึ่ง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ประธานในที่ประชุม</w:t>
      </w:r>
    </w:p>
    <w:p>
      <w:pPr>
        <w:pStyle w:val="Normal"/>
        <w:spacing w:lineRule="exact" w:line="100" w:before="10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4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ารว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ิจฉ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ชี้</w:t>
      </w:r>
      <w:r>
        <w:rPr>
          <w:rFonts w:ascii="TH SarabunIT๙" w:hAnsi="TH SarabunIT๙" w:eastAsia="Arial Unicode MS" w:cs="TH SarabunIT๙"/>
          <w:spacing w:val="6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ดข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ที่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ะช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มใ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ถือ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สีย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Arial Unicode MS" w:cs="TH SarabunIT๙"/>
          <w:spacing w:val="6"/>
          <w:w w:val="6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าก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รร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ค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ึ่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ีเส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นึ่ง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กา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ลงค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แนน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คะแนนเสียงเ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กัน</w:t>
      </w:r>
      <w:r>
        <w:rPr>
          <w:rFonts w:ascii="TH SarabunIT๙" w:hAnsi="TH SarabunIT๙" w:eastAsia="Arial Unicode MS" w:cs="TH SarabunIT๙"/>
          <w:spacing w:val="-3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ประธานในที่ประชุมออกเสียงเพิ่มขึ้นอีกเสียงหนึ่ง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เสียงชี้ขาด</w:t>
      </w:r>
    </w:p>
    <w:p>
      <w:pPr>
        <w:pStyle w:val="Normal"/>
        <w:spacing w:lineRule="exact" w:line="100" w:before="8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70"/>
        <w:ind w:left="120" w:right="4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า  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๓๒  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ณะ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าร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ํา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เรี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ใ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ุคค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ใ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ยค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ห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ใ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ว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ตถุ 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อก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าร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หรือ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พยานหลักฐานมาประกอบการพิจารณาได</w:t>
      </w:r>
    </w:p>
    <w:p>
      <w:pPr>
        <w:pStyle w:val="Normal"/>
        <w:spacing w:lineRule="exact" w:line="120" w:before="3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8"/>
        <w:ind w:left="120" w:right="40" w:firstLine="1440"/>
        <w:jc w:val="both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7"/>
          <w:w w:val="7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า ๓๓</w:t>
      </w:r>
      <w:r>
        <w:rPr>
          <w:rFonts w:ascii="TH SarabunIT๙" w:hAnsi="TH SarabunIT๙" w:eastAsia="Arial Unicode MS" w:cs="TH SarabunIT๙"/>
          <w:spacing w:val="41"/>
          <w:w w:val="7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ณีที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ฏิเ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ธ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ี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มที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มีคํา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ไม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จ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 xml:space="preserve">กรณี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22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๑๑   หรื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35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๒๕ </w:t>
      </w:r>
      <w:r>
        <w:rPr>
          <w:rFonts w:ascii="TH SarabunIT๙" w:hAnsi="TH SarabunIT๙" w:eastAsia="Arial Unicode MS" w:cs="TH SarabunIT๙"/>
          <w:spacing w:val="5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ําข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ชื่อว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ริง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ะ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เรี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ณะ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าตรา </w:t>
      </w:r>
      <w:r>
        <w:rPr>
          <w:rFonts w:ascii="TH SarabunIT๙" w:hAnsi="TH SarabunIT๙" w:eastAsia="Arial Unicode MS" w:cs="TH SarabunIT๙"/>
          <w:spacing w:val="19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๑๓  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ณะกรรมการมีอํานาจ</w:t>
      </w:r>
      <w:r>
        <w:rPr>
          <w:rFonts w:ascii="TH SarabunIT๙" w:hAnsi="TH SarabunIT๙" w:eastAsia="Arial Unicode MS" w:cs="TH SarabunIT๙"/>
          <w:spacing w:val="-5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ดําเนินการตรวจสอบ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ารที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เกี่ย</w:t>
      </w:r>
      <w:r>
        <w:rPr>
          <w:rFonts w:ascii="TH SarabunIT๙" w:hAnsi="TH SarabunIT๙" w:eastAsia="Arial Unicode MS" w:cs="TH SarabunIT๙"/>
          <w:spacing w:val="6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ผ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สอ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งเรียนทราบ</w:t>
      </w:r>
    </w:p>
    <w:p>
      <w:pPr>
        <w:pStyle w:val="Normal"/>
        <w:spacing w:lineRule="auto" w:line="168"/>
        <w:ind w:left="120" w:right="40" w:firstLine="1440"/>
        <w:jc w:val="both"/>
        <w:rPr>
          <w:rFonts w:ascii="TH SarabunIT๙" w:hAnsi="TH SarabunIT๙" w:eastAsia="Arial Unicode MS" w:cs="TH SarabunIT๙"/>
          <w:w w:val="67"/>
          <w:sz w:val="31"/>
          <w:szCs w:val="31"/>
          <w:lang w:bidi="th-TH"/>
        </w:rPr>
      </w:pPr>
      <w:r>
        <w:rPr>
          <w:rFonts w:eastAsia="Arial Unicode MS" w:cs="TH SarabunIT๙" w:ascii="TH SarabunIT๙" w:hAnsi="TH SarabunIT๙"/>
          <w:w w:val="67"/>
          <w:sz w:val="31"/>
          <w:szCs w:val="31"/>
          <w:lang w:bidi="th-TH"/>
        </w:rPr>
      </w:r>
    </w:p>
    <w:p>
      <w:pPr>
        <w:pStyle w:val="Normal"/>
        <w:spacing w:lineRule="exact" w:line="140" w:before="9" w:after="0"/>
        <w:rPr>
          <w:rFonts w:ascii="TH SarabunIT๙" w:hAnsi="TH SarabunIT๙" w:eastAsia="Arial Unicode MS" w:cs="TH SarabunIT๙"/>
          <w:sz w:val="14"/>
          <w:szCs w:val="14"/>
        </w:rPr>
      </w:pPr>
      <w:r>
        <w:rPr>
          <w:rFonts w:eastAsia="Arial Unicode MS"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pacing w:val="13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5"/>
          <w:w w:val="65"/>
          <w:position w:val="1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3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5"/>
          <w:w w:val="68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15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spacing w:val="14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4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3"/>
          <w:w w:val="65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1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3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Arial Unicode MS" w:cs="TH SarabunIT๙"/>
          <w:spacing w:val="15"/>
          <w:w w:val="67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5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4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3"/>
          <w:w w:val="68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3"/>
          <w:w w:val="70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4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5"/>
          <w:w w:val="6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5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6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4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5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2"/>
          <w:w w:val="55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5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3"/>
          <w:w w:val="70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5"/>
          <w:w w:val="61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13"/>
          <w:w w:val="72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4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15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1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3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5"/>
          <w:w w:val="6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spacing w:val="14"/>
          <w:w w:val="7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spacing w:val="13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57"/>
          <w:position w:val="1"/>
          <w:sz w:val="32"/>
          <w:sz w:val="32"/>
          <w:szCs w:val="32"/>
          <w:lang w:bidi="th-TH"/>
        </w:rPr>
        <w:t>ซึ</w:t>
      </w:r>
      <w:r>
        <w:rPr>
          <w:rFonts w:ascii="TH SarabunIT๙" w:hAnsi="TH SarabunIT๙" w:eastAsia="Arial Unicode MS" w:cs="TH SarabunIT๙"/>
          <w:spacing w:val="15"/>
          <w:w w:val="57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1"/>
          <w:w w:val="70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5"/>
          <w:w w:val="61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13"/>
          <w:w w:val="72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4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4"/>
          <w:w w:val="66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15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4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3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ยู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อ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 xml:space="preserve">   </w:t>
      </w:r>
      <w:r>
        <w:rPr>
          <w:rFonts w:ascii="TH SarabunIT๙" w:hAnsi="TH SarabunIT๙" w:eastAsia="Arial Unicode MS" w:cs="TH SarabunIT๙"/>
          <w:spacing w:val="45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7"/>
          <w:w w:val="5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7"/>
          <w:w w:val="7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0"/>
          <w:w w:val="7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5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10"/>
          <w:w w:val="73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8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5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9"/>
          <w:w w:val="5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9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Arial Unicode MS" w:cs="TH SarabunIT๙"/>
          <w:spacing w:val="10"/>
          <w:w w:val="6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73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8"/>
          <w:w w:val="71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1"/>
          <w:w w:val="67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5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</w:rPr>
        <w:t>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อไ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็ตาม</w:t>
      </w:r>
    </w:p>
    <w:p>
      <w:pPr>
        <w:pStyle w:val="Normal"/>
        <w:spacing w:lineRule="auto" w:line="170" w:before="99" w:after="0"/>
        <w:ind w:left="120" w:right="43" w:firstLine="144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50"/>
          <w:w w:val="7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 xml:space="preserve">๓๔     </w:t>
      </w:r>
      <w:r>
        <w:rPr>
          <w:rFonts w:ascii="TH SarabunIT๙" w:hAnsi="TH SarabunIT๙" w:eastAsia="Arial Unicode MS" w:cs="TH SarabunIT๙"/>
          <w:spacing w:val="35"/>
          <w:w w:val="7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4"/>
          <w:w w:val="65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5"/>
          <w:w w:val="7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5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ั้</w:t>
      </w:r>
      <w:r>
        <w:rPr>
          <w:rFonts w:ascii="TH SarabunIT๙" w:hAnsi="TH SarabunIT๙" w:eastAsia="Arial Unicode MS" w:cs="TH SarabunIT๙"/>
          <w:spacing w:val="15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4"/>
          <w:w w:val="65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พื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6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1"/>
          <w:w w:val="6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7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Arial Unicode MS" w:cs="TH SarabunIT๙"/>
          <w:spacing w:val="10"/>
          <w:w w:val="7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9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งหนึ่งตามที่คณะกรรมการมอบหมายก็ไ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และ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Arial Unicode MS" w:cs="TH SarabunIT๙"/>
          <w:spacing w:val="-5"/>
          <w:w w:val="6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วามในมาตรา 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๓๑</w:t>
      </w:r>
      <w:r>
        <w:rPr>
          <w:rFonts w:ascii="TH SarabunIT๙" w:hAnsi="TH SarabunIT๙" w:eastAsia="Arial Unicode MS" w:cs="TH SarabunIT๙"/>
          <w:spacing w:val="17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าใ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ังคับโดยอนุโลม</w:t>
      </w:r>
    </w:p>
    <w:p>
      <w:pPr>
        <w:pStyle w:val="Normal"/>
        <w:spacing w:lineRule="exact" w:line="180" w:before="6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500"/>
        <w:ind w:left="3266" w:right="-30" w:hanging="116"/>
        <w:rPr>
          <w:rFonts w:ascii="TH SarabunIT๙" w:hAnsi="TH SarabunIT๙" w:eastAsia="Arial Unicode MS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542030</wp:posOffset>
                </wp:positionH>
                <wp:positionV relativeFrom="paragraph">
                  <wp:posOffset>920115</wp:posOffset>
                </wp:positionV>
                <wp:extent cx="1146810" cy="635"/>
                <wp:effectExtent l="4445" t="5080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720"/>
                          <a:chOff x="0" y="0"/>
                          <a:chExt cx="114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0">
                                <a:moveTo>
                                  <a:pt x="5578" y="1449"/>
                                </a:moveTo>
                                <a:lnTo>
                                  <a:pt x="7383" y="14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72.45pt;width:90.3pt;height:0.05pt" coordorigin="5578,1449" coordsize="1806,1">
                <v:shape id="shape_0" coordorigin="5578,1449" coordsize="1806,0" path="m5578,1449l7383,1449e" stroked="t" o:allowincell="f" style="position:absolute;left:5578;top:1449;width:180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 xml:space="preserve">หมวด </w:t>
      </w:r>
      <w:r>
        <w:rPr>
          <w:rFonts w:ascii="TH SarabunIT๙" w:hAnsi="TH SarabunIT๙" w:eastAsia="Arial Unicode MS" w:cs="TH SarabunIT๙"/>
          <w:spacing w:val="6"/>
          <w:w w:val="7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 xml:space="preserve">๖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ณะกรรมการวินิจฉัยการเ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 w:before="19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90" w:leader="none"/>
        </w:tabs>
        <w:spacing w:lineRule="exact" w:line="360"/>
        <w:ind w:left="90" w:firstLine="147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50"/>
          <w:w w:val="7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 xml:space="preserve">๓๕     </w:t>
      </w:r>
      <w:r>
        <w:rPr>
          <w:rFonts w:ascii="TH SarabunIT๙" w:hAnsi="TH SarabunIT๙" w:eastAsia="Arial Unicode MS" w:cs="TH SarabunIT๙"/>
          <w:spacing w:val="39"/>
          <w:w w:val="7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11"/>
          <w:w w:val="6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5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9"/>
          <w:w w:val="65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0"/>
          <w:w w:val="70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0"/>
          <w:w w:val="7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นิ</w:t>
      </w:r>
      <w:r>
        <w:rPr>
          <w:rFonts w:ascii="TH SarabunIT๙" w:hAnsi="TH SarabunIT๙" w:eastAsia="Arial Unicode MS" w:cs="TH SarabunIT๙"/>
          <w:spacing w:val="11"/>
          <w:w w:val="66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ฉั</w:t>
      </w:r>
      <w:r>
        <w:rPr>
          <w:rFonts w:ascii="TH SarabunIT๙" w:hAnsi="TH SarabunIT๙" w:eastAsia="Arial Unicode MS" w:cs="TH SarabunIT๙"/>
          <w:spacing w:val="11"/>
          <w:w w:val="64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9"/>
          <w:w w:val="73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1"/>
          <w:w w:val="71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1"/>
          <w:w w:val="67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3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Arial Unicode MS" w:cs="TH SarabunIT๙"/>
          <w:spacing w:val="11"/>
          <w:w w:val="72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5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62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9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9"/>
          <w:w w:val="6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56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Arial Unicode MS" w:cs="TH SarabunIT๙"/>
          <w:spacing w:val="10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3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position w:val="1"/>
          <w:sz w:val="32"/>
          <w:sz w:val="32"/>
          <w:szCs w:val="32"/>
          <w:lang w:bidi="th-TH"/>
        </w:rPr>
        <w:t xml:space="preserve">ๆ      </w:t>
      </w:r>
      <w:r>
        <w:rPr>
          <w:rFonts w:ascii="TH SarabunIT๙" w:hAnsi="TH SarabunIT๙" w:eastAsia="Arial Unicode MS" w:cs="TH SarabunIT๙"/>
          <w:spacing w:val="-3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0"/>
          <w:w w:val="66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1"/>
          <w:w w:val="73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2"/>
          <w:w w:val="6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เห</w:t>
      </w:r>
      <w:r>
        <w:rPr>
          <w:rFonts w:ascii="TH SarabunIT๙" w:hAnsi="TH SarabunIT๙" w:eastAsia="Arial Unicode MS" w:cs="TH SarabunIT๙"/>
          <w:spacing w:val="6"/>
          <w:w w:val="68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 xml:space="preserve">าะสม </w:t>
      </w:r>
      <w:r>
        <w:rPr>
          <w:rFonts w:ascii="TH SarabunIT๙" w:hAnsi="TH SarabunIT๙" w:eastAsia="Arial Unicode MS" w:cs="TH SarabunIT๙"/>
          <w:spacing w:val="45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ซึ่งค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ะรั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มน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รีแ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ตั้งตา</w:t>
      </w:r>
      <w:r>
        <w:rPr>
          <w:rFonts w:ascii="TH SarabunIT๙" w:hAnsi="TH SarabunIT๙" w:eastAsia="Arial Unicode MS" w:cs="TH SarabunIT๙"/>
          <w:spacing w:val="6"/>
          <w:w w:val="68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สน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คณะ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45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มีอํา</w:t>
      </w:r>
      <w:r>
        <w:rPr>
          <w:rFonts w:ascii="TH SarabunIT๙" w:hAnsi="TH SarabunIT๙" w:eastAsia="Arial Unicode MS" w:cs="TH SarabunIT๙"/>
          <w:spacing w:val="9"/>
          <w:w w:val="6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าจห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7"/>
          <w:w w:val="64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พิจา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ณาว</w:t>
      </w:r>
      <w:r>
        <w:rPr>
          <w:rFonts w:ascii="TH SarabunIT๙" w:hAnsi="TH SarabunIT๙" w:eastAsia="Arial Unicode MS" w:cs="TH SarabunIT๙"/>
          <w:spacing w:val="8"/>
          <w:w w:val="6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นิจฉ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ยอุ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ธรณ</w:t>
      </w:r>
      <w:r>
        <w:rPr>
          <w:rFonts w:ascii="TH SarabunIT๙" w:hAnsi="TH SarabunIT๙" w:eastAsia="Arial Unicode MS" w:cs="TH SarabunIT๙"/>
          <w:spacing w:val="8"/>
          <w:w w:val="64"/>
          <w:position w:val="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คําสั่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ิให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ผยข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23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eastAsia="Arial Unicode MS" w:cs="TH SarabunIT๙"/>
          <w:spacing w:val="25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Arial Unicode MS" w:cs="TH SarabunIT๙"/>
          <w:spacing w:val="50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๑๕ </w:t>
      </w:r>
      <w:r>
        <w:rPr>
          <w:rFonts w:ascii="TH SarabunIT๙" w:hAnsi="TH SarabunIT๙" w:eastAsia="Arial Unicode MS" w:cs="TH SarabunIT๙"/>
          <w:spacing w:val="45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คําสั่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บฟ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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คําคัดค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นต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าตรา  </w:t>
      </w:r>
      <w:r>
        <w:rPr>
          <w:rFonts w:ascii="TH SarabunIT๙" w:hAnsi="TH SarabunIT๙" w:eastAsia="Arial Unicode MS" w:cs="TH SarabunIT๙"/>
          <w:spacing w:val="25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๑๗ </w:t>
      </w:r>
      <w:r>
        <w:rPr>
          <w:rFonts w:ascii="TH SarabunIT๙" w:hAnsi="TH SarabunIT๙" w:eastAsia="Arial Unicode MS" w:cs="TH SarabunIT๙"/>
          <w:spacing w:val="44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และค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าสั่ง</w:t>
      </w:r>
      <w:r>
        <w:rPr>
          <w:rFonts w:ascii="TH SarabunIT๙" w:hAnsi="TH SarabunIT๙" w:eastAsia="Arial Unicode MS" w:cs="TH SarabunIT๙"/>
          <w:spacing w:val="8"/>
          <w:w w:val="62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5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5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ไขเปลี่ยนแปลงหรือลบ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วสารส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วนบุคคลตามมาตรา</w:t>
      </w:r>
      <w:r>
        <w:rPr>
          <w:rFonts w:ascii="TH SarabunIT๙" w:hAnsi="TH SarabunIT๙" w:eastAsia="Arial Unicode MS" w:cs="TH SarabunIT๙"/>
          <w:spacing w:val="52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๒๕</w:t>
      </w:r>
    </w:p>
    <w:p>
      <w:pPr>
        <w:pStyle w:val="Normal"/>
        <w:spacing w:lineRule="auto" w:line="168" w:before="94" w:after="0"/>
        <w:ind w:left="120" w:right="38" w:firstLine="1440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แต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ตั้งคณะ</w:t>
      </w:r>
      <w:r>
        <w:rPr>
          <w:rFonts w:ascii="TH SarabunIT๙" w:hAnsi="TH SarabunIT๙" w:eastAsia="Arial Unicode MS" w:cs="TH SarabunIT๙"/>
          <w:spacing w:val="-5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รมก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วิ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ฉั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รค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นึ่ง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ตั้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ขา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วาม 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เชี่ยวชาญเฉพาะด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นของ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าวสารข</w:t>
      </w:r>
      <w:r>
        <w:rPr>
          <w:rFonts w:ascii="TH SarabunIT๙" w:hAnsi="TH SarabunIT๙" w:eastAsia="Arial Unicode MS" w:cs="TH SarabunIT๙"/>
          <w:spacing w:val="4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Arial Unicode MS" w:cs="TH SarabunIT๙"/>
          <w:spacing w:val="5"/>
          <w:w w:val="6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2"/>
          <w:w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เช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eastAsia="Arial Unicode MS" w:cs="TH SarabunIT๙"/>
          <w:spacing w:val="6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มั่น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ปร</w:t>
      </w:r>
      <w:r>
        <w:rPr>
          <w:rFonts w:ascii="TH SarabunIT๙" w:hAnsi="TH SarabunIT๙" w:eastAsia="Arial Unicode MS" w:cs="TH SarabunIT๙"/>
          <w:spacing w:val="5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ทศ</w:t>
      </w:r>
      <w:r>
        <w:rPr>
          <w:rFonts w:ascii="TH SarabunIT๙" w:hAnsi="TH SarabunIT๙" w:eastAsia="Arial Unicode MS" w:cs="TH SarabunIT๙"/>
          <w:spacing w:val="27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เศ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ษฐก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แ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การ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ลัง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งป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ะเ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 xml:space="preserve">ศ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รือการบังคับใ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ฎหมาย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w w:val="67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w w:val="67"/>
          <w:sz w:val="32"/>
          <w:szCs w:val="32"/>
          <w:lang w:bidi="th-TH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37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 xml:space="preserve">๓๖      </w:t>
      </w:r>
      <w:r>
        <w:rPr>
          <w:rFonts w:ascii="TH SarabunIT๙" w:hAnsi="TH SarabunIT๙" w:eastAsia="Arial Unicode MS" w:cs="TH SarabunIT๙"/>
          <w:spacing w:val="29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คณะ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6"/>
          <w:w w:val="68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การว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ิจฉ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ยก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รเป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ยข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5"/>
          <w:w w:val="6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-7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คณะ</w:t>
      </w:r>
      <w:r>
        <w:rPr>
          <w:rFonts w:ascii="TH SarabunIT๙" w:hAnsi="TH SarabunIT๙" w:eastAsia="Arial Unicode MS" w:cs="TH SarabunIT๙"/>
          <w:spacing w:val="8"/>
          <w:w w:val="68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 xml:space="preserve">นึ่งๆ </w:t>
      </w:r>
      <w:r>
        <w:rPr>
          <w:rFonts w:ascii="TH SarabunIT๙" w:hAnsi="TH SarabunIT๙" w:eastAsia="Arial Unicode MS" w:cs="TH SarabunIT๙"/>
          <w:spacing w:val="51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Arial Unicode MS" w:cs="TH SarabunIT๙"/>
          <w:spacing w:val="8"/>
          <w:w w:val="7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ยบุ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คล</w:t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ตามความจําเป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-7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งไ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อยกว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สามคน</w:t>
      </w:r>
      <w:r>
        <w:rPr>
          <w:rFonts w:ascii="TH SarabunIT๙" w:hAnsi="TH SarabunIT๙" w:eastAsia="Arial Unicode MS" w:cs="TH SarabunIT๙"/>
          <w:spacing w:val="50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และให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3"/>
          <w:position w:val="1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Arial Unicode MS" w:cs="TH SarabunIT๙"/>
          <w:spacing w:val="7"/>
          <w:w w:val="63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การที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คณะ</w:t>
      </w:r>
      <w:r>
        <w:rPr>
          <w:rFonts w:ascii="TH SarabunIT๙" w:hAnsi="TH SarabunIT๙" w:eastAsia="Arial Unicode MS" w:cs="TH SarabunIT๙"/>
          <w:spacing w:val="8"/>
          <w:w w:val="67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7"/>
          <w:w w:val="66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งตั้</w:t>
      </w:r>
      <w:r>
        <w:rPr>
          <w:rFonts w:ascii="TH SarabunIT๙" w:hAnsi="TH SarabunIT๙" w:eastAsia="Arial Unicode MS" w:cs="TH SarabunIT๙"/>
          <w:spacing w:val="7"/>
          <w:w w:val="68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3"/>
          <w:position w:val="1"/>
          <w:sz w:val="32"/>
          <w:sz w:val="32"/>
          <w:szCs w:val="32"/>
          <w:lang w:bidi="th-TH"/>
        </w:rPr>
        <w:t>ปฏิบ</w:t>
      </w:r>
      <w:r>
        <w:rPr>
          <w:rFonts w:ascii="TH SarabunIT๙" w:hAnsi="TH SarabunIT๙" w:eastAsia="Arial Unicode MS" w:cs="TH SarabunIT๙"/>
          <w:spacing w:val="9"/>
          <w:w w:val="7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ติหน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70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1"/>
          <w:position w:val="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spacing w:val="7"/>
          <w:w w:val="6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นุกา</w:t>
      </w:r>
      <w:r>
        <w:rPr>
          <w:rFonts w:ascii="TH SarabunIT๙" w:hAnsi="TH SarabunIT๙" w:eastAsia="Arial Unicode MS" w:cs="TH SarabunIT๙"/>
          <w:spacing w:val="7"/>
          <w:w w:val="6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position w:val="1"/>
          <w:sz w:val="32"/>
          <w:sz w:val="32"/>
          <w:szCs w:val="32"/>
          <w:lang w:bidi="th-TH"/>
        </w:rPr>
        <w:t>และ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ยเลขานุการ</w:t>
      </w:r>
    </w:p>
    <w:p>
      <w:pPr>
        <w:pStyle w:val="Normal"/>
        <w:spacing w:lineRule="exact" w:line="500" w:before="25" w:after="0"/>
        <w:ind w:left="840" w:right="575" w:firstLine="7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pacing w:val="14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15"/>
          <w:w w:val="6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15"/>
          <w:w w:val="7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5"/>
          <w:w w:val="6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ี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5"/>
          <w:w w:val="7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5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4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5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5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5"/>
          <w:w w:val="5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5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5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4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5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4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5"/>
          <w:w w:val="6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14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5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4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15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Arial Unicode MS" w:cs="TH SarabunIT๙"/>
          <w:spacing w:val="15"/>
          <w:w w:val="6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4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5"/>
          <w:w w:val="73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13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4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3"/>
          <w:w w:val="6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5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4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5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5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5"/>
          <w:w w:val="5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5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57"/>
          <w:sz w:val="32"/>
          <w:sz w:val="32"/>
          <w:szCs w:val="32"/>
          <w:lang w:bidi="th-TH"/>
        </w:rPr>
        <w:t>ซึ</w:t>
      </w:r>
      <w:r>
        <w:rPr>
          <w:rFonts w:ascii="TH SarabunIT๙" w:hAnsi="TH SarabunIT๙" w:eastAsia="Arial Unicode MS" w:cs="TH SarabunIT๙"/>
          <w:spacing w:val="15"/>
          <w:w w:val="5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5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5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4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5"/>
          <w:w w:val="6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14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5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  <w:lang w:bidi="th-TH"/>
        </w:rPr>
        <w:t>้น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3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4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5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5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15"/>
          <w:w w:val="7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3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4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5"/>
          <w:w w:val="6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13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3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Arial Unicode MS" w:cs="TH SarabunIT๙"/>
          <w:spacing w:val="14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5"/>
          <w:w w:val="7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4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</w:p>
    <w:p>
      <w:pPr>
        <w:pStyle w:val="Normal"/>
        <w:spacing w:lineRule="exact" w:line="48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  <w:lang w:bidi="th-TH"/>
        </w:rPr>
        <w:t>กรรมการวินิจฉัยการเป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-1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Arial Unicode MS" w:cs="TH SarabunIT๙"/>
          <w:spacing w:val="-35"/>
          <w:position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  <w:lang w:bidi="th-TH"/>
        </w:rPr>
        <w:t>จะเป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  <w:lang w:bidi="th-TH"/>
        </w:rPr>
        <w:t>นเลขานุการหรือผู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  <w:lang w:bidi="th-TH"/>
        </w:rPr>
        <w:t>วยเลขานุการไม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w w:val="65"/>
          <w:position w:val="-1"/>
          <w:sz w:val="32"/>
          <w:sz w:val="32"/>
          <w:szCs w:val="32"/>
        </w:rPr>
        <w:t></w:t>
      </w:r>
    </w:p>
    <w:p>
      <w:pPr>
        <w:pStyle w:val="Normal"/>
        <w:spacing w:lineRule="auto" w:line="170" w:before="94" w:after="0"/>
        <w:ind w:left="120" w:right="4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 xml:space="preserve">มาตรา ๓๗    </w:t>
      </w:r>
      <w:r>
        <w:rPr>
          <w:rFonts w:ascii="TH SarabunIT๙" w:hAnsi="TH SarabunIT๙" w:eastAsia="Arial Unicode MS" w:cs="TH SarabunIT๙"/>
          <w:spacing w:val="10"/>
          <w:w w:val="7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ณะกรรมการพิจาร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อุท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รณ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ะกร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ินิ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ฉัย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ดเผ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 xml:space="preserve">าวสาร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โดยคํานึงถึงความเชี่ยวชาญเฉพาะ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-7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ของคณะก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ม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รว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ิจฉ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กา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ผยข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ขา</w:t>
      </w:r>
      <w:r>
        <w:rPr>
          <w:rFonts w:ascii="TH SarabunIT๙" w:hAnsi="TH SarabunIT๙" w:eastAsia="Arial Unicode MS" w:cs="TH SarabunIT๙"/>
          <w:spacing w:val="8"/>
          <w:w w:val="6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 xml:space="preserve">ายใน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จ็ดวัน</w:t>
      </w:r>
      <w:r>
        <w:rPr>
          <w:rFonts w:ascii="TH SarabunIT๙" w:hAnsi="TH SarabunIT๙" w:eastAsia="Arial Unicode MS" w:cs="TH SarabunIT๙"/>
          <w:spacing w:val="4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ับแ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ันที่คณะกรรมการ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บคําอุทธรณ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</w:p>
    <w:p>
      <w:pPr>
        <w:pStyle w:val="Normal"/>
        <w:spacing w:lineRule="exact" w:line="500" w:before="39" w:after="0"/>
        <w:ind w:left="800" w:right="83" w:firstLine="124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11"/>
          <w:w w:val="6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10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10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1"/>
          <w:w w:val="5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9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10"/>
          <w:w w:val="73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9"/>
          <w:w w:val="5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 xml:space="preserve">มี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ํ</w:t>
      </w:r>
      <w:r>
        <w:rPr>
          <w:rFonts w:ascii="TH SarabunIT๙" w:hAnsi="TH SarabunIT๙" w:eastAsia="Arial Unicode MS" w:cs="TH SarabunIT๙"/>
          <w:spacing w:val="17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5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16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Arial Unicode MS" w:cs="TH SarabunIT๙"/>
          <w:spacing w:val="15"/>
          <w:w w:val="6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spacing w:val="15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0"/>
          <w:w w:val="7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8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Arial Unicode MS" w:cs="TH SarabunIT๙"/>
          <w:spacing w:val="9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spacing w:val="11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กี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5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Arial Unicode MS" w:cs="TH SarabunIT๙"/>
          <w:spacing w:val="13"/>
          <w:w w:val="7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บัต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กี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Arial Unicode MS" w:cs="TH SarabunIT๙"/>
          <w:spacing w:val="12"/>
          <w:w w:val="7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59"/>
          <w:sz w:val="32"/>
          <w:sz w:val="32"/>
          <w:szCs w:val="32"/>
          <w:lang w:bidi="th-TH"/>
        </w:rPr>
        <w:t>ณี</w:t>
      </w:r>
      <w:r>
        <w:rPr>
          <w:rFonts w:ascii="TH SarabunIT๙" w:hAnsi="TH SarabunIT๙" w:eastAsia="Arial Unicode MS" w:cs="TH SarabunIT๙"/>
          <w:spacing w:val="13"/>
          <w:w w:val="5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</w:p>
    <w:p>
      <w:pPr>
        <w:pStyle w:val="Normal"/>
        <w:spacing w:lineRule="exact" w:line="36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ตามที่เห็นสมควรก็ได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</w:p>
    <w:p>
      <w:pPr>
        <w:pStyle w:val="Normal"/>
        <w:spacing w:lineRule="auto" w:line="168" w:before="95" w:after="0"/>
        <w:ind w:left="120" w:right="42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ํ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๑๓  ว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คสอง </w:t>
      </w:r>
      <w:r>
        <w:rPr>
          <w:rFonts w:ascii="TH SarabunIT๙" w:hAnsi="TH SarabunIT๙" w:eastAsia="Arial Unicode MS" w:cs="TH SarabunIT๙"/>
          <w:spacing w:val="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คับแก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ารพ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จาร</w:t>
      </w:r>
      <w:r>
        <w:rPr>
          <w:rFonts w:ascii="TH SarabunIT๙" w:hAnsi="TH SarabunIT๙" w:eastAsia="Arial Unicode MS" w:cs="TH SarabunIT๙"/>
          <w:spacing w:val="8"/>
          <w:w w:val="63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อุท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รณ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9"/>
          <w:w w:val="6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ค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ะกร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ินิ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 xml:space="preserve">ฉัย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โดยอนุโลม</w:t>
      </w:r>
    </w:p>
    <w:p>
      <w:pPr>
        <w:pStyle w:val="Normal"/>
        <w:spacing w:lineRule="exact" w:line="100" w:before="9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70"/>
        <w:ind w:left="120" w:right="41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55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๓๘ อํา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ห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ค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ะก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ินิ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ฉัย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เผ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 แต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ะสา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ิธี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พิจา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ละว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ิจฉ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ย และ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ะใน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รพิ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แล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ินิ</w:t>
      </w:r>
      <w:r>
        <w:rPr>
          <w:rFonts w:ascii="TH SarabunIT๙" w:hAnsi="TH SarabunIT๙" w:eastAsia="Arial Unicode MS" w:cs="TH SarabunIT๙"/>
          <w:spacing w:val="5"/>
          <w:w w:val="6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ฉัย </w:t>
      </w:r>
      <w:r>
        <w:rPr>
          <w:rFonts w:ascii="TH SarabunIT๙" w:hAnsi="TH SarabunIT๙" w:eastAsia="Arial Unicode MS" w:cs="TH SarabunIT๙"/>
          <w:spacing w:val="6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ปตา</w:t>
      </w:r>
      <w:r>
        <w:rPr>
          <w:rFonts w:ascii="TH SarabunIT๙" w:hAnsi="TH SarabunIT๙" w:eastAsia="Arial Unicode MS" w:cs="TH SarabunIT๙"/>
          <w:spacing w:val="9"/>
          <w:w w:val="7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ระเบ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ยบที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ณะ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ารก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ห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โดย ประกาศในราชกิจจานุเบก</w:t>
      </w:r>
      <w:r>
        <w:rPr>
          <w:rFonts w:ascii="TH SarabunIT๙" w:hAnsi="TH SarabunIT๙" w:eastAsia="Arial Unicode MS" w:cs="TH SarabunIT๙"/>
          <w:spacing w:val="-7"/>
          <w:w w:val="66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100" w:before="6" w:after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70"/>
        <w:ind w:left="120" w:right="43" w:firstLine="1440"/>
        <w:jc w:val="both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25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๓๙  ใ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บ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ญัติม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ตรา ๒๙  </w:t>
      </w:r>
      <w:r>
        <w:rPr>
          <w:rFonts w:ascii="TH SarabunIT๙" w:hAnsi="TH SarabunIT๙" w:eastAsia="Arial Unicode MS" w:cs="TH SarabunIT๙"/>
          <w:spacing w:val="52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รา</w:t>
      </w:r>
      <w:r>
        <w:rPr>
          <w:rFonts w:ascii="TH SarabunIT๙" w:hAnsi="TH SarabunIT๙" w:eastAsia="Arial Unicode MS" w:cs="TH SarabunIT๙"/>
          <w:spacing w:val="47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๓๐   </w:t>
      </w:r>
      <w:r>
        <w:rPr>
          <w:rFonts w:ascii="TH SarabunIT๙" w:hAnsi="TH SarabunIT๙" w:eastAsia="Arial Unicode MS" w:cs="TH SarabunIT๙"/>
          <w:spacing w:val="15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รา</w:t>
      </w:r>
      <w:r>
        <w:rPr>
          <w:rFonts w:ascii="TH SarabunIT๙" w:hAnsi="TH SarabunIT๙" w:eastAsia="Arial Unicode MS" w:cs="TH SarabunIT๙"/>
          <w:spacing w:val="47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๓๒   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ะบ</w:t>
      </w:r>
      <w:r>
        <w:rPr>
          <w:rFonts w:ascii="TH SarabunIT๙" w:hAnsi="TH SarabunIT๙" w:eastAsia="Arial Unicode MS" w:cs="TH SarabunIT๙"/>
          <w:spacing w:val="5"/>
          <w:w w:val="6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กํา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ดโ</w:t>
      </w:r>
      <w:r>
        <w:rPr>
          <w:rFonts w:ascii="TH SarabunIT๙" w:hAnsi="TH SarabunIT๙" w:eastAsia="Arial Unicode MS" w:cs="TH SarabunIT๙"/>
          <w:spacing w:val="6"/>
          <w:w w:val="6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ษที่ ประกอบกับบทบัญญัติดังกล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าวมาใช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บังคับกับคณะ</w:t>
      </w:r>
      <w:r>
        <w:rPr>
          <w:rFonts w:ascii="TH SarabunIT๙" w:hAnsi="TH SarabunIT๙" w:eastAsia="Arial Unicode MS" w:cs="TH SarabunIT๙"/>
          <w:spacing w:val="-7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รมการวินิจฉัยการ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เผย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โดยอนุโลม</w:t>
      </w:r>
    </w:p>
    <w:p>
      <w:pPr>
        <w:pStyle w:val="Normal"/>
        <w:spacing w:lineRule="exact" w:line="500" w:before="36" w:after="0"/>
        <w:ind w:left="3060" w:right="3928" w:firstLine="45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48710</wp:posOffset>
                </wp:positionH>
                <wp:positionV relativeFrom="paragraph">
                  <wp:posOffset>942975</wp:posOffset>
                </wp:positionV>
                <wp:extent cx="931545" cy="635"/>
                <wp:effectExtent l="5080" t="5080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720"/>
                          <a:chOff x="0" y="0"/>
                          <a:chExt cx="93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5746" y="1485"/>
                                </a:moveTo>
                                <a:lnTo>
                                  <a:pt x="7213" y="14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74.25pt;width:73.35pt;height:0.05pt" coordorigin="5746,1485" coordsize="1467,1">
                <v:shape id="shape_0" coordorigin="5746,1485" coordsize="1467,0" path="m5746,1485l7213,1485e" stroked="t" o:allowincell="f" style="position:absolute;left:5746;top:1485;width:1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หมวด</w:t>
      </w:r>
      <w:r>
        <w:rPr>
          <w:rFonts w:ascii="TH SarabunIT๙" w:hAnsi="TH SarabunIT๙" w:eastAsia="Arial Unicode MS" w:cs="TH SarabunIT๙"/>
          <w:spacing w:val="61"/>
          <w:w w:val="74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 xml:space="preserve">๗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บทกําหนดโทษ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27"/>
          <w:w w:val="6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 xml:space="preserve">๔๐      </w:t>
      </w:r>
      <w:r>
        <w:rPr>
          <w:rFonts w:ascii="TH SarabunIT๙" w:hAnsi="TH SarabunIT๙" w:eastAsia="Arial Unicode MS" w:cs="TH SarabunIT๙"/>
          <w:spacing w:val="36"/>
          <w:w w:val="6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ิบัต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ตามค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าสั่ง</w:t>
      </w:r>
      <w:r>
        <w:rPr>
          <w:rFonts w:ascii="TH SarabunIT๙" w:hAnsi="TH SarabunIT๙" w:eastAsia="Arial Unicode MS" w:cs="TH SarabunIT๙"/>
          <w:spacing w:val="6"/>
          <w:w w:val="69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งค</w:t>
      </w:r>
      <w:r>
        <w:rPr>
          <w:rFonts w:ascii="TH SarabunIT๙" w:hAnsi="TH SarabunIT๙" w:eastAsia="Arial Unicode MS" w:cs="TH SarabunIT๙"/>
          <w:spacing w:val="6"/>
          <w:w w:val="69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ะกร</w:t>
      </w:r>
      <w:r>
        <w:rPr>
          <w:rFonts w:ascii="TH SarabunIT๙" w:hAnsi="TH SarabunIT๙" w:eastAsia="Arial Unicode MS" w:cs="TH SarabunIT๙"/>
          <w:spacing w:val="5"/>
          <w:w w:val="6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Arial Unicode MS" w:cs="TH SarabunIT๙"/>
          <w:spacing w:val="6"/>
          <w:w w:val="6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ที่สั่</w:t>
      </w:r>
      <w:r>
        <w:rPr>
          <w:rFonts w:ascii="TH SarabunIT๙" w:hAnsi="TH SarabunIT๙" w:eastAsia="Arial Unicode MS" w:cs="TH SarabunIT๙"/>
          <w:spacing w:val="6"/>
          <w:w w:val="6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Arial Unicode MS" w:cs="TH SarabunIT๙"/>
          <w:spacing w:val="6"/>
          <w:w w:val="6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29"/>
          <w:w w:val="6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 xml:space="preserve">๓๒    </w:t>
      </w:r>
      <w:r>
        <w:rPr>
          <w:rFonts w:ascii="TH SarabunIT๙" w:hAnsi="TH SarabunIT๙" w:eastAsia="Arial Unicode MS" w:cs="TH SarabunIT๙"/>
          <w:spacing w:val="8"/>
          <w:w w:val="6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7"/>
          <w:w w:val="6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5"/>
          <w:position w:val="1"/>
          <w:sz w:val="32"/>
          <w:sz w:val="32"/>
          <w:szCs w:val="32"/>
          <w:lang w:bidi="th-TH"/>
        </w:rPr>
        <w:t>ะวา</w:t>
      </w:r>
      <w:r>
        <w:rPr>
          <w:rFonts w:ascii="TH SarabunIT๙" w:hAnsi="TH SarabunIT๙" w:eastAsia="Arial Unicode MS" w:cs="TH SarabunIT๙"/>
          <w:spacing w:val="8"/>
          <w:w w:val="65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4"/>
          <w:position w:val="1"/>
          <w:sz w:val="32"/>
          <w:sz w:val="32"/>
          <w:szCs w:val="32"/>
          <w:lang w:bidi="th-TH"/>
        </w:rPr>
        <w:t>โทษ</w:t>
      </w:r>
    </w:p>
    <w:p>
      <w:pPr>
        <w:pStyle w:val="Normal"/>
        <w:spacing w:lineRule="exact" w:line="380"/>
        <w:ind w:left="120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จําคุกไ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เกินสามเดือน</w:t>
      </w:r>
      <w:r>
        <w:rPr>
          <w:rFonts w:ascii="TH SarabunIT๙" w:hAnsi="TH SarabunIT๙" w:eastAsia="Arial Unicode MS" w:cs="TH SarabunIT๙"/>
          <w:spacing w:val="47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หรือปรับไม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เกินห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าพันบาท</w:t>
      </w:r>
      <w:r>
        <w:rPr>
          <w:rFonts w:ascii="TH SarabunIT๙" w:hAnsi="TH SarabunIT๙" w:eastAsia="Arial Unicode MS" w:cs="TH SarabunIT๙"/>
          <w:spacing w:val="53"/>
          <w:w w:val="6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position w:val="1"/>
          <w:sz w:val="32"/>
          <w:sz w:val="32"/>
          <w:szCs w:val="32"/>
          <w:lang w:bidi="th-TH"/>
        </w:rPr>
        <w:t>หรือทั้งจําทั้งปรับ</w:t>
      </w:r>
    </w:p>
    <w:p>
      <w:pPr>
        <w:sectPr>
          <w:headerReference w:type="default" r:id="rId36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0" w:before="92" w:after="0"/>
        <w:ind w:left="120" w:right="49" w:firstLine="1440"/>
        <w:rPr>
          <w:rFonts w:ascii="TH SarabunIT๙" w:hAnsi="TH SarabunIT๙" w:eastAsia="Arial Unicode MS" w:cs="TH SarabunIT๙"/>
          <w:sz w:val="31"/>
          <w:szCs w:val="31"/>
        </w:rPr>
      </w:pP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50"/>
          <w:w w:val="7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 xml:space="preserve">๔๑     </w:t>
      </w:r>
      <w:r>
        <w:rPr>
          <w:rFonts w:ascii="TH SarabunIT๙" w:hAnsi="TH SarabunIT๙" w:eastAsia="Arial Unicode MS" w:cs="TH SarabunIT๙"/>
          <w:spacing w:val="47"/>
          <w:w w:val="73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1"/>
          <w:w w:val="6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ดฝ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</w:rPr>
        <w:t>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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5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13"/>
          <w:w w:val="74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Arial Unicode MS" w:cs="TH SarabunIT๙"/>
          <w:spacing w:val="8"/>
          <w:w w:val="7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บัต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spacing w:val="10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จํ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2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งื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2"/>
          <w:w w:val="6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spacing w:val="8"/>
          <w:w w:val="5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1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12"/>
          <w:w w:val="67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0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าม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Arial Unicode MS" w:cs="TH SarabunIT๙"/>
          <w:spacing w:val="-6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๒๐</w:t>
      </w:r>
      <w:r>
        <w:rPr>
          <w:rFonts w:ascii="TH SarabunIT๙" w:hAnsi="TH SarabunIT๙" w:eastAsia="Arial Unicode MS" w:cs="TH SarabunIT๙"/>
          <w:spacing w:val="17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องระวางโทษจํา</w:t>
      </w:r>
      <w:r>
        <w:rPr>
          <w:rFonts w:ascii="TH SarabunIT๙" w:hAnsi="TH SarabunIT๙" w:eastAsia="Arial Unicode MS" w:cs="TH SarabunIT๙"/>
          <w:spacing w:val="-5"/>
          <w:w w:val="6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ุกไ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กินหนึ่ง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</w:t>
      </w:r>
      <w:r>
        <w:rPr>
          <w:rFonts w:ascii="TH SarabunIT๙" w:hAnsi="TH SarabunIT๙" w:eastAsia="Arial Unicode MS" w:cs="TH SarabunIT๙"/>
          <w:spacing w:val="4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อปรับไ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เกินสองหมื่นบาท </w:t>
      </w:r>
      <w:r>
        <w:rPr>
          <w:rFonts w:ascii="TH SarabunIT๙" w:hAnsi="TH SarabunIT๙" w:eastAsia="Arial Unicode MS" w:cs="TH SarabunIT๙"/>
          <w:spacing w:val="31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หรือทั้งจําทั้งปรับ</w:t>
      </w:r>
    </w:p>
    <w:p>
      <w:pPr>
        <w:pStyle w:val="Normal"/>
        <w:spacing w:lineRule="exact" w:line="160" w:before="5" w:after="0"/>
        <w:rPr>
          <w:rFonts w:ascii="TH SarabunIT๙" w:hAnsi="TH SarabunIT๙" w:eastAsia="Arial Unicode MS" w:cs="TH SarabunIT๙"/>
          <w:sz w:val="16"/>
          <w:szCs w:val="16"/>
        </w:rPr>
      </w:pPr>
      <w:r>
        <w:rPr>
          <w:rFonts w:eastAsia="Arial Unicode MS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left="4682" w:right="3964" w:hanging="0"/>
        <w:jc w:val="center"/>
        <w:rPr>
          <w:rFonts w:ascii="TH SarabunIT๙" w:hAnsi="TH SarabunIT๙" w:eastAsia="Arial Unicode MS" w:cs="TH SarabunIT๙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48710</wp:posOffset>
                </wp:positionH>
                <wp:positionV relativeFrom="paragraph">
                  <wp:posOffset>527050</wp:posOffset>
                </wp:positionV>
                <wp:extent cx="931545" cy="635"/>
                <wp:effectExtent l="5080" t="5080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720"/>
                          <a:chOff x="0" y="0"/>
                          <a:chExt cx="93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5746" y="830"/>
                                </a:moveTo>
                                <a:lnTo>
                                  <a:pt x="7213" y="8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41.5pt;width:73.35pt;height:0.05pt" coordorigin="5746,830" coordsize="1467,1">
                <v:shape id="shape_0" coordorigin="5746,830" coordsize="1467,0" path="m5746,830l7213,830e" stroked="t" o:allowincell="f" style="position:absolute;left:5746;top:830;width:1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Arial Unicode MS" w:cs="TH SarabunIT๙"/>
          <w:w w:val="71"/>
          <w:sz w:val="36"/>
          <w:sz w:val="36"/>
          <w:szCs w:val="36"/>
          <w:lang w:bidi="th-TH"/>
        </w:rPr>
        <w:t>บทเฉพาะกาล</w:t>
      </w:r>
    </w:p>
    <w:p>
      <w:pPr>
        <w:pStyle w:val="Normal"/>
        <w:spacing w:lineRule="exact" w:line="20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 w:before="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47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๔๒      </w:t>
      </w:r>
      <w:r>
        <w:rPr>
          <w:rFonts w:ascii="TH SarabunIT๙" w:hAnsi="TH SarabunIT๙" w:eastAsia="Arial Unicode MS" w:cs="TH SarabunIT๙"/>
          <w:spacing w:val="34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บท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ัญญัต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5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๗ </w:t>
      </w:r>
      <w:r>
        <w:rPr>
          <w:rFonts w:ascii="TH SarabunIT๙" w:hAnsi="TH SarabunIT๙" w:eastAsia="Arial Unicode MS" w:cs="TH SarabunIT๙"/>
          <w:spacing w:val="10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Arial Unicode MS" w:cs="TH SarabunIT๙"/>
          <w:spacing w:val="5"/>
          <w:w w:val="6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2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๘ </w:t>
      </w:r>
      <w:r>
        <w:rPr>
          <w:rFonts w:ascii="TH SarabunIT๙" w:hAnsi="TH SarabunIT๙" w:eastAsia="Arial Unicode MS" w:cs="TH SarabunIT๙"/>
          <w:spacing w:val="9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6"/>
          <w:w w:val="6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Arial Unicode MS" w:cs="TH SarabunIT๙"/>
          <w:spacing w:val="25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 xml:space="preserve">๙ </w:t>
      </w:r>
      <w:r>
        <w:rPr>
          <w:rFonts w:ascii="TH SarabunIT๙" w:hAnsi="TH SarabunIT๙" w:eastAsia="Arial Unicode MS" w:cs="TH SarabunIT๙"/>
          <w:spacing w:val="3"/>
          <w:w w:val="6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position w:val="1"/>
          <w:sz w:val="32"/>
          <w:sz w:val="32"/>
          <w:szCs w:val="32"/>
          <w:lang w:bidi="th-TH"/>
        </w:rPr>
        <w:t>มิใ</w:t>
      </w:r>
      <w:r>
        <w:rPr>
          <w:rFonts w:ascii="TH SarabunIT๙" w:hAnsi="TH SarabunIT๙" w:eastAsia="Arial Unicode MS" w:cs="TH SarabunIT๙"/>
          <w:spacing w:val="7"/>
          <w:w w:val="67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56"/>
          <w:position w:val="1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Arial Unicode MS" w:cs="TH SarabunIT๙"/>
          <w:spacing w:val="8"/>
          <w:w w:val="5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1"/>
          <w:position w:val="1"/>
          <w:sz w:val="32"/>
          <w:sz w:val="32"/>
          <w:szCs w:val="32"/>
          <w:lang w:bidi="th-TH"/>
        </w:rPr>
        <w:t>บังคั</w:t>
      </w:r>
      <w:r>
        <w:rPr>
          <w:rFonts w:ascii="TH SarabunIT๙" w:hAnsi="TH SarabunIT๙" w:eastAsia="Arial Unicode MS" w:cs="TH SarabunIT๙"/>
          <w:spacing w:val="9"/>
          <w:w w:val="7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กับข</w:t>
      </w:r>
      <w:r>
        <w:rPr>
          <w:rFonts w:ascii="TH SarabunIT๙" w:hAnsi="TH SarabunIT๙" w:eastAsia="Arial Unicode MS" w:cs="TH SarabunIT๙"/>
          <w:spacing w:val="8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2"/>
          <w:position w:val="1"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Arial Unicode MS" w:cs="TH SarabunIT๙"/>
          <w:spacing w:val="8"/>
          <w:w w:val="72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0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2"/>
          <w:position w:val="1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9"/>
          <w:w w:val="6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9"/>
          <w:position w:val="1"/>
          <w:sz w:val="32"/>
          <w:sz w:val="32"/>
          <w:szCs w:val="32"/>
          <w:lang w:bidi="th-TH"/>
        </w:rPr>
        <w:t>อง</w:t>
      </w:r>
    </w:p>
    <w:p>
      <w:pPr>
        <w:pStyle w:val="Normal"/>
        <w:spacing w:lineRule="exact" w:line="380"/>
        <w:ind w:left="120" w:hanging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ราชการที่เกิดขึ้นก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อนวันที่พระราชบัญญัตินี้ใช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position w:val="1"/>
          <w:sz w:val="32"/>
          <w:sz w:val="32"/>
          <w:szCs w:val="32"/>
          <w:lang w:bidi="th-TH"/>
        </w:rPr>
        <w:t>บังคับ</w:t>
      </w:r>
    </w:p>
    <w:p>
      <w:pPr>
        <w:pStyle w:val="Normal"/>
        <w:spacing w:lineRule="auto" w:line="168" w:before="93" w:after="0"/>
        <w:ind w:left="120" w:right="43" w:firstLine="144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ยงานของรัฐจัดพิมพ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ตามวรรค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นึ่ง 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ัดใ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รตา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ร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คหนึ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งไว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</w:rPr>
        <w:t xml:space="preserve">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เพื่อ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ประชาชนเ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ตรวจดู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-4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วแต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กรณีงนี้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pacing w:val="11"/>
          <w:w w:val="65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ามหลักเกณฑ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และวิธีการที่คณะกรรมการจะไ</w:t>
      </w:r>
      <w:r>
        <w:rPr>
          <w:rFonts w:ascii="TH SarabunIT๙" w:hAnsi="TH SarabunIT๙" w:eastAsia="Arial Unicode MS" w:cs="TH SarabunIT๙"/>
          <w:spacing w:val="-7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ําหนด</w:t>
      </w:r>
    </w:p>
    <w:p>
      <w:pPr>
        <w:pStyle w:val="Normal"/>
        <w:spacing w:lineRule="exact" w:line="140" w:before="5" w:after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65"/>
        <w:ind w:left="120" w:right="39" w:firstLine="144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มาตรา </w:t>
      </w:r>
      <w:r>
        <w:rPr>
          <w:rFonts w:ascii="TH SarabunIT๙" w:hAnsi="TH SarabunIT๙" w:eastAsia="Arial Unicode MS" w:cs="TH SarabunIT๙"/>
          <w:spacing w:val="14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๔๓      </w:t>
      </w:r>
      <w:r>
        <w:rPr>
          <w:rFonts w:ascii="TH SarabunIT๙" w:hAnsi="TH SarabunIT๙" w:eastAsia="Arial Unicode MS" w:cs="TH SarabunIT๙"/>
          <w:spacing w:val="1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ะเบียบ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ยการรักษาค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อดภ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แห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ช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ติ </w:t>
      </w:r>
      <w:r>
        <w:rPr>
          <w:rFonts w:ascii="TH SarabunIT๙" w:hAnsi="TH SarabunIT๙" w:eastAsia="Arial Unicode MS" w:cs="TH SarabunIT๙"/>
          <w:spacing w:val="3"/>
          <w:w w:val="71"/>
          <w:sz w:val="32"/>
          <w:sz w:val="32"/>
          <w:szCs w:val="32"/>
          <w:lang w:bidi="th-TH"/>
        </w:rPr>
        <w:t>พ</w:t>
      </w:r>
      <w:r>
        <w:rPr>
          <w:rFonts w:eastAsia="Cordia New" w:cs="TH SarabunIT๙" w:ascii="TH SarabunIT๙" w:hAnsi="TH SarabunIT๙"/>
          <w:spacing w:val="-1"/>
          <w:w w:val="99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pacing w:val="3"/>
          <w:w w:val="73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pacing w:val="-1"/>
          <w:w w:val="99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๒๕๑๗</w:t>
      </w:r>
      <w:r>
        <w:rPr>
          <w:rFonts w:ascii="TH SarabunIT๙" w:hAnsi="TH SarabunIT๙" w:eastAsia="Arial Unicode MS" w:cs="TH SarabunIT๙"/>
          <w:spacing w:val="2"/>
          <w:w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ในส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ี่เกี่</w:t>
      </w:r>
      <w:r>
        <w:rPr>
          <w:rFonts w:ascii="TH SarabunIT๙" w:hAnsi="TH SarabunIT๙" w:eastAsia="Arial Unicode MS" w:cs="TH SarabunIT๙"/>
          <w:spacing w:val="9"/>
          <w:w w:val="6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 xml:space="preserve">วกับ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 ยั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ั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ท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ที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Arial Unicode MS" w:cs="TH SarabunIT๙"/>
          <w:spacing w:val="9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ขั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ญัต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นี้ </w:t>
      </w:r>
      <w:r>
        <w:rPr>
          <w:rFonts w:ascii="TH SarabunIT๙" w:hAnsi="TH SarabunIT๙" w:eastAsia="Arial Unicode MS" w:cs="TH SarabunIT๙"/>
          <w:spacing w:val="57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ว</w:t>
      </w:r>
      <w:r>
        <w:rPr>
          <w:rFonts w:ascii="TH SarabunIT๙" w:hAnsi="TH SarabunIT๙" w:eastAsia="Arial Unicode MS" w:cs="TH SarabunIT๙"/>
          <w:spacing w:val="10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12"/>
          <w:w w:val="6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spacing w:val="11"/>
          <w:w w:val="7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บี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ที่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คณะรัฐมนตรีกําหนดตามมาตรา</w:t>
      </w:r>
      <w:r>
        <w:rPr>
          <w:rFonts w:ascii="TH SarabunIT๙" w:hAnsi="TH SarabunIT๙" w:eastAsia="Arial Unicode MS" w:cs="TH SarabunIT๙"/>
          <w:spacing w:val="-3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๑๖</w:t>
      </w:r>
      <w:r>
        <w:rPr>
          <w:rFonts w:ascii="TH SarabunIT๙" w:hAnsi="TH SarabunIT๙" w:eastAsia="Arial Unicode MS" w:cs="TH SarabunIT๙"/>
          <w:spacing w:val="-2"/>
          <w:w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ะได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กําหนดเป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นอย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งอื่น</w:t>
      </w:r>
    </w:p>
    <w:p>
      <w:pPr>
        <w:pStyle w:val="Normal"/>
        <w:spacing w:lineRule="exact" w:line="10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500"/>
        <w:ind w:left="840" w:right="6511" w:hanging="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รับสนองพระบรมราชโองการ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พลเอก</w:t>
      </w:r>
      <w:r>
        <w:rPr>
          <w:rFonts w:ascii="TH SarabunIT๙" w:hAnsi="TH SarabunIT๙" w:eastAsia="Arial Unicode MS" w:cs="TH SarabunIT๙"/>
          <w:spacing w:val="31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ชวลิต</w:t>
      </w:r>
      <w:r>
        <w:rPr>
          <w:rFonts w:ascii="TH SarabunIT๙" w:hAnsi="TH SarabunIT๙" w:eastAsia="Arial Unicode MS" w:cs="TH SarabunIT๙"/>
          <w:spacing w:val="49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ยงใจยุทธ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ายกรัฐมนตรี</w:t>
      </w:r>
    </w:p>
    <w:p>
      <w:pPr>
        <w:sectPr>
          <w:headerReference w:type="default" r:id="rId37"/>
          <w:type w:val="nextPage"/>
          <w:pgSz w:w="12240" w:h="15840"/>
          <w:pgMar w:left="1140" w:right="11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right="43" w:firstLine="7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u w:val="single" w:color="000000"/>
          <w:lang w:bidi="th-TH"/>
        </w:rPr>
        <w:t>หมายเหต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 xml:space="preserve">ุ </w:t>
      </w:r>
      <w:r>
        <w:rPr>
          <w:rFonts w:eastAsia="Cordia New" w:cs="TH SarabunIT๙" w:ascii="TH SarabunIT๙" w:hAnsi="TH SarabunIT๙"/>
          <w:b/>
          <w:sz w:val="32"/>
          <w:szCs w:val="32"/>
        </w:rPr>
        <w:t>:-</w:t>
      </w:r>
      <w:r>
        <w:rPr>
          <w:rFonts w:eastAsia="Cordia New" w:cs="TH SarabunIT๙" w:ascii="TH SarabunIT๙" w:hAnsi="TH SarabunIT๙"/>
          <w:b/>
          <w:spacing w:val="46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หตุผ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ะก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ะร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ัญญัต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ฉบั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ี้</w:t>
      </w:r>
      <w:r>
        <w:rPr>
          <w:rFonts w:ascii="TH SarabunIT๙" w:hAnsi="TH SarabunIT๙" w:eastAsia="Arial Unicode MS" w:cs="TH SarabunIT๙"/>
          <w:spacing w:val="33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ือ</w:t>
      </w:r>
      <w:r>
        <w:rPr>
          <w:rFonts w:ascii="TH SarabunIT๙" w:hAnsi="TH SarabunIT๙" w:eastAsia="Arial Unicode MS" w:cs="TH SarabunIT๙"/>
          <w:spacing w:val="13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ะบอ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ธิ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ไตย </w:t>
      </w:r>
      <w:r>
        <w:rPr>
          <w:rFonts w:ascii="TH SarabunIT๙" w:hAnsi="TH SarabunIT๙" w:eastAsia="Arial Unicode MS" w:cs="TH SarabunIT๙"/>
          <w:spacing w:val="33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7"/>
          <w:w w:val="6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8"/>
          <w:w w:val="7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0"/>
          <w:sz w:val="32"/>
          <w:sz w:val="32"/>
          <w:szCs w:val="32"/>
          <w:lang w:bidi="th-TH"/>
        </w:rPr>
        <w:t>ะชา</w:t>
      </w:r>
      <w:r>
        <w:rPr>
          <w:rFonts w:ascii="TH SarabunIT๙" w:hAnsi="TH SarabunIT๙" w:eastAsia="Arial Unicode MS" w:cs="TH SarabunIT๙"/>
          <w:spacing w:val="10"/>
          <w:w w:val="60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ี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ส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ูล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ี่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กั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ด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เนิ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รต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งๆ ขอ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สิ่งจํ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น  </w:t>
      </w:r>
      <w:r>
        <w:rPr>
          <w:rFonts w:ascii="TH SarabunIT๙" w:hAnsi="TH SarabunIT๙" w:eastAsia="Arial Unicode MS" w:cs="TH SarabunIT๙"/>
          <w:spacing w:val="22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เพื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ที่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 xml:space="preserve">จะ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ามารถแสดงความคิดเห็นและใ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สิทธิทางการเมืองไ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โด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ูก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งกั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eastAsia="Arial Unicode MS" w:cs="TH SarabunIT๙"/>
          <w:spacing w:val="6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 xml:space="preserve">จริง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อัน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ารส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เสร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ใ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วา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ัฐบาลโดยประชาชนมากยิ่งขึ้น</w:t>
      </w:r>
      <w:r>
        <w:rPr>
          <w:rFonts w:ascii="TH SarabunIT๙" w:hAnsi="TH SarabunIT๙" w:eastAsia="Arial Unicode MS" w:cs="TH SarabunIT๙"/>
          <w:spacing w:val="52"/>
          <w:w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สมควรกําหนดให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ประชาชนมีสิทธิได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าวสารของราชการ 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ี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กเ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นอ</w:t>
      </w:r>
      <w:r>
        <w:rPr>
          <w:rFonts w:ascii="TH SarabunIT๙" w:hAnsi="TH SarabunIT๙" w:eastAsia="Arial Unicode MS" w:cs="TH SarabunIT๙"/>
          <w:spacing w:val="7"/>
          <w:w w:val="6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ไ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1"/>
          <w:w w:val="6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ที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ชั</w:t>
      </w:r>
      <w:r>
        <w:rPr>
          <w:rFonts w:ascii="TH SarabunIT๙" w:hAnsi="TH SarabunIT๙" w:eastAsia="Arial Unicode MS" w:cs="TH SarabunIT๙"/>
          <w:spacing w:val="12"/>
          <w:w w:val="6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spacing w:val="10"/>
          <w:w w:val="7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ะจ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Arial Unicode MS" w:cs="TH SarabunIT๙"/>
          <w:spacing w:val="8"/>
          <w:w w:val="6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1"/>
          <w:w w:val="7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3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0"/>
          <w:w w:val="6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8"/>
          <w:w w:val="7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ลข</w:t>
      </w:r>
      <w:r>
        <w:rPr>
          <w:rFonts w:ascii="TH SarabunIT๙" w:hAnsi="TH SarabunIT๙" w:eastAsia="Arial Unicode MS" w:cs="TH SarabunIT๙"/>
          <w:spacing w:val="11"/>
          <w:w w:val="62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2"/>
          <w:w w:val="6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spacing w:val="9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7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10"/>
          <w:w w:val="6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Arial Unicode MS" w:cs="TH SarabunIT๙"/>
          <w:spacing w:val="9"/>
          <w:w w:val="73"/>
          <w:sz w:val="32"/>
          <w:sz w:val="32"/>
          <w:szCs w:val="32"/>
        </w:rPr>
        <w:t>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1"/>
          <w:w w:val="7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spacing w:val="8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11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spacing w:val="10"/>
          <w:w w:val="6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Arial Unicode MS" w:cs="TH SarabunIT๙"/>
          <w:spacing w:val="9"/>
          <w:w w:val="6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spacing w:val="10"/>
          <w:w w:val="7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spacing w:val="9"/>
          <w:w w:val="6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8"/>
          <w:w w:val="7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ส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Arial Unicode MS" w:cs="TH SarabunIT๙"/>
          <w:spacing w:val="7"/>
          <w:w w:val="6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spacing w:val="9"/>
          <w:w w:val="6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ยต</w:t>
      </w:r>
      <w:r>
        <w:rPr>
          <w:rFonts w:ascii="TH SarabunIT๙" w:hAnsi="TH SarabunIT๙" w:eastAsia="Arial Unicode MS" w:cs="TH SarabunIT๙"/>
          <w:spacing w:val="11"/>
          <w:w w:val="68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9"/>
          <w:w w:val="7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spacing w:val="10"/>
          <w:w w:val="6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Arial Unicode MS" w:cs="TH SarabunIT๙"/>
          <w:w w:val="5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spacing w:val="10"/>
          <w:w w:val="5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Arial Unicode MS" w:cs="TH SarabunIT๙"/>
          <w:spacing w:val="12"/>
          <w:w w:val="7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ยชน</w:t>
      </w:r>
      <w:r>
        <w:rPr>
          <w:rFonts w:ascii="TH SarabunIT๙" w:hAnsi="TH SarabunIT๙" w:eastAsia="Arial Unicode MS" w:cs="TH SarabunIT๙"/>
          <w:spacing w:val="6"/>
          <w:w w:val="66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ที่สํ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ัญข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งเอ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ชน    ทั้งนี้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เพื่</w:t>
      </w:r>
      <w:r>
        <w:rPr>
          <w:rFonts w:ascii="TH SarabunIT๙" w:hAnsi="TH SarabunIT๙" w:eastAsia="Arial Unicode MS" w:cs="TH SarabunIT๙"/>
          <w:spacing w:val="7"/>
          <w:w w:val="7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พัฒ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าระ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อบ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ธิ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4"/>
          <w:sz w:val="32"/>
          <w:sz w:val="32"/>
          <w:szCs w:val="32"/>
          <w:lang w:bidi="th-TH"/>
        </w:rPr>
        <w:t>ไต</w:t>
      </w:r>
      <w:r>
        <w:rPr>
          <w:rFonts w:ascii="TH SarabunIT๙" w:hAnsi="TH SarabunIT๙" w:eastAsia="Arial Unicode MS" w:cs="TH SarabunIT๙"/>
          <w:spacing w:val="7"/>
          <w:w w:val="64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ั่นค</w:t>
      </w:r>
      <w:r>
        <w:rPr>
          <w:rFonts w:ascii="TH SarabunIT๙" w:hAnsi="TH SarabunIT๙" w:eastAsia="Arial Unicode MS" w:cs="TH SarabunIT๙"/>
          <w:spacing w:val="8"/>
          <w:w w:val="6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9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Arial Unicode MS" w:cs="TH SarabunIT๙"/>
          <w:spacing w:val="8"/>
          <w:w w:val="6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Arial Unicode MS" w:cs="TH SarabunIT๙"/>
          <w:w w:val="68"/>
          <w:sz w:val="32"/>
          <w:sz w:val="32"/>
          <w:szCs w:val="32"/>
          <w:lang w:bidi="th-TH"/>
        </w:rPr>
        <w:t>ะยัง</w:t>
      </w:r>
      <w:r>
        <w:rPr>
          <w:rFonts w:ascii="TH SarabunIT๙" w:hAnsi="TH SarabunIT๙" w:eastAsia="Arial Unicode MS" w:cs="TH SarabunIT๙"/>
          <w:spacing w:val="7"/>
          <w:w w:val="6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>ลให</w:t>
      </w:r>
      <w:r>
        <w:rPr>
          <w:rFonts w:ascii="TH SarabunIT๙" w:hAnsi="TH SarabunIT๙" w:eastAsia="Arial Unicode MS" w:cs="TH SarabunIT๙"/>
          <w:spacing w:val="8"/>
          <w:w w:val="65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eastAsia="Arial Unicode MS" w:cs="TH SarabunIT๙"/>
          <w:spacing w:val="9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1"/>
          <w:sz w:val="32"/>
          <w:sz w:val="32"/>
          <w:szCs w:val="32"/>
          <w:lang w:bidi="th-TH"/>
        </w:rPr>
        <w:t>าช</w:t>
      </w:r>
      <w:r>
        <w:rPr>
          <w:rFonts w:ascii="TH SarabunIT๙" w:hAnsi="TH SarabunIT๙" w:eastAsia="Arial Unicode MS" w:cs="TH SarabunIT๙"/>
          <w:spacing w:val="7"/>
          <w:w w:val="6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มีโ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กาสรู</w:t>
      </w:r>
      <w:r>
        <w:rPr>
          <w:rFonts w:ascii="TH SarabunIT๙" w:hAnsi="TH SarabunIT๙" w:eastAsia="Arial Unicode MS" w:cs="TH SarabunIT๙"/>
          <w:spacing w:val="8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ถึง สิท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เต็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ที่ เพื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ที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ป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</w:rPr>
        <w:t>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กรั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ษา</w:t>
      </w:r>
      <w:r>
        <w:rPr>
          <w:rFonts w:ascii="TH SarabunIT๙" w:hAnsi="TH SarabunIT๙" w:eastAsia="Arial Unicode MS" w:cs="TH SarabunIT๙"/>
          <w:spacing w:val="7"/>
          <w:w w:val="6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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อี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ึ่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spacing w:val="5"/>
          <w:w w:val="6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Arial Unicode MS" w:cs="TH SarabunIT๙"/>
          <w:spacing w:val="23"/>
          <w:w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w w:val="70"/>
          <w:sz w:val="32"/>
          <w:sz w:val="32"/>
          <w:szCs w:val="32"/>
          <w:lang w:bidi="th-TH"/>
        </w:rPr>
        <w:t>บก</w:t>
      </w:r>
      <w:r>
        <w:rPr>
          <w:rFonts w:ascii="TH SarabunIT๙" w:hAnsi="TH SarabunIT๙" w:eastAsia="Arial Unicode MS" w:cs="TH SarabunIT๙"/>
          <w:spacing w:val="7"/>
          <w:w w:val="7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Arial Unicode MS" w:cs="TH SarabunIT๙"/>
          <w:w w:val="7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Arial Unicode MS" w:cs="TH SarabunIT๙"/>
          <w:spacing w:val="8"/>
          <w:w w:val="7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Arial Unicode MS" w:cs="TH SarabunIT๙"/>
          <w:w w:val="73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spacing w:val="7"/>
          <w:w w:val="73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Arial Unicode MS" w:cs="TH SarabunIT๙"/>
          <w:w w:val="65"/>
          <w:sz w:val="32"/>
          <w:sz w:val="32"/>
          <w:szCs w:val="32"/>
          <w:lang w:bidi="th-TH"/>
        </w:rPr>
        <w:t xml:space="preserve">วร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คุ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มครองสิทธิ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นบุคคลในส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วนที่เกี่ยว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กับ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มูล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วสารของราชการไปพ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 xml:space="preserve">กัน </w:t>
      </w:r>
      <w:r>
        <w:rPr>
          <w:rFonts w:ascii="TH SarabunIT๙" w:hAnsi="TH SarabunIT๙" w:eastAsia="Arial Unicode MS" w:cs="TH SarabunIT๙"/>
          <w:spacing w:val="11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จึงจํ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</w:rPr>
        <w:t>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</w:rPr>
        <w:t>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องต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าพร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Arial Unicode MS" w:cs="TH SarabunIT๙"/>
          <w:spacing w:val="5"/>
          <w:w w:val="6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Arial Unicode MS" w:cs="TH SarabunIT๙"/>
          <w:w w:val="66"/>
          <w:sz w:val="32"/>
          <w:sz w:val="32"/>
          <w:szCs w:val="32"/>
          <w:lang w:bidi="th-TH"/>
        </w:rPr>
        <w:t>บัญญัติ</w:t>
      </w:r>
      <w:r>
        <w:rPr>
          <w:rFonts w:ascii="TH SarabunIT๙" w:hAnsi="TH SarabunIT๙" w:eastAsia="Arial Unicode MS" w:cs="TH SarabunIT๙"/>
          <w:spacing w:val="33"/>
          <w:w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w w:val="67"/>
          <w:sz w:val="32"/>
          <w:sz w:val="32"/>
          <w:szCs w:val="32"/>
          <w:lang w:bidi="th-TH"/>
        </w:rPr>
        <w:t>นี</w:t>
      </w:r>
    </w:p>
    <w:p>
      <w:pPr>
        <w:pStyle w:val="Normal"/>
        <w:spacing w:lineRule="exact" w:line="120" w:before="7" w:after="0"/>
        <w:rPr>
          <w:rFonts w:ascii="TH SarabunIT๙" w:hAnsi="TH SarabunIT๙" w:eastAsia="Arial Unicode MS" w:cs="TH SarabunIT๙"/>
          <w:sz w:val="32"/>
          <w:szCs w:val="32"/>
          <w:lang w:bidi="th-TH"/>
        </w:rPr>
      </w:pPr>
      <w:r>
        <w:rPr>
          <w:rFonts w:eastAsia="Arial Unicode MS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9"/>
          <w:type w:val="nextPage"/>
          <w:pgSz w:w="12240" w:h="15840"/>
          <w:pgMar w:left="880" w:right="1140" w:gutter="0" w:header="498" w:top="680" w:footer="0" w:bottom="0"/>
          <w:pgNumType w:start="34" w:fmt="decimal"/>
          <w:formProt w:val="false"/>
          <w:textDirection w:val="lrTb"/>
          <w:docGrid w:type="default" w:linePitch="360" w:charSpace="0"/>
        </w:sectPr>
        <w:pStyle w:val="Normal"/>
        <w:ind w:left="1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6236335" cy="8910320"/>
            <wp:effectExtent l="0" t="0" r="0" b="0"/>
            <wp:docPr id="1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2" t="-190" r="-27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type w:val="nextPage"/>
          <w:pgSz w:w="12240" w:h="15840"/>
          <w:pgMar w:left="880" w:right="940" w:gutter="0" w:header="498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6417310" cy="6754495"/>
            <wp:effectExtent l="0" t="0" r="0" b="0"/>
            <wp:docPr id="15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1" t="-188" r="-1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08330</wp:posOffset>
                </wp:positionH>
                <wp:positionV relativeFrom="paragraph">
                  <wp:posOffset>50165</wp:posOffset>
                </wp:positionV>
                <wp:extent cx="6582410" cy="6580505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342" w:hanging="0"/>
                              <w:jc w:val="right"/>
                              <w:rPr>
                                <w:rFonts w:ascii="TH SarabunPSK" w:hAnsi="TH SarabunPSK" w:eastAsia="TH SarabunPSK" w:cs="TH SarabunPSK"/>
                                <w:w w:val="123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w w:val="123"/>
                                <w:position w:val="1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518.15pt;mso-wrap-distance-left:9.05pt;mso-wrap-distance-right:9.05pt;mso-wrap-distance-top:0pt;mso-wrap-distance-bottom:0pt;margin-top:3.95pt;mso-position-vertical-relative:text;margin-left: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right="342" w:hanging="0"/>
                        <w:jc w:val="right"/>
                        <w:rPr>
                          <w:rFonts w:ascii="TH SarabunPSK" w:hAnsi="TH SarabunPSK" w:eastAsia="TH SarabunPSK" w:cs="TH SarabunPSK"/>
                          <w:w w:val="123"/>
                          <w:position w:val="1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w w:val="123"/>
                          <w:position w:val="1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20" w:before="18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sectPr>
          <w:headerReference w:type="default" r:id="rId43"/>
          <w:type w:val="nextPage"/>
          <w:pgSz w:w="12240" w:h="15840"/>
          <w:pgMar w:left="960" w:right="1040" w:gutter="0" w:header="498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6348095" cy="7754620"/>
            <wp:effectExtent l="0" t="0" r="0" b="0"/>
            <wp:docPr id="1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type w:val="nextPage"/>
          <w:pgSz w:w="12240" w:h="15840"/>
          <w:pgMar w:left="840" w:right="1140" w:gutter="0" w:header="498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9" w:after="0"/>
        <w:ind w:left="10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6366510" cy="8592185"/>
            <wp:effectExtent l="0" t="0" r="0" b="0"/>
            <wp:docPr id="15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76" r="-2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53440</wp:posOffset>
                </wp:positionH>
                <wp:positionV relativeFrom="paragraph">
                  <wp:posOffset>62865</wp:posOffset>
                </wp:positionV>
                <wp:extent cx="6167755" cy="6210300"/>
                <wp:effectExtent l="0" t="0" r="0" b="0"/>
                <wp:wrapNone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76" w:hanging="0"/>
                              <w:jc w:val="right"/>
                              <w:rPr>
                                <w:rFonts w:ascii="TH SarabunPSK" w:hAnsi="TH SarabunPSK" w:eastAsia="TH SarabunPSK" w:cs="TH SarabunPSK"/>
                                <w:w w:val="123"/>
                                <w:position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w w:val="123"/>
                                <w:position w:val="1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489pt;mso-wrap-distance-left:9.05pt;mso-wrap-distance-right:9.05pt;mso-wrap-distance-top:0pt;mso-wrap-distance-bottom:0pt;margin-top:4.9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right="76" w:hanging="0"/>
                        <w:jc w:val="right"/>
                        <w:rPr>
                          <w:rFonts w:ascii="TH SarabunPSK" w:hAnsi="TH SarabunPSK" w:eastAsia="TH SarabunPSK" w:cs="TH SarabunPSK"/>
                          <w:w w:val="123"/>
                          <w:position w:val="1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w w:val="123"/>
                          <w:position w:val="1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7"/>
          <w:type w:val="nextPage"/>
          <w:pgSz w:w="12240" w:h="15840"/>
          <w:pgMar w:left="400" w:right="1140" w:gutter="0" w:header="498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6598285" cy="8756015"/>
            <wp:effectExtent l="0" t="0" r="0" b="0"/>
            <wp:docPr id="15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81" r="-25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4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8"/>
          <w:type w:val="nextPage"/>
          <w:pgSz w:w="12240" w:h="15840"/>
          <w:pgMar w:left="1720" w:right="1140" w:gutter="0" w:header="498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0"/>
        <w:ind w:left="1789" w:hanging="0"/>
        <w:rPr>
          <w:rFonts w:ascii="TH SarabunIT๙" w:hAnsi="TH SarabunIT๙" w:eastAsia="TH SarabunPSK" w:cs="TH SarabunIT๙"/>
          <w:sz w:val="144"/>
          <w:szCs w:val="144"/>
        </w:rPr>
      </w:pPr>
      <w:r>
        <w:rPr>
          <w:rFonts w:ascii="TH SarabunIT๙" w:hAnsi="TH SarabunIT๙" w:eastAsia="TH SarabunPSK" w:cs="TH SarabunIT๙"/>
          <w:b/>
          <w:b/>
          <w:bCs/>
          <w:position w:val="4"/>
          <w:sz w:val="144"/>
          <w:sz w:val="144"/>
          <w:szCs w:val="144"/>
          <w:lang w:bidi="th-TH"/>
        </w:rPr>
        <w:t>แบบฟอร</w:t>
      </w:r>
      <w:r>
        <w:rPr>
          <w:rFonts w:ascii="TH SarabunIT๙" w:hAnsi="TH SarabunIT๙" w:eastAsia="TH SarabunPSK" w:cs="TH SarabunIT๙"/>
          <w:b/>
          <w:b/>
          <w:position w:val="4"/>
          <w:sz w:val="144"/>
          <w:sz w:val="144"/>
          <w:szCs w:val="144"/>
        </w:rPr>
        <w:t></w:t>
      </w:r>
      <w:r>
        <w:rPr>
          <w:rFonts w:ascii="TH SarabunIT๙" w:hAnsi="TH SarabunIT๙" w:eastAsia="TH SarabunPSK" w:cs="TH SarabunIT๙"/>
          <w:b/>
          <w:b/>
          <w:bCs/>
          <w:position w:val="4"/>
          <w:sz w:val="144"/>
          <w:sz w:val="144"/>
          <w:szCs w:val="144"/>
          <w:lang w:bidi="th-TH"/>
        </w:rPr>
        <w:t>มต</w:t>
      </w:r>
      <w:r>
        <w:rPr>
          <w:rFonts w:ascii="TH SarabunIT๙" w:hAnsi="TH SarabunIT๙" w:eastAsia="TH SarabunPSK" w:cs="TH SarabunIT๙"/>
          <w:b/>
          <w:b/>
          <w:position w:val="4"/>
          <w:sz w:val="144"/>
          <w:sz w:val="144"/>
          <w:szCs w:val="144"/>
        </w:rPr>
        <w:t></w:t>
      </w:r>
      <w:r>
        <w:rPr>
          <w:rFonts w:ascii="TH SarabunIT๙" w:hAnsi="TH SarabunIT๙" w:eastAsia="TH SarabunPSK" w:cs="TH SarabunIT๙"/>
          <w:b/>
          <w:b/>
          <w:bCs/>
          <w:position w:val="4"/>
          <w:sz w:val="144"/>
          <w:sz w:val="144"/>
          <w:szCs w:val="144"/>
          <w:lang w:bidi="th-TH"/>
        </w:rPr>
        <w:t>าง ๆ</w:t>
      </w:r>
    </w:p>
    <w:p>
      <w:pPr>
        <w:pStyle w:val="Normal"/>
        <w:spacing w:lineRule="exact" w:line="120" w:before="2" w:after="0"/>
        <w:rPr>
          <w:rFonts w:ascii="TH SarabunIT๙" w:hAnsi="TH SarabunIT๙" w:eastAsia="TH SarabunPSK" w:cs="TH SarabunIT๙"/>
          <w:sz w:val="13"/>
          <w:szCs w:val="13"/>
        </w:rPr>
      </w:pPr>
      <w:r>
        <w:rPr>
          <w:rFonts w:eastAsia="TH SarabunPSK"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5" w:after="0"/>
        <w:ind w:left="909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งที่</w:t>
      </w:r>
      <w:r>
        <w:rPr>
          <w:rFonts w:ascii="TH SarabunIT๙" w:hAnsi="TH SarabunIT๙" w:eastAsia="TH SarabunPSK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แบบคําร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งขอ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140" w:before="7" w:after="0"/>
        <w:rPr>
          <w:rFonts w:ascii="TH SarabunIT๙" w:hAnsi="TH SarabunIT๙" w:eastAsia="TH SarabunPSK" w:cs="TH SarabunIT๙"/>
          <w:sz w:val="14"/>
          <w:szCs w:val="14"/>
        </w:rPr>
      </w:pPr>
      <w:r>
        <w:rPr>
          <w:rFonts w:eastAsia="TH SarabunPSK"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sectPr>
          <w:headerReference w:type="default" r:id="rId50"/>
          <w:type w:val="nextPage"/>
          <w:pgSz w:w="12240" w:h="15840"/>
          <w:pgMar w:left="640" w:right="640" w:gutter="0" w:header="579" w:top="880" w:footer="0" w:bottom="280"/>
          <w:pgNumType w:start="47" w:fmt="decimal"/>
          <w:formProt w:val="false"/>
          <w:textDirection w:val="lrTb"/>
          <w:docGrid w:type="default" w:linePitch="360" w:charSpace="0"/>
        </w:sectPr>
        <w:pStyle w:val="Normal"/>
        <w:ind w:left="1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6823710" cy="8142605"/>
            <wp:effectExtent l="0" t="0" r="0" b="0"/>
            <wp:docPr id="16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5" t="-174" r="-22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before="25" w:after="0"/>
        <w:ind w:left="520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งที่</w:t>
      </w:r>
      <w:r>
        <w:rPr>
          <w:rFonts w:ascii="TH SarabunIT๙" w:hAnsi="TH SarabunIT๙" w:eastAsia="TH SarabunPSK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pacing w:val="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แบบแสดงความคิด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ห็นและสํารวจความพึงพอใจขอ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รับบริการ</w:t>
      </w:r>
    </w:p>
    <w:p>
      <w:pPr>
        <w:pStyle w:val="Normal"/>
        <w:spacing w:lineRule="exact" w:line="260" w:before="10" w:after="0"/>
        <w:rPr>
          <w:rFonts w:ascii="TH SarabunIT๙" w:hAnsi="TH SarabunIT๙" w:eastAsia="TH SarabunPSK" w:cs="TH SarabunIT๙"/>
          <w:sz w:val="26"/>
          <w:szCs w:val="26"/>
        </w:rPr>
      </w:pPr>
      <w:r>
        <w:rPr>
          <w:rFonts w:eastAsia="TH SarabunPSK" w:cs="TH SarabunIT๙" w:ascii="TH SarabunIT๙" w:hAnsi="TH SarabunIT๙"/>
          <w:sz w:val="26"/>
          <w:szCs w:val="26"/>
        </w:rPr>
      </w:r>
    </w:p>
    <w:p>
      <w:pPr>
        <w:sectPr>
          <w:headerReference w:type="default" r:id="rId52"/>
          <w:type w:val="nextPage"/>
          <w:pgSz w:w="12240" w:h="15840"/>
          <w:pgMar w:left="1460" w:right="102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6063615" cy="8082915"/>
            <wp:effectExtent l="0" t="0" r="0" b="0"/>
            <wp:docPr id="1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4" t="-170" r="-21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25" w:after="0"/>
        <w:ind w:left="1660" w:right="280" w:hanging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งที่</w:t>
      </w:r>
      <w:r>
        <w:rPr>
          <w:rFonts w:ascii="TH SarabunIT๙" w:hAnsi="TH SarabunIT๙" w:eastAsia="TH SarabunPSK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  <w:lang w:bidi="th-TH"/>
        </w:rPr>
        <w:t>๓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b/>
          <w:b/>
          <w:spacing w:val="3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มการลงลายมือชื่</w:t>
      </w:r>
      <w:r>
        <w:rPr>
          <w:rFonts w:ascii="TH SarabunIT๙" w:hAnsi="TH SarabunIT๙" w:eastAsia="TH SarabunPSK" w:cs="TH SarabunIT๙"/>
          <w:b/>
          <w:b/>
          <w:bCs/>
          <w:spacing w:val="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รับบริการ</w:t>
      </w:r>
      <w:r>
        <w:rPr>
          <w:rFonts w:ascii="TH SarabunIT๙" w:hAnsi="TH SarabunIT๙" w:eastAsia="TH SarabunPSK" w:cs="TH SarabunIT๙"/>
          <w:b/>
          <w:b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ในโครงการ</w:t>
      </w:r>
      <w:r>
        <w:rPr>
          <w:rFonts w:ascii="TH SarabunIT๙" w:hAnsi="TH SarabunIT๙" w:eastAsia="TH SarabunPSK" w:cs="TH SarabunIT๙"/>
          <w:b/>
          <w:b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“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ยบําบัดทุก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ํารุงสุข</w:t>
      </w:r>
      <w:r>
        <w:rPr>
          <w:rFonts w:ascii="TH SarabunIT๙" w:hAnsi="TH SarabunIT๙" w:eastAsia="TH SarabunPSK" w:cs="TH SarabunIT๙"/>
          <w:b/>
          <w:b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งรอยยิ้มให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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ประชาช</w:t>
      </w:r>
      <w:r>
        <w:rPr>
          <w:rFonts w:ascii="TH SarabunIT๙" w:hAnsi="TH SarabunIT๙" w:eastAsia="TH SarabunPSK" w:cs="TH SarabunIT๙"/>
          <w:b/>
          <w:b/>
          <w:bCs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”</w:t>
      </w:r>
    </w:p>
    <w:p>
      <w:pPr>
        <w:pStyle w:val="Normal"/>
        <w:spacing w:lineRule="exact" w:line="120" w:before="4" w:after="0"/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pStyle w:val="Normal"/>
        <w:ind w:left="1399" w:right="679" w:hanging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แบบลงลายมือชื่อ</w:t>
      </w:r>
      <w:r>
        <w:rPr>
          <w:rFonts w:ascii="TH SarabunIT๙" w:hAnsi="TH SarabunIT๙" w:eastAsia="TH SarabunPSK" w:cs="TH SarabunIT๙"/>
          <w:b/>
          <w:b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eastAsia="TH SarabunPSK" w:cs="TH SarabunIT๙"/>
          <w:b/>
          <w:b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“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วยบําบัดทุก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ํารุงสุข</w:t>
      </w:r>
      <w:r>
        <w:rPr>
          <w:rFonts w:ascii="TH SarabunIT๙" w:hAnsi="TH SarabunIT๙" w:eastAsia="TH SarabunPSK" w:cs="TH SarabunIT๙"/>
          <w:b/>
          <w:b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างรอยยิ</w:t>
      </w:r>
      <w:r>
        <w:rPr>
          <w:rFonts w:ascii="TH SarabunIT๙" w:hAnsi="TH SarabunIT๙" w:eastAsia="TH SarabunPSK" w:cs="TH SarabunIT๙"/>
          <w:b/>
          <w:b/>
          <w:bCs/>
          <w:spacing w:val="7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มให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ประชาช</w:t>
      </w:r>
      <w:r>
        <w:rPr>
          <w:rFonts w:ascii="TH SarabunIT๙" w:hAnsi="TH SarabunIT๙" w:eastAsia="TH SarabunPSK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”</w:t>
      </w:r>
    </w:p>
    <w:p>
      <w:pPr>
        <w:pStyle w:val="Normal"/>
        <w:spacing w:lineRule="exact" w:line="160" w:before="8" w:after="0"/>
        <w:rPr>
          <w:rFonts w:ascii="TH SarabunIT๙" w:hAnsi="TH SarabunIT๙" w:eastAsia="TH SarabunPSK" w:cs="TH SarabunIT๙"/>
          <w:sz w:val="17"/>
          <w:szCs w:val="17"/>
        </w:rPr>
      </w:pPr>
      <w:r>
        <w:rPr>
          <w:rFonts w:eastAsia="TH SarabunPSK" w:cs="TH SarabunIT๙" w:ascii="TH SarabunIT๙" w:hAnsi="TH SarabunIT๙"/>
          <w:sz w:val="17"/>
          <w:szCs w:val="17"/>
        </w:rPr>
      </w:r>
    </w:p>
    <w:p>
      <w:pPr>
        <w:pStyle w:val="Normal"/>
        <w:spacing w:lineRule="auto" w:line="355"/>
        <w:ind w:left="1911" w:right="1191" w:hanging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วันที่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.....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b/>
          <w:b/>
          <w:bCs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ือน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..........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</w:t>
      </w:r>
      <w:r>
        <w:rPr>
          <w:rFonts w:eastAsia="TH SarabunPSK" w:cs="TH SarabunIT๙" w:ascii="TH SarabunIT๙" w:hAnsi="TH SarabunIT๙"/>
          <w:b/>
          <w:spacing w:val="7"/>
          <w:w w:val="99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TH SarabunPSK" w:cs="TH SarabunIT๙"/>
          <w:b/>
          <w:b/>
          <w:spacing w:val="1"/>
          <w:w w:val="99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.....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น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PSK" w:cs="TH SarabunIT๙"/>
          <w:b/>
          <w:b/>
          <w:spacing w:val="-2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....................</w:t>
      </w:r>
      <w:r>
        <w:rPr>
          <w:rFonts w:eastAsia="TH SarabunPSK" w:cs="TH SarabunIT๙" w:ascii="TH SarabunIT๙" w:hAnsi="TH SarabunIT๙"/>
          <w:b/>
          <w:spacing w:val="7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.....................</w:t>
      </w:r>
      <w:r>
        <w:rPr>
          <w:rFonts w:eastAsia="TH SarabunPSK" w:cs="TH SarabunIT๙" w:ascii="TH SarabunIT๙" w:hAnsi="TH SarabunIT๙"/>
          <w:b/>
          <w:spacing w:val="-2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ตําบล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</w:t>
      </w:r>
      <w:r>
        <w:rPr>
          <w:rFonts w:eastAsia="TH SarabunPSK" w:cs="TH SarabunIT๙" w:ascii="TH SarabunIT๙" w:hAnsi="TH SarabunIT๙"/>
          <w:b/>
          <w:spacing w:val="7"/>
          <w:w w:val="99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 xml:space="preserve">...............................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ําเภอ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...................</w:t>
      </w:r>
      <w:r>
        <w:rPr>
          <w:rFonts w:eastAsia="TH SarabunPSK" w:cs="TH SarabunIT๙" w:ascii="TH SarabunIT๙" w:hAnsi="TH SarabunIT๙"/>
          <w:b/>
          <w:spacing w:val="7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..........</w:t>
      </w:r>
      <w:r>
        <w:rPr>
          <w:rFonts w:eastAsia="TH SarabunPSK" w:cs="TH SarabunIT๙" w:ascii="TH SarabunIT๙" w:hAnsi="TH SarabunIT๙"/>
          <w:b/>
          <w:spacing w:val="5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จังหวัดอุบลราชธานี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20" w:before="11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93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830"/>
        <w:gridCol w:w="4740"/>
      </w:tblGrid>
      <w:tr>
        <w:trPr>
          <w:trHeight w:val="540" w:hRule="exact"/>
        </w:trPr>
        <w:tc>
          <w:tcPr>
            <w:tcW w:w="1368" w:type="dxa"/>
            <w:tcBorders>
              <w:top w:val="single" w:sz="4" w:space="0" w:color="000000"/>
              <w:left w:val="single" w:sz="40" w:space="0" w:color="D9D9D9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ind w:left="29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ําดับที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TH SarabunIT๙" w:hAnsi="TH SarabunIT๙" w:eastAsia="TH SarabunPSK" w:cs="TH SarabunIT๙"/>
                <w:sz w:val="10"/>
                <w:szCs w:val="10"/>
              </w:rPr>
            </w:pPr>
            <w:r>
              <w:rPr>
                <w:rFonts w:eastAsia="TH SarabunPSK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ind w:left="1498" w:right="1342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IT๙" w:hAnsi="TH SarabunIT๙" w:eastAsia="TH SarabunPSK" w:cs="TH SarabunIT๙"/>
                <w:b/>
                <w:b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w w:val="99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9D9D9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TH SarabunIT๙" w:hAnsi="TH SarabunIT๙" w:eastAsia="TH SarabunPSK" w:cs="TH SarabunIT๙"/>
                <w:sz w:val="10"/>
                <w:szCs w:val="10"/>
              </w:rPr>
            </w:pPr>
            <w:r>
              <w:rPr>
                <w:rFonts w:eastAsia="TH SarabunPSK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ind w:left="2147" w:right="2059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w w:val="99"/>
                <w:sz w:val="32"/>
                <w:sz w:val="32"/>
                <w:szCs w:val="32"/>
                <w:lang w:bidi="th-TH"/>
              </w:rPr>
              <w:t>ที่อยู</w:t>
            </w:r>
            <w:r>
              <w:rPr>
                <w:rFonts w:ascii="TH SarabunIT๙" w:hAnsi="TH SarabunIT๙" w:eastAsia="TH SarabunPSK" w:cs="TH SarabunIT๙"/>
                <w:b/>
                <w:b/>
                <w:w w:val="99"/>
                <w:sz w:val="32"/>
                <w:sz w:val="32"/>
                <w:szCs w:val="32"/>
              </w:rPr>
              <w:t></w:t>
            </w:r>
          </w:p>
        </w:tc>
      </w:tr>
      <w:tr>
        <w:trPr>
          <w:trHeight w:val="5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3"/>
          <w:type w:val="nextPage"/>
          <w:pgSz w:w="12240" w:h="15840"/>
          <w:pgMar w:left="1040" w:right="10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25" w:after="0"/>
        <w:ind w:left="2380" w:right="260" w:hanging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งที่</w:t>
      </w:r>
      <w:r>
        <w:rPr>
          <w:rFonts w:ascii="TH SarabunIT๙" w:hAnsi="TH SarabunIT๙" w:eastAsia="TH SarabunPSK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  <w:lang w:bidi="th-TH"/>
        </w:rPr>
        <w:t>๔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b/>
          <w:b/>
          <w:spacing w:val="3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มการลงลายมือชื่</w:t>
      </w:r>
      <w:r>
        <w:rPr>
          <w:rFonts w:ascii="TH SarabunIT๙" w:hAnsi="TH SarabunIT๙" w:eastAsia="TH SarabunPSK" w:cs="TH SarabunIT๙"/>
          <w:b/>
          <w:b/>
          <w:bCs/>
          <w:spacing w:val="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ผู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รับบริการ</w:t>
      </w:r>
      <w:r>
        <w:rPr>
          <w:rFonts w:ascii="TH SarabunIT๙" w:hAnsi="TH SarabunIT๙" w:eastAsia="TH SarabunPSK" w:cs="TH SarabunIT๙"/>
          <w:b/>
          <w:b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รับแผ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นพับ</w:t>
      </w:r>
      <w:r>
        <w:rPr>
          <w:rFonts w:eastAsia="TH SarabunPSK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ซีดี</w:t>
      </w:r>
      <w:r>
        <w:rPr>
          <w:rFonts w:ascii="TH SarabunIT๙" w:hAnsi="TH SarabunIT๙" w:eastAsia="TH SarabunPSK" w:cs="TH SarabunIT๙"/>
          <w:b/>
          <w:b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ประชาสัมพันธ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พระร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ชบัญญัติ 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b/>
          <w:b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๒๕๔๐</w:t>
      </w:r>
    </w:p>
    <w:p>
      <w:pPr>
        <w:pStyle w:val="Normal"/>
        <w:spacing w:lineRule="exact" w:line="120" w:before="4" w:after="0"/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sectPr>
          <w:headerReference w:type="default" r:id="rId54"/>
          <w:type w:val="nextPage"/>
          <w:pgSz w:w="12240" w:h="15840"/>
          <w:pgMar w:left="1040" w:right="1040" w:gutter="0" w:header="57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018" w:right="306" w:hanging="0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แบบลงลายมือชื่อรับแผ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นพ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eastAsia="TH SarabunPSK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ซีดี</w:t>
      </w:r>
      <w:r>
        <w:rPr>
          <w:rFonts w:ascii="TH SarabunIT๙" w:hAnsi="TH SarabunIT๙" w:eastAsia="TH SarabunPSK" w:cs="TH SarabunIT๙"/>
          <w:b/>
          <w:b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ประชาสัมพันธ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พระราชบัญญัติ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pacing w:val="7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าวสารของราชการ</w:t>
      </w:r>
      <w:r>
        <w:rPr>
          <w:rFonts w:ascii="TH SarabunIT๙" w:hAnsi="TH SarabunIT๙" w:eastAsia="TH SarabunPSK" w:cs="TH SarabunIT๙"/>
          <w:b/>
          <w:b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  <w:lang w:bidi="th-TH"/>
        </w:rPr>
        <w:t>๒๕๔๐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โครงการ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ประชุม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บรม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</w:t>
      </w:r>
      <w:r>
        <w:rPr>
          <w:rFonts w:eastAsia="TH SarabunPSK" w:cs="TH SarabunIT๙" w:ascii="TH SarabunIT๙" w:hAnsi="TH SarabunIT๙"/>
          <w:b/>
          <w:spacing w:val="7"/>
          <w:w w:val="99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..............</w:t>
      </w:r>
      <w:r>
        <w:rPr>
          <w:rFonts w:eastAsia="TH SarabunPSK" w:cs="TH SarabunIT๙" w:ascii="TH SarabunIT๙" w:hAnsi="TH SarabunIT๙"/>
          <w:b/>
          <w:spacing w:val="7"/>
          <w:w w:val="99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 xml:space="preserve">................................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วันที่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.....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b/>
          <w:b/>
          <w:bCs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ือน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................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b/>
          <w:spacing w:val="7"/>
          <w:w w:val="99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.......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TH SarabunPSK" w:cs="TH SarabunIT๙"/>
          <w:b/>
          <w:b/>
          <w:spacing w:val="1"/>
          <w:w w:val="99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.......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น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ณ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...........</w:t>
      </w:r>
      <w:r>
        <w:rPr>
          <w:rFonts w:eastAsia="TH SarabunPSK" w:cs="TH SarabunIT๙" w:ascii="TH SarabunIT๙" w:hAnsi="TH SarabunIT๙"/>
          <w:b/>
          <w:spacing w:val="7"/>
          <w:w w:val="99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w w:val="99"/>
          <w:sz w:val="32"/>
          <w:szCs w:val="32"/>
        </w:rPr>
        <w:t>................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ําเภอ</w:t>
      </w:r>
      <w:r>
        <w:rPr>
          <w:rFonts w:ascii="TH SarabunIT๙" w:hAnsi="TH SarabunIT๙" w:eastAsia="TH SarabunPSK" w:cs="TH SarabunIT๙"/>
          <w:b/>
          <w:b/>
          <w:spacing w:val="1"/>
          <w:w w:val="99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....................</w:t>
      </w:r>
      <w:r>
        <w:rPr>
          <w:rFonts w:eastAsia="TH SarabunPSK" w:cs="TH SarabunIT๙" w:ascii="TH SarabunIT๙" w:hAnsi="TH SarabunIT๙"/>
          <w:b/>
          <w:spacing w:val="7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.........</w:t>
      </w:r>
      <w:r>
        <w:rPr>
          <w:rFonts w:eastAsia="TH SarabunPSK" w:cs="TH SarabunIT๙" w:ascii="TH SarabunIT๙" w:hAnsi="TH SarabunIT๙"/>
          <w:b/>
          <w:spacing w:val="5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จังหวัดอุบลราชธาน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98500</wp:posOffset>
                </wp:positionH>
                <wp:positionV relativeFrom="paragraph">
                  <wp:posOffset>1298575</wp:posOffset>
                </wp:positionV>
                <wp:extent cx="6409055" cy="6290945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9"/>
                              <w:gridCol w:w="3960"/>
                              <w:gridCol w:w="4699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0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Fonts w:ascii="TH SarabunPSK" w:hAnsi="TH SarabunPSK" w:eastAsia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ลําดับที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rFonts w:ascii="TH SarabunPSK" w:hAnsi="TH SarabunPSK" w:eastAsia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5" w:right="1543" w:hanging="0"/>
                                    <w:jc w:val="center"/>
                                    <w:rPr>
                                      <w:rFonts w:ascii="TH SarabunPSK" w:hAnsi="TH SarabunPSK" w:eastAsia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w w:val="99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0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rFonts w:ascii="TH SarabunPSK" w:hAnsi="TH SarabunPSK" w:eastAsia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30" w:right="2235" w:hanging="0"/>
                                    <w:jc w:val="center"/>
                                    <w:rPr>
                                      <w:rFonts w:ascii="TH SarabunPSK" w:hAnsi="TH SarabunPSK" w:eastAsia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w w:val="99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ี่อยู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w w:val="99"/>
                                      <w:sz w:val="32"/>
                                      <w:sz w:val="32"/>
                                      <w:szCs w:val="32"/>
                                    </w:rPr>
                                    <w:t>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495.35pt;mso-wrap-distance-left:9.05pt;mso-wrap-distance-right:9.05pt;mso-wrap-distance-top:0pt;mso-wrap-distance-bottom:0pt;margin-top:102.25pt;mso-position-vertical-relative:text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8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9"/>
                        <w:gridCol w:w="3960"/>
                        <w:gridCol w:w="4699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0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3" w:hanging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ําดับที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rFonts w:ascii="TH SarabunPSK" w:hAnsi="TH SarabunPSK" w:eastAsia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5" w:right="1543" w:hanging="0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w w:val="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0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rFonts w:ascii="TH SarabunPSK" w:hAnsi="TH SarabunPSK" w:eastAsia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0" w:right="2235" w:hanging="0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w w:val="99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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80" w:before="12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25" w:after="0"/>
        <w:ind w:left="3443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งที่</w:t>
      </w:r>
      <w:r>
        <w:rPr>
          <w:rFonts w:ascii="TH SarabunIT๙" w:hAnsi="TH SarabunIT๙" w:eastAsia="TH SarabunPSK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pacing w:val="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แบบฟอร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ทะ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ียนสถิติการให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ริการ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สารแต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ละช</w:t>
      </w:r>
      <w:r>
        <w:rPr>
          <w:rFonts w:ascii="TH SarabunIT๙" w:hAnsi="TH SarabunIT๙" w:eastAsia="TH SarabunPSK" w:cs="TH SarabunIT๙"/>
          <w:b/>
          <w:b/>
          <w:spacing w:val="7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งทางการให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ริการ</w:t>
      </w:r>
    </w:p>
    <w:p>
      <w:pPr>
        <w:pStyle w:val="Normal"/>
        <w:spacing w:lineRule="exact" w:line="160" w:before="1" w:after="0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821" w:right="5848" w:hanging="216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ทะเบียนสถิติการให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ริก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ร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สาร สำนักงานคลังจังหวัดอุบลราชธานี</w:t>
      </w:r>
    </w:p>
    <w:p>
      <w:pPr>
        <w:pStyle w:val="Normal"/>
        <w:spacing w:lineRule="exact" w:line="140" w:before="5" w:after="0"/>
        <w:rPr>
          <w:rFonts w:ascii="TH SarabunIT๙" w:hAnsi="TH SarabunIT๙" w:eastAsia="TH SarabunPSK" w:cs="TH SarabunIT๙"/>
          <w:sz w:val="15"/>
          <w:szCs w:val="15"/>
        </w:rPr>
      </w:pPr>
      <w:r>
        <w:rPr>
          <w:rFonts w:eastAsia="TH SarabunPSK" w:cs="TH SarabunIT๙" w:ascii="TH SarabunIT๙" w:hAnsi="TH SarabunIT๙"/>
          <w:sz w:val="15"/>
          <w:szCs w:val="15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tbl>
      <w:tblPr>
        <w:tblW w:w="1476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149"/>
        <w:gridCol w:w="1889"/>
        <w:gridCol w:w="2071"/>
        <w:gridCol w:w="1260"/>
        <w:gridCol w:w="1080"/>
        <w:gridCol w:w="1171"/>
        <w:gridCol w:w="1080"/>
        <w:gridCol w:w="1800"/>
      </w:tblGrid>
      <w:tr>
        <w:trPr>
          <w:trHeight w:val="37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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H SarabunIT๙" w:hAnsi="TH SarabunIT๙" w:eastAsia="TH SarabunPSK" w:cs="TH SarabunIT๙"/>
                <w:sz w:val="18"/>
                <w:szCs w:val="18"/>
              </w:rPr>
            </w:pPr>
            <w:r>
              <w:rPr>
                <w:rFonts w:eastAsia="TH SarabunPSK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ind w:left="839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ผู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ใช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ริการ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H SarabunIT๙" w:hAnsi="TH SarabunIT๙" w:eastAsia="TH SarabunPSK" w:cs="TH SarabunIT๙"/>
                <w:sz w:val="18"/>
                <w:szCs w:val="18"/>
              </w:rPr>
            </w:pPr>
            <w:r>
              <w:rPr>
                <w:rFonts w:eastAsia="TH SarabunPSK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ind w:left="699" w:right="701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w w:val="99"/>
                <w:sz w:val="32"/>
                <w:sz w:val="32"/>
                <w:szCs w:val="32"/>
                <w:lang w:bidi="th-TH"/>
              </w:rPr>
              <w:t>ที่อยู</w:t>
            </w:r>
            <w:r>
              <w:rPr>
                <w:rFonts w:ascii="TH SarabunIT๙" w:hAnsi="TH SarabunIT๙" w:eastAsia="TH SarabunPSK" w:cs="TH SarabunIT๙"/>
                <w:b/>
                <w:b/>
                <w:w w:val="99"/>
                <w:sz w:val="32"/>
                <w:sz w:val="32"/>
                <w:szCs w:val="32"/>
              </w:rPr>
              <w:t>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H SarabunIT๙" w:hAnsi="TH SarabunIT๙" w:eastAsia="TH SarabunPSK" w:cs="TH SarabunIT๙"/>
                <w:sz w:val="18"/>
                <w:szCs w:val="18"/>
              </w:rPr>
            </w:pPr>
            <w:r>
              <w:rPr>
                <w:rFonts w:eastAsia="TH SarabunPSK"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ind w:left="213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ที่ขอรับบริการ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4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position w:val="1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b/>
                <w:b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position w:val="1"/>
                <w:sz w:val="32"/>
                <w:sz w:val="32"/>
                <w:szCs w:val="32"/>
                <w:lang w:bidi="th-TH"/>
              </w:rPr>
              <w:t>องทางการรับบริ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19" w:right="352" w:firstLine="6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จ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หน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ที่ ผู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ห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ริการ</w:t>
            </w:r>
          </w:p>
        </w:tc>
      </w:tr>
      <w:tr>
        <w:trPr>
          <w:trHeight w:val="37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โทรศัพท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5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จด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3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เว็บไซด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5"/>
          <w:type w:val="nextPage"/>
          <w:pgSz w:orient="landscape" w:w="15840" w:h="12240"/>
          <w:pgMar w:left="500" w:right="3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before="25" w:after="0"/>
        <w:ind w:left="869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งที่</w:t>
      </w:r>
      <w:r>
        <w:rPr>
          <w:rFonts w:ascii="TH SarabunIT๙" w:hAnsi="TH SarabunIT๙" w:eastAsia="TH SarabunPSK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  <w:lang w:bidi="th-TH"/>
        </w:rPr>
        <w:t>๖</w:t>
      </w:r>
      <w:r>
        <w:rPr>
          <w:rFonts w:ascii="TH SarabunIT๙" w:hAnsi="TH SarabunIT๙" w:eastAsia="TH SarabunPSK" w:cs="TH SarabunIT๙"/>
          <w:b/>
          <w:b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รายงานจํานวนผู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ใช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บริการศูนย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าวสาร</w:t>
      </w:r>
      <w:r>
        <w:rPr>
          <w:rFonts w:ascii="TH SarabunIT๙" w:hAnsi="TH SarabunIT๙" w:eastAsia="TH SarabunPSK" w:cs="TH SarabunIT๙"/>
          <w:b/>
          <w:b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ประจําเดือนและประจําป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lineRule="auto" w:line="276" w:before="52" w:after="0"/>
        <w:ind w:left="1917" w:right="1910" w:hanging="0"/>
        <w:jc w:val="center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ตางรางสถิติการให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บริการ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าวสารของ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  <w:lang w:bidi="th-TH"/>
        </w:rPr>
        <w:t>สำนักงานคลังจังหวัดอุบลราชธานี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จําแนกตามช</w:t>
      </w:r>
      <w:r>
        <w:rPr>
          <w:rFonts w:ascii="TH SarabunIT๙" w:hAnsi="TH SarabunIT๙" w:eastAsia="TH SarabunPSK" w:cs="TH SarabunIT๙"/>
          <w:b/>
          <w:b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องทางการให</w:t>
      </w:r>
      <w:r>
        <w:rPr>
          <w:rFonts w:ascii="TH SarabunIT๙" w:hAnsi="TH SarabunIT๙" w:eastAsia="TH SarabunPSK" w:cs="TH SarabunIT๙"/>
          <w:b/>
          <w:b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บริการ</w:t>
      </w:r>
      <w:r>
        <w:rPr>
          <w:rFonts w:ascii="TH SarabunIT๙" w:hAnsi="TH SarabunIT๙" w:eastAsia="TH SarabunPSK" w:cs="TH SarabunIT๙"/>
          <w:b/>
          <w:b/>
          <w:spacing w:val="46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ประจําป</w:t>
      </w:r>
      <w:r>
        <w:rPr>
          <w:rFonts w:ascii="TH SarabunIT๙" w:hAnsi="TH SarabunIT๙" w:eastAsia="TH SarabunPSK" w:cs="TH SarabunIT๙"/>
          <w:b/>
          <w:b/>
          <w:sz w:val="31"/>
          <w:sz w:val="31"/>
          <w:szCs w:val="31"/>
        </w:rPr>
        <w:t>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งบประมาณ</w:t>
      </w:r>
      <w:r>
        <w:rPr>
          <w:rFonts w:ascii="TH SarabunIT๙" w:hAnsi="TH SarabunIT๙" w:eastAsia="TH SarabunPSK" w:cs="TH SarabunIT๙"/>
          <w:b/>
          <w:b/>
          <w:spacing w:val="-17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พ</w:t>
      </w:r>
      <w:r>
        <w:rPr>
          <w:rFonts w:eastAsia="TH SarabunPSK" w:cs="TH SarabunIT๙" w:ascii="TH SarabunIT๙" w:hAnsi="TH SarabunIT๙"/>
          <w:b/>
          <w:sz w:val="31"/>
          <w:szCs w:val="31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ศ</w:t>
      </w:r>
      <w:r>
        <w:rPr>
          <w:rFonts w:eastAsia="TH SarabunPSK" w:cs="TH SarabunIT๙" w:ascii="TH SarabunIT๙" w:hAnsi="TH SarabunIT๙"/>
          <w:b/>
          <w:sz w:val="31"/>
          <w:szCs w:val="31"/>
        </w:rPr>
        <w:t>.</w:t>
      </w:r>
      <w:r>
        <w:rPr>
          <w:rFonts w:eastAsia="TH SarabunPSK" w:cs="TH SarabunIT๙" w:ascii="TH SarabunIT๙" w:hAnsi="TH SarabunIT๙"/>
          <w:b/>
          <w:spacing w:val="-4"/>
          <w:sz w:val="31"/>
          <w:szCs w:val="31"/>
        </w:rPr>
        <w:t xml:space="preserve"> </w:t>
      </w:r>
      <w:r>
        <w:rPr>
          <w:rFonts w:eastAsia="TH SarabunPSK" w:cs="TH SarabunIT๙" w:ascii="TH SarabunIT๙" w:hAnsi="TH SarabunIT๙"/>
          <w:b/>
          <w:w w:val="99"/>
          <w:sz w:val="31"/>
          <w:szCs w:val="31"/>
        </w:rPr>
        <w:t xml:space="preserve">.............. 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ประจําเดือน</w:t>
      </w:r>
      <w:r>
        <w:rPr>
          <w:rFonts w:ascii="TH SarabunIT๙" w:hAnsi="TH SarabunIT๙" w:eastAsia="TH SarabunPSK" w:cs="TH SarabunIT๙"/>
          <w:b/>
          <w:b/>
          <w:spacing w:val="-9"/>
          <w:sz w:val="31"/>
          <w:sz w:val="31"/>
          <w:szCs w:val="31"/>
        </w:rPr>
        <w:t xml:space="preserve"> </w:t>
      </w:r>
      <w:r>
        <w:rPr>
          <w:rFonts w:eastAsia="TH SarabunPSK" w:cs="TH SarabunIT๙" w:ascii="TH SarabunIT๙" w:hAnsi="TH SarabunIT๙"/>
          <w:b/>
          <w:w w:val="99"/>
          <w:sz w:val="31"/>
          <w:szCs w:val="31"/>
        </w:rPr>
        <w:t>.......................</w:t>
      </w:r>
    </w:p>
    <w:p>
      <w:pPr>
        <w:pStyle w:val="Normal"/>
        <w:spacing w:lineRule="exact" w:line="60" w:before="6" w:after="0"/>
        <w:rPr>
          <w:rFonts w:ascii="TH SarabunIT๙" w:hAnsi="TH SarabunIT๙" w:eastAsia="TH SarabunPSK" w:cs="TH SarabunIT๙"/>
          <w:sz w:val="7"/>
          <w:szCs w:val="7"/>
        </w:rPr>
      </w:pPr>
      <w:r>
        <w:rPr>
          <w:rFonts w:eastAsia="TH SarabunPSK" w:cs="TH SarabunIT๙" w:ascii="TH SarabunIT๙" w:hAnsi="TH SarabunIT๙"/>
          <w:sz w:val="7"/>
          <w:szCs w:val="7"/>
        </w:rPr>
      </w:r>
    </w:p>
    <w:tbl>
      <w:tblPr>
        <w:tblW w:w="101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67"/>
        <w:gridCol w:w="765"/>
        <w:gridCol w:w="770"/>
        <w:gridCol w:w="850"/>
        <w:gridCol w:w="876"/>
        <w:gridCol w:w="781"/>
        <w:gridCol w:w="792"/>
        <w:gridCol w:w="924"/>
      </w:tblGrid>
      <w:tr>
        <w:trPr>
          <w:trHeight w:val="81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40" w:before="12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ลําดับที่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40" w:before="12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877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เรื่องที่ให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บริการโดยสังเขป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TH SarabunIT๙" w:hAnsi="TH SarabunIT๙" w:eastAsia="TH SarabunPSK" w:cs="TH SarabunIT๙"/>
                <w:sz w:val="24"/>
                <w:szCs w:val="24"/>
              </w:rPr>
            </w:pPr>
            <w:r>
              <w:rPr>
                <w:rFonts w:eastAsia="TH SarabunPSK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1256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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องทางขอรับบริการ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217" w:right="160" w:hanging="17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รวม</w:t>
            </w: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เรื่อ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240" w:before="12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122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TH SarabunIT๙" w:hAnsi="TH SarabunIT๙" w:cs="TH SarabunIT๙"/>
                <w:sz w:val="13"/>
                <w:szCs w:val="13"/>
              </w:rPr>
            </w:pPr>
            <w:r>
              <w:rPr>
                <w:rFonts w:cs="TH SarabunIT๙" w:ascii="TH SarabunIT๙" w:hAnsi="TH SarabunIT๙"/>
                <w:sz w:val="13"/>
                <w:szCs w:val="13"/>
              </w:rPr>
            </w:r>
          </w:p>
          <w:p>
            <w:pPr>
              <w:pStyle w:val="Normal"/>
              <w:ind w:left="112" w:right="114" w:hanging="0"/>
              <w:jc w:val="center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ติดต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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อ ด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วย ตนเอ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เว็บไซต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โทรศัพท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ไปรษณีย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โทรสาร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5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6" w:hRule="exac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81" w:after="0"/>
              <w:ind w:left="2008" w:right="2011" w:hanging="0"/>
              <w:jc w:val="center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6"/>
          <w:type w:val="nextPage"/>
          <w:pgSz w:w="12240" w:h="15840"/>
          <w:pgMar w:left="1040" w:right="800" w:gutter="0" w:header="874" w:top="1180" w:footer="0" w:bottom="28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360" w:before="18" w:after="0"/>
        <w:ind w:left="2380" w:right="890" w:hanging="144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งที่</w:t>
      </w:r>
      <w:r>
        <w:rPr>
          <w:rFonts w:ascii="TH SarabunIT๙" w:hAnsi="TH SarabunIT๙" w:eastAsia="TH SarabunPSK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  <w:lang w:bidi="th-TH"/>
        </w:rPr>
        <w:t>๗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b/>
          <w:b/>
          <w:spacing w:val="3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ตารางสรุปผลการประเมินความพ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งพอใจต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การให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ริการของศูน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มูล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สาร ประจําป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60" w:before="19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auto" w:line="355"/>
        <w:ind w:left="2601" w:right="1205" w:hanging="47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-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PSK" w:cs="TH SarabunIT๙"/>
          <w:b/>
          <w:b/>
          <w:bCs/>
          <w:spacing w:val="-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b/>
          <w:b/>
          <w:bCs/>
          <w:spacing w:val="-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ียด</w:t>
      </w:r>
      <w:r>
        <w:rPr>
          <w:rFonts w:ascii="TH SarabunIT๙" w:hAnsi="TH SarabunIT๙" w:eastAsia="TH SarabunPSK" w:cs="TH SarabunIT๙"/>
          <w:b/>
          <w:b/>
          <w:bCs/>
          <w:spacing w:val="-1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b/>
          <w:b/>
          <w:bCs/>
          <w:spacing w:val="-7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b/>
          <w:b/>
          <w:bCs/>
          <w:spacing w:val="-1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-7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เมิ</w:t>
      </w:r>
      <w:r>
        <w:rPr>
          <w:rFonts w:ascii="TH SarabunIT๙" w:hAnsi="TH SarabunIT๙" w:eastAsia="TH SarabunPSK" w:cs="TH SarabunIT๙"/>
          <w:b/>
          <w:b/>
          <w:bCs/>
          <w:spacing w:val="-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PSK" w:cs="TH SarabunIT๙"/>
          <w:b/>
          <w:b/>
          <w:bCs/>
          <w:spacing w:val="-7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-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พึงพ</w:t>
      </w:r>
      <w:r>
        <w:rPr>
          <w:rFonts w:ascii="TH SarabunIT๙" w:hAnsi="TH SarabunIT๙" w:eastAsia="TH SarabunPSK" w:cs="TH SarabunIT๙"/>
          <w:b/>
          <w:b/>
          <w:bCs/>
          <w:spacing w:val="-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PSK" w:cs="TH SarabunIT๙"/>
          <w:b/>
          <w:b/>
          <w:bCs/>
          <w:spacing w:val="-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b/>
          <w:b/>
          <w:bCs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รรั</w:t>
      </w:r>
      <w:r>
        <w:rPr>
          <w:rFonts w:ascii="TH SarabunIT๙" w:hAnsi="TH SarabunIT๙" w:eastAsia="TH SarabunPSK" w:cs="TH SarabunIT๙"/>
          <w:b/>
          <w:b/>
          <w:bCs/>
          <w:spacing w:val="-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PSK" w:cs="TH SarabunIT๙"/>
          <w:b/>
          <w:b/>
          <w:bCs/>
          <w:spacing w:val="-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PSK" w:cs="TH SarabunIT๙"/>
          <w:b/>
          <w:b/>
          <w:bCs/>
          <w:spacing w:val="-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PSK" w:cs="TH SarabunIT๙"/>
          <w:b/>
          <w:b/>
          <w:bCs/>
          <w:spacing w:val="-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ศูน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อมู</w:t>
      </w:r>
      <w:r>
        <w:rPr>
          <w:rFonts w:ascii="TH SarabunIT๙" w:hAnsi="TH SarabunIT๙" w:eastAsia="TH SarabunPSK" w:cs="TH SarabunIT๙"/>
          <w:b/>
          <w:b/>
          <w:bCs/>
          <w:spacing w:val="-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ว</w:t>
      </w:r>
      <w:r>
        <w:rPr>
          <w:rFonts w:ascii="TH SarabunIT๙" w:hAnsi="TH SarabunIT๙" w:eastAsia="TH SarabunPSK" w:cs="TH SarabunIT๙"/>
          <w:b/>
          <w:b/>
          <w:bCs/>
          <w:spacing w:val="-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าร 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lang w:bidi="th-TH"/>
        </w:rPr>
        <w:t>สำนักงานคลังจังหวัดอุบลราชธานี</w:t>
      </w:r>
      <w:r>
        <w:rPr>
          <w:rFonts w:ascii="TH SarabunIT๙" w:hAnsi="TH SarabunIT๙" w:eastAsia="TH SarabunPSK" w:cs="TH SarabunIT๙"/>
          <w:b/>
          <w:b/>
          <w:spacing w:val="30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ประจําป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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ascii="TH SarabunIT๙" w:hAnsi="TH SarabunIT๙" w:eastAsia="TH SarabunPSK" w:cs="TH SarabunIT๙"/>
          <w:b/>
          <w:b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pacing w:val="-4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.......</w:t>
      </w:r>
      <w:r>
        <w:rPr>
          <w:rFonts w:eastAsia="TH SarabunPSK" w:cs="TH SarabunIT๙" w:ascii="TH SarabunIT๙" w:hAnsi="TH SarabunIT๙"/>
          <w:b/>
          <w:spacing w:val="7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</w:p>
    <w:p>
      <w:pPr>
        <w:pStyle w:val="Normal"/>
        <w:spacing w:lineRule="atLeast" w:line="0" w:before="4" w:after="0"/>
        <w:rPr>
          <w:rFonts w:ascii="TH SarabunIT๙" w:hAnsi="TH SarabunIT๙" w:eastAsia="TH SarabunPSK" w:cs="TH SarabunIT๙"/>
          <w:sz w:val="1"/>
          <w:szCs w:val="1"/>
        </w:rPr>
      </w:pPr>
      <w:r>
        <w:rPr>
          <w:rFonts w:eastAsia="TH SarabunPSK" w:cs="TH SarabunIT๙" w:ascii="TH SarabunIT๙" w:hAnsi="TH SarabunIT๙"/>
          <w:sz w:val="1"/>
          <w:szCs w:val="1"/>
        </w:rPr>
      </w:r>
    </w:p>
    <w:tbl>
      <w:tblPr>
        <w:tblW w:w="99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1433"/>
        <w:gridCol w:w="1464"/>
      </w:tblGrid>
      <w:tr>
        <w:trPr>
          <w:trHeight w:val="984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3BC" w:val="clear"/>
          </w:tcPr>
          <w:p>
            <w:pPr>
              <w:pStyle w:val="Normal"/>
              <w:snapToGrid w:val="false"/>
              <w:spacing w:lineRule="exact" w:line="140"/>
              <w:rPr>
                <w:rFonts w:ascii="TH SarabunIT๙" w:hAnsi="TH SarabunIT๙" w:cs="TH SarabunIT๙"/>
                <w:sz w:val="15"/>
                <w:szCs w:val="15"/>
              </w:rPr>
            </w:pPr>
            <w:r>
              <w:rPr>
                <w:rFonts w:cs="TH SarabunIT๙" w:ascii="TH SarabunIT๙" w:hAnsi="TH SarabunIT๙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  <w:sz w:val="15"/>
                <w:szCs w:val="15"/>
              </w:rPr>
            </w:pPr>
            <w:r>
              <w:rPr>
                <w:rFonts w:cs="TH SarabunIT๙" w:ascii="TH SarabunIT๙" w:hAnsi="TH SarabunIT๙"/>
                <w:sz w:val="15"/>
                <w:szCs w:val="15"/>
              </w:rPr>
            </w:r>
          </w:p>
          <w:p>
            <w:pPr>
              <w:pStyle w:val="Normal"/>
              <w:ind w:left="2171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ประเด็นสํารวจความพึง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อใจในการให</w:t>
            </w:r>
            <w:r>
              <w:rPr>
                <w:rFonts w:ascii="TH SarabunIT๙" w:hAnsi="TH SarabunIT๙" w:eastAsia="TH SarabunPSK" w:cs="TH SarabunIT๙"/>
                <w:b/>
                <w:b/>
                <w:color w:val="0000FF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บริกา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3BC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TH SarabunIT๙" w:hAnsi="TH SarabunIT๙" w:eastAsia="TH SarabunPSK" w:cs="TH SarabunIT๙"/>
                <w:sz w:val="10"/>
                <w:szCs w:val="10"/>
              </w:rPr>
            </w:pPr>
            <w:r>
              <w:rPr>
                <w:rFonts w:eastAsia="TH SarabunPSK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ind w:left="248" w:right="136" w:hanging="0"/>
              <w:jc w:val="center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คะแนนเฉลี่ย</w:t>
            </w:r>
          </w:p>
          <w:p>
            <w:pPr>
              <w:pStyle w:val="Normal"/>
              <w:spacing w:lineRule="exact" w:line="160" w:before="1" w:after="0"/>
              <w:rPr>
                <w:rFonts w:ascii="TH SarabunIT๙" w:hAnsi="TH SarabunIT๙" w:eastAsia="TH SarabunPSK" w:cs="TH SarabunIT๙"/>
                <w:sz w:val="17"/>
                <w:szCs w:val="17"/>
              </w:rPr>
            </w:pPr>
            <w:r>
              <w:rPr>
                <w:rFonts w:eastAsia="TH SarabunPSK" w:cs="TH SarabunIT๙" w:ascii="TH SarabunIT๙" w:hAnsi="TH SarabunIT๙"/>
                <w:sz w:val="17"/>
                <w:szCs w:val="17"/>
              </w:rPr>
            </w:r>
          </w:p>
          <w:p>
            <w:pPr>
              <w:pStyle w:val="Normal"/>
              <w:ind w:left="428" w:right="315" w:hanging="0"/>
              <w:jc w:val="center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เต็ม </w:t>
            </w:r>
            <w:r>
              <w:rPr>
                <w:rFonts w:ascii="TH SarabunIT๙" w:hAnsi="TH SarabunIT๙" w:eastAsia="TH SarabunPSK" w:cs="TH SarabunIT๙"/>
                <w:b/>
                <w:b/>
                <w:color w:val="0000FF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eastAsia="TH SarabunPSK" w:cs="TH SarabunIT๙" w:ascii="TH SarabunIT๙" w:hAnsi="TH SarabunIT๙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3BC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TH SarabunIT๙" w:hAnsi="TH SarabunIT๙" w:eastAsia="TH SarabunPSK" w:cs="TH SarabunIT๙"/>
                <w:sz w:val="10"/>
                <w:szCs w:val="10"/>
              </w:rPr>
            </w:pPr>
            <w:r>
              <w:rPr>
                <w:rFonts w:eastAsia="TH SarabunPSK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ind w:left="445" w:right="407" w:hanging="0"/>
              <w:jc w:val="center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b/>
                <w:b/>
                <w:color w:val="0000FF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อยละ</w:t>
            </w:r>
          </w:p>
          <w:p>
            <w:pPr>
              <w:pStyle w:val="Normal"/>
              <w:spacing w:lineRule="exact" w:line="160" w:before="1" w:after="0"/>
              <w:rPr>
                <w:rFonts w:ascii="TH SarabunIT๙" w:hAnsi="TH SarabunIT๙" w:eastAsia="TH SarabunPSK" w:cs="TH SarabunIT๙"/>
                <w:sz w:val="17"/>
                <w:szCs w:val="17"/>
              </w:rPr>
            </w:pPr>
            <w:r>
              <w:rPr>
                <w:rFonts w:eastAsia="TH SarabunPSK" w:cs="TH SarabunIT๙" w:ascii="TH SarabunIT๙" w:hAnsi="TH SarabunIT๙"/>
                <w:sz w:val="17"/>
                <w:szCs w:val="17"/>
              </w:rPr>
            </w:r>
          </w:p>
          <w:p>
            <w:pPr>
              <w:pStyle w:val="Normal"/>
              <w:ind w:left="572" w:right="470" w:hanging="0"/>
              <w:jc w:val="center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FF"/>
                <w:spacing w:val="-1"/>
                <w:sz w:val="28"/>
                <w:szCs w:val="28"/>
              </w:rPr>
              <w:t>(%</w:t>
            </w:r>
            <w:r>
              <w:rPr>
                <w:rFonts w:eastAsia="TH SarabunPSK" w:cs="TH SarabunIT๙" w:ascii="TH SarabunIT๙" w:hAnsi="TH SarabunIT๙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65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TH SarabunIT๙" w:hAnsi="TH SarabunIT๙" w:eastAsia="TH SarabunPSK" w:cs="TH SarabunIT๙"/>
                <w:sz w:val="10"/>
                <w:szCs w:val="10"/>
              </w:rPr>
            </w:pPr>
            <w:r>
              <w:rPr>
                <w:rFonts w:eastAsia="TH SarabunPSK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ind w:left="822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การให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บริการของเจ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าหน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าที่ศูนย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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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าวสารสำนักงานคลังจังหวัดอุบลราชธาน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7" w:hRule="exact"/>
        </w:trPr>
        <w:tc>
          <w:tcPr>
            <w:tcW w:w="7039" w:type="dxa"/>
            <w:tcBorders>
              <w:top w:val="single" w:sz="4" w:space="0" w:color="000000"/>
              <w:left w:val="single" w:sz="40" w:space="0" w:color="E9F1DD"/>
              <w:bottom w:val="single" w:sz="4" w:space="0" w:color="000000"/>
              <w:right w:val="single" w:sz="4" w:space="0" w:color="000000"/>
            </w:tcBorders>
            <w:shd w:fill="E9F1DD" w:val="clear"/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ind w:left="776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H SarabunPSK" w:cs="TH SarabunIT๙" w:ascii="TH SarabunIT๙" w:hAnsi="TH SarabunIT๙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การให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บริการของศูนย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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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</w:rPr>
              <w:t>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  <w:szCs w:val="28"/>
                <w:lang w:bidi="th-TH"/>
              </w:rPr>
              <w:t>าวสารสำนักงานคลังจังหวัดอุบลราชธานีโดยรว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DD" w:val="clea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E9F1DD"/>
            </w:tcBorders>
            <w:shd w:fill="E9F1DD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8" w:hRule="exact"/>
        </w:trPr>
        <w:tc>
          <w:tcPr>
            <w:tcW w:w="7039" w:type="dxa"/>
            <w:tcBorders>
              <w:top w:val="single" w:sz="4" w:space="0" w:color="000000"/>
              <w:left w:val="single" w:sz="40" w:space="0" w:color="D99494"/>
              <w:bottom w:val="single" w:sz="4" w:space="0" w:color="000000"/>
              <w:right w:val="single" w:sz="4" w:space="0" w:color="000000"/>
            </w:tcBorders>
            <w:shd w:fill="D99494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ind w:left="2545" w:hanging="0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ระดับความพึงพอ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pacing w:val="-7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จภาพรวมเฉลี่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4" w:val="clea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99494"/>
            </w:tcBorders>
            <w:shd w:fill="D9949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7"/>
          <w:type w:val="nextPage"/>
          <w:pgSz w:w="12240" w:h="15840"/>
          <w:pgMar w:left="1040" w:right="1040" w:gutter="0" w:header="87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before="25" w:after="0"/>
        <w:ind w:left="851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งที่</w:t>
      </w:r>
      <w:r>
        <w:rPr>
          <w:rFonts w:ascii="TH SarabunIT๙" w:hAnsi="TH SarabunIT๙" w:eastAsia="TH SarabunPSK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  <w:lang w:bidi="th-TH"/>
        </w:rPr>
        <w:t>๘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ดัชนีรวม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าวสาร</w:t>
      </w:r>
    </w:p>
    <w:p>
      <w:pPr>
        <w:pStyle w:val="Normal"/>
        <w:spacing w:lineRule="exact" w:line="120" w:before="3" w:after="0"/>
        <w:rPr>
          <w:rFonts w:ascii="TH SarabunIT๙" w:hAnsi="TH SarabunIT๙" w:eastAsia="TH SarabunPSK" w:cs="TH SarabunIT๙"/>
          <w:sz w:val="12"/>
          <w:szCs w:val="12"/>
        </w:rPr>
      </w:pPr>
      <w:r>
        <w:rPr>
          <w:rFonts w:eastAsia="TH SarabunPSK"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196" w:right="2715" w:hanging="6"/>
        <w:jc w:val="center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ดัชนีรวม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าวสารตามมาตรา</w:t>
      </w:r>
      <w:r>
        <w:rPr>
          <w:rFonts w:ascii="TH SarabunIT๙" w:hAnsi="TH SarabunIT๙" w:eastAsia="TH SarabunPSK" w:cs="TH SarabunIT๙"/>
          <w:b/>
          <w:b/>
          <w:spacing w:val="1"/>
          <w:w w:val="99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1"/>
          <w:sz w:val="31"/>
          <w:szCs w:val="31"/>
          <w:lang w:bidi="th-TH"/>
        </w:rPr>
        <w:t>๗</w:t>
      </w:r>
      <w:r>
        <w:rPr>
          <w:rFonts w:ascii="TH SarabunIT๙" w:hAnsi="TH SarabunIT๙" w:eastAsia="TH SarabunPSK" w:cs="TH SarabunIT๙"/>
          <w:b/>
          <w:b/>
          <w:spacing w:val="37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มาตรา</w:t>
      </w:r>
      <w:r>
        <w:rPr>
          <w:rFonts w:ascii="TH SarabunIT๙" w:hAnsi="TH SarabunIT๙" w:eastAsia="TH SarabunPSK" w:cs="TH SarabunIT๙"/>
          <w:b/>
          <w:b/>
          <w:spacing w:val="-6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1"/>
          <w:sz w:val="31"/>
          <w:szCs w:val="31"/>
          <w:lang w:bidi="th-TH"/>
        </w:rPr>
        <w:t>๗</w:t>
      </w:r>
      <w:r>
        <w:rPr>
          <w:rFonts w:ascii="TH SarabunIT๙" w:hAnsi="TH SarabunIT๙" w:eastAsia="TH SarabunPSK" w:cs="TH SarabunIT๙"/>
          <w:b/>
          <w:b/>
          <w:spacing w:val="23"/>
          <w:sz w:val="31"/>
          <w:sz w:val="31"/>
          <w:szCs w:val="31"/>
        </w:rPr>
        <w:t xml:space="preserve"> </w:t>
      </w:r>
      <w:r>
        <w:rPr>
          <w:rFonts w:eastAsia="TH SarabunPSK" w:cs="TH SarabunIT๙" w:ascii="TH SarabunIT๙" w:hAnsi="TH SarabunIT๙"/>
          <w:b/>
          <w:sz w:val="31"/>
          <w:szCs w:val="31"/>
        </w:rPr>
        <w:t>(</w:t>
      </w:r>
      <w:r>
        <w:rPr>
          <w:rFonts w:ascii="TH SarabunIT๙" w:hAnsi="TH SarabunIT๙" w:eastAsia="TH SarabunPSK" w:cs="TH SarabunIT๙"/>
          <w:b/>
          <w:b/>
          <w:sz w:val="31"/>
          <w:sz w:val="31"/>
          <w:szCs w:val="31"/>
          <w:lang w:bidi="th-TH"/>
        </w:rPr>
        <w:t>๑</w:t>
      </w:r>
      <w:r>
        <w:rPr>
          <w:rFonts w:eastAsia="TH SarabunPSK" w:cs="TH SarabunIT๙" w:ascii="TH SarabunIT๙" w:hAnsi="TH SarabunIT๙"/>
          <w:b/>
          <w:sz w:val="31"/>
          <w:szCs w:val="31"/>
        </w:rPr>
        <w:t>)</w:t>
      </w:r>
      <w:r>
        <w:rPr>
          <w:rFonts w:eastAsia="TH SarabunPSK" w:cs="TH SarabunIT๙" w:ascii="TH SarabunIT๙" w:hAnsi="TH SarabunIT๙"/>
          <w:b/>
          <w:spacing w:val="23"/>
          <w:sz w:val="31"/>
          <w:szCs w:val="31"/>
        </w:rPr>
        <w:t xml:space="preserve"> </w:t>
      </w:r>
      <w:r>
        <w:rPr>
          <w:rFonts w:eastAsia="TH SarabunPSK" w:cs="TH SarabunIT๙" w:ascii="TH SarabunIT๙" w:hAnsi="TH SarabunIT๙"/>
          <w:b/>
          <w:w w:val="99"/>
          <w:sz w:val="31"/>
          <w:szCs w:val="31"/>
        </w:rPr>
        <w:t>–</w:t>
      </w:r>
      <w:r>
        <w:rPr>
          <w:rFonts w:eastAsia="TH SarabunPSK" w:cs="TH SarabunIT๙" w:ascii="TH SarabunIT๙" w:hAnsi="TH SarabunIT๙"/>
          <w:b/>
          <w:sz w:val="31"/>
          <w:szCs w:val="31"/>
        </w:rPr>
        <w:t xml:space="preserve"> </w:t>
      </w:r>
      <w:r>
        <w:rPr>
          <w:rFonts w:eastAsia="TH SarabunPSK" w:cs="TH SarabunIT๙" w:ascii="TH SarabunIT๙" w:hAnsi="TH SarabunIT๙"/>
          <w:b/>
          <w:w w:val="108"/>
          <w:sz w:val="31"/>
          <w:szCs w:val="31"/>
        </w:rPr>
        <w:t>(</w:t>
      </w:r>
      <w:r>
        <w:rPr>
          <w:rFonts w:ascii="TH SarabunIT๙" w:hAnsi="TH SarabunIT๙" w:eastAsia="TH SarabunPSK" w:cs="TH SarabunIT๙"/>
          <w:b/>
          <w:b/>
          <w:w w:val="108"/>
          <w:sz w:val="31"/>
          <w:sz w:val="31"/>
          <w:szCs w:val="31"/>
          <w:lang w:bidi="th-TH"/>
        </w:rPr>
        <w:t>๕</w:t>
      </w:r>
      <w:r>
        <w:rPr>
          <w:rFonts w:eastAsia="TH SarabunPSK" w:cs="TH SarabunIT๙" w:ascii="TH SarabunIT๙" w:hAnsi="TH SarabunIT๙"/>
          <w:b/>
          <w:w w:val="108"/>
          <w:sz w:val="31"/>
          <w:szCs w:val="31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ศูนย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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าวสาร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  <w:lang w:bidi="th-TH"/>
        </w:rPr>
        <w:t>สำนักงานคลังจังหวัดอุบลราชธานี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eastAsia="TH SarabunPSK" w:cs="TH SarabunIT๙" w:ascii="TH SarabunIT๙" w:hAnsi="TH SarabunIT๙"/>
          <w:sz w:val="31"/>
          <w:szCs w:val="31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80" w:before="17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01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40"/>
        <w:gridCol w:w="5760"/>
        <w:gridCol w:w="1169"/>
        <w:gridCol w:w="1080"/>
      </w:tblGrid>
      <w:tr>
        <w:trPr>
          <w:trHeight w:val="6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107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155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วสาร</w:t>
            </w:r>
          </w:p>
          <w:p>
            <w:pPr>
              <w:pStyle w:val="Normal"/>
              <w:spacing w:lineRule="exact" w:line="340"/>
              <w:ind w:left="167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ตามมาตรา</w:t>
            </w:r>
            <w:r>
              <w:rPr>
                <w:rFonts w:ascii="TH SarabunIT๙" w:hAnsi="TH SarabunIT๙" w:eastAsia="TH SarabunPSK" w:cs="TH SarabunIT๙"/>
                <w:spacing w:val="-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1"/>
                <w:sz w:val="31"/>
                <w:szCs w:val="31"/>
                <w:lang w:bidi="th-TH"/>
              </w:rPr>
              <w:t>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TH SarabunIT๙" w:hAnsi="TH SarabunIT๙" w:eastAsia="TH SarabunPSK" w:cs="TH SarabunIT๙"/>
                <w:sz w:val="16"/>
                <w:szCs w:val="16"/>
              </w:rPr>
            </w:pPr>
            <w:r>
              <w:rPr>
                <w:rFonts w:eastAsia="TH SarabunPSK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1849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รายละเอียดเอกส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234" w:right="24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99"/>
                <w:position w:val="1"/>
                <w:sz w:val="31"/>
                <w:sz w:val="31"/>
                <w:szCs w:val="31"/>
                <w:lang w:bidi="th-TH"/>
              </w:rPr>
              <w:t>สถานที่</w:t>
            </w:r>
          </w:p>
          <w:p>
            <w:pPr>
              <w:pStyle w:val="Normal"/>
              <w:spacing w:lineRule="exact" w:line="340"/>
              <w:ind w:left="69" w:right="74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จัดเก็บแฟ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TH SarabunIT๙" w:hAnsi="TH SarabunIT๙" w:eastAsia="TH SarabunPSK" w:cs="TH SarabunIT๙"/>
                <w:sz w:val="16"/>
                <w:szCs w:val="16"/>
              </w:rPr>
            </w:pPr>
            <w:r>
              <w:rPr>
                <w:rFonts w:eastAsia="TH SarabunPSK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141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หมายเหตุ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๗</w:t>
            </w:r>
            <w:r>
              <w:rPr>
                <w:rFonts w:ascii="TH SarabunIT๙" w:hAnsi="TH SarabunIT๙" w:eastAsia="TH SarabunPSK" w:cs="TH SarabunIT๙"/>
                <w:spacing w:val="26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sz w:val="31"/>
                <w:sz w:val="31"/>
                <w:szCs w:val="31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w w:val="11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๑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โครงสร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างของสำนักงานคลังจังหวัดอุบลราชธาน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๗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๒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๒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อํานาจหน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ที่ของสำนักงานคลังจังหวัดอุบลราชธาน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๗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๓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๓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สถานที่ติดต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อกับสำนักงานคลังจังหวัดอุบลราชธาน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211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๗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๔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๔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กฎ</w:t>
            </w:r>
            <w:r>
              <w:rPr>
                <w:rFonts w:ascii="TH SarabunIT๙" w:hAnsi="TH SarabunIT๙" w:eastAsia="TH SarabunPSK" w:cs="TH SarabunIT๙"/>
                <w:spacing w:val="-3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ติคณะรัฐมนจรี</w:t>
            </w:r>
            <w:r>
              <w:rPr>
                <w:rFonts w:ascii="TH SarabunIT๙" w:hAnsi="TH SarabunIT๙" w:eastAsia="TH SarabunPSK" w:cs="TH SarabunIT๙"/>
                <w:spacing w:val="-13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อบังคับ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คําสั่ง</w:t>
            </w:r>
            <w:r>
              <w:rPr>
                <w:rFonts w:ascii="TH SarabunIT๙" w:hAnsi="TH SarabunIT๙" w:eastAsia="TH SarabunPSK" w:cs="TH SarabunIT๙"/>
                <w:spacing w:val="-4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หนังสือเวียน</w:t>
            </w:r>
          </w:p>
          <w:p>
            <w:pPr>
              <w:pStyle w:val="Normal"/>
              <w:ind w:left="1091" w:right="81" w:hanging="0"/>
              <w:jc w:val="both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ระเบียบแบบแผน</w:t>
            </w:r>
            <w:r>
              <w:rPr>
                <w:rFonts w:ascii="TH SarabunIT๙" w:hAnsi="TH SarabunIT๙" w:eastAsia="TH SarabunPSK" w:cs="TH SarabunIT๙"/>
                <w:spacing w:val="-1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นโยบายหรือการตีความ</w:t>
            </w:r>
            <w:r>
              <w:rPr>
                <w:rFonts w:ascii="TH SarabunIT๙" w:hAnsi="TH SarabunIT๙" w:eastAsia="TH SarabunPSK" w:cs="TH SarabunIT๙"/>
                <w:spacing w:val="-13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ทั้งนี้</w:t>
            </w:r>
            <w:r>
              <w:rPr>
                <w:rFonts w:ascii="TH SarabunIT๙" w:hAnsi="TH SarabunIT๙" w:eastAsia="TH SarabunPSK" w:cs="TH SarabunIT๙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เฉพาะที่ จัดให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ีขึ้นโดยมีสภาพอย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างกฎ</w:t>
            </w:r>
            <w:r>
              <w:rPr>
                <w:rFonts w:ascii="TH SarabunIT๙" w:hAnsi="TH SarabunIT๙" w:eastAsia="TH SarabunPSK" w:cs="TH SarabunIT๙"/>
                <w:spacing w:val="-2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เพื่อให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ีผลเป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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นการทั่วไป ต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อเอกชนที่เกี่ยวข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อง</w:t>
            </w:r>
          </w:p>
          <w:p>
            <w:pPr>
              <w:pStyle w:val="Normal"/>
              <w:ind w:left="1091" w:right="473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ไม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ีข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าวสาร</w:t>
            </w:r>
            <w:r>
              <w:rPr>
                <w:rFonts w:ascii="TH SarabunIT๙" w:hAnsi="TH SarabunIT๙" w:eastAsia="TH SarabunPSK" w:cs="TH SarabunIT๙"/>
                <w:spacing w:val="-15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เนื่องจากหน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วยงานไม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ีภา</w:t>
            </w:r>
            <w:r>
              <w:rPr>
                <w:rFonts w:ascii="TH SarabunIT๙" w:hAnsi="TH SarabunIT๙" w:eastAsia="TH SarabunPSK" w:cs="TH SarabunIT๙"/>
                <w:spacing w:val="7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กิจที่ เกี่ยวข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อ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106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๗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๕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๕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วสารอื่นตามที่คณะกรรม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  <w:lang w:bidi="th-TH"/>
              </w:rPr>
              <w:t>ก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รกําหนด</w:t>
            </w:r>
          </w:p>
          <w:p>
            <w:pPr>
              <w:pStyle w:val="Normal"/>
              <w:ind w:left="1091" w:right="57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w w:val="99"/>
                <w:sz w:val="31"/>
                <w:szCs w:val="31"/>
              </w:rPr>
              <w:t>-</w:t>
            </w:r>
            <w:r>
              <w:rPr>
                <w:rFonts w:ascii="TH SarabunIT๙" w:hAnsi="TH SarabunIT๙" w:eastAsia="TH SarabunPSK" w:cs="TH SarabunIT๙"/>
                <w:spacing w:val="13"/>
                <w:w w:val="99"/>
                <w:sz w:val="31"/>
                <w:sz w:val="31"/>
                <w:szCs w:val="31"/>
                <w:lang w:bidi="th-TH"/>
              </w:rPr>
              <w:t>ไ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ี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7"/>
                <w:w w:val="99"/>
                <w:sz w:val="31"/>
                <w:sz w:val="31"/>
                <w:szCs w:val="31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ู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ล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14"/>
                <w:w w:val="99"/>
                <w:sz w:val="31"/>
                <w:sz w:val="31"/>
                <w:szCs w:val="31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pacing w:val="3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เ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นื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่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pacing w:val="17"/>
                <w:w w:val="99"/>
                <w:sz w:val="31"/>
                <w:sz w:val="31"/>
                <w:szCs w:val="31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pacing w:val="13"/>
                <w:w w:val="99"/>
                <w:sz w:val="31"/>
                <w:sz w:val="31"/>
                <w:szCs w:val="31"/>
                <w:lang w:bidi="th-TH"/>
              </w:rPr>
              <w:t>จ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ก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4"/>
                <w:w w:val="99"/>
                <w:sz w:val="31"/>
                <w:sz w:val="31"/>
                <w:szCs w:val="31"/>
                <w:lang w:bidi="th-TH"/>
              </w:rPr>
              <w:t>ห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13"/>
                <w:w w:val="99"/>
                <w:sz w:val="31"/>
                <w:sz w:val="31"/>
                <w:szCs w:val="31"/>
                <w:lang w:bidi="th-TH"/>
              </w:rPr>
              <w:t>ย</w:t>
            </w:r>
            <w:r>
              <w:rPr>
                <w:rFonts w:ascii="TH SarabunIT๙" w:hAnsi="TH SarabunIT๙" w:eastAsia="TH SarabunPSK" w:cs="TH SarabunIT๙"/>
                <w:spacing w:val="17"/>
                <w:w w:val="99"/>
                <w:sz w:val="31"/>
                <w:sz w:val="31"/>
                <w:szCs w:val="31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ไ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ี</w:t>
            </w:r>
            <w:r>
              <w:rPr>
                <w:rFonts w:ascii="TH SarabunIT๙" w:hAnsi="TH SarabunIT๙" w:eastAsia="TH SarabunPSK" w:cs="TH SarabunIT๙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ภ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กิ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จ ที่เกี่ยวข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อ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sectPr>
          <w:headerReference w:type="default" r:id="rId58"/>
          <w:type w:val="nextPage"/>
          <w:pgSz w:w="12240" w:h="15840"/>
          <w:pgMar w:left="1040" w:right="800" w:gutter="0" w:header="87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7" w:after="0"/>
        <w:ind w:left="3196" w:right="2715" w:hanging="6"/>
        <w:jc w:val="center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ดัชนีรวม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าวสารตามมาตรา</w:t>
      </w:r>
      <w:r>
        <w:rPr>
          <w:rFonts w:ascii="TH SarabunIT๙" w:hAnsi="TH SarabunIT๙" w:eastAsia="TH SarabunPSK" w:cs="TH SarabunIT๙"/>
          <w:b/>
          <w:b/>
          <w:spacing w:val="1"/>
          <w:w w:val="99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1"/>
          <w:sz w:val="31"/>
          <w:szCs w:val="31"/>
          <w:lang w:bidi="th-TH"/>
        </w:rPr>
        <w:t>๙</w:t>
      </w:r>
      <w:r>
        <w:rPr>
          <w:rFonts w:ascii="TH SarabunIT๙" w:hAnsi="TH SarabunIT๙" w:eastAsia="TH SarabunPSK" w:cs="TH SarabunIT๙"/>
          <w:b/>
          <w:b/>
          <w:spacing w:val="37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1"/>
          <w:sz w:val="31"/>
          <w:szCs w:val="31"/>
          <w:lang w:bidi="th-TH"/>
        </w:rPr>
        <w:t>มาตรา</w:t>
      </w:r>
      <w:r>
        <w:rPr>
          <w:rFonts w:ascii="TH SarabunIT๙" w:hAnsi="TH SarabunIT๙" w:eastAsia="TH SarabunPSK" w:cs="TH SarabunIT๙"/>
          <w:b/>
          <w:b/>
          <w:spacing w:val="-6"/>
          <w:sz w:val="31"/>
          <w:sz w:val="31"/>
          <w:szCs w:val="31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1"/>
          <w:sz w:val="31"/>
          <w:szCs w:val="31"/>
          <w:lang w:bidi="th-TH"/>
        </w:rPr>
        <w:t>๙</w:t>
      </w:r>
      <w:r>
        <w:rPr>
          <w:rFonts w:ascii="TH SarabunIT๙" w:hAnsi="TH SarabunIT๙" w:eastAsia="TH SarabunPSK" w:cs="TH SarabunIT๙"/>
          <w:b/>
          <w:b/>
          <w:spacing w:val="23"/>
          <w:sz w:val="31"/>
          <w:sz w:val="31"/>
          <w:szCs w:val="31"/>
        </w:rPr>
        <w:t xml:space="preserve"> </w:t>
      </w:r>
      <w:r>
        <w:rPr>
          <w:rFonts w:eastAsia="TH SarabunPSK" w:cs="TH SarabunIT๙" w:ascii="TH SarabunIT๙" w:hAnsi="TH SarabunIT๙"/>
          <w:b/>
          <w:w w:val="108"/>
          <w:sz w:val="31"/>
          <w:szCs w:val="31"/>
        </w:rPr>
        <w:t>(</w:t>
      </w:r>
      <w:r>
        <w:rPr>
          <w:rFonts w:ascii="TH SarabunIT๙" w:hAnsi="TH SarabunIT๙" w:eastAsia="TH SarabunPSK" w:cs="TH SarabunIT๙"/>
          <w:b/>
          <w:b/>
          <w:w w:val="108"/>
          <w:sz w:val="31"/>
          <w:sz w:val="31"/>
          <w:szCs w:val="31"/>
          <w:lang w:bidi="th-TH"/>
        </w:rPr>
        <w:t>๘</w:t>
      </w:r>
      <w:r>
        <w:rPr>
          <w:rFonts w:eastAsia="TH SarabunPSK" w:cs="TH SarabunIT๙" w:ascii="TH SarabunIT๙" w:hAnsi="TH SarabunIT๙"/>
          <w:b/>
          <w:w w:val="108"/>
          <w:sz w:val="31"/>
          <w:szCs w:val="31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ศูนย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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1"/>
          <w:sz w:val="31"/>
          <w:szCs w:val="31"/>
          <w:lang w:bidi="th-TH"/>
        </w:rPr>
        <w:t>าวสาร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  <w:lang w:bidi="th-TH"/>
        </w:rPr>
        <w:t>สำนักงานคลังจังหวัด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  <w:lang w:bidi="th-TH"/>
        </w:rPr>
        <w:t>อุ</w:t>
      </w:r>
      <w:r>
        <w:rPr>
          <w:rFonts w:ascii="TH SarabunIT๙" w:hAnsi="TH SarabunIT๙" w:eastAsia="TH SarabunPSK" w:cs="TH SarabunIT๙"/>
          <w:b/>
          <w:b/>
          <w:w w:val="99"/>
          <w:sz w:val="31"/>
          <w:sz w:val="31"/>
          <w:szCs w:val="31"/>
          <w:lang w:bidi="th-TH"/>
        </w:rPr>
        <w:t>บลราชธานี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1"/>
          <w:szCs w:val="31"/>
        </w:rPr>
      </w:pPr>
      <w:r>
        <w:rPr>
          <w:rFonts w:eastAsia="TH SarabunPSK" w:cs="TH SarabunIT๙" w:ascii="TH SarabunIT๙" w:hAnsi="TH SarabunIT๙"/>
          <w:sz w:val="31"/>
          <w:szCs w:val="31"/>
        </w:rPr>
      </w:r>
    </w:p>
    <w:p>
      <w:pPr>
        <w:pStyle w:val="Normal"/>
        <w:spacing w:lineRule="exact" w:line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80" w:before="17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01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40"/>
        <w:gridCol w:w="5760"/>
        <w:gridCol w:w="1169"/>
        <w:gridCol w:w="1080"/>
      </w:tblGrid>
      <w:tr>
        <w:trPr>
          <w:trHeight w:val="6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107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155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วสาร</w:t>
            </w:r>
          </w:p>
          <w:p>
            <w:pPr>
              <w:pStyle w:val="Normal"/>
              <w:spacing w:lineRule="exact" w:line="340"/>
              <w:ind w:left="167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ตามมาตรา</w:t>
            </w:r>
            <w:r>
              <w:rPr>
                <w:rFonts w:ascii="TH SarabunIT๙" w:hAnsi="TH SarabunIT๙" w:eastAsia="TH SarabunPSK" w:cs="TH SarabunIT๙"/>
                <w:spacing w:val="-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1"/>
                <w:sz w:val="31"/>
                <w:szCs w:val="31"/>
                <w:lang w:bidi="th-TH"/>
              </w:rPr>
              <w:t>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TH SarabunIT๙" w:hAnsi="TH SarabunIT๙" w:eastAsia="TH SarabunPSK" w:cs="TH SarabunIT๙"/>
                <w:sz w:val="16"/>
                <w:szCs w:val="16"/>
              </w:rPr>
            </w:pPr>
            <w:r>
              <w:rPr>
                <w:rFonts w:eastAsia="TH SarabunPSK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1849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รายละเอียดเอกส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234" w:right="24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99"/>
                <w:position w:val="1"/>
                <w:sz w:val="31"/>
                <w:sz w:val="31"/>
                <w:szCs w:val="31"/>
                <w:lang w:bidi="th-TH"/>
              </w:rPr>
              <w:t>สถานที่</w:t>
            </w:r>
          </w:p>
          <w:p>
            <w:pPr>
              <w:pStyle w:val="Normal"/>
              <w:spacing w:lineRule="exact" w:line="340"/>
              <w:ind w:left="69" w:right="74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จัดเก็บแฟ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TH SarabunIT๙" w:hAnsi="TH SarabunIT๙" w:eastAsia="TH SarabunPSK" w:cs="TH SarabunIT๙"/>
                <w:sz w:val="16"/>
                <w:szCs w:val="16"/>
              </w:rPr>
            </w:pPr>
            <w:r>
              <w:rPr>
                <w:rFonts w:eastAsia="TH SarabunPSK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141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หมายเหตุ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6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sz w:val="31"/>
                <w:sz w:val="31"/>
                <w:szCs w:val="31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w w:val="11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๑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ผลการพิจารณาอนุมัติจัดซื้อจัดจ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างของหน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วยงา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๑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ผลการพิจารณาคณะกร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การว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ด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วยการพัสด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๒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๒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วิสัยทัศน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๒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นโยบายรัฐบา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6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๒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10"/>
                <w:position w:val="1"/>
                <w:sz w:val="31"/>
                <w:sz w:val="31"/>
                <w:szCs w:val="31"/>
                <w:lang w:bidi="th-TH"/>
              </w:rPr>
              <w:t>โ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ย</w:t>
            </w:r>
            <w:r>
              <w:rPr>
                <w:rFonts w:ascii="TH SarabunIT๙" w:hAnsi="TH SarabunIT๙" w:eastAsia="TH SarabunPSK" w:cs="TH SarabunIT๙"/>
                <w:spacing w:val="11"/>
                <w:position w:val="1"/>
                <w:sz w:val="31"/>
                <w:sz w:val="31"/>
                <w:szCs w:val="31"/>
                <w:lang w:bidi="th-TH"/>
              </w:rPr>
              <w:t>บ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9"/>
                <w:position w:val="1"/>
                <w:sz w:val="31"/>
                <w:sz w:val="31"/>
                <w:szCs w:val="31"/>
                <w:lang w:bidi="th-TH"/>
              </w:rPr>
              <w:t>ย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จั</w:t>
            </w:r>
            <w:r>
              <w:rPr>
                <w:rFonts w:ascii="TH SarabunIT๙" w:hAnsi="TH SarabunIT๙" w:eastAsia="TH SarabunPSK" w:cs="TH SarabunIT๙"/>
                <w:spacing w:val="11"/>
                <w:position w:val="1"/>
                <w:sz w:val="31"/>
                <w:sz w:val="31"/>
                <w:szCs w:val="31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หว</w:t>
            </w:r>
            <w:r>
              <w:rPr>
                <w:rFonts w:ascii="TH SarabunIT๙" w:hAnsi="TH SarabunIT๙" w:eastAsia="TH SarabunPSK" w:cs="TH SarabunIT๙"/>
                <w:spacing w:val="9"/>
                <w:position w:val="1"/>
                <w:sz w:val="31"/>
                <w:sz w:val="31"/>
                <w:szCs w:val="31"/>
                <w:lang w:bidi="th-TH"/>
              </w:rPr>
              <w:t>ั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ด</w:t>
            </w:r>
            <w:r>
              <w:rPr>
                <w:rFonts w:ascii="TH SarabunIT๙" w:hAnsi="TH SarabunIT๙" w:eastAsia="TH SarabunPSK" w:cs="TH SarabunIT๙"/>
                <w:spacing w:val="-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3"/>
                <w:position w:val="1"/>
                <w:sz w:val="31"/>
                <w:sz w:val="31"/>
                <w:szCs w:val="31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บ</w:t>
            </w:r>
            <w:r>
              <w:rPr>
                <w:rFonts w:ascii="TH SarabunIT๙" w:hAnsi="TH SarabunIT๙" w:eastAsia="TH SarabunPSK" w:cs="TH SarabunIT๙"/>
                <w:spacing w:val="9"/>
                <w:position w:val="1"/>
                <w:sz w:val="31"/>
                <w:sz w:val="31"/>
                <w:szCs w:val="31"/>
                <w:lang w:bidi="th-TH"/>
              </w:rPr>
              <w:t>ห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3"/>
                <w:position w:val="1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ย</w:t>
            </w:r>
            <w:r>
              <w:rPr>
                <w:rFonts w:ascii="TH SarabunIT๙" w:hAnsi="TH SarabunIT๙" w:eastAsia="TH SarabunPSK" w:cs="TH SarabunIT๙"/>
                <w:spacing w:val="8"/>
                <w:position w:val="1"/>
                <w:sz w:val="31"/>
                <w:sz w:val="31"/>
                <w:szCs w:val="31"/>
                <w:lang w:bidi="th-TH"/>
              </w:rPr>
              <w:t>ใ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ห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สํ</w:t>
            </w:r>
            <w:r>
              <w:rPr>
                <w:rFonts w:ascii="TH SarabunIT๙" w:hAnsi="TH SarabunIT๙" w:eastAsia="TH SarabunPSK" w:cs="TH SarabunIT๙"/>
                <w:spacing w:val="10"/>
                <w:position w:val="1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นั</w:t>
            </w:r>
            <w:r>
              <w:rPr>
                <w:rFonts w:ascii="TH SarabunIT๙" w:hAnsi="TH SarabunIT๙" w:eastAsia="TH SarabunPSK" w:cs="TH SarabunIT๙"/>
                <w:spacing w:val="12"/>
                <w:position w:val="1"/>
                <w:sz w:val="31"/>
                <w:sz w:val="31"/>
                <w:szCs w:val="31"/>
                <w:lang w:bidi="th-TH"/>
              </w:rPr>
              <w:t>ก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pacing w:val="10"/>
                <w:position w:val="1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คล</w:t>
            </w:r>
            <w:r>
              <w:rPr>
                <w:rFonts w:ascii="TH SarabunIT๙" w:hAnsi="TH SarabunIT๙" w:eastAsia="TH SarabunPSK" w:cs="TH SarabunIT๙"/>
                <w:spacing w:val="10"/>
                <w:position w:val="1"/>
                <w:sz w:val="31"/>
                <w:sz w:val="31"/>
                <w:szCs w:val="31"/>
                <w:lang w:bidi="th-TH"/>
              </w:rPr>
              <w:t>ั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งจ</w:t>
            </w:r>
            <w:r>
              <w:rPr>
                <w:rFonts w:ascii="TH SarabunIT๙" w:hAnsi="TH SarabunIT๙" w:eastAsia="TH SarabunPSK" w:cs="TH SarabunIT๙"/>
                <w:spacing w:val="11"/>
                <w:position w:val="1"/>
                <w:sz w:val="31"/>
                <w:sz w:val="31"/>
                <w:szCs w:val="31"/>
                <w:lang w:bidi="th-TH"/>
              </w:rPr>
              <w:t>ั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pacing w:val="9"/>
                <w:position w:val="1"/>
                <w:sz w:val="31"/>
                <w:sz w:val="31"/>
                <w:szCs w:val="31"/>
                <w:lang w:bidi="th-TH"/>
              </w:rPr>
              <w:t>ห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  <w:lang w:bidi="th-TH"/>
              </w:rPr>
              <w:t>ั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ด</w:t>
            </w:r>
            <w:r>
              <w:rPr>
                <w:rFonts w:ascii="TH SarabunIT๙" w:hAnsi="TH SarabunIT๙" w:eastAsia="TH SarabunPSK" w:cs="TH SarabunIT๙"/>
                <w:spacing w:val="8"/>
                <w:position w:val="1"/>
                <w:sz w:val="31"/>
                <w:sz w:val="31"/>
                <w:szCs w:val="31"/>
                <w:lang w:bidi="th-TH"/>
              </w:rPr>
              <w:t>เ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ป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</w:rPr>
              <w:t>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น</w:t>
            </w:r>
          </w:p>
          <w:p>
            <w:pPr>
              <w:pStyle w:val="Normal"/>
              <w:ind w:left="1091" w:right="56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เจ</w:t>
            </w:r>
            <w:r>
              <w:rPr>
                <w:rFonts w:ascii="TH SarabunIT๙" w:hAnsi="TH SarabunIT๙" w:eastAsia="TH SarabunPSK" w:cs="TH SarabunIT๙"/>
                <w:spacing w:val="8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ภ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พ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หล</w:t>
            </w:r>
            <w:r>
              <w:rPr>
                <w:rFonts w:ascii="TH SarabunIT๙" w:hAnsi="TH SarabunIT๙" w:eastAsia="TH SarabunPSK" w:cs="TH SarabunIT๙"/>
                <w:spacing w:val="9"/>
                <w:sz w:val="31"/>
                <w:sz w:val="31"/>
                <w:szCs w:val="31"/>
                <w:lang w:bidi="th-TH"/>
              </w:rPr>
              <w:t>ั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กร</w:t>
            </w:r>
            <w:r>
              <w:rPr>
                <w:rFonts w:ascii="TH SarabunIT๙" w:hAnsi="TH SarabunIT๙" w:eastAsia="TH SarabunPSK" w:cs="TH SarabunIT๙"/>
                <w:spacing w:val="13"/>
                <w:sz w:val="31"/>
                <w:sz w:val="31"/>
                <w:szCs w:val="31"/>
                <w:lang w:bidi="th-TH"/>
              </w:rPr>
              <w:t>ั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บผ</w:t>
            </w:r>
            <w:r>
              <w:rPr>
                <w:rFonts w:ascii="TH SarabunIT๙" w:hAnsi="TH SarabunIT๙" w:eastAsia="TH SarabunPSK" w:cs="TH SarabunIT๙"/>
                <w:spacing w:val="9"/>
                <w:sz w:val="31"/>
                <w:sz w:val="31"/>
                <w:szCs w:val="31"/>
                <w:lang w:bidi="th-TH"/>
              </w:rPr>
              <w:t>ิ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ด</w:t>
            </w:r>
            <w:r>
              <w:rPr>
                <w:rFonts w:ascii="TH SarabunIT๙" w:hAnsi="TH SarabunIT๙" w:eastAsia="TH SarabunPSK" w:cs="TH SarabunIT๙"/>
                <w:spacing w:val="8"/>
                <w:sz w:val="31"/>
                <w:sz w:val="31"/>
                <w:szCs w:val="31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pacing w:val="9"/>
                <w:sz w:val="31"/>
                <w:sz w:val="31"/>
                <w:szCs w:val="31"/>
                <w:lang w:bidi="th-TH"/>
              </w:rPr>
              <w:t>บ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ตั</w:t>
            </w:r>
            <w:r>
              <w:rPr>
                <w:rFonts w:ascii="TH SarabunIT๙" w:hAnsi="TH SarabunIT๙" w:eastAsia="TH SarabunPSK" w:cs="TH SarabunIT๙"/>
                <w:spacing w:val="8"/>
                <w:sz w:val="31"/>
                <w:sz w:val="31"/>
                <w:szCs w:val="31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ชี</w:t>
            </w:r>
            <w:r>
              <w:rPr>
                <w:rFonts w:ascii="TH SarabunIT๙" w:hAnsi="TH SarabunIT๙" w:eastAsia="TH SarabunPSK" w:cs="TH SarabunIT๙"/>
                <w:spacing w:val="7"/>
                <w:sz w:val="31"/>
                <w:sz w:val="31"/>
                <w:szCs w:val="31"/>
                <w:lang w:bidi="th-TH"/>
              </w:rPr>
              <w:t>้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วั</w:t>
            </w:r>
            <w:r>
              <w:rPr>
                <w:rFonts w:ascii="TH SarabunIT๙" w:hAnsi="TH SarabunIT๙" w:eastAsia="TH SarabunPSK" w:cs="TH SarabunIT๙"/>
                <w:spacing w:val="8"/>
                <w:sz w:val="31"/>
                <w:sz w:val="31"/>
                <w:szCs w:val="31"/>
                <w:lang w:bidi="th-TH"/>
              </w:rPr>
              <w:t>ด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ต</w:t>
            </w:r>
            <w:r>
              <w:rPr>
                <w:rFonts w:ascii="TH SarabunIT๙" w:hAnsi="TH SarabunIT๙" w:eastAsia="TH SarabunPSK" w:cs="TH SarabunIT๙"/>
                <w:spacing w:val="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0"/>
                <w:sz w:val="31"/>
                <w:sz w:val="31"/>
                <w:szCs w:val="31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โ</w:t>
            </w:r>
            <w:r>
              <w:rPr>
                <w:rFonts w:ascii="TH SarabunIT๙" w:hAnsi="TH SarabunIT๙" w:eastAsia="TH SarabunPSK" w:cs="TH SarabunIT๙"/>
                <w:spacing w:val="10"/>
                <w:sz w:val="31"/>
                <w:sz w:val="31"/>
                <w:szCs w:val="31"/>
                <w:lang w:bidi="th-TH"/>
              </w:rPr>
              <w:t>ย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บ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ย</w:t>
            </w:r>
            <w:r>
              <w:rPr>
                <w:rFonts w:ascii="TH SarabunIT๙" w:hAnsi="TH SarabunIT๙" w:eastAsia="TH SarabunPSK" w:cs="TH SarabunIT๙"/>
                <w:spacing w:val="8"/>
                <w:sz w:val="31"/>
                <w:sz w:val="31"/>
                <w:szCs w:val="31"/>
                <w:lang w:bidi="th-TH"/>
              </w:rPr>
              <w:t>เ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ด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8"/>
                <w:sz w:val="31"/>
                <w:sz w:val="31"/>
                <w:szCs w:val="31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10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spacing w:val="7"/>
                <w:sz w:val="31"/>
                <w:sz w:val="31"/>
                <w:szCs w:val="31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ง รัฐบา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๓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๒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ผนงาน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โครงการ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  <w:lang w:bidi="th-TH"/>
              </w:rPr>
              <w:t>แ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ละงบประมาณรายจ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ยประจําป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๔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๔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คําสั่งสำนักงานคลังจังหวัดอุบลราชธาน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๔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คู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ือเจ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หน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ที่รั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๔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คู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ือสําหรับประชาช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๕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๕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สิ่งพิมพ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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ของหน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วยงาน</w:t>
            </w:r>
          </w:p>
          <w:p>
            <w:pPr>
              <w:pStyle w:val="Normal"/>
              <w:ind w:left="1091" w:right="55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w w:val="99"/>
                <w:sz w:val="31"/>
                <w:szCs w:val="31"/>
              </w:rPr>
              <w:t>-</w:t>
            </w:r>
            <w:r>
              <w:rPr>
                <w:rFonts w:ascii="TH SarabunIT๙" w:hAnsi="TH SarabunIT๙" w:eastAsia="TH SarabunPSK" w:cs="TH SarabunIT๙"/>
                <w:spacing w:val="13"/>
                <w:w w:val="99"/>
                <w:sz w:val="31"/>
                <w:sz w:val="31"/>
                <w:szCs w:val="31"/>
                <w:lang w:bidi="th-TH"/>
              </w:rPr>
              <w:t>ไ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ี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7"/>
                <w:w w:val="99"/>
                <w:sz w:val="31"/>
                <w:sz w:val="31"/>
                <w:szCs w:val="31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ู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ล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14"/>
                <w:w w:val="99"/>
                <w:sz w:val="31"/>
                <w:sz w:val="31"/>
                <w:szCs w:val="31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pacing w:val="3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เ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นื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่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7"/>
                <w:w w:val="99"/>
                <w:sz w:val="31"/>
                <w:sz w:val="31"/>
                <w:szCs w:val="31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pacing w:val="13"/>
                <w:w w:val="99"/>
                <w:sz w:val="31"/>
                <w:sz w:val="31"/>
                <w:szCs w:val="31"/>
                <w:lang w:bidi="th-TH"/>
              </w:rPr>
              <w:t>จ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ก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4"/>
                <w:w w:val="99"/>
                <w:sz w:val="31"/>
                <w:sz w:val="31"/>
                <w:szCs w:val="31"/>
                <w:lang w:bidi="th-TH"/>
              </w:rPr>
              <w:t>ห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13"/>
                <w:w w:val="99"/>
                <w:sz w:val="31"/>
                <w:sz w:val="31"/>
                <w:szCs w:val="31"/>
                <w:lang w:bidi="th-TH"/>
              </w:rPr>
              <w:t>ย</w:t>
            </w:r>
            <w:r>
              <w:rPr>
                <w:rFonts w:ascii="TH SarabunIT๙" w:hAnsi="TH SarabunIT๙" w:eastAsia="TH SarabunPSK" w:cs="TH SarabunIT๙"/>
                <w:spacing w:val="17"/>
                <w:w w:val="99"/>
                <w:sz w:val="31"/>
                <w:sz w:val="31"/>
                <w:szCs w:val="31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16"/>
                <w:w w:val="99"/>
                <w:sz w:val="31"/>
                <w:sz w:val="31"/>
                <w:szCs w:val="31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ไ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มี</w:t>
            </w:r>
            <w:r>
              <w:rPr>
                <w:rFonts w:ascii="TH SarabunIT๙" w:hAnsi="TH SarabunIT๙" w:eastAsia="TH SarabunPSK" w:cs="TH SarabunIT๙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ภ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5"/>
                <w:w w:val="99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sz w:val="31"/>
                <w:sz w:val="31"/>
                <w:szCs w:val="31"/>
                <w:lang w:bidi="th-TH"/>
              </w:rPr>
              <w:t>กิ</w:t>
            </w:r>
            <w:r>
              <w:rPr>
                <w:rFonts w:ascii="TH SarabunIT๙" w:hAnsi="TH SarabunIT๙" w:eastAsia="TH SarabunPSK" w:cs="TH SarabunIT๙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จ ที่เกี่ยวข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อ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141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๖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๖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สัญญาสัมปทาน</w:t>
            </w:r>
            <w:r>
              <w:rPr>
                <w:rFonts w:ascii="TH SarabunIT๙" w:hAnsi="TH SarabunIT๙" w:eastAsia="TH SarabunPSK" w:cs="TH SarabunIT๙"/>
                <w:spacing w:val="-13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สัญญาผูกขาดตัดทอน</w:t>
            </w:r>
            <w:r>
              <w:rPr>
                <w:rFonts w:ascii="TH SarabunIT๙" w:hAnsi="TH SarabunIT๙" w:eastAsia="TH SarabunPSK" w:cs="TH SarabunIT๙"/>
                <w:spacing w:val="-1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  <w:lang w:bidi="th-TH"/>
              </w:rPr>
              <w:t>ั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ญญ</w:t>
            </w:r>
            <w:r>
              <w:rPr>
                <w:rFonts w:ascii="TH SarabunIT๙" w:hAnsi="TH SarabunIT๙" w:eastAsia="TH SarabunPSK" w:cs="TH SarabunIT๙"/>
                <w:spacing w:val="8"/>
                <w:position w:val="1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9"/>
                <w:position w:val="1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ทุนกับ</w:t>
            </w:r>
          </w:p>
          <w:p>
            <w:pPr>
              <w:pStyle w:val="Normal"/>
              <w:ind w:left="1091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เอกชนในการจัดทําบริการสาธารณะ</w:t>
            </w:r>
          </w:p>
          <w:p>
            <w:pPr>
              <w:pStyle w:val="Normal"/>
              <w:ind w:left="1091" w:right="56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eastAsia="TH SarabunPSK" w:cs="TH SarabunIT๙"/>
                <w:spacing w:val="8"/>
                <w:sz w:val="31"/>
                <w:sz w:val="31"/>
                <w:szCs w:val="31"/>
                <w:lang w:bidi="th-TH"/>
              </w:rPr>
              <w:t>ไ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3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3"/>
                <w:sz w:val="31"/>
                <w:sz w:val="31"/>
                <w:szCs w:val="31"/>
                <w:lang w:bidi="th-TH"/>
              </w:rPr>
              <w:t>ี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3"/>
                <w:sz w:val="31"/>
                <w:sz w:val="31"/>
                <w:szCs w:val="31"/>
                <w:lang w:bidi="th-TH"/>
              </w:rPr>
              <w:t>ู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ล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วส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pacing w:val="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เ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นื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่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  <w:lang w:bidi="th-TH"/>
              </w:rPr>
              <w:t>อง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จ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  <w:lang w:bidi="th-TH"/>
              </w:rPr>
              <w:t>ากห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9"/>
                <w:sz w:val="31"/>
                <w:sz w:val="31"/>
                <w:szCs w:val="31"/>
                <w:lang w:bidi="th-TH"/>
              </w:rPr>
              <w:t>ย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  <w:lang w:bidi="th-TH"/>
              </w:rPr>
              <w:t>งา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นไ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3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ม</w:t>
            </w:r>
            <w:r>
              <w:rPr>
                <w:rFonts w:ascii="TH SarabunIT๙" w:hAnsi="TH SarabunIT๙" w:eastAsia="TH SarabunPSK" w:cs="TH SarabunIT๙"/>
                <w:spacing w:val="13"/>
                <w:sz w:val="31"/>
                <w:sz w:val="31"/>
                <w:szCs w:val="31"/>
                <w:lang w:bidi="th-TH"/>
              </w:rPr>
              <w:t>ี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  <w:lang w:bidi="th-TH"/>
              </w:rPr>
              <w:t>ภา</w:t>
            </w:r>
            <w:r>
              <w:rPr>
                <w:rFonts w:ascii="TH SarabunIT๙" w:hAnsi="TH SarabunIT๙" w:eastAsia="TH SarabunPSK" w:cs="TH SarabunIT๙"/>
                <w:spacing w:val="13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ก</w:t>
            </w:r>
            <w:r>
              <w:rPr>
                <w:rFonts w:ascii="TH SarabunIT๙" w:hAnsi="TH SarabunIT๙" w:eastAsia="TH SarabunPSK" w:cs="TH SarabunIT๙"/>
                <w:spacing w:val="12"/>
                <w:sz w:val="31"/>
                <w:sz w:val="31"/>
                <w:szCs w:val="31"/>
                <w:lang w:bidi="th-TH"/>
              </w:rPr>
              <w:t>ิ</w:t>
            </w:r>
            <w:r>
              <w:rPr>
                <w:rFonts w:ascii="TH SarabunIT๙" w:hAnsi="TH SarabunIT๙" w:eastAsia="TH SarabunPSK" w:cs="TH SarabunIT๙"/>
                <w:spacing w:val="11"/>
                <w:sz w:val="31"/>
                <w:sz w:val="31"/>
                <w:szCs w:val="31"/>
                <w:lang w:bidi="th-TH"/>
              </w:rPr>
              <w:t>จ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ที่ เกี่ยวข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sz w:val="31"/>
                <w:sz w:val="31"/>
                <w:szCs w:val="31"/>
                <w:lang w:bidi="th-TH"/>
              </w:rPr>
              <w:t>อ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๗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๗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ติคณะรัฐมนตร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๗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ติคณะกรรมการว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ด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วยการ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  <w:lang w:bidi="th-TH"/>
              </w:rPr>
              <w:t>พ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ัสด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1" w:right="251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6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position w:val="1"/>
                <w:sz w:val="31"/>
                <w:sz w:val="31"/>
                <w:szCs w:val="31"/>
                <w:lang w:bidi="th-TH"/>
              </w:rPr>
              <w:t>๘</w:t>
            </w:r>
            <w:r>
              <w:rPr>
                <w:rFonts w:eastAsia="TH SarabunPSK" w:cs="TH SarabunIT๙" w:ascii="TH SarabunIT๙" w:hAnsi="TH SarabunIT๙"/>
                <w:w w:val="111"/>
                <w:position w:val="1"/>
                <w:sz w:val="31"/>
                <w:szCs w:val="3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มที่</w:t>
            </w:r>
            <w:r>
              <w:rPr>
                <w:rFonts w:ascii="TH SarabunIT๙" w:hAnsi="TH SarabunIT๙" w:eastAsia="TH SarabunPSK" w:cs="TH SarabunIT๙"/>
                <w:spacing w:val="-5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๘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eastAsia="TH SarabunPSK" w:cs="TH SarabunIT๙"/>
                <w:spacing w:val="31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อมูลการประกวดราคา</w:t>
            </w:r>
            <w:r>
              <w:rPr>
                <w:rFonts w:ascii="TH SarabunIT๙" w:hAnsi="TH SarabunIT๙" w:eastAsia="TH SarabunPSK" w:cs="TH SarabunIT๙"/>
                <w:spacing w:val="-19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สอบ</w:t>
            </w:r>
            <w:r>
              <w:rPr>
                <w:rFonts w:ascii="TH SarabunIT๙" w:hAnsi="TH SarabunIT๙" w:eastAsia="TH SarabunPSK" w:cs="TH SarabunIT๙"/>
                <w:spacing w:val="7"/>
                <w:position w:val="1"/>
                <w:sz w:val="31"/>
                <w:sz w:val="31"/>
                <w:szCs w:val="31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าคา</w:t>
            </w:r>
            <w:r>
              <w:rPr>
                <w:rFonts w:ascii="TH SarabunIT๙" w:hAnsi="TH SarabunIT๙" w:eastAsia="TH SarabunPSK" w:cs="TH SarabunIT๙"/>
                <w:spacing w:val="-8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และแบบ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05"/>
                <w:position w:val="1"/>
                <w:sz w:val="31"/>
                <w:sz w:val="31"/>
                <w:szCs w:val="31"/>
                <w:lang w:bidi="th-TH"/>
              </w:rPr>
              <w:t>สขร</w:t>
            </w:r>
            <w:r>
              <w:rPr>
                <w:rFonts w:eastAsia="TH SarabunPSK" w:cs="TH SarabunIT๙" w:ascii="TH SarabunIT๙" w:hAnsi="TH SarabunIT๙"/>
                <w:w w:val="105"/>
                <w:position w:val="1"/>
                <w:sz w:val="31"/>
                <w:szCs w:val="31"/>
              </w:rPr>
              <w:t>.</w:t>
            </w:r>
            <w:r>
              <w:rPr>
                <w:rFonts w:ascii="TH SarabunIT๙" w:hAnsi="TH SarabunIT๙" w:eastAsia="TH SarabunPSK" w:cs="TH SarabunIT๙"/>
                <w:w w:val="105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1"/>
                <w:sz w:val="31"/>
                <w:szCs w:val="31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position w:val="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position w:val="1"/>
                <w:sz w:val="31"/>
                <w:sz w:val="31"/>
                <w:szCs w:val="31"/>
                <w:lang w:bidi="th-TH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eastAsia="TH SarabunPSK"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sectPr>
          <w:headerReference w:type="default" r:id="rId59"/>
          <w:type w:val="nextPage"/>
          <w:pgSz w:w="12240" w:h="15840"/>
          <w:pgMar w:left="1040" w:right="800" w:gutter="0" w:header="87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before="25" w:after="0"/>
        <w:ind w:left="551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ัวอย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</w:rPr>
        <w:t>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งที่</w:t>
      </w:r>
      <w:r>
        <w:rPr>
          <w:rFonts w:ascii="TH SarabunIT๙" w:hAnsi="TH SarabunIT๙" w:eastAsia="TH SarabunPSK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u w:val="single" w:color="000000"/>
          <w:lang w:bidi="th-TH"/>
        </w:rPr>
        <w:t>๙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สารบัญประจําแฟ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20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60" w:before="9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auto" w:line="319"/>
        <w:ind w:left="3194" w:right="2512" w:hanging="271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สารบัญประจําแฟ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าวสารตามมาตรา</w:t>
      </w:r>
      <w:r>
        <w:rPr>
          <w:rFonts w:ascii="TH SarabunIT๙" w:hAnsi="TH SarabunIT๙" w:eastAsia="TH SarabunPSK" w:cs="TH SarabunIT๙"/>
          <w:b/>
          <w:b/>
          <w:spacing w:val="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eastAsia="TH SarabunPSK" w:cs="TH SarabunIT๙"/>
          <w:b/>
          <w:b/>
          <w:spacing w:val="24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w w:val="108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w w:val="108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b/>
          <w:w w:val="108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โครงสร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างและการจัดองค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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ในการดําเนินงาน</w:t>
      </w:r>
    </w:p>
    <w:p>
      <w:pPr>
        <w:pStyle w:val="Normal"/>
        <w:spacing w:lineRule="exact" w:line="220" w:before="6" w:after="0"/>
        <w:rPr>
          <w:rFonts w:ascii="TH SarabunIT๙" w:hAnsi="TH SarabunIT๙" w:eastAsia="TH SarabunPSK" w:cs="TH SarabunIT๙"/>
          <w:sz w:val="22"/>
          <w:szCs w:val="22"/>
        </w:rPr>
      </w:pPr>
      <w:r>
        <w:rPr>
          <w:rFonts w:eastAsia="TH SarabunPSK" w:cs="TH SarabunIT๙" w:ascii="TH SarabunIT๙" w:hAnsi="TH SarabunIT๙"/>
          <w:sz w:val="22"/>
          <w:szCs w:val="22"/>
        </w:rPr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433"/>
        <w:gridCol w:w="6413"/>
        <w:gridCol w:w="1255"/>
      </w:tblGrid>
      <w:tr>
        <w:trPr>
          <w:trHeight w:val="7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b/>
                <w:b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117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position w:val="1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b/>
                <w:b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position w:val="1"/>
                <w:sz w:val="31"/>
                <w:sz w:val="31"/>
                <w:szCs w:val="31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b/>
                <w:b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position w:val="1"/>
                <w:sz w:val="31"/>
                <w:sz w:val="31"/>
                <w:szCs w:val="31"/>
                <w:lang w:bidi="th-TH"/>
              </w:rPr>
              <w:t>าวสาร</w:t>
            </w:r>
          </w:p>
          <w:p>
            <w:pPr>
              <w:pStyle w:val="Normal"/>
              <w:ind w:left="141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ตามมาตรา</w:t>
            </w:r>
            <w:r>
              <w:rPr>
                <w:rFonts w:ascii="TH SarabunIT๙" w:hAnsi="TH SarabunIT๙" w:eastAsia="TH SarabunPSK" w:cs="TH SarabunIT๙"/>
                <w:b/>
                <w:b/>
                <w:spacing w:val="-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w w:val="120"/>
                <w:sz w:val="31"/>
                <w:sz w:val="31"/>
                <w:szCs w:val="31"/>
                <w:lang w:bidi="th-TH"/>
              </w:rPr>
              <w:t>๗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TH SarabunIT๙" w:hAnsi="TH SarabunIT๙" w:eastAsia="TH SarabunPSK" w:cs="TH SarabunIT๙"/>
                <w:sz w:val="17"/>
                <w:szCs w:val="17"/>
              </w:rPr>
            </w:pPr>
            <w:r>
              <w:rPr>
                <w:rFonts w:eastAsia="TH SarabunPSK" w:cs="TH SarabunIT๙" w:ascii="TH SarabunIT๙" w:hAnsi="TH SarabunIT๙"/>
                <w:sz w:val="17"/>
                <w:szCs w:val="17"/>
              </w:rPr>
            </w:r>
          </w:p>
          <w:p>
            <w:pPr>
              <w:pStyle w:val="Normal"/>
              <w:ind w:left="2010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b/>
                <w:b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มและรายละเอียดเอกส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255" w:right="258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w w:val="99"/>
                <w:position w:val="1"/>
                <w:sz w:val="31"/>
                <w:sz w:val="31"/>
                <w:szCs w:val="31"/>
                <w:lang w:bidi="th-TH"/>
              </w:rPr>
              <w:t>สถานที่</w:t>
            </w:r>
          </w:p>
          <w:p>
            <w:pPr>
              <w:pStyle w:val="Normal"/>
              <w:ind w:left="93" w:right="95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w w:val="99"/>
                <w:sz w:val="31"/>
                <w:sz w:val="31"/>
                <w:szCs w:val="31"/>
                <w:lang w:bidi="th-TH"/>
              </w:rPr>
              <w:t>จัดเก็บแฟ</w:t>
            </w:r>
            <w:r>
              <w:rPr>
                <w:rFonts w:ascii="TH SarabunIT๙" w:hAnsi="TH SarabunIT๙" w:eastAsia="TH SarabunPSK" w:cs="TH SarabunIT๙"/>
                <w:b/>
                <w:b/>
                <w:w w:val="99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w w:val="99"/>
                <w:sz w:val="31"/>
                <w:sz w:val="31"/>
                <w:szCs w:val="31"/>
                <w:lang w:bidi="th-TH"/>
              </w:rPr>
              <w:t>ม</w:t>
            </w:r>
          </w:p>
        </w:tc>
      </w:tr>
      <w:tr>
        <w:trPr>
          <w:trHeight w:val="771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TH SarabunIT๙" w:hAnsi="TH SarabunIT๙" w:eastAsia="TH SarabunPSK" w:cs="TH SarabunIT๙"/>
                <w:sz w:val="19"/>
                <w:szCs w:val="19"/>
              </w:rPr>
            </w:pPr>
            <w:r>
              <w:rPr>
                <w:rFonts w:eastAsia="TH SarabunPSK"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  <w:sz w:val="19"/>
                <w:szCs w:val="19"/>
              </w:rPr>
            </w:pPr>
            <w:r>
              <w:rPr>
                <w:rFonts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188" w:right="189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TH SarabunIT๙" w:hAnsi="TH SarabunIT๙" w:eastAsia="TH SarabunPSK" w:cs="TH SarabunIT๙"/>
                <w:sz w:val="19"/>
                <w:szCs w:val="19"/>
              </w:rPr>
            </w:pPr>
            <w:r>
              <w:rPr>
                <w:rFonts w:eastAsia="TH SarabunPSK"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  <w:sz w:val="19"/>
                <w:szCs w:val="19"/>
              </w:rPr>
            </w:pPr>
            <w:r>
              <w:rPr>
                <w:rFonts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155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IT๙" w:hAnsi="TH SarabunIT๙" w:eastAsia="TH SarabunPSK" w:cs="TH SarabunIT๙"/>
                <w:spacing w:val="2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w w:val="111"/>
                <w:sz w:val="32"/>
                <w:szCs w:val="32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TH SarabunIT๙" w:hAnsi="TH SarabunIT๙" w:eastAsia="TH SarabunPSK" w:cs="TH SarabunIT๙"/>
                <w:sz w:val="19"/>
                <w:szCs w:val="19"/>
              </w:rPr>
            </w:pPr>
            <w:r>
              <w:rPr>
                <w:rFonts w:eastAsia="TH SarabunPSK"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  <w:sz w:val="19"/>
                <w:szCs w:val="19"/>
              </w:rPr>
            </w:pPr>
            <w:r>
              <w:rPr>
                <w:rFonts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91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สร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งของ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  <w:lang w:bidi="th-TH"/>
              </w:rPr>
              <w:t>สำนักงานคลังจังหวัดอุบลราชธาน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TH SarabunIT๙" w:hAnsi="TH SarabunIT๙" w:eastAsia="TH SarabunPSK" w:cs="TH SarabunIT๙"/>
                <w:sz w:val="19"/>
                <w:szCs w:val="19"/>
              </w:rPr>
            </w:pPr>
            <w:r>
              <w:rPr>
                <w:rFonts w:eastAsia="TH SarabunPSK"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  <w:sz w:val="19"/>
                <w:szCs w:val="19"/>
              </w:rPr>
            </w:pPr>
            <w:r>
              <w:rPr>
                <w:rFonts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03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๑</w:t>
            </w:r>
          </w:p>
        </w:tc>
      </w:tr>
    </w:tbl>
    <w:p>
      <w:pPr>
        <w:sectPr>
          <w:headerReference w:type="default" r:id="rId60"/>
          <w:type w:val="nextPage"/>
          <w:pgSz w:w="12240" w:h="15840"/>
          <w:pgMar w:left="1340" w:right="980" w:gutter="0" w:header="87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spacing w:lineRule="auto" w:line="316" w:before="25" w:after="0"/>
        <w:ind w:left="1986" w:right="1627" w:hanging="3"/>
        <w:jc w:val="center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สารบัญประจําแฟ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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มูล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าวสารตามมาตรา</w:t>
      </w:r>
      <w:r>
        <w:rPr>
          <w:rFonts w:ascii="TH SarabunIT๙" w:hAnsi="TH SarabunIT๙" w:eastAsia="TH SarabunPSK" w:cs="TH SarabunIT๙"/>
          <w:b/>
          <w:b/>
          <w:spacing w:val="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eastAsia="TH SarabunPSK" w:cs="TH SarabunIT๙"/>
          <w:b/>
          <w:b/>
          <w:spacing w:val="24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w w:val="108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w w:val="108"/>
          <w:sz w:val="32"/>
          <w:sz w:val="32"/>
          <w:szCs w:val="32"/>
          <w:lang w:bidi="th-TH"/>
        </w:rPr>
        <w:t>๑</w:t>
      </w:r>
      <w:r>
        <w:rPr>
          <w:rFonts w:eastAsia="TH SarabunPSK" w:cs="TH SarabunIT๙" w:ascii="TH SarabunIT๙" w:hAnsi="TH SarabunIT๙"/>
          <w:b/>
          <w:w w:val="108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ผลการพิจารณาหรือคําวินิจฉัยที่มีผลโดยตรงต</w:t>
      </w:r>
      <w:r>
        <w:rPr>
          <w:rFonts w:ascii="TH SarabunIT๙" w:hAnsi="TH SarabunIT๙" w:eastAsia="TH SarabunPSK" w:cs="TH SarabunIT๙"/>
          <w:b/>
          <w:b/>
          <w:spacing w:val="8"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เอกชน รวมทั้งความเห็นแย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งและคํ</w:t>
      </w:r>
      <w:r>
        <w:rPr>
          <w:rFonts w:ascii="TH SarabunIT๙" w:hAnsi="TH SarabunIT๙" w:eastAsia="TH SarabunPSK" w:cs="TH SarabunIT๙"/>
          <w:b/>
          <w:b/>
          <w:bCs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สั่งที่เกี่ยวข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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องในการพิจารณาวินิจฉัยดังกล</w:t>
      </w:r>
      <w:r>
        <w:rPr>
          <w:rFonts w:ascii="TH SarabunIT๙" w:hAnsi="TH SarabunIT๙" w:eastAsia="TH SarabunPSK" w:cs="TH SarabunIT๙"/>
          <w:b/>
          <w:b/>
          <w:w w:val="99"/>
          <w:sz w:val="32"/>
          <w:sz w:val="32"/>
          <w:szCs w:val="32"/>
        </w:rPr>
        <w:t></w:t>
      </w:r>
      <w:r>
        <w:rPr>
          <w:rFonts w:ascii="TH SarabunIT๙" w:hAnsi="TH SarabunIT๙" w:eastAsia="TH SarabunPSK" w:cs="TH SarabunIT๙"/>
          <w:b/>
          <w:b/>
          <w:bCs/>
          <w:spacing w:val="8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PSK" w:cs="TH SarabunIT๙"/>
          <w:b/>
          <w:b/>
          <w:bCs/>
          <w:w w:val="99"/>
          <w:sz w:val="32"/>
          <w:sz w:val="32"/>
          <w:szCs w:val="32"/>
          <w:lang w:bidi="th-TH"/>
        </w:rPr>
        <w:t>ว</w:t>
      </w:r>
    </w:p>
    <w:p>
      <w:pPr>
        <w:pStyle w:val="Normal"/>
        <w:spacing w:lineRule="exact" w:line="220" w:before="10" w:after="0"/>
        <w:rPr>
          <w:rFonts w:ascii="TH SarabunIT๙" w:hAnsi="TH SarabunIT๙" w:eastAsia="TH SarabunPSK" w:cs="TH SarabunIT๙"/>
          <w:sz w:val="22"/>
          <w:szCs w:val="22"/>
        </w:rPr>
      </w:pPr>
      <w:r>
        <w:rPr>
          <w:rFonts w:eastAsia="TH SarabunPSK" w:cs="TH SarabunIT๙" w:ascii="TH SarabunIT๙" w:hAnsi="TH SarabunIT๙"/>
          <w:sz w:val="22"/>
          <w:szCs w:val="22"/>
        </w:rPr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430"/>
        <w:gridCol w:w="6418"/>
        <w:gridCol w:w="1253"/>
      </w:tblGrid>
      <w:tr>
        <w:trPr>
          <w:trHeight w:val="7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b/>
                <w:b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117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position w:val="1"/>
                <w:sz w:val="31"/>
                <w:sz w:val="31"/>
                <w:szCs w:val="31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b/>
                <w:b/>
                <w:position w:val="1"/>
                <w:sz w:val="31"/>
                <w:sz w:val="31"/>
                <w:szCs w:val="31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position w:val="1"/>
                <w:sz w:val="31"/>
                <w:sz w:val="31"/>
                <w:szCs w:val="31"/>
                <w:lang w:bidi="th-TH"/>
              </w:rPr>
              <w:t>อมูลข</w:t>
            </w:r>
            <w:r>
              <w:rPr>
                <w:rFonts w:ascii="TH SarabunIT๙" w:hAnsi="TH SarabunIT๙" w:eastAsia="TH SarabunPSK" w:cs="TH SarabunIT๙"/>
                <w:b/>
                <w:b/>
                <w:position w:val="1"/>
                <w:sz w:val="31"/>
                <w:sz w:val="31"/>
                <w:szCs w:val="31"/>
              </w:rPr>
              <w:t>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position w:val="1"/>
                <w:sz w:val="31"/>
                <w:sz w:val="31"/>
                <w:szCs w:val="31"/>
                <w:lang w:bidi="th-TH"/>
              </w:rPr>
              <w:t>าวสาร</w:t>
            </w:r>
          </w:p>
          <w:p>
            <w:pPr>
              <w:pStyle w:val="Normal"/>
              <w:ind w:left="141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ตามมาตรา</w:t>
            </w:r>
            <w:r>
              <w:rPr>
                <w:rFonts w:ascii="TH SarabunIT๙" w:hAnsi="TH SarabunIT๙" w:eastAsia="TH SarabunPSK" w:cs="TH SarabunIT๙"/>
                <w:b/>
                <w:b/>
                <w:spacing w:val="-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w w:val="120"/>
                <w:sz w:val="31"/>
                <w:sz w:val="31"/>
                <w:szCs w:val="31"/>
                <w:lang w:bidi="th-TH"/>
              </w:rPr>
              <w:t>๙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TH SarabunIT๙" w:hAnsi="TH SarabunIT๙" w:eastAsia="TH SarabunPSK" w:cs="TH SarabunIT๙"/>
                <w:sz w:val="17"/>
                <w:szCs w:val="17"/>
              </w:rPr>
            </w:pPr>
            <w:r>
              <w:rPr>
                <w:rFonts w:eastAsia="TH SarabunPSK" w:cs="TH SarabunIT๙" w:ascii="TH SarabunIT๙" w:hAnsi="TH SarabunIT๙"/>
                <w:sz w:val="17"/>
                <w:szCs w:val="17"/>
              </w:rPr>
            </w:r>
          </w:p>
          <w:p>
            <w:pPr>
              <w:pStyle w:val="Normal"/>
              <w:ind w:left="2013" w:hanging="0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แฟ</w:t>
            </w:r>
            <w:r>
              <w:rPr>
                <w:rFonts w:ascii="TH SarabunIT๙" w:hAnsi="TH SarabunIT๙" w:eastAsia="TH SarabunPSK" w:cs="TH SarabunIT๙"/>
                <w:b/>
                <w:b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1"/>
                <w:sz w:val="31"/>
                <w:szCs w:val="31"/>
                <w:lang w:bidi="th-TH"/>
              </w:rPr>
              <w:t>มและรายละเอียดเอกส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252" w:right="258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w w:val="99"/>
                <w:position w:val="1"/>
                <w:sz w:val="31"/>
                <w:sz w:val="31"/>
                <w:szCs w:val="31"/>
                <w:lang w:bidi="th-TH"/>
              </w:rPr>
              <w:t>สถานที่</w:t>
            </w:r>
          </w:p>
          <w:p>
            <w:pPr>
              <w:pStyle w:val="Normal"/>
              <w:ind w:left="88" w:right="97" w:hanging="0"/>
              <w:jc w:val="center"/>
              <w:rPr>
                <w:rFonts w:ascii="TH SarabunIT๙" w:hAnsi="TH SarabunIT๙" w:eastAsia="TH SarabunPSK" w:cs="TH SarabunIT๙"/>
                <w:sz w:val="31"/>
                <w:szCs w:val="31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w w:val="99"/>
                <w:sz w:val="31"/>
                <w:sz w:val="31"/>
                <w:szCs w:val="31"/>
                <w:lang w:bidi="th-TH"/>
              </w:rPr>
              <w:t>จัดเก็บแฟ</w:t>
            </w:r>
            <w:r>
              <w:rPr>
                <w:rFonts w:ascii="TH SarabunIT๙" w:hAnsi="TH SarabunIT๙" w:eastAsia="TH SarabunPSK" w:cs="TH SarabunIT๙"/>
                <w:b/>
                <w:b/>
                <w:w w:val="99"/>
                <w:sz w:val="31"/>
                <w:sz w:val="31"/>
                <w:szCs w:val="31"/>
              </w:rPr>
              <w:t>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w w:val="99"/>
                <w:sz w:val="31"/>
                <w:sz w:val="31"/>
                <w:szCs w:val="31"/>
                <w:lang w:bidi="th-TH"/>
              </w:rPr>
              <w:t>ม</w:t>
            </w:r>
          </w:p>
        </w:tc>
      </w:tr>
      <w:tr>
        <w:trPr>
          <w:trHeight w:val="735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TH SarabunIT๙" w:hAnsi="TH SarabunIT๙" w:eastAsia="TH SarabunPSK" w:cs="TH SarabunIT๙"/>
                <w:sz w:val="19"/>
                <w:szCs w:val="19"/>
              </w:rPr>
            </w:pPr>
            <w:r>
              <w:rPr>
                <w:rFonts w:eastAsia="TH SarabunPSK"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  <w:sz w:val="19"/>
                <w:szCs w:val="19"/>
              </w:rPr>
            </w:pPr>
            <w:r>
              <w:rPr>
                <w:rFonts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TH SarabunIT๙" w:hAnsi="TH SarabunIT๙" w:eastAsia="TH SarabunPSK" w:cs="TH SarabunIT๙"/>
                <w:sz w:val="19"/>
                <w:szCs w:val="19"/>
              </w:rPr>
            </w:pPr>
            <w:r>
              <w:rPr>
                <w:rFonts w:eastAsia="TH SarabunPSK"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  <w:sz w:val="19"/>
                <w:szCs w:val="19"/>
              </w:rPr>
            </w:pPr>
            <w:r>
              <w:rPr>
                <w:rFonts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100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มาตรา</w:t>
            </w:r>
            <w:r>
              <w:rPr>
                <w:rFonts w:ascii="TH SarabunIT๙" w:hAnsi="TH SarabunIT๙" w:eastAsia="TH SarabunPSK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11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w w:val="111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w w:val="111"/>
                <w:sz w:val="32"/>
                <w:szCs w:val="32"/>
              </w:rPr>
              <w:t>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TH SarabunIT๙" w:hAnsi="TH SarabunIT๙" w:eastAsia="TH SarabunPSK" w:cs="TH SarabunIT๙"/>
                <w:sz w:val="19"/>
                <w:szCs w:val="19"/>
              </w:rPr>
            </w:pPr>
            <w:r>
              <w:rPr>
                <w:rFonts w:eastAsia="TH SarabunPSK"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  <w:sz w:val="19"/>
                <w:szCs w:val="19"/>
              </w:rPr>
            </w:pPr>
            <w:r>
              <w:rPr>
                <w:rFonts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822" w:right="119" w:hanging="36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eastAsia="TH SarabunPSK" w:cs="TH SarabunIT๙" w:ascii="TH SarabunIT๙" w:hAnsi="TH SarabunIT๙"/>
                <w:b/>
                <w:spacing w:val="3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ิจารณาอนุมัติจัดซื้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pacing w:val="7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จ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งของหน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ยงานป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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งบประมาณ พ</w:t>
            </w: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b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w w:val="120"/>
                <w:sz w:val="32"/>
                <w:sz w:val="32"/>
                <w:szCs w:val="32"/>
                <w:lang w:bidi="th-TH"/>
              </w:rPr>
              <w:t>๒๕๕๕</w:t>
            </w:r>
          </w:p>
          <w:p>
            <w:pPr>
              <w:pStyle w:val="Normal"/>
              <w:spacing w:lineRule="exact" w:line="120"/>
              <w:rPr>
                <w:rFonts w:ascii="TH SarabunIT๙" w:hAnsi="TH SarabunIT๙" w:eastAsia="TH SarabunPSK" w:cs="TH SarabunIT๙"/>
                <w:sz w:val="12"/>
                <w:szCs w:val="12"/>
              </w:rPr>
            </w:pPr>
            <w:r>
              <w:rPr>
                <w:rFonts w:eastAsia="TH SarabunPSK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ind w:left="1593" w:right="260" w:hanging="36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ตั้งแต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เดือนตุลาคม</w:t>
            </w:r>
            <w:r>
              <w:rPr>
                <w:rFonts w:ascii="TH SarabunIT๙" w:hAnsi="TH SarabunIT๙" w:eastAsia="TH SarabunPSK" w:cs="TH SarabunIT๙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๒๕๕๔</w:t>
            </w:r>
            <w:r>
              <w:rPr>
                <w:rFonts w:ascii="TH SarabunIT๙" w:hAnsi="TH SarabunIT๙" w:eastAsia="TH SarabunPSK" w:cs="TH SarabunIT๙"/>
                <w:spacing w:val="-12"/>
                <w:w w:val="12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H SarabunPSK" w:cs="TH SarabunIT๙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IT๙" w:hAnsi="TH SarabunIT๙" w:eastAsia="TH SarabunPSK" w:cs="TH SarabunIT๙"/>
                <w:spacing w:val="5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ันยายน</w:t>
            </w:r>
            <w:r>
              <w:rPr>
                <w:rFonts w:ascii="TH SarabunIT๙" w:hAnsi="TH SarabunIT๙" w:eastAsia="TH SarabunPSK" w:cs="TH SarabunIT๙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๒๕๕๕</w:t>
            </w:r>
            <w:r>
              <w:rPr>
                <w:rFonts w:ascii="TH SarabunIT๙" w:hAnsi="TH SarabunIT๙" w:eastAsia="TH SarabunPSK" w:cs="TH SarabunIT๙"/>
                <w:spacing w:val="-9"/>
                <w:w w:val="12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ไม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มี การจัดซื้อ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จัดจ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าง</w:t>
            </w:r>
            <w:r>
              <w:rPr>
                <w:rFonts w:ascii="TH SarabunIT๙" w:hAnsi="TH SarabunIT๙" w:eastAsia="TH SarabunPSK" w:cs="TH SarabunIT๙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ประเภทสอบราคา</w:t>
            </w:r>
            <w:r>
              <w:rPr>
                <w:rFonts w:ascii="TH SarabunIT๙" w:hAnsi="TH SarabunIT๙" w:eastAsia="TH SarabunPSK" w:cs="TH SarabunIT๙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IT๙" w:hAnsi="TH SarabunIT๙" w:eastAsia="TH SarabunPSK" w:cs="TH SarabunIT๙"/>
                <w:spacing w:val="8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ะกวดราคา ประมูลด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วยระบบอิเล็กทรอนิกส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</w:t>
            </w:r>
          </w:p>
          <w:p>
            <w:pPr>
              <w:pStyle w:val="Normal"/>
              <w:spacing w:lineRule="exact" w:line="120" w:before="1" w:after="0"/>
              <w:rPr>
                <w:rFonts w:ascii="TH SarabunIT๙" w:hAnsi="TH SarabunIT๙" w:eastAsia="TH SarabunPSK" w:cs="TH SarabunIT๙"/>
                <w:sz w:val="12"/>
                <w:szCs w:val="12"/>
              </w:rPr>
            </w:pPr>
            <w:r>
              <w:rPr>
                <w:rFonts w:eastAsia="TH SarabunPSK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left="822" w:right="287" w:hanging="360"/>
              <w:jc w:val="both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ิจารณาคณะกรรมการว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pacing w:val="7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ยการพัสดุกรมบัญชีกลาง มีหนังสือแจ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งผู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าราช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  <w:lang w:bidi="th-TH"/>
              </w:rPr>
              <w:t>จังหวัดอุบลราชธานี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งรายชื่อผู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ิ้ง งาน</w:t>
            </w:r>
          </w:p>
          <w:p>
            <w:pPr>
              <w:pStyle w:val="Normal"/>
              <w:spacing w:lineRule="exact" w:line="120" w:before="1" w:after="0"/>
              <w:rPr>
                <w:rFonts w:ascii="TH SarabunIT๙" w:hAnsi="TH SarabunIT๙" w:eastAsia="TH SarabunPSK" w:cs="TH SarabunIT๙"/>
                <w:sz w:val="12"/>
                <w:szCs w:val="12"/>
              </w:rPr>
            </w:pPr>
            <w:r>
              <w:rPr>
                <w:rFonts w:eastAsia="TH SarabunPSK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left="116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IT๙" w:hAnsi="TH SarabunIT๙" w:eastAsia="TH SarabunPSK" w:cs="TH SarabunIT๙"/>
                <w:b/>
                <w:b/>
                <w:sz w:val="32"/>
                <w:sz w:val="32"/>
                <w:szCs w:val="32"/>
              </w:rPr>
              <w:t>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งบประมาณ</w:t>
            </w:r>
            <w:r>
              <w:rPr>
                <w:rFonts w:ascii="TH SarabunIT๙" w:hAnsi="TH SarabunIT๙" w:eastAsia="TH SarabunPSK" w:cs="TH SarabunIT๙"/>
                <w:b/>
                <w:b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H SarabunPSK"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b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w w:val="120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ascii="TH SarabunIT๙" w:hAnsi="TH SarabunIT๙" w:eastAsia="TH SarabunPSK" w:cs="TH SarabunIT๙"/>
                <w:b/>
                <w:b/>
                <w:spacing w:val="7"/>
                <w:w w:val="12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IT๙" w:hAnsi="TH SarabunIT๙" w:eastAsia="TH SarabunPSK" w:cs="TH SarabunIT๙"/>
                <w:b/>
                <w:b/>
                <w:w w:val="120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spacing w:lineRule="exact" w:line="360"/>
              <w:ind w:left="118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H SarabunPSK" w:cs="TH SarabunIT๙" w:ascii="TH SarabunIT๙" w:hAnsi="TH SarabunIT๙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คําวินิจฉัยคณะกรรมการว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าด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pacing w:val="7"/>
                <w:w w:val="99"/>
                <w:position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ยการพัสดุ</w:t>
            </w:r>
            <w:r>
              <w:rPr>
                <w:rFonts w:ascii="TH SarabunIT๙" w:hAnsi="TH SarabunIT๙" w:eastAsia="TH SarabunPSK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วพ</w:t>
            </w:r>
            <w:r>
              <w:rPr>
                <w:rFonts w:eastAsia="TH SarabunPSK" w:cs="TH SarabunIT๙" w:ascii="TH SarabunIT๙" w:hAnsi="TH SarabunIT๙"/>
                <w:position w:val="1"/>
                <w:sz w:val="32"/>
                <w:szCs w:val="32"/>
              </w:rPr>
              <w:t>)</w:t>
            </w:r>
            <w:r>
              <w:rPr>
                <w:rFonts w:eastAsia="TH SarabunPSK" w:cs="TH SarabunIT๙" w:ascii="TH SarabunIT๙" w:hAnsi="TH SarabunIT๙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จ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ง</w:t>
            </w:r>
          </w:p>
          <w:p>
            <w:pPr>
              <w:pStyle w:val="Normal"/>
              <w:spacing w:before="1" w:after="0"/>
              <w:ind w:left="1648" w:right="22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รายชื่อผู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ทิ้งงาน</w:t>
            </w:r>
            <w:r>
              <w:rPr>
                <w:rFonts w:ascii="TH SarabunIT๙" w:hAnsi="TH SarabunIT๙" w:eastAsia="TH SarabunPSK" w:cs="TH SarabunIT๙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หนังสือที่</w:t>
            </w:r>
            <w:r>
              <w:rPr>
                <w:rFonts w:ascii="TH SarabunIT๙" w:hAnsi="TH SarabunIT๙" w:eastAsia="TH SarabunPSK" w:cs="TH SarabunIT๙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ค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วพ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H SarabunPSK" w:cs="TH SarabunIT๙" w:ascii="TH SarabunIT๙" w:hAnsi="TH SarabunIT๙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15"/>
                <w:sz w:val="32"/>
                <w:sz w:val="32"/>
                <w:szCs w:val="32"/>
                <w:lang w:bidi="th-TH"/>
              </w:rPr>
              <w:t>๐๔๒</w:t>
            </w:r>
            <w:r>
              <w:rPr>
                <w:rFonts w:ascii="TH SarabunIT๙" w:hAnsi="TH SarabunIT๙" w:eastAsia="TH SarabunPSK" w:cs="TH SarabunIT๙"/>
                <w:spacing w:val="8"/>
                <w:w w:val="115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w w:val="115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w w:val="115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H SarabunPSK" w:cs="TH SarabunIT๙" w:ascii="TH SarabunIT๙" w:hAnsi="TH SarabunIT๙"/>
                <w:w w:val="115"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w w:val="115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-3"/>
                <w:w w:val="1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๒๔๕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ลงวันที่</w:t>
            </w:r>
            <w:r>
              <w:rPr>
                <w:rFonts w:ascii="TH SarabunIT๙" w:hAnsi="TH SarabunIT๙" w:eastAsia="TH SarabunPSK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IT๙" w:hAnsi="TH SarabunIT๙" w:eastAsia="TH SarabunPSK" w:cs="TH SarabunIT๙"/>
                <w:spacing w:val="2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รกฎาคม</w:t>
            </w:r>
            <w:r>
              <w:rPr>
                <w:rFonts w:ascii="TH SarabunIT๙" w:hAnsi="TH SarabunIT๙" w:eastAsia="TH SarabunPSK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๒๕๕๕</w:t>
            </w:r>
          </w:p>
          <w:p>
            <w:pPr>
              <w:pStyle w:val="Normal"/>
              <w:spacing w:lineRule="exact" w:line="340"/>
              <w:ind w:left="118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H SarabunPSK" w:cs="TH SarabunIT๙" w:ascii="TH SarabunIT๙" w:hAnsi="TH SarabunIT๙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คําวินิจฉัยคณะกรรมการว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าด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pacing w:val="7"/>
                <w:w w:val="99"/>
                <w:position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w w:val="99"/>
                <w:position w:val="1"/>
                <w:sz w:val="32"/>
                <w:sz w:val="32"/>
                <w:szCs w:val="32"/>
                <w:lang w:bidi="th-TH"/>
              </w:rPr>
              <w:t>ยการพัสดุ</w:t>
            </w:r>
            <w:r>
              <w:rPr>
                <w:rFonts w:ascii="TH SarabunIT๙" w:hAnsi="TH SarabunIT๙" w:eastAsia="TH SarabunPSK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กวพ</w:t>
            </w:r>
            <w:r>
              <w:rPr>
                <w:rFonts w:eastAsia="TH SarabunPSK" w:cs="TH SarabunIT๙" w:ascii="TH SarabunIT๙" w:hAnsi="TH SarabunIT๙"/>
                <w:position w:val="1"/>
                <w:sz w:val="32"/>
                <w:szCs w:val="32"/>
              </w:rPr>
              <w:t>)</w:t>
            </w:r>
            <w:r>
              <w:rPr>
                <w:rFonts w:eastAsia="TH SarabunPSK" w:cs="TH SarabunIT๙" w:ascii="TH SarabunIT๙" w:hAnsi="TH SarabunIT๙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แจ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position w:val="1"/>
                <w:sz w:val="32"/>
                <w:sz w:val="32"/>
                <w:szCs w:val="32"/>
                <w:lang w:bidi="th-TH"/>
              </w:rPr>
              <w:t>ง</w:t>
            </w:r>
          </w:p>
          <w:p>
            <w:pPr>
              <w:pStyle w:val="Normal"/>
              <w:spacing w:before="1" w:after="0"/>
              <w:ind w:left="1648" w:right="22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รายชื่อผู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ทิ้งงาน</w:t>
            </w:r>
            <w:r>
              <w:rPr>
                <w:rFonts w:ascii="TH SarabunIT๙" w:hAnsi="TH SarabunIT๙" w:eastAsia="TH SarabunPSK" w:cs="TH SarabunIT๙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หนังสือที่</w:t>
            </w:r>
            <w:r>
              <w:rPr>
                <w:rFonts w:ascii="TH SarabunIT๙" w:hAnsi="TH SarabunIT๙" w:eastAsia="TH SarabunPSK" w:cs="TH SarabunIT๙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ค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วพ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H SarabunPSK" w:cs="TH SarabunIT๙" w:ascii="TH SarabunIT๙" w:hAnsi="TH SarabunIT๙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15"/>
                <w:sz w:val="32"/>
                <w:sz w:val="32"/>
                <w:szCs w:val="32"/>
                <w:lang w:bidi="th-TH"/>
              </w:rPr>
              <w:t>๐๔๒</w:t>
            </w:r>
            <w:r>
              <w:rPr>
                <w:rFonts w:ascii="TH SarabunIT๙" w:hAnsi="TH SarabunIT๙" w:eastAsia="TH SarabunPSK" w:cs="TH SarabunIT๙"/>
                <w:spacing w:val="8"/>
                <w:w w:val="115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w w:val="115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w w:val="115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TH SarabunPSK" w:cs="TH SarabunIT๙" w:ascii="TH SarabunIT๙" w:hAnsi="TH SarabunIT๙"/>
                <w:w w:val="115"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w w:val="115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pacing w:val="-3"/>
                <w:w w:val="1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๒๕๐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ลงวันที่</w:t>
            </w:r>
            <w:r>
              <w:rPr>
                <w:rFonts w:ascii="TH SarabunIT๙" w:hAnsi="TH SarabunIT๙" w:eastAsia="TH SarabunPSK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eastAsia="TH SarabunPSK" w:cs="TH SarabunIT๙"/>
                <w:spacing w:val="5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รกฎาคม</w:t>
            </w:r>
            <w:r>
              <w:rPr>
                <w:rFonts w:ascii="TH SarabunIT๙" w:hAnsi="TH SarabunIT๙" w:eastAsia="TH SarabunPSK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๒๕๕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TH SarabunIT๙" w:hAnsi="TH SarabunIT๙" w:eastAsia="TH SarabunPSK" w:cs="TH SarabunIT๙"/>
                <w:sz w:val="19"/>
                <w:szCs w:val="19"/>
              </w:rPr>
            </w:pPr>
            <w:r>
              <w:rPr>
                <w:rFonts w:eastAsia="TH SarabunPSK"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  <w:sz w:val="19"/>
                <w:szCs w:val="19"/>
              </w:rPr>
            </w:pPr>
            <w:r>
              <w:rPr>
                <w:rFonts w:cs="TH SarabunIT๙" w:ascii="TH SarabunIT๙" w:hAnsi="TH SarabunIT๙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198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ชั้นวางที่</w:t>
            </w:r>
            <w:r>
              <w:rPr>
                <w:rFonts w:ascii="TH SarabunIT๙" w:hAnsi="TH SarabunIT๙" w:eastAsia="TH SarabunPSK" w:cs="TH SarabunIT๙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w w:val="123"/>
                <w:sz w:val="32"/>
                <w:sz w:val="32"/>
                <w:szCs w:val="32"/>
                <w:lang w:bidi="th-TH"/>
              </w:rPr>
              <w:t>๑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1"/>
      <w:type w:val="nextPage"/>
      <w:pgSz w:w="12240" w:h="15840"/>
      <w:pgMar w:left="1340" w:right="980" w:gutter="0" w:header="874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7450</wp:posOffset>
              </wp:positionH>
              <wp:positionV relativeFrom="page">
                <wp:posOffset>1045210</wp:posOffset>
              </wp:positionV>
              <wp:extent cx="542290" cy="368300"/>
              <wp:effectExtent l="0" t="0" r="0" b="0"/>
              <wp:wrapNone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ind w:left="20" w:right="0" w:hanging="0"/>
                            <w:rPr>
                              <w:rFonts w:ascii="TH SarabunPSK" w:hAnsi="TH SarabunPSK" w:eastAsia="TH SarabunPSK" w:cs="TH SarabunPSK"/>
                              <w:b/>
                              <w:b/>
                              <w:bCs/>
                              <w:position w:val="2"/>
                              <w:sz w:val="54"/>
                              <w:szCs w:val="54"/>
                              <w:lang w:bidi="th-TH"/>
                            </w:rPr>
                          </w:pPr>
                          <w:r>
                            <w:rPr>
                              <w:rFonts w:ascii="TH SarabunPSK" w:hAnsi="TH SarabunPSK" w:eastAsia="TH SarabunPSK" w:cs="TH SarabunPSK"/>
                              <w:b/>
                              <w:b/>
                              <w:bCs/>
                              <w:position w:val="2"/>
                              <w:sz w:val="54"/>
                              <w:sz w:val="54"/>
                              <w:szCs w:val="54"/>
                              <w:lang w:bidi="th-TH"/>
                            </w:rPr>
                            <w:t>คํานํ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29pt;mso-wrap-distance-left:9.05pt;mso-wrap-distance-right:9.05pt;mso-wrap-distance-top:0pt;mso-wrap-distance-bottom:0pt;margin-top:82.3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60"/>
                      <w:ind w:left="20" w:right="0" w:hanging="0"/>
                      <w:rPr>
                        <w:rFonts w:ascii="TH SarabunPSK" w:hAnsi="TH SarabunPSK" w:eastAsia="TH SarabunPSK" w:cs="TH SarabunPSK"/>
                        <w:b/>
                        <w:b/>
                        <w:bCs/>
                        <w:position w:val="2"/>
                        <w:sz w:val="54"/>
                        <w:szCs w:val="54"/>
                        <w:lang w:bidi="th-TH"/>
                      </w:rPr>
                    </w:pPr>
                    <w:r>
                      <w:rPr>
                        <w:rFonts w:ascii="TH SarabunPSK" w:hAnsi="TH SarabunPSK" w:eastAsia="TH SarabunPSK" w:cs="TH SarabunPSK"/>
                        <w:b/>
                        <w:b/>
                        <w:bCs/>
                        <w:position w:val="2"/>
                        <w:sz w:val="54"/>
                        <w:sz w:val="54"/>
                        <w:szCs w:val="54"/>
                        <w:lang w:bidi="th-TH"/>
                      </w:rPr>
                      <w:t>คํานํ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ordi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ordia New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Angsana New"/>
      <w:sz w:val="22"/>
      <w:szCs w:val="2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  <w:sz w:val="22"/>
      <w:szCs w:val="2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24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</w:rPr>
  </w:style>
  <w:style w:type="character" w:styleId="Style6">
    <w:name w:val="หัวกระดาษ อักขระ"/>
    <w:qFormat/>
    <w:rPr>
      <w:lang w:bidi="ar-SA"/>
    </w:rPr>
  </w:style>
  <w:style w:type="character" w:styleId="Style7">
    <w:name w:val="ท้ายกระดาษ อักขระ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Removable%20Disk/&#160;/&#3591;&#3634;&#3609;&#3605;&#3634;&#3617;%20&#3614;&#3619;&#3610;.&#3586;&#3657;&#3629;&#3617;&#3641;&#3621;&#3586;&#3656;&#3634;&#3623;&#3626;&#3634;&#3619;/&#3591;&#3634;&#3609;%20&#3614;&#3619;&#3610;.&#3586;&#3657;&#3629;&#3617;&#3641;&#3621;&#3586;&#3656;&#3634;&#3623;&#3626;&#3634;&#3619;&#3648;&#3586;&#3657;&#3634;&#3624;&#3641;&#3609;&#3618;&#3660;/(http:/klang.cgd.th/ubn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yperlink" Target="../../D:/Removable%20Disk/&#160;/&#3591;&#3634;&#3609;&#3605;&#3634;&#3617;%20&#3614;&#3619;&#3610;.&#3586;&#3657;&#3629;&#3617;&#3641;&#3621;&#3586;&#3656;&#3634;&#3623;&#3626;&#3634;&#3619;/&#3591;&#3634;&#3609;%20&#3614;&#3619;&#3610;.&#3586;&#3657;&#3629;&#3617;&#3641;&#3621;&#3586;&#3656;&#3634;&#3623;&#3626;&#3634;&#3619;&#3648;&#3586;&#3657;&#3634;&#3624;&#3641;&#3609;&#3618;&#3660;/(http:/klang.cgd.th/ubn)" TargetMode="External"/><Relationship Id="rId25" Type="http://schemas.openxmlformats.org/officeDocument/2006/relationships/hyperlink" Target="mailto:E-mail:nbl@cgd.go.th" TargetMode="Externa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image" Target="media/image1.png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image" Target="media/image2.png"/><Relationship Id="rId39" Type="http://schemas.openxmlformats.org/officeDocument/2006/relationships/header" Target="header33.xml"/><Relationship Id="rId40" Type="http://schemas.openxmlformats.org/officeDocument/2006/relationships/image" Target="media/image3.png"/><Relationship Id="rId41" Type="http://schemas.openxmlformats.org/officeDocument/2006/relationships/header" Target="header34.xml"/><Relationship Id="rId42" Type="http://schemas.openxmlformats.org/officeDocument/2006/relationships/image" Target="media/image4.png"/><Relationship Id="rId43" Type="http://schemas.openxmlformats.org/officeDocument/2006/relationships/header" Target="header35.xml"/><Relationship Id="rId44" Type="http://schemas.openxmlformats.org/officeDocument/2006/relationships/image" Target="media/image5.png"/><Relationship Id="rId45" Type="http://schemas.openxmlformats.org/officeDocument/2006/relationships/header" Target="header36.xml"/><Relationship Id="rId46" Type="http://schemas.openxmlformats.org/officeDocument/2006/relationships/image" Target="media/image6.png"/><Relationship Id="rId47" Type="http://schemas.openxmlformats.org/officeDocument/2006/relationships/header" Target="header37.xml"/><Relationship Id="rId48" Type="http://schemas.openxmlformats.org/officeDocument/2006/relationships/header" Target="header38.xml"/><Relationship Id="rId49" Type="http://schemas.openxmlformats.org/officeDocument/2006/relationships/image" Target="media/image7.png"/><Relationship Id="rId50" Type="http://schemas.openxmlformats.org/officeDocument/2006/relationships/header" Target="header39.xml"/><Relationship Id="rId51" Type="http://schemas.openxmlformats.org/officeDocument/2006/relationships/image" Target="media/image8.png"/><Relationship Id="rId52" Type="http://schemas.openxmlformats.org/officeDocument/2006/relationships/header" Target="header40.xml"/><Relationship Id="rId53" Type="http://schemas.openxmlformats.org/officeDocument/2006/relationships/header" Target="header41.xml"/><Relationship Id="rId54" Type="http://schemas.openxmlformats.org/officeDocument/2006/relationships/header" Target="header42.xml"/><Relationship Id="rId55" Type="http://schemas.openxmlformats.org/officeDocument/2006/relationships/header" Target="header43.xml"/><Relationship Id="rId56" Type="http://schemas.openxmlformats.org/officeDocument/2006/relationships/header" Target="header44.xml"/><Relationship Id="rId57" Type="http://schemas.openxmlformats.org/officeDocument/2006/relationships/header" Target="header45.xml"/><Relationship Id="rId58" Type="http://schemas.openxmlformats.org/officeDocument/2006/relationships/header" Target="header46.xml"/><Relationship Id="rId59" Type="http://schemas.openxmlformats.org/officeDocument/2006/relationships/header" Target="header47.xml"/><Relationship Id="rId60" Type="http://schemas.openxmlformats.org/officeDocument/2006/relationships/header" Target="header48.xml"/><Relationship Id="rId61" Type="http://schemas.openxmlformats.org/officeDocument/2006/relationships/header" Target="header4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1:00Z</dcterms:created>
  <dc:creator>computer</dc:creator>
  <dc:description/>
  <cp:keywords/>
  <dc:language>en-US</dc:language>
  <cp:lastModifiedBy>ปวิดา นาลาด</cp:lastModifiedBy>
  <cp:lastPrinted>2014-09-22T14:11:00Z</cp:lastPrinted>
  <dcterms:modified xsi:type="dcterms:W3CDTF">2017-04-28T03:11:00Z</dcterms:modified>
  <cp:revision>2</cp:revision>
  <dc:subject/>
  <dc:title/>
</cp:coreProperties>
</file>