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760</wp:posOffset>
            </wp:positionH>
            <wp:positionV relativeFrom="paragraph">
              <wp:posOffset>127635</wp:posOffset>
            </wp:positionV>
            <wp:extent cx="1907540" cy="191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649605</wp:posOffset>
            </wp:positionV>
            <wp:extent cx="5721350" cy="4292600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198120</wp:posOffset>
            </wp:positionV>
            <wp:extent cx="1485900" cy="1493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สังกัดกองช่า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706120</wp:posOffset>
            </wp:positionV>
            <wp:extent cx="5721985" cy="42951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เอกสารคู่มือ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การขออนุญาตก่อสร้า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การขออนุญาตก่อสร้างอาคาร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 ต้องเตรียมหลักฐานดังนี้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สำเนาบัตรประจำตัวประชาชนของผู้ขออนุญาตและเจ้าของที่ดิน อย่าง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ชุด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สำเนาทะเบียนบ้านของผู้ขออนุญาตและเจ้าของที่ดิน อย่าง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ชุด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แบบก่อสร้างแผนผังและรายการประกอบแบบ อย่าง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ชุด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สำเนาโฉนดที่ดินที่จะทำการก่อสร้าง จำนว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ุด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รือเอกสารสิทธิ์อื่น ๆ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สำเนาหนังสือรับรองการจดทะเบียนบริษัท วัตถุประสงค์ ผู้มีอำนาจลงชื่อแทน นิติบุคคล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ที่ขออนุญาตที่ออกให้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6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เดือ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การเตรียมหลักฐานที่เกี่ยวข้องเฉพาะเรื่อง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หนังสือยินยอมจากเจ้าของที่ด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ผู้ขออนุญาตมิได้เป็นเจ้าของที่ดิ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) 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หนังสือยินยอมให้ปลูกสร้างอาคารชิดผนัง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ใช้ผนังร่วมกั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หนังสือยินยอมให้ปลูกสร้างอาคารชิดเขตที่ด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ชิดเขตที่ดินข้างเคียง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นังสือรับรองผู้ประกอบวิชาชีพวิศวกรรมและสถาปัตยกรรม พร้อมสำเนาบัตรประจำตัว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ที่อยู่ในข่ายควบคุมตาม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ิศวกรรม และ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ิชาชีพสถาปัตยกรร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รายการคำนวณ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ุด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ส่วนหนึ่งส่วนใดของอาคารก่อสร้างด้วยวัตถุถาวรและทนไฟเป็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ส่วนใหญ่หรืออาคารสาธารณะ อาคารพิเศษ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แบบระบบบำบัดน้ำเสียสำหรับบ้านพักอาศัย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ตามแบบมาตรฐานกรมโยธาธิการหรืออื่น ๆ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นังสือแสดงว่าคณะกรรมการการควบคุมการจัดสรรที่ดินพิจารณาให้ความเห็นชอ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แผนผังโครงการจัดสรรที่ดินที่ได้รับอนุญาตแล้ว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อาคารเข้าข่ายการจัดสรรที่ดิ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เตรียมแบบและใบอนุญาตเดิมที่ได้รับจากองค์การบริหารส่วนตำบลเขาขาว จำนว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ชุ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ดัดแปลงอาคา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ต่อเติมหรือต่ออายุใบอนุญาต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การพิจารณา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 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ในการตรวจพิจารณารายละเอียดแบบแปลน องค์การบริหารส่วนตำบลเขาขาวอาจสั่งให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ผู้ขอใบอนุญาตแก้ไขเปลี่ยนแปลงผังบริเวณแบบแปลน รายการประกอบแบบแปลน หรือรายการคำนวณที่ได้ยื่นไว้ให้ถูกต้องตาม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ควบคุมการก่อสร้างอาคาร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2479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ละ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ควบคุมอาคาร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252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ละแก้ไขเพิ่มเติมตาม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ควบคุมอาคา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ฉบับที่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)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253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ละกฎกระทรวงต่าง ๆ ที่เกี่ยวข้อง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อาคารประเภทควบคุมการใช้ เมื่อก่อสร้างแล้วเสร็จจะต้องแจ้งกองช่างทำการตรวจสอบ เพื่อขอใบรับรองการใช้อาคารก่อนเปิดใช้อาคารหรือให้ผู้อื่นใช้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การขออนุญาตก่อสร้างตามมาตรา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39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ทวิ โดยไม่ต้องได้รับอนุญาตจากเจ้าพนักงานท้องถิ่น จะต้องดำเนินกา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จ้งให้เจ้าพนักงานท้องถิ่นทราบตามแบบที่กำหนด พร้อมทั้งแจ้งข้อมูลและยื่นเอกสา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1)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ื่อผู้รับผิดชอบงานออกแบบอาคาร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ุฒิสถาปนิก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พร้อมสำเนาบัตรประจำตัว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2)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ื่อของผู้รับงานออกแบบและคำนวณอาคาร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ุฒิวิศวก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พร้อมสำเนาบัตร ประจำตัว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3)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ื่อผู้ควบคุมงา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ตามกฎหมายวิชาชีพสถาปัตยกรร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ิศวกรรม พร้อมสำเนาบัต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ประจำตัว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   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4)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ผนผังบริเวณ แบบแปลน รายการประกอบแบบ รายการคำนวณ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5)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ันเริ่มต้น และวันสิ้นสุด การดำเนินการก่อสร้างอาค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ระยะเวลาในการพิจารณาในกรณีทั่วไป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8665"/>
            </w:tblGrid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อาคารพักอาศัย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ั้น ใช้เวลาในการพิจารณา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วัน ไม่รวมระยะเวลาแก้ไ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บบแปล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อาคารพาณิชย์ อาคารขนาดใหญ่ อาคารประเภทควบคุมการใช้ ใช้เวลาในการพิจารณ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3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วั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ไม่รวมระยะเวลาแก้ไขแบบแปล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ยกเว้นในกรณีที่มีข้อขัดข้อง จะใช้เวลาพิจารณาตามที่ได้กำหนดไว้ใน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ควบคุมอาค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คำแนะนำในการขอรับอนุญาตเกี่ยวกับอาคาร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ตามกฎกระทรวง ฉบับที่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. </w:t>
            </w:r>
            <w:r>
              <w:rPr/>
              <w:t>2528)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8665"/>
            </w:tblGrid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   </w:t>
                  </w: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5.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ผู้ขอรับใบอนุญาตต้องแนบเอกสารเกี่ยวกับแผนผังบริเวณแบบแปลนรายการประกอบแบบแปลน จำนวน 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ุด พร้อมกับคำขอ อาคารสาธารณะ อาคารพิเศษ หรืออาคารที่ก่อสร้างด้วยวัตถุถาวรและวัตถุทนไฟเป็นส่วนใหญ่ ต้องแนบรายการคำนวณ จำนว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ชุด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 5.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เมื่อเจ้าพนักงานท้องถิ่นได้ตรวจพิจารณาแผนผังบริเวณ แบบแปลนรายการประกอบแบบแปลนและรายการคำนวณ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ถ้ามี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ถูกต้องแล้ว ให้เจ้าพนักงานท้องถิ่นออกใบอนุญาตได้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 5.3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อาคารประเภทควบคุมการใช้เมื่อทำการก่อสร้างเสร็จแล้ว ให้เจ้าของอาคารหรือ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ผู้ครอบครองอาคารยื่นคำขอใบรับรองต่อเจ้าพนักงานท้องถิ่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 5.4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นกรณีที่เจ้าของอาคาร ประสงค์จะใช้อาคารเพื่อกิจการประเภทควบคุมการใช้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จะเปลี่ยนการใช้อาคารให้ยื่นคำขออนุญาตเปลี่ยนการใช้อาคารนั้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 5.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ในกรณีที่เจ้าของอาคารประสงค์จะดัดแปลงหรือใช้ที่จอดรถเพื่อการอื่นและก่อสร้างที่จอดรถแทนของเดิมให้ยื่นคำขออนุญาตต่อเจ้าพนักงานท้องถิ่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 5.6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ผู้ได้รับใบอนุญาตประสงค์จะขอต่ออายุใบอนุญาตก่อสร้างอาคาร ให้ยื่นคำขอต่ออายุใบอนุญาตต่อเจ้าพนักงานท้องถิ่นก่อนใบอนุญาตสิ้นอายุ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 5.7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นกรณีที่ใบอนุญาตหรือใบรับรองสูญหาย ถูกทำลายหรือชำรุด ให้ยื่นคำขอรับใบแทนใบอนุญาตหรือใบแทนใบรับรองจากเจ้าพนักงานท้องถิ่น ภายใ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ัน นับแต่วันที่ได้รับทราบถึงการสูญหาย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 5.8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ผู้ได้รับใบอนุญาต ผู้ใดประสงค์จะโอนใบอนุญาตก่อสร้างอาคารให้แก่บุคคลอื่น 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ให้ยื่นคำขออนุญาตต่อเจ้าพนักงานท้องถิ่น เมื่อเห็นเป็นการสมควร ให้เจ้าพนักงานท้องถิ่นออกหนังสือแจ้งอนุญาตให้โอนใบอนุญาตให้แก่ผู้ขอโอนใบ อนุญาตได้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          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5.9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ผนผังบริเวณ แบบแปลน รายการประกอบแบบแปลน และรายการคำนวณ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เป็นสิ่งพิมพ์สำเนาภาพถ่ายหรือเขียนด้วยหมึก และต้องเป็นไปตามหลักเกณฑ์และเงื่อนไข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ดังต่อไปนี้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มาตราส่วน ให้ใช้มาตราเมตริก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ผนผังบริเวณ ให้ใช้มาตราเมตริก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สดงขอบนอกของอาคารที่ขออนุญาตถึงขอบเขตของที่ดินทุกด้า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ระยะห่างระหว่างอาคารต่าง ๆ ที่มีอยู่แล้ว และอาคารที่ขออนุญาตในขอบเข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ของที่ดิ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ลักษณะและขอบเขตของที่สาธารณะพร้อมด้วยเครื่องหมายทิศ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ให้แสดงทางระบายน้ำออกจากอาคารไปสู่ทางระบายน้ำสาธารณะ พร้อมทั้งแสดงเครื่องหมายชี้ทิศทางน้ำไหลและส่วนลาด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สดงระดับของพื้นชั้นล่างของอาคารและความสัมพันธ์กับระดับทาง หรือถนนสาธารณะที่ใกล้ที่สุดและระดับพื้นดิ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ให้แสดงแผนผังบริเวณที่จะทำการเคลื่อนย้ายอาคารไปอยู่ในที่ใหม่ให้ชัดเจ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แบบแปลนให้ใช้มาตราส่วนไม่เล็กกว่า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ใน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โดยต้องแสดงแปลนพื้นรูปด้าน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ไม่น้อยกว่า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ด้า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) 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รูปตัดขวาง รูปตัดทางยาว ผังคานรับพื้นชั้นต่างๆ และผังฐานรากของอาคาร พร้อมด้วยรายละเอียด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บบแปลน ต้องมีรูปรายละเอียดอย่างชัดเจนเพียงพอที่จะพิจารณาตามกฎหมาย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บบแปลน สำหรับการดัดแปลงอาคารให้แสดงส่วนต่าง ๆ ของอาคารที่จะก่อสร้างให้ชัดเจ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บบแปลน สำหรับการดัดแปลงอาคารให้แสดงส่วนที่มีอยู่เดิมและส่วนที่จะดัดแปลงให้ชัดเจ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บบแปลน สำหรับการรื้อถอนอาคาร ให้แสดงขั้นตอนวิธีการตลอดจนความปลอดภัยในการรื้อถอนอาคาร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บบแปลน สำหรับการเคลื่อนย้ายอาคาร  ให้แสดงขั้นตอน วิธีการ ความมั่นคงแข็งแรง  ตลอดจนความปลอดภัยในการเคลื่อนย้ายอาคาร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สำหรับอาคารที่มีรูปตัดทางขวางหรือรูปตัดทางยาวของอาคาร มีความกว้าง ความยาว หรือความสูงเกิน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เมตร แบบแปลนจะใช้มาตรา  ส่วนเล็กกว่า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ใน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ก็ได้ แต่ต้องไม่เล็กกว่า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ใน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250</w:t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บบแปลนสำหรับการเปลี่ยนการใช้อาคาร ให้แสดงส่วนที่ใช้อยู่เดิม และส่วนที่จะเปลี่ยนการใช้ใหม่ให้ชัดเจ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รายการประกอบแบบแปลน ให้แสดงรายละเอียดเกี่ยวกับคุณภาพและชนิดของวัสดุ ตลอดจนวิธีปฏิบัติ หรือวิธีการสำหรับการก่อสร้างอาคาร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รายการคำนวณให้แสดงวิธีการตามหลักวิศวกรรมศาสตร์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 5.10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ผู้รับผิดชอบงานออกแบบหรือผู้รับผิดชอบงานออกแบบและคำนวณ ต้องลงลายมือชื่อพร้อมกับเขียนชื่อตัวบรรจง ที่อยู่พร้อมกับคุณวุฒิของผู้รับผิดชอบดังกล่าวไว้ในแผนผ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บริเวณ แบบแปลน รายการประกอบแบบแปลน และรายการคำนวณแต่ละชุดด้วย ผู้ประกอบวิชาชีพสถาปัตยกรรมควบคุมวิศวกรรมควบคุมให้ระบุเลขทะเบียนในใบ อนุญาตไว้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การออกใบอนุญาต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8665"/>
            </w:tblGrid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ก่อสร้า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ดัดแปล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รื้อถอน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เปลี่ยนการใช้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รับรอ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แทนใบอนุญาตหรือใบแทนใบรับรอ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การต่ออายุใบอนุญาต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8665"/>
            </w:tblGrid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ก่อสร้า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ดัดแปล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รื้อถอน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เคลื่อนย้าย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ค่าธรรมเนียมการตรวจแบบแปลนก่อสร้างหรือดัดแปลงอาคา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8665"/>
            </w:tblGrid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    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อาคาร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ั้น สูง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เมตร ต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5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สตางค์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 2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อาคาร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ั้น และสูง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เมตร แต่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เมตร ต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 3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อาคารสูง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ั้น หรือสูง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เมตร ต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4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 4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ป้าย ต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4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       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สำหรับประชาชนในเขตองค์การบริหารส่วนตำบลเขาขาว ก่อนดำเนินการก่อสร้าง ดัดแปลง รื้อถอนต่อเติมหรือการเคลื่อนย้าย อาคารต่างๆ  ในเขตองค์การบริหารส่วนตำบลเขาขาว  โปรดติดต่อขออนุญาตได้ที่กองช่าง เมื่อท่านทำการก่อสร้างอาคารแล้วเสร็จให้ท่านยื่นคำร้องขอหมายเลขประจำบ้านได้ที่ผู้ใหญ่บ้านในหมู่บ้านนั้นๆ  เมื่อได้เลขประจำบ้านแล้ว  จึงไปขอสำเนาทะเบียนบ้านที่อำเภ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บทกำหนดโทษ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8642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42" w:hanging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6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   </w:t>
                  </w: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ผู้ที่ฝ่าฝืนบทบัญญัติตามกฎหมายว่าด้วยการควบคุมอาคาร  จะต้องมีโทษตามที่บัญญัติไว้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นมาตรา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65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ถึงมาตรา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74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ห่งพระราชบัญญัติควบคุมอาคาร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2522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โดยมีโทษ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ปรับหรือระวางโทษจำคุก  หรือทั้งจำทั้งปรับ  แล้วแต่กรณี  เช่น  ผู้ใดฝ่าฝืนโดยกระทำการ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ก่อสร้างหรือใช้อาคารหรือเปลี่ยนการใช้อาคาร  โดยมิได้รับอนุญาตจากเจ้าพนักงานท้องถิ่น    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ต้องระวางโทษจำคุก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เดือน  หรือปรับ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6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มื่นบาท  หรือทั้งจำทั้งปรับ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นอกจากนั้นยังต้องระวางโทษปรับรายวันอีกวันละไม่เกิน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มื่นบาท  ตลอดเวลาที่ยังฝ่าฝืน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รือจนกว่าจะได้ปฏิบัติได้ถูกต้อง  และหากอาคารที่ฝ่าฝืนนั้นเป็นอาคารเพื่อพาณิชยกรรม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อุตสาหกรรม  การศึกษา  การสาธารณสุข ฯลฯ  ต้องระวางโทษเป็นสองเท่า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327660</wp:posOffset>
                        </wp:positionH>
                        <wp:positionV relativeFrom="paragraph">
                          <wp:posOffset>160020</wp:posOffset>
                        </wp:positionV>
                        <wp:extent cx="5105400" cy="3514090"/>
                        <wp:effectExtent l="0" t="0" r="0" b="0"/>
                        <wp:wrapSquare wrapText="bothSides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0" cy="351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42" w:hanging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8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แสดง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ระยะเวลาในการตรวจสอบเอกสารและพิจารณา</w:t>
      </w:r>
    </w:p>
    <w:p>
      <w:pPr>
        <w:pStyle w:val="Normal"/>
        <w:spacing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มัติให้ดัดแปลงอาค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2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217170</wp:posOffset>
                </wp:positionV>
                <wp:extent cx="5060315" cy="7293610"/>
                <wp:effectExtent l="15875" t="31750" r="0" b="3092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7293600"/>
                          <a:chOff x="0" y="0"/>
                          <a:chExt cx="5060160" cy="7293600"/>
                        </a:xfrm>
                      </wpg:grpSpPr>
                      <wps:wsp>
                        <wps:cNvSpPr txBox="1"/>
                        <wps:spPr>
                          <a:xfrm>
                            <a:off x="3251160" y="0"/>
                            <a:ext cx="1663560" cy="15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ับเรื่องขออนุญา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เจ้าหน้าที่รับคำข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270080"/>
                            <a:ext cx="18032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ตรวจสอบเอกสารเบื้อง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นายตรว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080"/>
                            <a:ext cx="18032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แจ้งให้จัดส่งเอกสารให้ครบถ้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691560"/>
                            <a:ext cx="14238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ื่นส่งเอกสาร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794880"/>
                            <a:ext cx="9187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ไม่เกิน 1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3120" y="-2387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983160"/>
                            <a:ext cx="3168720" cy="274320"/>
                          </a:xfrm>
                        </wpg:grpSpPr>
                        <wps:wsp>
                          <wps:cNvCnPr/>
                          <wps:spPr>
                            <a:xfrm>
                              <a:off x="3168720" y="-364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37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9480" y="2482920"/>
                            <a:ext cx="18032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ถานที่ตรวจสอบผังเมืองตรวจสอบสภาพสาธารณ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1978560"/>
                            <a:ext cx="1503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รบถ้วน   ไม่เกิน 1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3120" y="-1172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2680" y="-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4120" y="1311840"/>
                            <a:ext cx="96156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ไม่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ไม่เกิน 1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3715920"/>
                            <a:ext cx="18032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ตรวจพิจารณาแ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นายช่าง/วิศวก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3120" y="61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3202920"/>
                            <a:ext cx="1503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ถูกต้อง   ไม่เกิน 5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5840"/>
                            <a:ext cx="18032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แจ้งผู้ขอให้แก้ไขแบบ      ให้ถูกต้อง (แบบ ค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3000" y="375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2560" y="3728160"/>
                            <a:ext cx="9615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ไม่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4943520"/>
                            <a:ext cx="219060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จ้าพนักงา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นายกองค์กรปกครองส่วนท้องถิ่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6640" y="1289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2120" y="6064200"/>
                            <a:ext cx="2190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ออก อ.1 และแจ้งผู้ขอ (น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3840" y="2409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8240" y="5653440"/>
                            <a:ext cx="1503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ห็นชอบ   ไม่เกิน 2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6616800"/>
                            <a:ext cx="2190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ั่งไม่ออก อ.1 และแจ้งผู้ขอ (น.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6940080"/>
                            <a:ext cx="1503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จ้าพนักงา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7.1pt;width:398.4pt;height:574.35pt" coordorigin="770,342" coordsize="7968,11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90;top:342;width:2619;height:2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ับเรื่องขออนุญา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เจ้าหน้าที่รับคำขอ)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5840;top:2342;width:283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ตรวจสอบเอกสารเบื้องต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นายตรวจ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770;top:2342;width:283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แจ้งให้จัดส่งเอกสารให้ครบถ้วน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f" o:allowincell="f" style="position:absolute;left:3263;top:1431;width:224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ื่นส่งเอกสาร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594;width:144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ไม่เกิน 1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0;top:-3418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group id="shape_0" style="position:absolute;left:2210;top:1890;width:4990;height:432">
                  <v:shape id="shape_0" stroked="t" o:allowincell="f" style="position:absolute;left:7200;top:-3850;width:0;height:0" type="_x0000_t32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2210;top:-3418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840;top:4252;width:283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ถานที่ตรวจสอบผังเมืองตรวจสอบสภาพสาธารณะ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f" o:allowincell="f" style="position:absolute;left:6232;top:3458;width:236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รบถ้วน   ไม่เกิน 1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0;top:-1504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40;top:-2897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926;top:2408;width:1513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ไม่ครบถ้ว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ไม่เกิน 1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40;top:6194;width:283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ตรวจพิจารณาแบ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นายช่าง/วิศวกร)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7200;top:438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372;top:5386;width:236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ถูกต้อง   ไม่เกิน 5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0;top:6178;width:283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แจ้งผู้ขอให้แก้ไขแบบ      ให้ถูกต้อง (แบบ ค.1)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5830;top:934;width:0;height:0" type="_x0000_t32">
                  <v:stroke color="black" weight="255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971;top:6213;width:151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ไม่ถูกต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8127;width:344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จ้าพนักงา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นายกองค์กรปกครองส่วนท้องถิ่น)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7190;top:2372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30;top:9892;width:34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ออก อ.1 และแจ้งผู้ขอ (น.1)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7201;top:4137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232;top:9245;width:236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ห็นชอบ   ไม่เกิน 2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30;top:10762;width:34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ั่งไม่ออก อ.1 และแจ้งผู้ขอ (น.2)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f" o:allowincell="f" style="position:absolute;left:6232;top:11271;width:236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จ้าพนักงา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87630</wp:posOffset>
                </wp:positionV>
                <wp:extent cx="635" cy="574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6.9pt;width:0pt;height:0pt" type="_x0000_t32">
                <v:stroke color="black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40505</wp:posOffset>
                </wp:positionH>
                <wp:positionV relativeFrom="paragraph">
                  <wp:posOffset>159385</wp:posOffset>
                </wp:positionV>
                <wp:extent cx="1503045" cy="3536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ถูกต้อง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7.85pt;mso-wrap-distance-left:9.05pt;mso-wrap-distance-right:9.05pt;mso-wrap-distance-top:3.6pt;mso-wrap-distance-bottom:3.6pt;margin-top:12.55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ถูกต้อง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040505</wp:posOffset>
                </wp:positionH>
                <wp:positionV relativeFrom="paragraph">
                  <wp:posOffset>159385</wp:posOffset>
                </wp:positionV>
                <wp:extent cx="1503045" cy="3536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ถูกต้อง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7.85pt;mso-wrap-distance-left:9.05pt;mso-wrap-distance-right:9.05pt;mso-wrap-distance-top:3.6pt;mso-wrap-distance-bottom:3.6pt;margin-top:12.55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ถูกต้อง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825</wp:posOffset>
                </wp:positionH>
                <wp:positionV relativeFrom="paragraph">
                  <wp:posOffset>127635</wp:posOffset>
                </wp:positionV>
                <wp:extent cx="2222500" cy="673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กองค์กรปกครองส่วน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53pt;mso-wrap-distance-left:9.05pt;mso-wrap-distance-right:9.05pt;mso-wrap-distance-top:0pt;mso-wrap-distance-bottom:0pt;margin-top:10.0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กองค์กรปกครองส่วนท้องถิ่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47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แสดงรายละเอียดและระยะเวลาในการยื่นแจ้งความประสงค์จะก่อสร้างอาคาร</w:t>
      </w:r>
    </w:p>
    <w:p>
      <w:pPr>
        <w:pStyle w:val="Normal"/>
        <w:spacing w:before="0" w:after="0"/>
        <w:ind w:right="-47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วิ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665</wp:posOffset>
                </wp:positionH>
                <wp:positionV relativeFrom="paragraph">
                  <wp:posOffset>171450</wp:posOffset>
                </wp:positionV>
                <wp:extent cx="4909820" cy="7894955"/>
                <wp:effectExtent l="15875" t="3175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7894800"/>
                          <a:chOff x="0" y="0"/>
                          <a:chExt cx="4909680" cy="78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9680" cy="78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5520" y="0"/>
                              <a:ext cx="4394160" cy="307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63560" cy="162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 xml:space="preserve"> (เจ้าหน้าที่รับคำขอ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รับการยื่นแจ้งและเก็บค่าธรรมเนีย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7840" y="0"/>
                                <a:ext cx="1606680" cy="16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(นายตรวจ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รวจสอบผังเมื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รวจสอบสถานท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360" y="152280"/>
                                <a:ext cx="91872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(ในวันที่แจ้ง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25480" y="-499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89120" y="-6012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73120"/>
                                <a:ext cx="1663560" cy="159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(นายช่าง/วิศวกร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รวจสอบเอกส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ประกอบการยื่น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120" y="971640"/>
                                <a:ext cx="91872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1 ว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25480" y="-359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5120" y="2379240"/>
                                <a:ext cx="91872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ไม่เกิน 1 ว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72800"/>
                              <a:ext cx="4554360" cy="502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5080" y="0"/>
                                <a:ext cx="2044800" cy="132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(นายตรวจ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ตรวจสอบโฉนดที่ดิน ตรวจสอบสถานที่สภาพสาธารณ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41000" y="-505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6960" y="913680"/>
                                <a:ext cx="91872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ไม่เกิน 5 ว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1400040"/>
                                <a:ext cx="1657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(นายช่าง/วิศวกร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ตรวจพิจารณาแบบ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5120" y="1380960"/>
                                <a:ext cx="91872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ไม่ถูกต้อ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79440" y="-476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3080" y="1400040"/>
                                <a:ext cx="1225440" cy="16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แจ้งผู้ยื่นแก้ไขแบบให้ถูกต้อง ภายใน 120ว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92080" y="1076760"/>
                                <a:ext cx="2762280" cy="610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761920" y="-584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9320" y="-645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6444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20" y="-614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17120" y="798840"/>
                                <a:ext cx="155376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แก้ไขเอกสารและแบ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98240" y="-389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720" y="2124720"/>
                                <a:ext cx="153936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ถูกต้อง    ไม่เกิน 5 ว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360" y="2566440"/>
                                <a:ext cx="2042640" cy="101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จ้าพนักงานท้องถิ่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(นายกองค์กรปกครองท้องถิ่น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47480" y="-275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7240" y="3257640"/>
                                <a:ext cx="153936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ถูกต้อง    ไม่เกิน 2 ว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99360"/>
                                <a:ext cx="2718360" cy="132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จ้าพนักงานท้องถิ่นรับทราบและมีหนังสือแจ้งผู้ยื่นแจ้งทราบการยื่นแจ้งตามมาตรา 39 ทว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665160" y="-902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240" y="5547960"/>
                            <a:ext cx="17463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กเลิกใบรับแจ้งออกคำสั่งตามมาตรา40,41,42และ43 แล้วแต่กรณ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5128920"/>
                            <a:ext cx="12711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ไม่มีการแก้ไ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13.5pt;width:386.6pt;height:621.65pt" coordorigin="979,270" coordsize="7732,12433">
                <v:group id="shape_0" style="position:absolute;left:979;top:270;width:7732;height:12433">
                  <v:group id="shape_0" style="position:absolute;left:1791;top:270;width:6920;height:4839">
                    <v:shape id="shape_0" fillcolor="white" stroked="t" o:allowincell="f" style="position:absolute;left:1791;top:270;width:2619;height:2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(เจ้าหน้าที่รับคำข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ับการยื่นแจ้งและเก็บค่าธรรมเนีย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3360" joinstyle="miter" endcap="flat"/>
                      <w10:wrap type="none"/>
                    </v:shape>
                    <v:shape id="shape_0" fillcolor="white" stroked="t" o:allowincell="f" style="position:absolute;left:6181;top:270;width:2529;height:2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ายตรว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รวจสอบ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รวจสอบสถานท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  <v:shape id="shape_0" stroked="f" o:allowincell="f" style="position:absolute;left:4626;top:510;width:1446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ในวันที่แจ้ง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091;top:-7592;width:0;height:0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51;top:-9198;width:0;height:0" type="_x0000_t32">
                      <v:stroke color="black" weight="25560" startarrow="classic" startarrowwidth="wide" startarrowlength="long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791;top:2590;width:2619;height:2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(นายช่าง/วิศวก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กอบการยื่นแจ้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  <v:shape id="shape_0" stroked="f" o:allowincell="f" style="position:absolute;left:3090;top:1800;width:1446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 ว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091;top:-5385;width:0;height:0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090;top:4017;width:1446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ไม่เกิน 1 ว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9;top:4794;width:7172;height:7909">
                    <v:shape id="shape_0" fillcolor="white" stroked="t" o:allowincell="f" style="position:absolute;left:1491;top:4794;width:3219;height:20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ายตรว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ตรวจสอบโฉนดที่ดิน ตรวจสอบสถานที่สภาพสาธารณ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  <v:shape id="shape_0" stroked="t" o:allowincell="f" style="position:absolute;left:3091;top:-3169;width:0;height:0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793;top:6233;width:1446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ไม่เกิน 5 ว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771;top:6999;width:2609;height:1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ายช่าง/วิศวก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ตรวจพิจารณาแบบ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  <v:shape id="shape_0" stroked="f" o:allowincell="f" style="position:absolute;left:4546;top:6969;width:1446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411;top:-2707;width:0;height:0" type="_x0000_t32">
                      <v:stroke color="black" weight="25560" startarrow="classic" startarrowwidth="wide" startarrowlength="long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771;top:6999;width:1929;height:2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ผู้ยื่นแก้ไขแบบให้ถูกต้อง ภายใน 120วั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  <v:group id="shape_0" style="position:absolute;left:3801;top:6490;width:4351;height:961">
                      <v:shape id="shape_0" stroked="t" o:allowincell="f" style="position:absolute;left:8151;top:-2708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131;top:-3669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01;top:-3659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11;top:-3189;width:0;height:0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4943;top:6052;width:2446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ก้ไขเอกสารและแบ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181;top:-1332;width:0;height:0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284;top:8140;width:2423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ถูกต้อง    ไม่เกิน 5 ว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490;top:8836;width:3216;height:1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(นายกองค์กรปกครองท้องถิ่น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  <v:shape id="shape_0" stroked="t" o:allowincell="f" style="position:absolute;left:3101;top:452;width:0;height:0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203;top:9924;width:2423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ถูกต้อง    ไม่เกิน 2 ว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79;top:10620;width:4280;height:20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จ้าพนักงานท้องถิ่นรับทราบและมีหนังสือแจ้งผู้ยื่นแจ้งทราบการยื่นแจ้งตามมาตรา 39 ทว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v:group>
                </v:group>
                <v:shape id="shape_0" stroked="t" o:allowincell="f" style="position:absolute;left:6751;top:-1152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61;top:9007;width:274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กเลิกใบรับแจ้งออกคำสั่งตามมาตรา40,41,42และ43 แล้วแต่กรณ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6681;top:8347;width:200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ไม่มีการแก้ไ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1440" w:gutter="0" w:header="708" w:top="117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40" w:right="1440" w:gutter="0" w:header="708" w:top="117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ใบอนุญาต ใบรับรองต่างๆ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40" w:right="1440" w:gutter="0" w:header="708" w:top="117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ำขอต่างๆ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40" w:right="1440" w:gutter="0" w:header="708" w:top="117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ำสั่งต่างๆ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40" w:right="1440" w:gutter="0" w:header="708" w:top="117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หนังสือแจ้งการดำเนินการต่างๆ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7"/>
      <w:headerReference w:type="first" r:id="rId18"/>
      <w:type w:val="nextPage"/>
      <w:pgSz w:w="11906" w:h="16838"/>
      <w:pgMar w:left="1440" w:right="1440" w:gutter="0" w:header="708" w:top="11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Iris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ngsana New" w:hAnsi="Angsana New" w:eastAsia="Times New Roman" w:cs="Angsana New"/>
      <w:b/>
      <w:b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Times New Roman" w:cs="Angsana New"/>
      <w:b/>
      <w:bCs/>
      <w:color w:val="FFFF00"/>
      <w:sz w:val="52"/>
      <w:szCs w:val="52"/>
    </w:rPr>
  </w:style>
  <w:style w:type="character" w:styleId="WW8Num1z0">
    <w:name w:val="WW8Num1z0"/>
    <w:qFormat/>
    <w:rPr>
      <w:rFonts w:ascii="Times New Roman" w:hAnsi="Times New Roman" w:cs="IrisUPC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IrisUPC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Angsana New" w:hAnsi="Angsana New" w:eastAsia="Times New Roman" w:cs="Angsana New"/>
      <w:b/>
      <w:bCs/>
      <w:color w:val="FF0000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b/>
      <w:bCs/>
      <w:color w:val="FFFF00"/>
      <w:sz w:val="52"/>
      <w:szCs w:val="52"/>
    </w:rPr>
  </w:style>
  <w:style w:type="character" w:styleId="Style13">
    <w:name w:val="ชื่อเรื่อง อักขระ"/>
    <w:qFormat/>
    <w:rPr>
      <w:rFonts w:ascii="IrisUPC" w:hAnsi="IrisUPC" w:eastAsia="Cordia New" w:cs="IrisUPC"/>
      <w:b/>
      <w:bCs/>
      <w:color w:val="0000FF"/>
      <w:sz w:val="56"/>
      <w:szCs w:val="56"/>
    </w:rPr>
  </w:style>
  <w:style w:type="character" w:styleId="Style14">
    <w:name w:val="ชื่อเรื่องรอง อักขระ"/>
    <w:qFormat/>
    <w:rPr>
      <w:rFonts w:ascii="IrisUPC" w:hAnsi="IrisUPC" w:eastAsia="Cordia New" w:cs="IrisUPC"/>
      <w:b/>
      <w:bCs/>
      <w:sz w:val="48"/>
      <w:szCs w:val="48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IrisUPC" w:hAnsi="IrisUPC" w:eastAsia="Cordia New" w:cs="IrisUPC"/>
      <w:b/>
      <w:bCs/>
      <w:color w:val="0000FF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IrisUPC" w:hAnsi="IrisUPC" w:eastAsia="Cordia New" w:cs="IrisUPC"/>
      <w:b/>
      <w:bCs/>
      <w:sz w:val="48"/>
      <w:szCs w:val="4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6:00Z</dcterms:created>
  <dc:creator>Windows User</dc:creator>
  <dc:description/>
  <cp:keywords/>
  <dc:language>en-US</dc:language>
  <cp:lastModifiedBy>Asus</cp:lastModifiedBy>
  <cp:lastPrinted>2018-01-26T15:18:00Z</cp:lastPrinted>
  <dcterms:modified xsi:type="dcterms:W3CDTF">2018-01-26T08:44:00Z</dcterms:modified>
  <cp:revision>14</cp:revision>
  <dc:subject/>
  <dc:title/>
</cp:coreProperties>
</file>