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position w:val="2"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position w:val="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position w:val="2"/>
          <w:sz w:val="80"/>
          <w:szCs w:val="8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position w:val="2"/>
          <w:sz w:val="80"/>
          <w:szCs w:val="80"/>
          <w:lang w:val="en-US" w:eastAsia="en-US"/>
        </w:rPr>
        <w:object w:dxaOrig="32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-58.05pt;width:155.25pt;height:13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246953" r:id="rId2"/>
        </w:object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position w:val="2"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position w:val="2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position w:val="2"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position w:val="2"/>
          <w:sz w:val="80"/>
          <w:sz w:val="80"/>
          <w:szCs w:val="80"/>
        </w:rPr>
        <w:t>คู่มือการปฏิบัติงาน</w:t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position w:val="2"/>
          <w:sz w:val="80"/>
          <w:sz w:val="80"/>
          <w:szCs w:val="80"/>
        </w:rPr>
        <w:t>ขององค์การบริหารส่วนตำบลบ้านว่าน</w:t>
      </w:r>
    </w:p>
    <w:p>
      <w:pPr>
        <w:pStyle w:val="Normal"/>
        <w:widowControl w:val="false"/>
        <w:autoSpaceDE w:val="false"/>
        <w:spacing w:lineRule="exact" w:line="1042" w:before="0" w:after="0"/>
        <w:ind w:left="45" w:right="45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ศ</w:t>
      </w:r>
      <w:r>
        <w:rPr>
          <w:rFonts w:eastAsia="Times New Roman" w:cs="TH SarabunIT๙" w:ascii="TH SarabunIT๙" w:hAnsi="TH SarabunIT๙"/>
          <w:b/>
          <w:bCs/>
          <w:sz w:val="80"/>
          <w:szCs w:val="80"/>
        </w:rPr>
        <w:t>.25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sz w:val="80"/>
          <w:szCs w:val="80"/>
        </w:rPr>
      </w:pPr>
      <w:r>
        <w:rPr>
          <w:rFonts w:eastAsia="Times New Roman" w:cs="TH SarabunIT๙" w:ascii="TH SarabunIT๙" w:hAnsi="TH SarabunIT๙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sz w:val="80"/>
          <w:szCs w:val="80"/>
        </w:rPr>
      </w:pPr>
      <w:r>
        <w:rPr>
          <w:rFonts w:eastAsia="Times New Roman" w:cs="TH SarabunIT๙" w:ascii="TH SarabunIT๙" w:hAnsi="TH SarabunIT๙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H SarabunIT๙" w:hAnsi="TH SarabunIT๙" w:eastAsia="Times New Roman" w:cs="TH SarabunIT๙"/>
          <w:sz w:val="80"/>
          <w:szCs w:val="80"/>
        </w:rPr>
      </w:pPr>
      <w:r>
        <w:rPr>
          <w:rFonts w:eastAsia="Times New Roman" w:cs="TH SarabunIT๙" w:ascii="TH SarabunIT๙" w:hAnsi="TH SarabunIT๙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sz w:val="80"/>
          <w:szCs w:val="80"/>
        </w:rPr>
      </w:pPr>
      <w:r>
        <w:rPr>
          <w:rFonts w:eastAsia="Times New Roman" w:cs="TH SarabunIT๙" w:ascii="TH SarabunIT๙" w:hAnsi="TH SarabunIT๙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eastAsia="Times New Roman" w:cs="TH SarabunIT๙"/>
          <w:sz w:val="80"/>
          <w:szCs w:val="80"/>
        </w:rPr>
      </w:pPr>
      <w:r>
        <w:rPr>
          <w:rFonts w:eastAsia="Times New Roman" w:cs="TH SarabunIT๙" w:ascii="TH SarabunIT๙" w:hAnsi="TH SarabunIT๙"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363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 xml:space="preserve">ตำบลบ้านว่าน  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อ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เภอ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 xml:space="preserve">ท่าบ่อ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>จังหวัด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</w:rPr>
        <w:t xml:space="preserve">หนองคาย </w:t>
      </w:r>
    </w:p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85725</wp:posOffset>
                </wp:positionV>
                <wp:extent cx="3419475" cy="6477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ที่ม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-6.7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ที่ม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ฎ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องค์การบริหารส่วนตำบลบ้านว่าน  มีภารกิจที่ต้องรับผิดชอบเพิ่มมากขึ้น  มีบุคลากรเพิ่มมากขึ้น  การอยู่ร่วมกันของบุคลากรในองค์กรเป็นส่วนสำคัญที่จะทำให้องค์กรเจริญก้าวหน้าไปในทิศทางที่ดี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ราชการขององค์การบริหารส่วนตำบลบ้านว่าน เป็นไปด้วยความมีระเบียบเรียบร้อย ถูกต้อง 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ความต้องการของ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ได้ทราบและเข้าใจการปฏิบัติงาน  ขั้นตอนการปฏิบัติงานที่ถูกต้องให้สอดคล้องกับนโยบาย  วิสัยทัศน์  ภารกิจ และเป้าหมายขององค์กร ในทิศทางเดียวกัน  และเป็นเครื่องมือในการกำกับพฤติกรรม การอยู่รวมกันของบุคลากรในองค์กรให้เป็นแบบแผนเดียวกัน  อีกทั้งยังเป็นตัวชี้วัดประสิทธิภาพและประสิทธิผลของการปฏิบัติงานของพนักงานในองค์กร  และการพิจารณาเลื่อนค่าตอบแทน  การให้ความดีความชอบ  การส่งเสริมการมีส่วนร่วม  การรับผิดชอบ  การปฏิบัติงานด้วยความซื้อสัตย์  สุจริต  โดยยึดหลักธรรมาภิบาล  มีการกำหนดมาตรฐานการจัดระเบียบให้กับองค์กร  การสร้างคุณธรรมจริยธรรมภายในองค์กร  และการสร้างขวัญและกำลังให้แก่พนักงานเพื่อส่งเสริมให้บุคลากรมีความก้าวหน้าในหน้าที่การงาน  การปลูกจิตสำนึกในการรัก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ว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อกคู่มือแนวทางการปฏิบัติงานราชการภายในองค์การบริหารส่วนตำบลบ้านว่าน ให้ส่วนราชการทุกส่วนราชการขององค์การบริหารส่วนตำบลบ้านว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ักษณะงานของแต่ละส่วนราชการในสังกัดขององค์การบริหารส่วนตำบลบ้านว่า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นโยบายและแผ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และการพาณิช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ป้องกันและบรรเทาสาธารณ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สุขและสิ่งแวดล้อม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บริหาร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งานฝ่ายสวัสดิการและพัฒนา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เด็กและเยาว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</wp:posOffset>
                </wp:positionV>
                <wp:extent cx="3419475" cy="64770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วัตถุประสงค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2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วัตถุประสงค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การปฏิบัติงาน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  </w:t>
      </w:r>
    </w:p>
    <w:p>
      <w:pPr>
        <w:pStyle w:val="Style18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และเข้าใจว่าควรทำอะไรก่อนและหลัง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ว่าควรปฏิบัติงานอย่างไร  เมื่อ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</w:t>
      </w:r>
    </w:p>
    <w:p>
      <w:pPr>
        <w:pStyle w:val="Style18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เป้าหมายขององค์กร</w:t>
      </w:r>
    </w:p>
    <w:p>
      <w:pPr>
        <w:pStyle w:val="Style18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การประเมินประสิทธิภาพและประสิทธิผลในการปฏิบัติงานของพนักงานในองค์กร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รวจสอบการปฏิบัติงานของแต่ละส่วนราชการ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กำหนดพฤติกรรมการอยู่รวมกันในองค์กรได้อย่างมีความสุข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ส่งเสริมคุณธรรม  จริยธรรมให้แก่พนักงานในองค์กร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เป็นแนวทางการปฏิบัติราชการในการให้บริการประชาชนในเขตพื้นที่ได้อย่างรวดเร็ว  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14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97790</wp:posOffset>
                </wp:positionV>
                <wp:extent cx="3419475" cy="6477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ขอบเขต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7.7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ขอบเขต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133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ปฏิบัติงานเพื่อให้พนักงานส่วนตำบล  พนักงานจ้างตามภารกิจ  พนักงานจ้างทั่วไป  รวมไปถึงพนักงานที่ปฏิบัติหน้าที่อื่น ๆ  ที่ได้รับมอบหมายให้มีหน้าที่รับผิดชอบปฏิบัติงานในสังกัดองค์การบริหารส่วนตำบลบ้านว่าน  ให้สอดคล้องกับกฎหมาย  ระเบียบ ข้อบังคับ หนังสือสั่งการ  มติ หลักเกณฑ์คำสั่งองค์การบริหารส่วนตำบลบ้านว่านที่มอบหมายหน้าที่ความรับผิดชอบของแต่ละส่วนราชการและวิธีการปฏิบัติงานที่ครอบคลุมตั้งแต่ขั้นตอนเริ่มต้นจนถึงสิ้นสุดกระบวนงานนั้น  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;AngsanaUPC" w:hAnsi="Angsana New;AngsanaUPC" w:eastAsia="Cordia New;CordiaUPC" w:cs="Angsana New;AngsanaUPC"/>
          <w:sz w:val="16"/>
          <w:szCs w:val="16"/>
        </w:rPr>
      </w:pPr>
      <w:r>
        <w:rPr>
          <w:rFonts w:eastAsia="Cordia New;CordiaUPC" w:cs="Angsana New;AngsanaUPC" w:ascii="Angsana New;AngsanaUPC" w:hAnsi="Angsana New;AngsanaUP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;CordiaUPC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;CordiaUPC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234950</wp:posOffset>
                </wp:positionV>
                <wp:extent cx="3419475" cy="6477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 ขั้นตอนการปฏิบัติงาน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8.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 ขั้นตอนการปฏิบัติงาน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ว่านได้กำหนดแนวทาง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ราชการขององค์การบริหารส่วนตำบลบ้านว่าน เป็นไปด้วยความมีระเบียบเรียบร้อย ถูกต้อง รวดเร็ว และสอดคล้องกับข้อสั่งการของผู้บังคับบัญชาทุกระดับ  องค์การบริหารส่วนตำบลบ้านว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ฎิบัติราชการ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นวทางการปฏิบัติงานราชการภายในองค์การบริหารส่วนตำบลบ้านว่าน ให้ส่วนราชการทุกส่วนราชการ 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การกำหนดแนวทางภายใต้การกำกับดูแลและรับผิดชอบของแต่ละส่วนราชการ  ทั้งนี้ให้นำหลักเกณฑ์หรือแนวทางการปฏิบัติงานราชการนี้กำหนดเป็นตัวชี้วัดความสำเร็จของงานในแต่ละส่วนงานขององค์การบริหารส่วนตำบล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ให้พนักงานในองค์กรได้ถือปฏิบัติในแนวทางเดียวกันนั้น  โดยมีหนังสือสั่งการ ข้อระเบียบ กฎหมาย กำกับเป็นแนวทางปฏิบัติให้ถูกต้องอยู่แล้ว  สำหรับการกำหนดหลักเกณฑ์ตามคู่มือกำหนดขึ้นเพื่อนำมาเป็นแนวทางการถือปฏิบัติให้เป็นแบบแผนเดียวกันด้วยความยุติธรรม  โดยคำนึงถึงประโยชน์ขององค์กรและทางราชการเป็นหลักที่ต้องคำนึงถึงเป็นสำคัญ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่วนราชการภายในองค์การบริหารส่วนตำบลบ้านว่าน  ได้กำหนดกฎ หลักเกณฑ์ เป็นแนวทางการปฏิบัติราช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23495</wp:posOffset>
                </wp:positionV>
                <wp:extent cx="1612265" cy="590550"/>
                <wp:effectExtent l="32385" t="32385" r="3175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8.3pt;margin-top:1.85pt;width:126.9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และพนักงานจ้าง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สุภาพ  เรียบร้อยเป็นไปตามประเพณีนิยม  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ครื่องแบบชุดกาก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สุ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ถือปฏิบัติตามระเบียบ หนังสือสั่งการ 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่งการนอกเหนือจากนี้ให้ถือปฏิบัติตาม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12725</wp:posOffset>
                </wp:positionV>
                <wp:extent cx="2867025" cy="590550"/>
                <wp:effectExtent l="32385" t="32385" r="31750" b="407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ลา  กฎหมาย ระเบียบ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6.75pt;width:225.7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ลา  กฎหมาย ระเบียบ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ในการลาของพนักงานจ้าง</w:t>
      </w:r>
    </w:p>
    <w:p>
      <w:pPr>
        <w:pStyle w:val="Style19"/>
        <w:numPr>
          <w:ilvl w:val="0"/>
          <w:numId w:val="4"/>
        </w:numPr>
        <w:ind w:left="426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ผู้เชี่ยวชาญพิเศษ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ปกติ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ให้ยื่นใบลาในวันแรกที่มาปฏิบัติงาน หากลาป่วย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มีใบรับรองแพทย์</w:t>
      </w:r>
    </w:p>
    <w:p>
      <w:pPr>
        <w:pStyle w:val="Style19"/>
        <w:numPr>
          <w:ilvl w:val="0"/>
          <w:numId w:val="4"/>
        </w:numPr>
        <w:ind w:left="426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กิจส่วนตัว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ผู้เชี่ยวชาญพิเศษ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กิจ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ยกเว้นปีแรกที่เข้าปฏิบัติงาน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กิจส่วนตัวให้ยื่นใบลาก่อนล่วงหน้าเมื่อได้รับอนุญาตแล้วจึงลาได้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ไม่มีสิทธิลากิจส่วนตัว</w:t>
      </w:r>
    </w:p>
    <w:p>
      <w:pPr>
        <w:pStyle w:val="Style19"/>
        <w:numPr>
          <w:ilvl w:val="0"/>
          <w:numId w:val="4"/>
        </w:numPr>
        <w:ind w:left="426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พักผ่อ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พนักงานจ้างผู้เชี่ยวชาญพิเศษ  พนักงานจ้างทั่วไป สำหรับปีแรกที่ได้รับการจ้างต้องปฏิบัติงานคร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่อนจึงมีสิทธิล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0"/>
          <w:numId w:val="4"/>
        </w:numPr>
        <w:ind w:left="426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พนักงานจ้างผู้เชี่ยวชาญพิเศษ พนักงานจ้างทั่วไป มีสิทธิลาคลอดบุตร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รวมวันหยุดประจำสัปดาห์และวันหยุดพิเศษในระหว่างลาโดยได้รับค่าตอบแทนระหว่าง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0"/>
          <w:numId w:val="4"/>
        </w:numPr>
        <w:ind w:left="426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อุปสมบท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14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ได้รับค่าตอบแทนในระหว่างการลาเว้นแต่ในปีแรกที่จ้างไม่ได้ค่าตอบแทนระหว่างล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ใบลาอุปสมบทให้ยื่นล่วงหน้าก่อ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ไม่มีสิทธิลาอุปสมบท</w:t>
      </w:r>
    </w:p>
    <w:p>
      <w:pPr>
        <w:pStyle w:val="Style19"/>
        <w:numPr>
          <w:ilvl w:val="0"/>
          <w:numId w:val="4"/>
        </w:numPr>
        <w:ind w:left="56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เพื่อตรวจคัดเลือกเข้ารับราชการทหาร เข้ารับการระดมพล เข้าฝึกวิชาทหารฯ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ตอบแทนในระหว่างล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มีสิทธิลาได้โดยได้รับค่าตอบแทนระหว่าง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ลาเข้าฝึกฯ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ของพนักงานส่วนตำบ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บ่งการลา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ป่วย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คลอดบุตร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ไปช่วยเหลือภริยาที่คลอดบุตร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กิจส่วนตัว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พักผ่อน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อุปสมบทหรือการลาไปประกอบพิธีฮัจย์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เข้ารับการตรวจเลือกหรือเข้ารับการเตรียมพล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ไปศึกษา ฝึกอบรม ปฏิบัติการวิจัย หรือดูงาน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ไปปฏิบัติงานในองค์การระหว่างประเทศ</w:t>
      </w:r>
    </w:p>
    <w:p>
      <w:pPr>
        <w:pStyle w:val="Style19"/>
        <w:numPr>
          <w:ilvl w:val="0"/>
          <w:numId w:val="7"/>
        </w:numPr>
        <w:ind w:left="567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ติดตามคู่สมรส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ไปฟื้นฟูสมรรถภาพด้านอาชีพ</w:t>
      </w:r>
    </w:p>
    <w:p>
      <w:pPr>
        <w:pStyle w:val="Normal"/>
        <w:spacing w:before="24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ในการลาของพนักงา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ซึ่งจำเป็นต้องรักษาตัวเป็นเวลานานไม่ว่าคราวเดียวหรือหลายคราวรวมกันไม่เกินหกสิบวันทำการ มีสิทธิได้รับการเลื่อนขั้นเงินเดือนและค่าจ้างปกติในรอบครึ่งปีหร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ลา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ได้รับการเลื่อนขั้นเงินเดือนและค่าจ้างปกติในรอบครึ่งปีหร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19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ต้องมีใบรับรองแพทย์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5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ใบลาป่วย ให้ยื่นก่อนล่วง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แพทย์น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ในวันแรกที่มาปฏิบัติราชกา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5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ป่วยให้เสนอต่อผู้บังคับบัญชาตามลำดับชั้นจนถึงหัวหน้าส่วนราชการ เป็นผู้อนุญาต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Style19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บุตรมีสิทธิ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คลอดบุตรให้เสนอต่อผู้บังคับบัญชาตามลำดับชั้นจนถึงนายกเทศมนตรีเป็นผู้อนุญาต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ไปช่วยเหลือภริยาที่คลอดบุต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ช่วยเหลือภริยาที่คลอดบุตร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ช่วยเหลือภริยาที่คลอดบุตรให้เสนอใบลาต่อผู้บังคับบัญชาตามลำดับชั้นก่อนหรือในวันที่ลา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ลอดบุตร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กิจส่วนตัว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ยื่นล่วงหน้าต่อผู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ยื่นวันแรกที่ปฏิบัติราชการก็ได้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เพื่อเลี้ยงดูบุตร มีสิทธิลาต่อเนื่องจากการลาคลอดบุตร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นับรวมกับลาป่วย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อบครึ่งปี หากลากิจส่วนตัวรวมกับลาป่วยเกิน           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ัน ไม่มีสิทธิได้รับการเลื่อนขั้นเงินเดือน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พักผ่อ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ลาพักผ่อนประจำปี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ผู้บรรจุเข้ารับราชการยัง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หากผู้ไดลาไม่ครบตามจำนวน ก็ให้สะสมในปีวันที่ยังไม่ได้ลาในปีนั้นรวมเข้ากับปีต่อๆไปได้ แต่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ได้รับราชการติดต่อกั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มีสิทธินำวันลาพักผ่อนสะสมรวมกับวันลาพักผ่อนในปีปัจจุบ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ให้ยื่นใบลา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มื่อได้รับอนุญาตจากหัวหน้าส่วนราชการแล้วจึงลาได้</w:t>
      </w:r>
    </w:p>
    <w:p>
      <w:pPr>
        <w:pStyle w:val="Style19"/>
        <w:tabs>
          <w:tab w:val="clear" w:pos="720"/>
          <w:tab w:val="left" w:pos="851" w:leader="none"/>
        </w:tabs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อุปสมบทหรือการลาไปประกอบพิธีฮัจย์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อุปสมบทให้ยื่นใบลาก่อนล่วงหน้าต่อผู้บังคับบัญชาตามลำดับชั้น จึงถึงนายกเทศมนตรีเป็นผู้อนุญา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ลาอุปสมบท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เข้ารับการตรวจเลือกหรือเข้ารับการเตรียมพล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หมายเรียกให้รายงานลาต่อผู้บังคับบัญชาก่อนวันเข้ารับการตรวจเลื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จากการเข้ารับการตรวจเลือกหรือเข้ารับการเตรียมพลแล้วให้มารายงานตัวกลับเข้าปฏิบัติราชการตาม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ไปศึกษา ฝึกอบรม ปฏิบัติการวิจัย หรือดูงา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ภายในประเทศ หรือต่างประเทศยื่นใบลาต่อผู้บังคับบัญชาตามลำดับชั้นจนถึงนายกเทศมนตรีเป็นผู้อนุญาต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ไปปฏิบัติงานในองค์การระหว่างประเทศ</w:t>
      </w:r>
    </w:p>
    <w:p>
      <w:pPr>
        <w:pStyle w:val="Style19"/>
        <w:ind w:left="5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ใบลาต่อผู้บังคับบัญชาตามลำดับชั้นจนถึงนายกเทศมนตรีเพื่อพิจารณาอนุญาต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ติดตามคู่สมรส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ติดตามคู่สมรส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ในกรณีจำเป็นอาจอนุญาตให้ลาต่อได้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เมื่อรวมกันแล้ว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ติดตามคู่สมรสให้เสนอใบลาต่อผู้บังคับบัญชาตามลำดับชั้นจนถึงนายกเทศมนตรี เพื่อพิจารณาอนุญาตโดยความเห็นชอบ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ไปฟื้นฟูสมรรถภาพด้านอาชีพ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ind w:left="142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ฟื้นฟูสมรรถภาพที่จำเป็นต่อการปฏิบัติหน้าที่ราชการ หรือที่จำเป็นต่อการประกอบอาชีพแล้วแต่กรณี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2" w:leader="none"/>
          <w:tab w:val="left" w:pos="993" w:leader="none"/>
        </w:tabs>
        <w:ind w:left="142"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สนอใบลาต่อผู้บังคับบัญชาตามลำดับชั้นจนถึงนายกเทศมนตรีเพื่อพิจารณาอนุญาต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-301625</wp:posOffset>
                </wp:positionV>
                <wp:extent cx="3733800" cy="590550"/>
                <wp:effectExtent l="31750" t="32385" r="32385" b="407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การกำหนดหลักเกณฑ์การพิจารณาการเลื่อนขั้น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ต่งก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-23.75pt;width:293.9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การกำหนดหลักเกณฑ์การพิจารณาการเลื่อนขั้น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ต่งก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เงิน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สังกัดองค์การบริหารส่วนตำบลบ้านว่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จะต้องมีคุณสม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ไดผลดีเดน มีประสิทธิภาพและประสิทธิผล อันกอใหเก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และผลดียิ่งตอทางราชการและสังคมจนถือเปนตัวอยางที่ดีได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คนควาหรือประดิษฐสิ่งใดสิ่งหนึ่งซึ่งเปนประโยชนตอทางราชการเปนพิเศษ และทางราชการไดดําเนินการตามความคิดริเริ่มหรือไดรับรองใหใชการคนควาหรือสิ่งประดิษฐ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าที่ที่มีสถานการณตรากตรําเสี่ยงอันตรายมาก หรือมีการตอสูที่เสี่ยงตอความปลอดภัยของชีวิตเปนกรณีพิ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าที่หนักเกินกวาระดับตําแหนงจนเกิดประโยชน์ตอทางราชการเปนพิเศษ และปฏิบัติงานในตําแหนงหนาที่ของตนเปนผลดีด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ําแหนงหนาที่ดวยความตรากตรําเหน็ดเหนื่อย  ยากลําบากเป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และงานนั้นไดผลดียิ่งเปนประโยชนตอทางราชการ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รับมอบหมายใหกระทํากิจกรรมอยางใดอยางหนึ่งจนสําเร็จเปนผลด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7)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ลาบ่อยครั้ง และการมาทำงานสายเนือง ๆ ตามที่องค์การบริหารส่วนตำบลบ้านว่านกำหนด  คือ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บ่อยครั้ง  กำหนดให้พนักงานส่วนตำบล  ถ้าลา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ถือว่าลาบ่อยครั้ง  แต่ถ้าลาเกินจำนวนครั้งที่กำหนดหาก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มีผลงานดีเด่น  ก็อาจพิจารณาให้เลื่อนขั้นเงินเดือ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ทำงานสายเนือง ๆ  กำหนดให้พนักงานส่วนตำบล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ถือว่ามาทำงานสายเนือง ๆ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ะได้รับการเลื่อนขั้นเงินเดือนหนึ่งขั้นคร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 อาจพิจารณาผ่อนผันให้เลื่อนสองขั้น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รวมกันปี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ด้เสนอใบลาต่อผู้บังคับบัญชาตามลำดับจนถึงผู้มีอำนาจอนุญาต และเมื่ออนุญาตแล้วจึงจะหยุดราชการได้  ควรเสนอใบลาล่วงหน้า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มีประสิทธิภาพและประสิทธิผลเป็นประโยชน์ต่อทางราชการอย่างดียิ่งและมีผลการประเมินการปฏิบัติงานอยู่ในระดับ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ป่วย ลากิจ  รวมกั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แต่สำหรับพนักงานส่วนตำบลที่ลาเกินจำนวนครั้งที่กำหนด แต่วัน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มีผลงานการปฏิบัติงานดีเด่น  อาจพิจารณาผ่อนผันให้เลื่อนสองขั้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  รวมกันปี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ได้เสนอใบลาต่อผู้บังคับบัญชาต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จนถึงผู้มีอำนาจอนุญาต และเมื่ออนุญาตแล้วจึงจะหยุดราชการได้ ควรเสนอใบลาล่วงหน้าก่อ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เป็นไปตามหลักเกณฑ์และมาตรฐานที่หน่วยงานกำหนดขึ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กับองค์กร ชุมชนและสังคม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ที่จำได้รับการเลื่อนขั้นเงินเดือนสองขั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ในการประเมินประสิทธิภาพความสำเร็จของงานของพนักงาน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และพนักงานจ้าง ให้แต่ละส่วนราชการกำหนดให้สอดคล้องกับปริมาณงานและความสำเร็จของงาน  โดยให้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กองกำหนดร่วมกันกับพนักงานที่สังกัดในส่วนราชการ และส่งให้งานบุคคลากรได้ตรวจสอบและเสนอผู้บริหาร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ีนาคม และเดือนกันย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4200525" cy="590550"/>
                <wp:effectExtent l="33020" t="32385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กำหนดหลักเกณฑ์การใช้รถยนต์ส่วน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1pt;width:330.7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กำหนดหลักเกณฑ์การใช้รถยนต์ส่วนกล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ไปตามระเบียบกระทรวงมหาดไทยว่าด้วยการใช้รถยนต์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” หมายถึง  รถยนต์หรือรถจักรยานยนต์ที่จัดไว้เพื่อกิจการอันเป็นส่วนรวมขององค์การบริหารส่วนตำบลบ้านว่าน  และให้มายรวมถึงรถยนต์ที่ใช้ในการบริการประชาชนหรือใช้ในหน้าที่ส่วนราชการขององค์การบริหารส่วนตำบลบ้านว่าน  เช่น  รถพยาบาลฉุกเฉิน รถยนต์ดับเพลิง รถยนต์บรรทุกน้ำ  รถยนต์บรรทุกอเนกประสงค์  และเครื่องจักรกลต่าง ๆ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สั่งอนุญาตใช้รถ”  หมายถึง  นายกองค์การบริหารส่วนตำบลบ้านว่าน  หรือผู้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จากนายกองค์การบริหารส่วนตำบลบ้านว่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องค์การบริหารส่วนตำบลบ้านว่าน” ให้ใช้เพื่อกิจการอันเป็นส่วนรวมขององค์การบริหารส่วนตำบลบ้านว่าน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องค์การบริหารส่วนตำบลบ้านว่า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ของส่วนราชการต่าง ๆ  ขององค์การบริหารส่วนตำบลบ้านว่า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งานศูนย์ อป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ู้ชีพ กู้ภัย ในสังกัดองค์การบริหารส่วนตำบล ที่ใช้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และส่งเสริมกิจการงานป้องกันและบรรเทาสาธารณภัย  กู้ชีพ  กู้ภ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ารในการบริหารราชการของส่วนราชการอื่น  หรือบุคคลภายนอกตาม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ร้องขอ และได้รับการอนุมัติ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การประชาชนในพื้นที่ เฉพาะกรณีจำเป็นเร่งด่วนหรือเฉพาะกิจโดยให้อยู่ในดุลพินิจของผู้มีอำนาจสั่งอนุญาตใช้รถ ทั้งนี้ให้คำนึงถึงสถานการณ์คลังขององค์การบริหารส่วนตำบลในการเบิกจ่ายน้ำมันเชื้อเพลิง  การซ่อมแซม การบำรุงรักษารถ และให้เป็นไปด้วยความเสมอภาค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เฉพาะตามลักษณะการใช้งานของส่วนราชการขององค์การบริหารส่วนตำบลบ้านว่าน เช่น  รถยนต์ดับเพลิง  รถยนต์บรรทุกน้ำ  รถกู้ชีพ  ในเขตองค์การบริหารส่วนตำบลหรือนอกเขตตามที่ได้รับการร้องขอ และให้ได้รับอนุญาตจากผู้มีอำนาจสั่งอนุญาตใช้รถ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ผิดชอบรถยนต์ส่วนกลางของแต่ละ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อบหมายเป็นคำสั่งของแต่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โดยให้กำหนด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หมายเลขทะเบียน  กข </w:t>
      </w:r>
      <w:r>
        <w:rPr>
          <w:rFonts w:cs="TH SarabunIT๙" w:ascii="TH SarabunIT๙" w:hAnsi="TH SarabunIT๙"/>
          <w:sz w:val="32"/>
          <w:szCs w:val="32"/>
        </w:rPr>
        <w:t xml:space="preserve">6515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 สำนักปลัด  เป็นหน้าที่ของ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ส่วนกลาง  หมายเลขทะเบียน บท </w:t>
      </w:r>
      <w:r>
        <w:rPr>
          <w:rFonts w:cs="TH SarabunIT๙" w:ascii="TH SarabunIT๙" w:hAnsi="TH SarabunIT๙"/>
          <w:sz w:val="32"/>
          <w:szCs w:val="32"/>
        </w:rPr>
        <w:t xml:space="preserve">3252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สำนักปลัด เป็นหน้าที่ของ             พนักงานขับรถยนต์ เป็น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ฉพาะ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 บต </w:t>
      </w:r>
      <w:r>
        <w:rPr>
          <w:rFonts w:cs="TH SarabunIT๙" w:ascii="TH SarabunIT๙" w:hAnsi="TH SarabunIT๙"/>
          <w:sz w:val="32"/>
          <w:szCs w:val="32"/>
        </w:rPr>
        <w:t xml:space="preserve">380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ป็นหน้าที่ของฝ่ายป้องกันฯและคนงานทั่วไป เป็นผู้ดู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ฉพาะ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 บต </w:t>
      </w:r>
      <w:r>
        <w:rPr>
          <w:rFonts w:cs="TH SarabunIT๙" w:ascii="TH SarabunIT๙" w:hAnsi="TH SarabunIT๙"/>
          <w:sz w:val="32"/>
          <w:szCs w:val="32"/>
        </w:rPr>
        <w:t xml:space="preserve">380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ป็นหน้าที่ของคนงานทั่วไป เป็นผู้ดู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 หมายเลขทะเบียน คพร </w:t>
      </w:r>
      <w:r>
        <w:rPr>
          <w:rFonts w:cs="TH SarabunIT๙" w:ascii="TH SarabunIT๙" w:hAnsi="TH SarabunIT๙"/>
          <w:sz w:val="32"/>
          <w:szCs w:val="32"/>
        </w:rPr>
        <w:t xml:space="preserve">692  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  สำนักปลัด เป็นหน้าที่ของ ลูกจ้างประจำ  เป็นผู้ดู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 หมายเลขทะเบียน กบต </w:t>
      </w:r>
      <w:r>
        <w:rPr>
          <w:rFonts w:cs="TH SarabunIT๙" w:ascii="TH SarabunIT๙" w:hAnsi="TH SarabunIT๙"/>
          <w:sz w:val="32"/>
          <w:szCs w:val="32"/>
        </w:rPr>
        <w:t xml:space="preserve">231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 สำนักปลัด เป็นหน้าที่ของ ลูกจ้างประจำ  เป็นผู้ดู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 หมายเลขทะเบ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ค </w:t>
      </w:r>
      <w:r>
        <w:rPr>
          <w:rFonts w:cs="TH SarabunIT๙" w:ascii="TH SarabunIT๙" w:hAnsi="TH SarabunIT๙"/>
          <w:sz w:val="32"/>
          <w:szCs w:val="32"/>
        </w:rPr>
        <w:t xml:space="preserve">9182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 กองช่าง  เป็นหน้าที่ของ พนักงานจ้างตามภารกิจ  เป็นผู้ดู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ออนุญา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รถยนต์ของ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ส่วนกลางให้ใช้ในการปฏิบัติราชการเพื่อกิจการอันเป็นส่วนรวม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ราชการส่วนตำบลบ้านว่าน และหากจะใช้รถยนต์ส่วนกลางออกนอกเขตองค์การบริหารส่วนตำบลบ้านว่าน ให้ผู้ใช้งานขออนุญาตใช้รถยนต์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งานรถยนต์ส่วนกลางต้องบันทึกการใช้รถยนต์ส่วนกลางทุกครั้งที่มีการ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ที่มีหน้าที่รับผิดชอบดูแลต้องคอยติดตามการบันทึกการใช้รถยนต์ส่วนกลางให้เป็นปัจจุบัน พร้อมรายงานพัสดุเพื่อเสนอ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ถเฉพาะ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สำหรับการช่วยเหลือประชาชนในเขตพื้นที่องค์การบริหารส่วนตำบลเท่านั้น  และให้ผู้ใช้งานจัดทำการบันทึกการใช้งานตามแบบที่กำหนด และรายงานผลการดำเนินงานรายงานต่องานพัสดุเพื่อเสนอให้ผู้บริหาร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ให้พนักงานขับรถเป็นผู้ขับขี่  ยกเว้นในขณะนั้นจำเป็นต้องใช้รถและไม่มีพนักงานขับรถ หรือมีแต่ไม่สามารถปฏิบัติหน้าที่ได้ให้ผู้ขออนุญาตเป็นพนักงานขับรถรับผิดชอบการใช้รถในการปฏิบัติราชการ ยกเว้นมีคำสั่งเป็นการเฉพาะ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ยนต์ของส่วนราชการอื่น หรือบุคคลภายนอกที่ประสงค์จะใช้รถยนต์เพ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ราชการหรือกิจการทั่วไป เฉพาะกรณีจำเป็นเร่งด่วนหรือเฉพาะกิจ ให้ผู้ขอใช้จัดทำเป็นหนังสือขอใช้รถ และต้องได้รับอนุญาตจากผู้มีอำนาจสั่งใช้ก่อนนำรถไปใช้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สร็จสิ้น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ลับเข้ามาแล้ว ให้นำกุญแจเก็บไว้ที่สถานที่เก็บ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ลขไมค์ ให้ผู้รับผิดชอบรถยนต์ส่วนกลางและตรวจสอบสภาพรถ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ใช้งานได้ดีอยู่เสมอและพร้อมที่จะ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 ผู้รับผิดชอบการใช้รถยนต์ขององค์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บ้านว่าน ต้องนำส่งเอกสารประกอบการใช้รถยนต์ให้แก่งานพัสดุเพื่อตรวจส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รายงานผู้บริห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็บรักษาและดูแลซ่อมบำรุงรักษารถยนต์ขององค์การบริหารส่วนตำบลบ้านว่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ต้องทำความสะอาดรถยนต์ในความรับผิดชอบให้สะอ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เสมอพร้อมในการใช้งานในครั้งต่อ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ดูแลรถยนต์หรือผู้ที่ได้รับมอบหมายต้องทำความสะอาดรถยนต์ที่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รับผิดชอบ  อย่างน้อย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ยนต์  เช่น  การเติมหรือเปลี่ยนน้ำมันเครื่อง  น้ำมันเบรก  ไส้ก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  แบตเตอรี่  เป็นต้น  ให้ผู้รับผิดชอบตรวจสอบและรายงานพัสดุ  เพื่อทำเดินการซ่อมบำรุงตามระยะการใช้งานรถยนต์และขออนุมัติ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67640</wp:posOffset>
                </wp:positionV>
                <wp:extent cx="3286125" cy="876300"/>
                <wp:effectExtent l="33020" t="32385" r="31750" b="528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76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3.2pt;width:258.7pt;height:68.9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5.  การกำหนดการด้านงานสารบรรณ                  การประชาสัมพันธ์ เข้ารับการฝึกอบรมและงานอื่น 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นทึกผ่านเว็บไซน์ ประชาสัมพันธ์ ประกาศต่าง ๆ  ของส่วน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ผ่านเว็บไซน์  สื่ออิเล็กทรอนิกส์ต่าง ๆ ขององค์การบริหารส่วนตำบลบ้านว่าน ให้อยู่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ของผู้ช่วยเจ้าหน้าที่บันทึกข้อมูล โดยกำหนดให้เจ้าหน้าที่แต่ละส่วนราชการส่งมอบเอกสารที่จะดำเนินการให้เจ้าหน้าที่ผู้รับผิดชอบดำเนินการบันทึกผ่านระบบอิเล็กทรอนิกส์ก่อ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จะได้ดำเนินการได้อย่างเรียบร้อย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เก็บเอกสารด้านงานสารบรรณ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ในสังกัดองค์การบริหารส่วนตำบลบ้านว่าน  จัดส่งคำสั่ง  ประกาศ  หนังสือราชการต่าง ๆ ให้งานธุรการจัดเก็บภายหลังเสร็จสิ้นการดำเนินการเพื่อเก็บรักษา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งานต่าง ๆ  ให้ทุกส่วนส่งแฟ้มไว้ที่โต๊ะเอกสาร แล้วให้เจ้าหน้าที่ธุรการ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ได้รับมอบหมาย นำแฟ้มออกมาตรวจความถูกต้องแล้วเสนอให้ผู้บังคับบัญชาตามลำดับขั้น หากเกิดข้อผิดพลาดให้ทำเครื่องหมายไว้ และแจ้งกลับไปยังส่วนที่เสนองานมา  เพื่อแก้ไขและนำเสนอ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 หรือเจ้าหน้าที่ที่ได้รับมอบหม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าร เข้าตรวจหนังสือสั่งการของกรมส่งเสริมการปกครองท้องถิ่นทุกวัน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ากมีหนังสือสำคัญให้นำเรียนปลัดองค์การบริหารส่วนตำบลทราบ เพื่อสั่งการต่อไป และให้ตรวจสอบในเมนูข่าวประจำวันในเว็บไซต์ของกรมส่งเสริมการปกครองท้องถิ่น แล้วปริ้นข่าวที่คิดว่ามีส่วนสำคัญต่อองค์การบริหารส่วนตำบลมาปิดประกา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ทุกส่วนนำผลการปฏิบัติงาน และผลการปฏิบัติตามข้อสั่งการ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ายงานต่อที่ประชุมประจำเดือนทุก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ห้ทุกคนเขียนคำขออนุญาตในการเดินทางไปราชการทุกคร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ว้นเดินทางไปราชการต่างจังหวัดตามหนังสือสั่งการให้ใช้บันทึกขออนุญาตพร้อมคำสั่งในการ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ตามโครงการต่าง ๆ ให้เป็นไปตามหน้าที่ความรับผิดชอบ มาตรฐานกำหนดตำแหน่งของแต่ละบุคคล โดยคำนึงถึงความรู้ที่จะได้รับ สถานะการเงินการคลัง และรายงานผลการฝึกอบรมให้ทราบภายหลังจากเดินทางกลับพร้อมทั้งทำแบบแสดงเจตจำนงในการเข้ารับการฝึกอบรมหากโครงการหรือหลักสูตรนั้นมีค่าลงทะเบียนและรายงานผลให้ผู้บริหารทราบและจัดส่งให้เจ้าหน้าที่ฝ่ายบุคคลเก็บรวบรวมเป็นองค์ความรู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ดำเนินการถือปฏิบัติตามข้อสั่งการของผู้บังคับบัญชาอย่างเคร่งครัดที่ได้สั่งการลงไป และให้ปฏิบัติงานรวมทั้งรายงานผลการปฏิบัติภายในระยะเวลาที่กำหนด  หากไม่ได้กำหนดระยะเวลาไว้ ให้ดำเนินการ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และให้ทุกส่วนราชการถือเป็นเรื่องสำคัญ หากไม่ดำเนินการถือว่ามีความผิด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ที่ประสงค์จะขอข้อมูลต่าง ๆ  ของแต่ละส่วนราชการอื่น ๆ ภายในองค์การบริหารส่วนตำบลบ้านว่าน โดยให้ส่วนราชการที่ประสงค์จะขอข้อมูลต้องประสานกับส่วนราชการนั้น ๆ ก่อนล่วงหน้า และส่วนราชการที่ให้ข้อมูลได้ต้องดำเนินการให้ข้อมูลให้ชัดเจน  ถูกต้อง  ตามหลักฐานที่อยู่ในความรับผิดชอบ และให้แต่ละส่วนราชการที่รับผิดชอบได้รับความสะดวกจากข้อมูลนั้น ๆ เพื่อประกอบในการดำเนินงานขององค์การบริหารส่วนตำบลบ้านว่านด้วยความรวดเร็ว และ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การตรวจสอบเอกสารด้านการบริหารจัดการที่ดี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เอกสารเพื่อรับตรวจงานต่าง ๆ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วบคุมภายในขององค์การบริหารส่วนตำบลบ้านว่าน ให้กำหนดส่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ของทุกปีให้สำนักงานปลัดได้รวบรวมเพื่อตรวจสอบและรายงานให้ผู้บริหารและ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ของส่วนราชการต่าง ๆ  ที่เกี่ยวกับความรับผิดชอบในหน้าที่ของแต่ละบุคคลในสังกัดของส่วนราชการอื่นต้องแจ้งให้บุคคลนั้น ๆ  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หากมีการปรับปรุงคำสั่งหน้าที่ความรับผิดชอบของเจ้าหน้าที่ในส่วนราชการต่าง ๆ ต้องแจ้งให้งานบุคลากรทราบเพื่อจะได้ดำเนินการปรับปรุงในคำสั่งรวมขององค์การบริหารส่วนตำบลบ้านว่า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พิธีการต่าง ๆ  เช่น  งานเฉลิมพระชนมพรรษา  งานเฉลิมพระเกียรติของพระราชวงศ์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ขององค์การบริหารส่วนตำบลบ้านว่าน  หน่วยงานภายนอกอื่น ๆ  ให้พนักงานส่วนตำบลและพนักงานจ้างทุกคนเข้าร่วมกิจกรรม หากไม่ได้เข้าร่วมให้ชี้แจงเหตุผล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.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ว่าน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คำสั่งทุกคำสั่งที่ได้รับมอบหมายหน้าที่ต่าง ๆ  โดยเคร่งครั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ูแลความสะอาดและความเรียบร้อ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ว่าน และอาคารทุกอาคาร รวมทั้งห้องน้ำ ตลอดจนการจัดสถานที่ให้บริการผู้มาติดต่อราชการ 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 แม่บ้าน รับผิดชอบ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ป็น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สะอาดและความเรียบร้อยบริเวณภายนอกอาคาร ให้กองช่างเป็นผู้กำกับดูและโดยให้นักการภารโร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ของสำนักงานปลัด องค์การบริหารส่วนตำบลบ้านว่าน เป็นผู้ปฏิบัติงาน ยกเว้นในบางกรณีจะให้เจ้าหน้าที่ของส่วนอื่น ๆ เป็นผู้ปฏิบัติงานตามที่หัวหน้ากองช่าง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5405</wp:posOffset>
                </wp:positionH>
                <wp:positionV relativeFrom="paragraph">
                  <wp:posOffset>45085</wp:posOffset>
                </wp:positionV>
                <wp:extent cx="3286125" cy="693420"/>
                <wp:effectExtent l="33020" t="32385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9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6.  การกำหนดการด้านการวางแผนและงบประมา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3.55pt;width:258.7pt;height:54.55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6.  การกำหนดการด้านการวางแผนและงบประมา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แผนและ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  ให้ส่วนราชการจัดส่งประมาณการรายรับ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และให้กองคลังจัดทำประมาณการ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สถิต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ริงย้อนหลังให้เจ้าหน้าที่งบประมาณตรวจสอบ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ิถุนายน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ในงบประมาณรายจ่ายประจำปี ให้แต่ละส่วนราชการตรวจสอบงบประมาณและจัดทำรายละเอียดการโอน  แก้ไข เปลี่ยนแปลงคำชี้แจงพร้อมเหตุผลในการโอน  แก้ไข  เปลี่ยนแปลงคำชี้แจ้งให้เจ้าหน้าที่งบประมาณทราบก่อนล่วงหน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ดำเนินการ          ขออนุมัติจากผู้บริหารหรือสภาท้องถิ่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ให้ส่วนราชการต่าง ๆ  จัดส่งแผนดำเนินงานของแต่ละ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งให้นักวิเคราะห์นโยบายและแผนภายในเดือนตุลาคมของทุกปีเพื่อดำเนินการจัดทำแผนดำเนินงานขององค์การบริหารส่วนตำบลบ้านว่านให้แล้วเสร็จภายในเดือนธันวาคมของทุกปีและประชาสัมพันธ์ให้ส่วนราชการอื่นทรา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ามปี  ให้ส่วนราชการต่าง ๆ  จัดส่งแผนงานหรือโครงการพร้อมรายละเอียดของแต่ละส่วนราชการ  จัดส่งให้นักวิเคราะห์นโยบายและแผนภายในเดือนมีนาคมเพื่อดำเนินการในการรวบรวมจัดทำแผนพัฒนาสาปีขององค์การบริหารส่วนตำบลบ้านว่านให้แล้วเสร็จพร้อมประชาสัมพันธ์ให้ส่วนราชการอื่น ๆ ทราบภายในเดือนพฤษภาคม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1460</wp:posOffset>
                </wp:positionH>
                <wp:positionV relativeFrom="paragraph">
                  <wp:posOffset>86995</wp:posOffset>
                </wp:positionV>
                <wp:extent cx="3286125" cy="678180"/>
                <wp:effectExtent l="32385" t="33020" r="31750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7.  การกำหนดการดำเนินงานด้านกฎหมาย คดี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6.8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7.  การกำหนดการดำเนินงานด้านกฎหมาย คดี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ชี้แจงข้อทักท้วง  หรือด้านกฎหมายต่าง ๆ  ให้ส่วนราชการที่มี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ตรวจสอบชี้แจงรายละเอียดแก่หน่วยงานภายนอกเป็นการเบื้องต้นก่อน  หากไม่สามารถชี้แจงรายละเอียดได้จึงส่งเอกสารประกอบเรื่อง ๆ  นั้นให้แก่งานนิติกรและกฎหมายเพื่อพิจารณาในลำดับต่อไป  ทั้งนี้  การจะต้องจัดส่งเอกสารต่าง ๆ  เพื่อประกอบในการชี้แจงหน่วยงานภายนอกให้แก่งานนิติกรและกฎหมายตรวจสอบ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7330</wp:posOffset>
                </wp:positionH>
                <wp:positionV relativeFrom="paragraph">
                  <wp:posOffset>-239395</wp:posOffset>
                </wp:positionV>
                <wp:extent cx="3286125" cy="678180"/>
                <wp:effectExtent l="32385" t="33020" r="3175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8.  การรับเรื่องราวร้องเรียนและร้องทุกข์ของประชาช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pt;margin-top:-18.9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8.  การรับเรื่องราวร้องเรียนและร้องทุกข์ของประชาชน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าวร้องเรียนและร้องทุกข์ให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ให้สำนักปลัดและกองช่างทราบโดยเร่งด่ว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บริหาร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 สำนักปลัด  และกองช่างเข้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รายงานผู้บริหารพิจารณาสั่งการ 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นับจากวันรับเรื่องดังกล่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เร่งด่วน ให้งานป้องกันและบรรเทาสาธารณภัย สำนักปลัด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เอกสาร 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้องดำเนินการป้องกันและซ่อมแซมปกติ ให้กองช่าง ดำเนินการติดตามเอก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ส่งให้งานพัสดุดำเนินการตามระเบียบ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และร้องทุกข์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อกสารคำร้องครบถ้วนกระบวนการไม่เก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860</wp:posOffset>
                </wp:positionH>
                <wp:positionV relativeFrom="paragraph">
                  <wp:posOffset>209550</wp:posOffset>
                </wp:positionV>
                <wp:extent cx="3286125" cy="678180"/>
                <wp:effectExtent l="32385" t="3302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67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9.  การเบิกจ่ายเงินงบประมาณ  เงินนอกงบประมาณ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6.5pt;width:258.7pt;height:53.35pt;flip:y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9.  การเบิกจ่ายเงินงบประมาณ  เงินนอกงบประมาณ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ครงการตามข้อบัญญัติ</w:t>
      </w:r>
    </w:p>
    <w:p>
      <w:pPr>
        <w:pStyle w:val="Style19"/>
        <w:spacing w:lineRule="atLeast" w:line="2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ทำโครงการให้ส่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  วันทำการ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ต้องแนบ 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จัดหาพัสดุ 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นังสือสั่งการที่เกี่ยวข้อง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บิกจ่ายภายใน  ๓  วันหลังตรวจรับพัสดุ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ผู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ส่งรูป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และเอกสารที่เกี่ยวข้องประกอบการ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หลังเสร็จสิ้นโครงการภายใ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รับ            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ฏีกา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รั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คืนแก้ไข 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ตามโครงการ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โครงการเอกสารต้นเรื่องทั้งหม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จะใช้เงินไม่น้อย  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รณีเร่งด่วน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ตาม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ตรวจรับเอกสารถูกต้องครบถ้วนเบิกจ่าย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 นับถัดจากวัน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ฎีก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็ว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โครงการ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โครงการเสร็จสิ้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เงิน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ยืม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ตามรายการดังนี้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จากโครงการบันทึกส่งใช้เงินสด</w:t>
      </w:r>
    </w:p>
    <w:p>
      <w:pPr>
        <w:pStyle w:val="Style19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ค่าวิทยากร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วิทยากร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อบรับจากวิทยากร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ฏิบัติงานของวิทยากร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งานโครงการ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</w:p>
    <w:p>
      <w:pPr>
        <w:pStyle w:val="Style19"/>
        <w:spacing w:lineRule="atLeast" w:line="20"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วิทยากร</w:t>
      </w:r>
    </w:p>
    <w:p>
      <w:pPr>
        <w:pStyle w:val="Style19"/>
        <w:spacing w:lineRule="atLeast" w:line="20" w:before="0" w:after="0"/>
        <w:ind w:left="288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ind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เงิน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กีฬาที่ร่วมแข่งขันกีฬาแต่ละประเภทที่รับรางวัล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เซ็นครบถ้วนตา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ส่งใช้เงินยื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โครงการแนบเรื่องส่งใช้เงินยื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เงินค่า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ดินทางราช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ยืมเงิ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ต้นเรื่องทั้งหมดพร้อมคำสั่งให้กองคลังก่อนจะใช้เงินไม่น้อยกว่า      </w:t>
      </w:r>
    </w:p>
    <w:p>
      <w:pPr>
        <w:pStyle w:val="Style19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เร่งด่ว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ัญญายืมกำหนดส่งใช้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กลับมาถึง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เอกสารตั้งฎีกา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รับฏีกา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่งใช้เงินยืม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ส่งใช้เงินยืม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รายงานการเดินทางทั้งหมดพร้อมใบสำคัญรับเงิ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ต้นเรื่องแน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านโครงการก่อสร้าง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ข้อบัญญัติ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แปลนพร้อมบันทึกโครง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หาพัสดุส่งกองคลัง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ำเนินการขออนุมัติแต่งตั้งคณะกรรมการกำหนดราคากลางภายใน 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 วันทำ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รายงานผลการกำหนดราคากลางให้พัสดุ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รายงานขอซื้อ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คณะกรรมการกำหนดราคา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จัดทำเอกสารสอบราคาประกาศสอบราคาขายแบบ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ซอง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ยงานผลการเปิดซองสอบราคา</w:t>
      </w:r>
    </w:p>
    <w:p>
      <w:pPr>
        <w:pStyle w:val="Style19"/>
        <w:spacing w:lineRule="atLeast" w:line="20" w:before="240" w:after="0"/>
        <w:ind w:left="0" w:hanging="0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รายงานผ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สอบราคาเสนอหัวหน้าพัสดุ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กอนุมัติภายใ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นุมัติ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เรียกผู้ชนะทำสัญญา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จัดทำสัญญาจ้าง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ส่งสำเนาสัญญาจ้างให้กองช่างดำเนิน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ส่งมอบงาน</w:t>
      </w:r>
    </w:p>
    <w:p>
      <w:pPr>
        <w:pStyle w:val="Style19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ายงานผลการควบคุมงาน ให้ประธานกรรมการตรวจรับงานจ้าง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 และเสนอให้ผู้บริหารทราบทุกวันทำการ พร้อมจัดส่งให้งานพัสดุ รวบรวมเพื่อดำเนินการเบิกจ่ายต่อไป</w:t>
      </w:r>
    </w:p>
    <w:p>
      <w:pPr>
        <w:pStyle w:val="Normal"/>
        <w:spacing w:lineRule="atLeast" w:line="20" w:before="0" w:after="0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จัดทำบันทึกส่งภาพถ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ให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งานแล้วเสร็จตามสัญญา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จ้งคณะกรรมการตรวจรับงานจ้างตรวจรับงาน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ที่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ทราบ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งานจ้างตรวจรับงานจ้างเรียบร้อยตามแบบ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รับงานให้ผู้บริหารทราบ</w:t>
      </w:r>
    </w:p>
    <w:p>
      <w:pPr>
        <w:pStyle w:val="Style19"/>
        <w:spacing w:lineRule="atLeast" w:line="20"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อกสารการตรวจรับงานทั้งหมาดให้หน่วยงานเจ้าของงบประมาณ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ฏีกาและจัดส่งเอกสารให้กองคลัง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รบ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lineRule="atLeast" w:line="20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ตรวจสอ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้ไข เบิก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ังตรวจรับเอกสารถูกต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มีมติเพื่ออนุมัติการ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อกสารทั้งหมดพร้อมวาระการประชุมสภาให้แก่งานพัสดุ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ดำเนินการตามระเบียบกระทรวงมหาดไทยว่าด้วยการพัสดุของหน่วย</w:t>
      </w:r>
    </w:p>
    <w:p>
      <w:pPr>
        <w:pStyle w:val="Style19"/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Style19"/>
        <w:tabs>
          <w:tab w:val="clear" w:pos="720"/>
          <w:tab w:val="left" w:pos="1418" w:leader="none"/>
        </w:tabs>
        <w:spacing w:lineRule="atLeast" w:line="2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อุดหนุนหน่วยงานอื่น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ผลการดำเนินงานหลังเสร็จสิ้นโครง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bookmarkStart w:id="0" w:name="_GoBack"/>
      <w:bookmarkEnd w:id="0"/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จัดทำรายงานตามแบบที่กำหนดรายงานให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รายงานผู้บริหารทราบ</w: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19475" cy="64770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 บทเฉพาะกาล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 บทเฉพาะกาล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tLeast" w:line="2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ในสังกัด  องค์การบริหารส่วนตำบลบ้านว่าน  ถือ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ละหลักเกณฑ์ตามคู่มือฉบับนี้   โดยให้หัวหน้าส่วนราชการ ผู้อำนวยการกอง  ของแต่ละหน่วยงานพิจารณา  ตรวจสอบ  ติดตาม  กำกับดูแล  ประเมินผลการปฏิบัติงานให้เป็นไปตามหลักเกณฑ์  ฉบับนี้  และระเบียบ  กฎหมาย  หนังสือสั่งการที่เกี่ยวข้อง ภายใต้การบังคับบัญชาของผู้บริหารท้องถิ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130175</wp:posOffset>
                </wp:positionV>
                <wp:extent cx="3419475" cy="64770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 บรรณานุกรม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0.2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 บรรณานุกรม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พังงา  เรื่อง  หลักเกณฑ์และเงื่อนไขเกี่ยวกับการบริหารงานบุคคลขององค์การบริหารส่วนตำบลบ้านว่าน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พังงา  เรื่อง  หลักเกณฑ์และเงื่อนไขเกี่ยวกับพนักงานจ้าง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  เรื่องมาตรฐานทั่วไปเกี่ยวกับพนักงานจ้าง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ใช้รถยนต์ล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งาน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26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รับเงิน  การเบิกจ่ายเงิน  การฝากเงิน การเก็บรักษาเงิน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การจ่ายเงินเดือน  เงินปี  บำเหน็จ บำนาญ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6"/>
        </w:numPr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ind w:left="42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3419475" cy="647700"/>
                <wp:effectExtent l="32385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47640"/>
                        </a:xfrm>
                        <a:prstGeom prst="downArrowCallout">
                          <a:avLst>
                            <a:gd name="adj1" fmla="val 132016"/>
                            <a:gd name="adj2" fmla="val 1320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;AngsanaUPC" w:hAnsi="Angsana New;AngsanaUPC" w:eastAsia="Calibri" w:cs="Angsana New;AngsanaUPC"/>
                                <w:color w:val="auto"/>
                                <w:lang w:val="en-US" w:bidi="th-TH"/>
                              </w:rPr>
                              <w:t xml:space="preserve"> ( ภาคผนวก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55pt;width:269.2pt;height:5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;AngsanaUPC" w:hAnsi="Angsana New;AngsanaUPC" w:eastAsia="Calibri" w:cs="Angsana New;AngsanaUPC"/>
                          <w:color w:val="auto"/>
                          <w:lang w:val="en-US" w:bidi="th-TH"/>
                        </w:rPr>
                        <w:t xml:space="preserve"> ( ภาคผนวก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คู่มือปฏิบัติราชการขององค์การบริหารส่วนตำบลบ้านว่าน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การจัดทำคู่มือปฏิบัติราชการขององค์การบริหารส่วนตำบลบ้านว่าน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คู่มือปฏิบัติราชการขององค์การบริหารส่วนตำบลบ้านว่าน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มวลจริยธรรมของข้าราชการและเจ้าหน้าที่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ngsanaUPC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ngsana New;AngsanaUPC" w:hAnsi="Angsana New;AngsanaUPC" w:eastAsia="Cordia New;CordiaUPC" w:cs="Angsana New;Angsan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Angsana New;AngsanaUP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3:00Z</dcterms:created>
  <dc:creator>MON</dc:creator>
  <dc:description/>
  <cp:keywords/>
  <dc:language>en-US</dc:language>
  <cp:lastModifiedBy>admin</cp:lastModifiedBy>
  <cp:lastPrinted>2018-01-16T15:53:00Z</cp:lastPrinted>
  <dcterms:modified xsi:type="dcterms:W3CDTF">2018-01-18T02:43:00Z</dcterms:modified>
  <cp:revision>5</cp:revision>
  <dc:subject/>
  <dc:title/>
</cp:coreProperties>
</file>