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-725170</wp:posOffset>
            </wp:positionV>
            <wp:extent cx="19050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F243E"/>
          <w:spacing w:val="60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color w:val="0F243E"/>
          <w:spacing w:val="60"/>
          <w:sz w:val="144"/>
          <w:sz w:val="144"/>
          <w:szCs w:val="144"/>
        </w:rPr>
        <w:t xml:space="preserve">แผนพัฒนาศูนย์ข้อมูลข่าวส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องค์การบริหารส่วนตำบลบ้านว่าน  ประจำปี ๒๕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๖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3040</wp:posOffset>
                </wp:positionH>
                <wp:positionV relativeFrom="paragraph">
                  <wp:posOffset>667385</wp:posOffset>
                </wp:positionV>
                <wp:extent cx="465899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เปิดเผ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เป็นหล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ปกปิ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เป็นข้อยกเว้น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30.3pt;mso-wrap-distance-left:9.05pt;mso-wrap-distance-right:9.05pt;mso-wrap-distance-top:0pt;mso-wrap-distance-bottom:0pt;margin-top:52.5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70C0"/>
                          <w:kern w:val="2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เปิดเผ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70C0"/>
                          <w:kern w:val="2"/>
                          <w:sz w:val="96"/>
                          <w:sz w:val="96"/>
                          <w:szCs w:val="96"/>
                        </w:rPr>
                        <w:t>เป็นหล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00"/>
                          <w:kern w:val="2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ปกปิ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70C0"/>
                          <w:kern w:val="2"/>
                          <w:sz w:val="96"/>
                          <w:sz w:val="96"/>
                          <w:szCs w:val="96"/>
                        </w:rPr>
                        <w:t>เป็นข้อยกเว้น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0</wp:posOffset>
                </wp:positionH>
                <wp:positionV relativeFrom="paragraph">
                  <wp:posOffset>219075</wp:posOffset>
                </wp:positionV>
                <wp:extent cx="5061585" cy="161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H SarabunIT๙" w:hAnsi="TH SarabunIT๙" w:cs="TH SarabunIT๙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รัฐร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อะไร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ประชาชนต้องร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ในสิ่งนั้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26.85pt;mso-wrap-distance-left:9.05pt;mso-wrap-distance-right:9.05pt;mso-wrap-distance-top:0pt;mso-wrap-distance-bottom:0pt;margin-top:17.2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H SarabunIT๙" w:hAnsi="TH SarabunIT๙" w:cs="TH SarabunIT๙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รัฐร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96"/>
                          <w:sz w:val="96"/>
                          <w:szCs w:val="96"/>
                        </w:rPr>
                        <w:t>อะไร</w:t>
                      </w:r>
                    </w:p>
                    <w:p>
                      <w:pPr>
                        <w:pStyle w:val="Style19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ประชาชนต้องร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96"/>
                          <w:sz w:val="96"/>
                          <w:szCs w:val="96"/>
                        </w:rPr>
                        <w:t>ในสิ่งนั้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ตามเกณฑ์มาตรฐานการตรวจประเมิน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ว่าน 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9880</wp:posOffset>
                      </wp:positionV>
                      <wp:extent cx="892175" cy="635"/>
                      <wp:effectExtent l="0" t="0" r="0" b="0"/>
                      <wp:wrapNone/>
                      <wp:docPr id="4" name="ลูกศรเชื่อมต่อแบบตรง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61" stroked="t" o:allowincell="t" style="position:absolute;margin-left:3.65pt;margin-top:24.4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คำสั่งแต่งตั้งคณะกรรมการและเจ้าหน้าที่ประจำศูนย์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4155</wp:posOffset>
                      </wp:positionV>
                      <wp:extent cx="272415" cy="635"/>
                      <wp:effectExtent l="0" t="0" r="0" b="0"/>
                      <wp:wrapNone/>
                      <wp:docPr id="5" name="ลูกศรเชื่อมต่อแบบตรง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0" stroked="t" o:allowincell="t" style="position:absolute;margin-left:-4.9pt;margin-top:17.6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้ายศูนย์ข้อมูลข่าวสารฯ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0335</wp:posOffset>
                      </wp:positionV>
                      <wp:extent cx="733425" cy="635"/>
                      <wp:effectExtent l="0" t="0" r="0" b="0"/>
                      <wp:wrapNone/>
                      <wp:docPr id="6" name="ลูกศรเชื่อมต่อแบบ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9" stroked="t" o:allowincell="t" style="position:absolute;margin-left:3.15pt;margin-top:11.0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บอกถึงสถานที่ของศูนย์ข้อมูลข่าวสารฯ ตามจุดรอบบริเวณ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ว่าน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5925</wp:posOffset>
                      </wp:positionV>
                      <wp:extent cx="608965" cy="635"/>
                      <wp:effectExtent l="0" t="0" r="0" b="0"/>
                      <wp:wrapNone/>
                      <wp:docPr id="7" name="ลูกศรเชื่อมต่อแบบ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8" stroked="t" o:allowincell="t" style="position:absolute;margin-left:-2.75pt;margin-top:32.7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ผังขั้นตอนการรับบริการของประชาชน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8755</wp:posOffset>
                      </wp:positionV>
                      <wp:extent cx="820420" cy="635"/>
                      <wp:effectExtent l="0" t="0" r="0" b="0"/>
                      <wp:wrapNone/>
                      <wp:docPr id="8" name="ลูกศรเชื่อมต่อแบบตรง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7" stroked="t" o:allowincell="t" style="position:absolute;margin-left:2.8pt;margin-top:15.6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โครงสร้างบุคลากร คณะกรรมการประจำศูนย์ และเจ้าหน้าที่รับผิดชอบ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2105</wp:posOffset>
                      </wp:positionV>
                      <wp:extent cx="467995" cy="635"/>
                      <wp:effectExtent l="0" t="0" r="0" b="0"/>
                      <wp:wrapNone/>
                      <wp:docPr id="9" name="ลูกศรเชื่อมต่อแบบ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6" stroked="t" o:allowincell="t" style="position:absolute;margin-left:2.8pt;margin-top:26.1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่สำหรับการบริการและติดต่อขอรับบริการและการบริการรับร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4170</wp:posOffset>
                      </wp:positionV>
                      <wp:extent cx="711835" cy="635"/>
                      <wp:effectExtent l="0" t="0" r="0" b="0"/>
                      <wp:wrapNone/>
                      <wp:docPr id="10" name="ลูกศรเชื่อมต่อแบบตรง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5" stroked="t" o:allowincell="t" style="position:absolute;margin-left:4.5pt;margin-top:27.1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ที่ทำการปกครองจังหวัดหนองคาย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ข้อมูลข่าวสาร 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๗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ข้อมูลข่าวสารฯม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๗ ดังนี้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การจัดองค์กรในการดำเนิน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อำนาจหน้าที่ที่สำคัญและวิธีดำเนิน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ติดต่อเพื่อขอรับบริการข้อมูลข่าวสารหรือคำแนะนำในการติดต่อกับหน่วยงา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งคับ คำสั่ง หนังสือเวียน ระเบียบ แบบแผน นโยบาย หรือการตีความ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8175</wp:posOffset>
                      </wp:positionV>
                      <wp:extent cx="445770" cy="635"/>
                      <wp:effectExtent l="0" t="0" r="0" b="0"/>
                      <wp:wrapNone/>
                      <wp:docPr id="11" name="ลูกศรเชื่อมต่อแบบ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" stroked="t" o:allowincell="t" style="position:absolute;margin-left:5.8pt;margin-top:50.2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95375</wp:posOffset>
                      </wp:positionV>
                      <wp:extent cx="445770" cy="635"/>
                      <wp:effectExtent l="0" t="0" r="0" b="0"/>
                      <wp:wrapNone/>
                      <wp:docPr id="12" name="ลูกศรเชื่อมต่อแบบ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2" stroked="t" o:allowincell="t" style="position:absolute;margin-left:5.8pt;margin-top:86.25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464435</wp:posOffset>
                      </wp:positionV>
                      <wp:extent cx="4105275" cy="635"/>
                      <wp:effectExtent l="0" t="0" r="0" b="0"/>
                      <wp:wrapNone/>
                      <wp:docPr id="13" name="ลูกศรเชื่อมต่อแบบตรง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4" stroked="t" o:allowincell="t" style="position:absolute;margin-left:5.3pt;margin-top:149.7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87170</wp:posOffset>
                      </wp:positionV>
                      <wp:extent cx="445770" cy="635"/>
                      <wp:effectExtent l="0" t="0" r="0" b="0"/>
                      <wp:wrapNone/>
                      <wp:docPr id="14" name="ลูกศรเชื่อมต่อแบบ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3" stroked="t" o:allowincell="t" style="position:absolute;margin-left:5.8pt;margin-top:117.1pt;width:0pt;height:0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68960</wp:posOffset>
                      </wp:positionV>
                      <wp:extent cx="161925" cy="1019175"/>
                      <wp:effectExtent l="635" t="5715" r="0" b="5080"/>
                      <wp:wrapNone/>
                      <wp:docPr id="15" name="วงเล็บปีกกาขวา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191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50" stroked="t" o:allowincell="t" style="position:absolute;margin-left:21.55pt;margin-top:44.8pt;width:12.7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ข้อมูลข่าวสารฯ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ถ้วน และเก็บไว้เผยแพร่เป็นเวลาไม่น้อยกว่า ๑ ปี นับแต่วัน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64895</wp:posOffset>
                      </wp:positionV>
                      <wp:extent cx="4105910" cy="1270"/>
                      <wp:effectExtent l="0" t="43180" r="0" b="43180"/>
                      <wp:wrapNone/>
                      <wp:docPr id="16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5.3pt;margin-top:83.85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รือการตีความที่ไม่เข้าข่ายต้องลงพิมพ์ในราชกิจจานุเบ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โครงการ และงบประมาณรายจ่ายประจำ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หรือคำสั่งเกี่ยวกับวิธีปฏิบัติงานของเจ้าหน้าที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พิมพ์ที่ได้มีการอ้างอิงถึงในราชกิจจานุเบ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 สัญญาที่มีลักษณะผูกขาดตัดตอน หรือสัญญาร่วมทุนกับเอกชนในการจัดทำบริการสาธารณ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 สั่ง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ตกลงการจัดซื้อจัดจ้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ติคณะกรรมการที่แต่งตั้งโดยกฎหมายหรือโดย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9385</wp:posOffset>
                      </wp:positionV>
                      <wp:extent cx="4105910" cy="1270"/>
                      <wp:effectExtent l="0" t="43180" r="0" b="43180"/>
                      <wp:wrapNone/>
                      <wp:docPr id="17" name="ลูกศรเชื่อมต่อแบบ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8" stroked="t" o:allowincell="t" style="position:absolute;margin-left:12.05pt;margin-top:12.5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54710</wp:posOffset>
                      </wp:positionV>
                      <wp:extent cx="4105910" cy="1270"/>
                      <wp:effectExtent l="0" t="43180" r="0" b="43180"/>
                      <wp:wrapNone/>
                      <wp:docPr id="18" name="ลูกศรเชื่อมต่อแบบ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7" stroked="t" o:allowincell="t" style="position:absolute;margin-left:12.05pt;margin-top:67.3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12545</wp:posOffset>
                      </wp:positionV>
                      <wp:extent cx="784225" cy="1270"/>
                      <wp:effectExtent l="0" t="43180" r="0" b="43180"/>
                      <wp:wrapNone/>
                      <wp:docPr id="19" name="ลูกศรเชื่อมต่อแบบ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4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6" stroked="t" o:allowincell="t" style="position:absolute;margin-left:2.4pt;margin-top:103.35pt;width:61.7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69110</wp:posOffset>
                      </wp:positionV>
                      <wp:extent cx="4105910" cy="1270"/>
                      <wp:effectExtent l="0" t="43180" r="0" b="43180"/>
                      <wp:wrapNone/>
                      <wp:docPr id="20" name="ลูกศรเชื่อมต่อแบบ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5" stroked="t" o:allowincell="t" style="position:absolute;margin-left:12.05pt;margin-top:139.3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140710</wp:posOffset>
                      </wp:positionV>
                      <wp:extent cx="4105910" cy="1270"/>
                      <wp:effectExtent l="0" t="43180" r="0" b="43180"/>
                      <wp:wrapNone/>
                      <wp:docPr id="21" name="ลูกศรเชื่อมต่อแบบ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4" stroked="t" o:allowincell="t" style="position:absolute;margin-left:12.05pt;margin-top:247.3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35835</wp:posOffset>
                      </wp:positionV>
                      <wp:extent cx="4105910" cy="1270"/>
                      <wp:effectExtent l="0" t="43180" r="0" b="43180"/>
                      <wp:wrapNone/>
                      <wp:docPr id="22" name="ลูกศรเชื่อมต่อแบบ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3" stroked="t" o:allowincell="t" style="position:absolute;margin-left:12.05pt;margin-top:176.0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826510</wp:posOffset>
                      </wp:positionV>
                      <wp:extent cx="4105910" cy="1270"/>
                      <wp:effectExtent l="0" t="43180" r="0" b="43180"/>
                      <wp:wrapNone/>
                      <wp:docPr id="23" name="ลูกศรเชื่อมต่อแบบ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2" stroked="t" o:allowincell="t" style="position:absolute;margin-left:12.05pt;margin-top:260.85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ลขาศูนย์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9860</wp:posOffset>
                      </wp:positionV>
                      <wp:extent cx="123825" cy="1752600"/>
                      <wp:effectExtent l="635" t="5080" r="0" b="5080"/>
                      <wp:wrapNone/>
                      <wp:docPr id="24" name="วงเล็บปีกกาขว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524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23760 h 993600"/>
                                  <a:gd name="textAreaBottom" fmla="*/ 96984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27"/>
                                      <a:pt x="10800" y="1653"/>
                                    </a:cubicBezTo>
                                    <a:lnTo>
                                      <a:pt x="10800" y="9147"/>
                                    </a:lnTo>
                                    <a:cubicBezTo>
                                      <a:pt x="10800" y="997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627"/>
                                      <a:pt x="10800" y="12453"/>
                                    </a:cubicBezTo>
                                    <a:lnTo>
                                      <a:pt x="10800" y="19947"/>
                                    </a:lnTo>
                                    <a:cubicBezTo>
                                      <a:pt x="10800" y="2077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40" stroked="t" o:allowincell="t" style="position:absolute;margin-left:-1.05pt;margin-top:11.8pt;width:9.7pt;height:13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7"/>
        <w:gridCol w:w="2918"/>
        <w:gridCol w:w="622"/>
        <w:gridCol w:w="589"/>
        <w:gridCol w:w="576"/>
        <w:gridCol w:w="635"/>
        <w:gridCol w:w="591"/>
        <w:gridCol w:w="570"/>
        <w:gridCol w:w="571"/>
        <w:gridCol w:w="570"/>
        <w:gridCol w:w="566"/>
        <w:gridCol w:w="573"/>
        <w:gridCol w:w="585"/>
        <w:gridCol w:w="555"/>
        <w:gridCol w:w="1666"/>
        <w:gridCol w:w="1130"/>
      </w:tblGrid>
      <w:tr>
        <w:trPr>
          <w:trHeight w:val="4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ข้อมูลข่าวสารอื่นตามที่ กข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ดังนี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๑ ประกาศประกวดราคา สอบราคา 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๒ สรุปผลการจัดซื้อจัดจ้าง ตาม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ย้อนหลังไม่น้อยนกว่า ๑๒ 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๓ ข้อมูลเกี่ยวกับสิ่งแวดล้อมและ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ที่ ๔ เกณฑ์มาตรฐานความโปร่งใสและตัวชี้วัดความ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ว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และประเมินผลการปฏิบัติงานของหน่วยงาน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60705</wp:posOffset>
                      </wp:positionV>
                      <wp:extent cx="4105910" cy="1270"/>
                      <wp:effectExtent l="0" t="43180" r="0" b="43180"/>
                      <wp:wrapNone/>
                      <wp:docPr id="25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13.55pt;margin-top:44.1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77595</wp:posOffset>
                      </wp:positionV>
                      <wp:extent cx="4105910" cy="1270"/>
                      <wp:effectExtent l="0" t="43180" r="0" b="43180"/>
                      <wp:wrapNone/>
                      <wp:docPr id="26" name="ลูกศรเชื่อมต่อแบบ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8" stroked="t" o:allowincell="t" style="position:absolute;margin-left:13.55pt;margin-top:84.85pt;width:323.2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766570</wp:posOffset>
                      </wp:positionV>
                      <wp:extent cx="4105910" cy="1270"/>
                      <wp:effectExtent l="0" t="43180" r="0" b="43180"/>
                      <wp:wrapNone/>
                      <wp:docPr id="27" name="ลูกศรเชื่อมต่อแบบ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7" stroked="t" o:allowincell="t" style="position:absolute;margin-left:13.25pt;margin-top:139.1pt;width:323.3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245995</wp:posOffset>
                      </wp:positionV>
                      <wp:extent cx="4105910" cy="1270"/>
                      <wp:effectExtent l="0" t="43180" r="0" b="43180"/>
                      <wp:wrapNone/>
                      <wp:docPr id="28" name="ลูกศรเชื่อมต่อแบบ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5" stroked="t" o:allowincell="t" style="position:absolute;margin-left:13.55pt;margin-top:176.8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5715</wp:posOffset>
                      </wp:positionV>
                      <wp:extent cx="152400" cy="2035175"/>
                      <wp:effectExtent l="0" t="5715" r="635" b="5080"/>
                      <wp:wrapNone/>
                      <wp:docPr id="29" name="วงเล็บปีกกาขวา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350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3760 h 1153800"/>
                                  <a:gd name="textAreaBottom" fmla="*/ 1130040 h 11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12"/>
                                      <a:pt x="10800" y="1424"/>
                                    </a:cubicBezTo>
                                    <a:lnTo>
                                      <a:pt x="10800" y="9376"/>
                                    </a:lnTo>
                                    <a:cubicBezTo>
                                      <a:pt x="10800" y="1008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12"/>
                                      <a:pt x="10800" y="12224"/>
                                    </a:cubicBezTo>
                                    <a:lnTo>
                                      <a:pt x="10800" y="20176"/>
                                    </a:lnTo>
                                    <a:cubicBezTo>
                                      <a:pt x="10800" y="2088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36" stroked="t" o:allowincell="t" style="position:absolute;margin-left:3.75pt;margin-top:-0.45pt;width:11.95pt;height:16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8"/>
        <w:gridCol w:w="3024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3"/>
        <w:gridCol w:w="1128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0480</wp:posOffset>
                      </wp:positionV>
                      <wp:extent cx="1882140" cy="0"/>
                      <wp:effectExtent l="0" t="5080" r="0" b="5080"/>
                      <wp:wrapNone/>
                      <wp:docPr id="30" name="ตัวเชื่อมต่อตรง 5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4pt" to="143.05pt,2.4pt" ID="ตัวเชื่อมต่อตรง 51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เผยแพร่ศูนย์ข้อมูลข่าวสารฯ ตามมาตรา๗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หน่วยงานเป็นปัจจุบัน และเผยแพร่ข้อมูลไว้อย่างน้อย ๑ ปี </w:t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ดัชนีแฟ้มข้อมูลข่าวสาร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ระบบข้อมูลและการประชาสัมพันธ์เว็บไซต์ของหน่วยงา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4805</wp:posOffset>
                      </wp:positionV>
                      <wp:extent cx="4279900" cy="1270"/>
                      <wp:effectExtent l="0" t="43180" r="0" b="43180"/>
                      <wp:wrapNone/>
                      <wp:docPr id="31" name="ลูกศรเชื่อมต่อแบบ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0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" stroked="t" o:allowincell="t" style="position:absolute;margin-left:-0.15pt;margin-top:27.15pt;width:336.9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ข้อมูลข่าวสารฯ ตามมาตรา 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เว็บไซต์ เป็นปัจจุบันต่อเนื่อ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7665</wp:posOffset>
                      </wp:positionV>
                      <wp:extent cx="4279900" cy="1270"/>
                      <wp:effectExtent l="0" t="43180" r="0" b="43180"/>
                      <wp:wrapNone/>
                      <wp:docPr id="32" name="ลูกศรเชื่อมต่อแบบ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0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2" stroked="t" o:allowincell="t" style="position:absolute;margin-left:-0.15pt;margin-top:28.95pt;width:336.9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ข้อมูลข่าวสารฯ ตามมาต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เว็บไซต์ เป็นปัจจุบันต่อเนื่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68935</wp:posOffset>
                      </wp:positionV>
                      <wp:extent cx="4279900" cy="1270"/>
                      <wp:effectExtent l="0" t="43180" r="0" b="43180"/>
                      <wp:wrapNone/>
                      <wp:docPr id="33" name="ลูกศรเชื่อมต่อแบบ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0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" stroked="t" o:allowincell="t" style="position:absolute;margin-left:0.7pt;margin-top:29.05pt;width:336.9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ดัชนีรวมข้อมูลข่าวสารตามมาตรา ๗ และมาตรา ๙ สำหรับให้บริการประชาชนเป็นปัจจุบัน สามารถสืบค้นได้สะดวก รวดเร็ว และเป็นปัจจุบั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86740</wp:posOffset>
                      </wp:positionV>
                      <wp:extent cx="4105910" cy="1270"/>
                      <wp:effectExtent l="0" t="43180" r="0" b="43180"/>
                      <wp:wrapNone/>
                      <wp:docPr id="34" name="ลูกศรเชื่อมต่อแบบตรง 5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24" stroked="t" o:allowincell="t" style="position:absolute;margin-left:8.4pt;margin-top:46.2pt;width:323.3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ดัชนีรวมข้อมูลข่าวสารไว้ในศูนย์อิเล็กทรอนิกส์อย่างชัดเจน ครบถ้วน สามารถสืบค้นได้สะดว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ชนีรวมข้อมูลข่าวสารตามมาตรา ๗ และมาตรา 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ชนีรวมและสารบัญประจำแฟ้มข้อมูลข่าวสารของหน่วยงาน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60680</wp:posOffset>
                      </wp:positionV>
                      <wp:extent cx="4105910" cy="1270"/>
                      <wp:effectExtent l="0" t="43180" r="0" b="43180"/>
                      <wp:wrapNone/>
                      <wp:docPr id="35" name="ลูกศรเชื่อมต่อแบบตรง 5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25" stroked="t" o:allowincell="t" style="position:absolute;margin-left:8.35pt;margin-top:28.4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บุคลากรของหน่วยงานเพื่อปฏิบัติงานการลงข้อมูลเว็บไซต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1625</wp:posOffset>
                      </wp:positionV>
                      <wp:extent cx="4105910" cy="1270"/>
                      <wp:effectExtent l="0" t="43180" r="0" b="43180"/>
                      <wp:wrapNone/>
                      <wp:docPr id="36" name="ลูกศรเชื่อมต่อแบบตรง 5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26" stroked="t" o:allowincell="t" style="position:absolute;margin-left:8.35pt;margin-top:23.7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661"/>
        <w:gridCol w:w="709"/>
        <w:gridCol w:w="663"/>
        <w:gridCol w:w="571"/>
        <w:gridCol w:w="583"/>
        <w:gridCol w:w="553"/>
        <w:gridCol w:w="607"/>
        <w:gridCol w:w="1286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เกี่ยวกับการเปิดเผยข้อมูลข่าวสารอย่างเป็นระบ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ำสั่งมอบหมายงานให้ระดับรองหัวหน้าของหน่วยงานรับผิดชอบในการปฏิบัติต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เป็นการเฉพา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9415</wp:posOffset>
                      </wp:positionV>
                      <wp:extent cx="577850" cy="1270"/>
                      <wp:effectExtent l="0" t="43180" r="0" b="43180"/>
                      <wp:wrapNone/>
                      <wp:docPr id="37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" stroked="t" o:allowincell="t" style="position:absolute;margin-left:-1pt;margin-top:31.45pt;width:45.4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หน่วยงานให้ความสำคัญและควบคุมดูแลให้มีการปฏิบัติ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ราชการอย่างเคร่งครัด เช่น ประชุมซักซ้อมทำความเข้าใจ อย่างต่อเนื่อ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84835</wp:posOffset>
                      </wp:positionV>
                      <wp:extent cx="4199255" cy="1270"/>
                      <wp:effectExtent l="0" t="43180" r="0" b="43180"/>
                      <wp:wrapNone/>
                      <wp:docPr id="38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94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-1pt;margin-top:46.05pt;width:330.6pt;height:0pt;flip:y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ศูนย์ข้อมูลข่าวสารของราชการ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ศูนย์ข้อมูลข่าวสารประจำปีทุกปีและดำเนินการตามแผนกำหน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3535</wp:posOffset>
                      </wp:positionV>
                      <wp:extent cx="631825" cy="1270"/>
                      <wp:effectExtent l="0" t="43180" r="0" b="43180"/>
                      <wp:wrapNone/>
                      <wp:docPr id="39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5.8pt;margin-top:27.05pt;width:49.7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ให้ผู้บริหารและคณะกรรมการศูนย์ฯ ให้ความเห็นชอ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45440</wp:posOffset>
                      </wp:positionV>
                      <wp:extent cx="490220" cy="1270"/>
                      <wp:effectExtent l="0" t="43180" r="0" b="43180"/>
                      <wp:wrapNone/>
                      <wp:docPr id="40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15.7pt;margin-top:27.2pt;width:38.6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ฯ กำหน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4057650" cy="1270"/>
                      <wp:effectExtent l="0" t="43180" r="0" b="43180"/>
                      <wp:wrapNone/>
                      <wp:docPr id="41" name="ลูกศรเชื่อมต่อแบบ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82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1" stroked="t" o:allowincell="t" style="position:absolute;margin-left:9.05pt;margin-top:12.35pt;width:319.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การดำเนินการตามเพื่อประกอบการพิจารณาของผู้บริห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28930</wp:posOffset>
                      </wp:positionV>
                      <wp:extent cx="4090670" cy="1270"/>
                      <wp:effectExtent l="0" t="43180" r="0" b="43180"/>
                      <wp:wrapNone/>
                      <wp:docPr id="42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6.7pt;margin-top:25.9pt;width:322.1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4"/>
        <w:gridCol w:w="2871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43"/>
        <w:gridCol w:w="1114"/>
      </w:tblGrid>
      <w:tr>
        <w:trPr>
          <w:trHeight w:val="4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ู่มือในการปฏิบัติงานของศูนย์ข้อมูลข่าวสารฯ เพื่อเป็นองค์ความรู้ในการปฏิบัติงานของเจ้าหน้าที่ศูนย์ฯ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คู่มือการปฏิบัติงานของศูนย์ข้อมูลข่าวสารฯ ของหน่วยงาน โดยเผยแพร่ไว้ที่ศูนย์และเว็บไซต์ของหน่วยงาน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91160</wp:posOffset>
                      </wp:positionV>
                      <wp:extent cx="867410" cy="1270"/>
                      <wp:effectExtent l="0" t="43180" r="0" b="43180"/>
                      <wp:wrapNone/>
                      <wp:docPr id="43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1.15pt;margin-top:30.8pt;width:68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ของ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อมูลข่าวสารของราชการ เผยแพร่ไว้ที่ศูนย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1795</wp:posOffset>
                      </wp:positionV>
                      <wp:extent cx="867410" cy="1270"/>
                      <wp:effectExtent l="0" t="43180" r="0" b="43180"/>
                      <wp:wrapNone/>
                      <wp:docPr id="44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1.25pt;margin-top:30.85pt;width:68.3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ลกเปลี่ยนข้อมูลข่าวสารการศึกษาดูงานระหว่างหน่วยงาน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ฯ กับหน่วยงานต้น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ความรู้มาขับเคลื่อน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8025</wp:posOffset>
                      </wp:positionV>
                      <wp:extent cx="534035" cy="1270"/>
                      <wp:effectExtent l="0" t="43180" r="0" b="43180"/>
                      <wp:wrapNone/>
                      <wp:docPr id="45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6.45pt;margin-top:55.75pt;width:42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ความรู้ความเข้าใจเกี่ยวกับสิทธิการรับรู้ข้อมูลข่าวสารให้บุคลากรในส่วนราชการทราบ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ชิงปฏิบัติการให้ความรู้และส่งเสริมพัฒนาความรู้ความเข้าใจเกี่ยวกับการปฏิบัติงานตามกฎหมาย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บุคลากรภายในหน่วยงา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11175</wp:posOffset>
                      </wp:positionV>
                      <wp:extent cx="4105910" cy="1270"/>
                      <wp:effectExtent l="0" t="43180" r="0" b="43180"/>
                      <wp:wrapNone/>
                      <wp:docPr id="46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11.45pt;margin-top:40.25pt;width:323.2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ศูนย์ข้อมูลข่าวสารฯ เพื่อเสริมสร้างองค์ความรู้ในการปฏิบัติงา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01625</wp:posOffset>
                      </wp:positionV>
                      <wp:extent cx="4020185" cy="1270"/>
                      <wp:effectExtent l="0" t="43180" r="0" b="43180"/>
                      <wp:wrapNone/>
                      <wp:docPr id="47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04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11.45pt;margin-top:23.75pt;width:316.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บุคลากรในหน่วยงานเข้าอบรมเกี่ยวกับกฎหมายข้อมูลข่าวสา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eanr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โครงการทดสอบของ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2285</wp:posOffset>
                      </wp:positionV>
                      <wp:extent cx="915035" cy="1270"/>
                      <wp:effectExtent l="0" t="43180" r="0" b="43180"/>
                      <wp:wrapNone/>
                      <wp:docPr id="48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1pt;margin-top:39.55pt;width:72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ล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ฯ โดยเฉพาะการจัดตั้งศูนย์ข้อมูลข่าวสารฯ ให้ประชาชนรับทราบผ่านช่องทาง อย่างน้อย ๕ 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 เว็บไซต์ วารสาร บอร์ดประชาสัมพันธ์ สื่อออนไลน์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44550</wp:posOffset>
                      </wp:positionV>
                      <wp:extent cx="4334510" cy="17145"/>
                      <wp:effectExtent l="0" t="43180" r="0" b="43180"/>
                      <wp:wrapNone/>
                      <wp:docPr id="49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760" cy="17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5.2pt;margin-top:66.5pt;width:341.25pt;height:1.35pt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รับฟังความคิดเห็นของประชาชน ณ จุดบริการที่ศูนย์ข้อมูลข่าวสารฯ และทางเว็บไซต์ของหน่วยงานฯ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ตู้รับฟังความคิดเห็นและแบบฟอร์มรับฟังความคิดเห็น ข้อเสนอแนะ ข้อร้องเรียน ไว้ประจำศูนย์ฯ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0</wp:posOffset>
                      </wp:positionV>
                      <wp:extent cx="629285" cy="1270"/>
                      <wp:effectExtent l="0" t="43180" r="0" b="43180"/>
                      <wp:wrapNone/>
                      <wp:docPr id="50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1pt;margin-top:30pt;width:49.5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ช่องทางการให้บริการข้อมูลข่าวสารและรับฟังความคิดเห็น ข้อเสนอแนะ ข้อร้องเรียน ให้มีประสิทธิภาพยิ่งขึ้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9090</wp:posOffset>
                      </wp:positionV>
                      <wp:extent cx="1063625" cy="45720"/>
                      <wp:effectExtent l="0" t="43180" r="0" b="43180"/>
                      <wp:wrapNone/>
                      <wp:docPr id="51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4160" cy="46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pt;margin-top:26.7pt;width:83.75pt;height:3.5pt;flip:y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พึงพอใจของประชาชนต่อการให้บริการ ณ จุดบริการข้อมูลข่าวสารของราชการ ในระดับพอใจ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สำรวจความพึงพอใจของผู้รับบริการ ณ จุดบริการศูนย์ข้อมูลข่าวสารฯ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54965</wp:posOffset>
                      </wp:positionV>
                      <wp:extent cx="4077335" cy="45720"/>
                      <wp:effectExtent l="0" t="43180" r="0" b="43180"/>
                      <wp:wrapNone/>
                      <wp:docPr id="52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46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6.8pt;margin-top:27.95pt;width:321.05pt;height:3.6pt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ผู้บังคับบัญชาทราบอย่างต่อเนื่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68935</wp:posOffset>
                      </wp:positionV>
                      <wp:extent cx="4077335" cy="45720"/>
                      <wp:effectExtent l="0" t="43180" r="0" b="43180"/>
                      <wp:wrapNone/>
                      <wp:docPr id="53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46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6.8pt;margin-top:29.05pt;width:321.05pt;height:3.6pt" type="_x0000_t32">
                      <v:stroke color="red" weight="284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สถิติ สรุปผลการมาใช้บริการ และรายงานให้ผู้บริหารทราบ ณ จุดบริการข้อมูลข่าวสารของราชการและเว็บไซต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สถิต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0810</wp:posOffset>
                      </wp:positionV>
                      <wp:extent cx="4077335" cy="1270"/>
                      <wp:effectExtent l="0" t="43180" r="0" b="43180"/>
                      <wp:wrapNone/>
                      <wp:docPr id="5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13.55pt;margin-top:10.3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810</wp:posOffset>
                      </wp:positionV>
                      <wp:extent cx="108585" cy="913765"/>
                      <wp:effectExtent l="635" t="5715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91368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13320 h 518040"/>
                                  <a:gd name="textAreaBottom" fmla="*/ 50472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0.3pt;width:8.5pt;height:7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4300</wp:posOffset>
                      </wp:positionV>
                      <wp:extent cx="657860" cy="1270"/>
                      <wp:effectExtent l="0" t="43180" r="0" b="43180"/>
                      <wp:wrapNone/>
                      <wp:docPr id="56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4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5.55pt;margin-top:9pt;width:51.8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ังคับบัญชาทรา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9080</wp:posOffset>
                      </wp:positionV>
                      <wp:extent cx="657860" cy="1270"/>
                      <wp:effectExtent l="0" t="43180" r="0" b="43180"/>
                      <wp:wrapNone/>
                      <wp:docPr id="5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4.8pt;margin-top:20.4pt;width:51.7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๒๘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การให้บริการข้อมูลข่าวสารแก่ประชาชนที่ศูนย์ข้อมูลข่าวสารฯ สามารถบริการด้วยความรวดเร็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สามารถขอรับการบริการข้อมูลข่าวสารฯ และสามารถบริการด้วยความรวดเร็ว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95655</wp:posOffset>
                      </wp:positionV>
                      <wp:extent cx="4077335" cy="1270"/>
                      <wp:effectExtent l="0" t="43180" r="0" b="43180"/>
                      <wp:wrapNone/>
                      <wp:docPr id="5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13.55pt;margin-top:48.1pt;width:321.05pt;height:0.05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ศูนย์ข้อมูลข่าวสาร องค์การบริหารส่วนตำบลบ้านว่าน ประจำ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02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571"/>
        <w:gridCol w:w="583"/>
        <w:gridCol w:w="553"/>
        <w:gridCol w:w="1657"/>
        <w:gridCol w:w="1124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ำเนินการ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ผ่านเว็บไซต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ผ่า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 ต่อเนื่อ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30835</wp:posOffset>
                      </wp:positionV>
                      <wp:extent cx="4077335" cy="1270"/>
                      <wp:effectExtent l="0" t="43180" r="0" b="43180"/>
                      <wp:wrapNone/>
                      <wp:docPr id="5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13.55pt;margin-top:26.05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งเรียน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ข้อมูลข่าวสารของหน่วยงานต้องดำเนินการตาม ตามระเบียบกฎหมายกำหนดโดยไม่ให้ประชาชนต้องร้องเรียน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68960</wp:posOffset>
                      </wp:positionV>
                      <wp:extent cx="4077335" cy="1270"/>
                      <wp:effectExtent l="0" t="43180" r="0" b="43180"/>
                      <wp:wrapNone/>
                      <wp:docPr id="60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3.55pt;margin-top:44.8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ธรณ์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ข้อมูลข่าวสารของหน่วยงานต้องดำเนินการตาม ตามระเบียบกฎหมายกำหนด โดยไม่ให้ประชาชนต้องอุทธรณ์กรณีไม่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03885</wp:posOffset>
                      </wp:positionV>
                      <wp:extent cx="4077335" cy="1270"/>
                      <wp:effectExtent l="0" t="43180" r="0" b="43180"/>
                      <wp:wrapNone/>
                      <wp:docPr id="6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13.55pt;margin-top:47.55pt;width:321.05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ว่าน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หนองคาย “เกษตรอุตสาหกรรมวัฒนธรรมรุ่งเรือง เมืองท่องเที่ยวลุ่มน้ำโข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acer</dc:creator>
  <dc:description/>
  <cp:keywords/>
  <dc:language>en-US</dc:language>
  <cp:lastModifiedBy>Usonetbanwan</cp:lastModifiedBy>
  <cp:lastPrinted>2017-04-11T10:22:00Z</cp:lastPrinted>
  <dcterms:modified xsi:type="dcterms:W3CDTF">2018-01-05T03:17:00Z</dcterms:modified>
  <cp:revision>38</cp:revision>
  <dc:subject/>
  <dc:title/>
</cp:coreProperties>
</file>