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และสหกรณ์จังหวัดมุกดาห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01"/>
        <w:gridCol w:w="1349"/>
        <w:gridCol w:w="1377"/>
        <w:gridCol w:w="3273"/>
        <w:gridCol w:w="3147"/>
        <w:gridCol w:w="1258"/>
      </w:tblGrid>
      <w:tr>
        <w:trPr>
          <w:trHeight w:val="10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ได้รับการคัดเลือกและเสนอราค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>
          <w:trHeight w:val="5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้างเหมาบริการทำเอกส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fograph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,0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เอ็นเอ็นพีโอเอ 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เอ็นเอ็นพีโอเอ 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้างทำป้ายไวนิล ขนาด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มต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สิงห์ไอเด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สิงห์ไอเด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และบำรุงรักษารถยนต์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7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ริษัท โตโยต้ามุกด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199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ำหน่ายโตโยต้า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2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ริษัท โตโยต้ามุกด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199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ำหน่ายโตโยต้า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2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1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310.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310.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600.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600.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ดื่มประจำ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สบีอควาเฟรส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สบีอควาเฟรส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สบีอควาเฟรส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สบีอควาเฟรส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ฝึกอบร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เครื่องถ่ายสำเ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ริโก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กัด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ริโก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กัด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0"/>
        <w:gridCol w:w="1326"/>
        <w:gridCol w:w="1412"/>
        <w:gridCol w:w="3333"/>
        <w:gridCol w:w="3203"/>
        <w:gridCol w:w="125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ได้รับการคัดเลือกและเสนอราค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ระเป๋าฝึกอบ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บ้านเคียงหม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บ้านเคียงหม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95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9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9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แบบ</w:t>
    </w:r>
    <w:r>
      <w:rPr>
        <w:rFonts w:cs="Calibri"/>
      </w:rPr>
      <w:t xml:space="preserve"> </w:t>
    </w:r>
    <w:r>
      <w:rPr/>
      <w:t>สขร</w:t>
    </w:r>
    <w:r>
      <w:rPr/>
      <w:t>.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6:00Z</dcterms:created>
  <dc:creator>User</dc:creator>
  <dc:description/>
  <cp:keywords/>
  <dc:language>en-US</dc:language>
  <cp:lastModifiedBy>Windows User</cp:lastModifiedBy>
  <cp:lastPrinted>2019-07-15T14:46:00Z</cp:lastPrinted>
  <dcterms:modified xsi:type="dcterms:W3CDTF">2019-07-15T08:07:00Z</dcterms:modified>
  <cp:revision>3</cp:revision>
  <dc:subject/>
  <dc:title/>
</cp:coreProperties>
</file>