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และสหกรณ์จังหวัดมุกดาห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01"/>
        <w:gridCol w:w="1349"/>
        <w:gridCol w:w="1377"/>
        <w:gridCol w:w="3273"/>
        <w:gridCol w:w="3147"/>
        <w:gridCol w:w="1258"/>
      </w:tblGrid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ได้รับการคัดเลือกและเสนอราค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้างเหมาบริการเช่าสถานที่ประชุม อพ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นายถาวร  เผ่าภู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นายถาวร  เผ่าภู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ัดจ้างทำป้ายไวนิลอบรม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ริษัท อินโดบ้านนา แอนด์สตูดิโอ 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ริษัท อินโดบ้านนา แอนด์สตูดิโอ 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ัดจ้างทำกระเป๋าผ้าพร้อมสกีนชื่อโครงการฯ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บ้านเคียงหม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บ้านเคียงหม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้างเหมาบริการทำเอกสารประกอบการทำแผน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9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เอ็นเอ็นพีโอเอ 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เอ็นเอ็นพีโอเอ 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ดื่มประจำ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อสบีควาเฟรส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อสบีควาเฟรส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7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7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วัสดุใน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32"/>
        <w:gridCol w:w="1221"/>
        <w:gridCol w:w="1413"/>
        <w:gridCol w:w="3364"/>
        <w:gridCol w:w="3232"/>
        <w:gridCol w:w="125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ได้รับการคัดเลือกและเสนอราค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วัสดุใน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สำคัญ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22.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2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แบบ</w:t>
    </w:r>
    <w:r>
      <w:rPr>
        <w:rFonts w:cs="Calibri"/>
      </w:rPr>
      <w:t xml:space="preserve"> </w:t>
    </w:r>
    <w:r>
      <w:rPr/>
      <w:t>สขร</w:t>
    </w:r>
    <w:r>
      <w:rPr/>
      <w:t>.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1:00Z</dcterms:created>
  <dc:creator>User</dc:creator>
  <dc:description/>
  <cp:keywords/>
  <dc:language>en-US</dc:language>
  <cp:lastModifiedBy>Windows User</cp:lastModifiedBy>
  <cp:lastPrinted>2019-07-15T14:27:00Z</cp:lastPrinted>
  <dcterms:modified xsi:type="dcterms:W3CDTF">2019-07-15T07:27:00Z</dcterms:modified>
  <cp:revision>4</cp:revision>
  <dc:subject/>
  <dc:title/>
</cp:coreProperties>
</file>