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กษตรและสหกรณ์จังหวัดมุกดาหา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5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401"/>
        <w:gridCol w:w="1349"/>
        <w:gridCol w:w="1377"/>
        <w:gridCol w:w="3273"/>
        <w:gridCol w:w="3147"/>
        <w:gridCol w:w="1258"/>
      </w:tblGrid>
      <w:tr>
        <w:trPr>
          <w:trHeight w:val="10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ี่ได้รับการคัดเลือกและเสนอราค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>
          <w:trHeight w:val="5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จ้างทำพานพุ่มดอกไม้ส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ร้านแบงค์บายศรีและดอกไม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ร้านแบงค์บายศรีและดอกไม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จ้างเหมาบริการทำเอกสารพร้อมเข้าเล่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95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ร้านเอ็นเอ็นพีโอเอ เซ็นเตอ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39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ร้านเอ็นเอ็นพีโอเอ เซ็นเตอ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39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จ้างทำพวงมาลาดอกไม้ส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ันพระนเรศว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ร้านแบงค์บายศรีและดอกไม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ร้านแบงค์บายศรีและดอกไม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ขับรถยนต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ราชการต่าง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ลน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ุใทย  โสพา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ุใทย  โสพา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ซ่อมแซมและบำรุงรักษารถยนต์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74.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ริษัท สยามนิสสันมุกดาหาร จำกัด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274.8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บาท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บริษัท สยามนิสสันมุกดาหาร จำกัด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274.8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บา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ดื่มประจำเดือน 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สบีอควาเฟรส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                      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สบีอควาเฟรส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ม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5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ิโตรเลียมมุกดา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35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                      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ิโตรเลียมมุกดา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35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ม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ิโตรเลียมมุกดา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                      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ิโตรเลียมมุกดา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90"/>
        <w:gridCol w:w="1326"/>
        <w:gridCol w:w="1412"/>
        <w:gridCol w:w="3333"/>
        <w:gridCol w:w="3203"/>
        <w:gridCol w:w="125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ี่ได้รับการคัดเลือกและเสนอราค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วัสดุสำนักงานฯ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804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รวมโชค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80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                      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รวมโชค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80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ทำป้ายประชาสัมพันธ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เจ๊าะแจ๊ะป้ายสวย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3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เจ๊าะแจ๊ะป้ายสวย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3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จัดจ้างทำสื่อประชาสัมพันธ์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1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ิมพ์มุกดาหาร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01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ิมพ์มุกดาหาร 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01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75" w:leader="none"/>
        </w:tabs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แบบ</w:t>
    </w:r>
    <w:r>
      <w:rPr>
        <w:rFonts w:cs="Calibri"/>
      </w:rPr>
      <w:t xml:space="preserve"> </w:t>
    </w:r>
    <w:r>
      <w:rPr/>
      <w:t>สขร</w:t>
    </w:r>
    <w:r>
      <w:rPr/>
      <w:t>.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szCs w:val="25"/>
    </w:rPr>
  </w:style>
  <w:style w:type="character" w:styleId="Style20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3">
    <w:name w:val="ข้อความข้อคิดเห็น"/>
    <w:basedOn w:val="Normal"/>
    <w:qFormat/>
    <w:pPr/>
    <w:rPr>
      <w:sz w:val="20"/>
      <w:szCs w:val="25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7:00Z</dcterms:created>
  <dc:creator>User</dc:creator>
  <dc:description/>
  <cp:keywords/>
  <dc:language>en-US</dc:language>
  <cp:lastModifiedBy>Windows User</cp:lastModifiedBy>
  <cp:lastPrinted>2019-07-15T14:27:00Z</cp:lastPrinted>
  <dcterms:modified xsi:type="dcterms:W3CDTF">2019-07-15T07:45:00Z</dcterms:modified>
  <cp:revision>3</cp:revision>
  <dc:subject/>
  <dc:title/>
</cp:coreProperties>
</file>