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sectPr>
          <w:type w:val="nextPage"/>
          <w:pgSz w:orient="landscape" w:w="16838" w:h="11906"/>
          <w:pgMar w:left="1728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144"/>
          <w:szCs w:val="144"/>
        </w:rPr>
      </w:pPr>
      <w:r>
        <w:rPr>
          <w:rFonts w:ascii="Angsana New" w:hAnsi="Angsana New"/>
          <w:b/>
          <w:b/>
          <w:bCs/>
          <w:color w:val="1F497D"/>
          <w:sz w:val="144"/>
          <w:sz w:val="144"/>
          <w:szCs w:val="144"/>
        </w:rPr>
        <w:t>ขั้นตอนการให้บริการประชาชนองค์การบริหารส่วนตำบลเซ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20"/>
          <w:szCs w:val="20"/>
        </w:rPr>
      </w:pPr>
      <w:r>
        <w:rPr>
          <w:rFonts w:cs="Angsana New" w:ascii="Angsana New" w:hAnsi="Angsana New"/>
          <w:b/>
          <w:bCs/>
          <w:color w:val="1F497D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3886200" cy="9144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custGeom>
                          <a:avLst/>
                          <a:gdLst>
                            <a:gd name="textAreaLeft" fmla="*/ 60840 w 2203200"/>
                            <a:gd name="textAreaRight" fmla="*/ 2142360 w 2203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917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151" y="21600"/>
                              </a:lnTo>
                              <a:arcTo wR="3600" hR="3600" stAng="10800000" swAng="5400000"/>
                              <a:lnTo>
                                <a:pt x="917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4.15pt;width:305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เซ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เซ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6395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8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28.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66395</wp:posOffset>
                </wp:positionV>
                <wp:extent cx="1104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8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628900" cy="988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pt;width:206.9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2971800" cy="1330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36pt;width:233.95pt;height:10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2286000" cy="1120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เงินเด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่าจ้างและค่าตอบ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2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บุคค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เงินเดือ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่าจ้างและ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2743200" cy="1463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ประจำตัว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ท้องถิ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มาชิกสภ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ประจำตัวพนักงานส่วนตำบ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ท้องถิ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มาชิกสภาท้องถิ่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61645</wp:posOffset>
                </wp:positionV>
                <wp:extent cx="3657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6.35pt;width:28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34290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7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0</wp:posOffset>
                </wp:positionV>
                <wp:extent cx="2057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5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0</wp:posOffset>
                </wp:positionV>
                <wp:extent cx="2057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2057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3.7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329690</wp:posOffset>
                </wp:positionV>
                <wp:extent cx="22860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04.7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572135</wp:posOffset>
                </wp:positionV>
                <wp:extent cx="571500" cy="1329055"/>
                <wp:effectExtent l="6985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2560 h 753480"/>
                            <a:gd name="textAreaBottom" fmla="*/ 5140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2346482"/>
                              <a:lnTo>
                                <a:pt x="9120" y="20835"/>
                              </a:lnTo>
                              <a:lnTo>
                                <a:pt x="0" y="17591"/>
                              </a:lnTo>
                              <a:lnTo>
                                <a:pt x="9120" y="12816"/>
                              </a:lnTo>
                              <a:lnTo>
                                <a:pt x="9120" y="15592"/>
                              </a:lnTo>
                              <a:arcTo wR="21600" hR="8179" stAng="2346482" swAng="-2148113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-198369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45.05pt;width:44.95pt;height:1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23850</wp:posOffset>
                </wp:positionV>
                <wp:extent cx="19431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0</wp:posOffset>
                </wp:positionV>
                <wp:extent cx="160020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6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21717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3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329690</wp:posOffset>
                </wp:positionV>
                <wp:extent cx="21717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4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5080" t="9525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3.9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914400" cy="342900"/>
                <wp:effectExtent l="8890" t="10795" r="508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25pt;width:71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0</wp:posOffset>
                </wp:positionV>
                <wp:extent cx="5219700" cy="9144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14400"/>
                        </a:xfrm>
                        <a:custGeom>
                          <a:avLst/>
                          <a:gdLst>
                            <a:gd name="textAreaLeft" fmla="*/ 60840 w 2959200"/>
                            <a:gd name="textAreaRight" fmla="*/ 2898360 w 2959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232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629" y="21600"/>
                              </a:lnTo>
                              <a:arcTo wR="3600" hR="3600" stAng="10800000" swAng="5400000"/>
                              <a:lnTo>
                                <a:pt x="1232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8pt;width:410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0</wp:posOffset>
                </wp:positionV>
                <wp:extent cx="5334000" cy="914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ใช้บริการอินเทอร์เน็ต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เซ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pt;mso-wrap-distance-left:9.05pt;mso-wrap-distance-right:9.05pt;mso-wrap-distance-top:0pt;mso-wrap-distance-bottom:0pt;margin-top:18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ใช้บริการอินเทอร์เน็ต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เซ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73685</wp:posOffset>
                </wp:positionV>
                <wp:extent cx="14859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1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87985</wp:posOffset>
                </wp:positionV>
                <wp:extent cx="11430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285</wp:posOffset>
                </wp:positionH>
                <wp:positionV relativeFrom="paragraph">
                  <wp:posOffset>2331085</wp:posOffset>
                </wp:positionV>
                <wp:extent cx="3587115" cy="533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pt;mso-wrap-distance-left:9.05pt;mso-wrap-distance-right:9.05pt;mso-wrap-distance-top:0pt;mso-wrap-distance-bottom:0pt;margin-top:183.5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060</wp:posOffset>
                </wp:positionH>
                <wp:positionV relativeFrom="paragraph">
                  <wp:posOffset>227330</wp:posOffset>
                </wp:positionV>
                <wp:extent cx="409194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8pt;margin-top:17.9pt;width:322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341630</wp:posOffset>
                </wp:positionV>
                <wp:extent cx="3587115" cy="533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ืบค้น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pt;mso-wrap-distance-left:9.05pt;mso-wrap-distance-right:9.05pt;mso-wrap-distance-top:0pt;mso-wrap-distance-bottom:0pt;margin-top:26.9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ืบค้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95275</wp:posOffset>
                </wp:positionV>
                <wp:extent cx="409194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.25pt;width:322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9365</wp:posOffset>
                </wp:positionH>
                <wp:positionV relativeFrom="paragraph">
                  <wp:posOffset>111125</wp:posOffset>
                </wp:positionV>
                <wp:extent cx="2045335" cy="10287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5pt;margin-top:8.75pt;width:16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2045335" cy="10287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8.75pt;width:16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54025</wp:posOffset>
                </wp:positionV>
                <wp:extent cx="1257300" cy="342900"/>
                <wp:effectExtent l="10795" t="8890" r="508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5.75pt;width:98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9365</wp:posOffset>
                </wp:positionH>
                <wp:positionV relativeFrom="paragraph">
                  <wp:posOffset>225425</wp:posOffset>
                </wp:positionV>
                <wp:extent cx="1943100" cy="800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7.75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25425</wp:posOffset>
                </wp:positionV>
                <wp:extent cx="1943100" cy="800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7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285</wp:posOffset>
                </wp:positionH>
                <wp:positionV relativeFrom="paragraph">
                  <wp:posOffset>342900</wp:posOffset>
                </wp:positionV>
                <wp:extent cx="4806315" cy="914400"/>
                <wp:effectExtent l="5715" t="5080" r="81280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914400"/>
                        </a:xfrm>
                        <a:custGeom>
                          <a:avLst/>
                          <a:gdLst>
                            <a:gd name="textAreaLeft" fmla="*/ 60840 w 2724840"/>
                            <a:gd name="textAreaRight" fmla="*/ 2664000 w 272484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34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871" y="21600"/>
                              </a:lnTo>
                              <a:arcTo wR="3600" hR="3600" stAng="10800000" swAng="5400000"/>
                              <a:lnTo>
                                <a:pt x="1134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27pt;width:378.4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342900</wp:posOffset>
                </wp:positionV>
                <wp:extent cx="4686300" cy="914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ข้อมูลข่าวส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เซ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27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ข้อมูลข่าวสาร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เซ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1371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2.5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pt;margin-top:12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159385</wp:posOffset>
                </wp:positionV>
                <wp:extent cx="13335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12.5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5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50190</wp:posOffset>
                </wp:positionV>
                <wp:extent cx="24765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9.7pt;width:1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0</wp:posOffset>
                </wp:positionH>
                <wp:positionV relativeFrom="paragraph">
                  <wp:posOffset>250190</wp:posOffset>
                </wp:positionV>
                <wp:extent cx="2819400" cy="1143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pt;margin-top:19.7pt;width:22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</wp:posOffset>
                </wp:positionH>
                <wp:positionV relativeFrom="paragraph">
                  <wp:posOffset>250190</wp:posOffset>
                </wp:positionV>
                <wp:extent cx="2247900" cy="11430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บัญญัติงบประมาณราย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เงินเด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่าจ้างและค่าตอบ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0pt;mso-wrap-distance-left:9.05pt;mso-wrap-distance-right:9.05pt;mso-wrap-distance-top:0pt;mso-wrap-distance-bottom:0pt;margin-top:19.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อบัญญัติงบประมาณรายจ่า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เงินเดือ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่าจ้างและ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250190</wp:posOffset>
                </wp:positionV>
                <wp:extent cx="2705100" cy="11430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0pt;mso-wrap-distance-left:9.05pt;mso-wrap-distance-right:9.05pt;mso-wrap-distance-top:0pt;mso-wrap-distance-bottom:0pt;margin-top:19.7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นักศึกษ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0</wp:posOffset>
                </wp:positionH>
                <wp:positionV relativeFrom="paragraph">
                  <wp:posOffset>180975</wp:posOffset>
                </wp:positionV>
                <wp:extent cx="37338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14.25pt;width:29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295275</wp:posOffset>
                </wp:positionV>
                <wp:extent cx="35052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23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775</wp:posOffset>
                </wp:positionH>
                <wp:positionV relativeFrom="paragraph">
                  <wp:posOffset>157480</wp:posOffset>
                </wp:positionV>
                <wp:extent cx="1965325" cy="8001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12.4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1775</wp:posOffset>
                </wp:positionH>
                <wp:positionV relativeFrom="paragraph">
                  <wp:posOffset>1186180</wp:posOffset>
                </wp:positionV>
                <wp:extent cx="1965325" cy="8001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93.4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5175</wp:posOffset>
                </wp:positionH>
                <wp:positionV relativeFrom="paragraph">
                  <wp:posOffset>134620</wp:posOffset>
                </wp:positionV>
                <wp:extent cx="1965325" cy="8001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25pt;margin-top:10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5175</wp:posOffset>
                </wp:positionH>
                <wp:positionV relativeFrom="paragraph">
                  <wp:posOffset>1163320</wp:posOffset>
                </wp:positionV>
                <wp:extent cx="1965325" cy="8001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25pt;margin-top:91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63220</wp:posOffset>
                </wp:positionV>
                <wp:extent cx="914400" cy="342900"/>
                <wp:effectExtent l="5080" t="9525" r="889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8.6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866900" cy="8001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1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86180</wp:posOffset>
                </wp:positionV>
                <wp:extent cx="1866900" cy="8001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1685</wp:posOffset>
                </wp:positionH>
                <wp:positionV relativeFrom="paragraph">
                  <wp:posOffset>134620</wp:posOffset>
                </wp:positionV>
                <wp:extent cx="2063115" cy="8001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3pt;mso-wrap-distance-left:9.05pt;mso-wrap-distance-right:9.05pt;mso-wrap-distance-top:0pt;mso-wrap-distance-bottom:0pt;margin-top:10.6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163320</wp:posOffset>
                </wp:positionV>
                <wp:extent cx="1866900" cy="8001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1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0</wp:posOffset>
                </wp:positionH>
                <wp:positionV relativeFrom="paragraph">
                  <wp:posOffset>-3175</wp:posOffset>
                </wp:positionV>
                <wp:extent cx="571500" cy="1329055"/>
                <wp:effectExtent l="6985" t="571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2560 h 753480"/>
                            <a:gd name="textAreaBottom" fmla="*/ 5140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2346482"/>
                              <a:lnTo>
                                <a:pt x="9120" y="20835"/>
                              </a:lnTo>
                              <a:lnTo>
                                <a:pt x="0" y="17591"/>
                              </a:lnTo>
                              <a:lnTo>
                                <a:pt x="9120" y="12816"/>
                              </a:lnTo>
                              <a:lnTo>
                                <a:pt x="9120" y="15592"/>
                              </a:lnTo>
                              <a:arcTo wR="21600" hR="8179" stAng="2346482" swAng="-2148113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-198369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-0.25pt;width:44.95pt;height:1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431165</wp:posOffset>
                </wp:positionV>
                <wp:extent cx="914400" cy="342900"/>
                <wp:effectExtent l="8890" t="10795" r="508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.95pt;width:71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086600" cy="9144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custGeom>
                          <a:avLst/>
                          <a:gdLst>
                            <a:gd name="textAreaLeft" fmla="*/ 60840 w 4017600"/>
                            <a:gd name="textAreaRight" fmla="*/ 3956760 w 4017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672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3699" y="21600"/>
                              </a:lnTo>
                              <a:arcTo wR="3600" hR="3600" stAng="10800000" swAng="5400000"/>
                              <a:lnTo>
                                <a:pt x="1672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557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pt;margin-top:9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886700" cy="9144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รับฟัง  ปัญหา  ข้อร้องเรียน และการช่วยเหลือให้การสนับสนุน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เซ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7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รับฟัง  ปัญหา  ข้อร้องเรียน และการช่วยเหลือให้การสนับสนุนประชาช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เซ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7915</wp:posOffset>
                </wp:positionH>
                <wp:positionV relativeFrom="paragraph">
                  <wp:posOffset>182245</wp:posOffset>
                </wp:positionV>
                <wp:extent cx="15240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14.35pt;width:11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6015</wp:posOffset>
                </wp:positionH>
                <wp:positionV relativeFrom="paragraph">
                  <wp:posOffset>182245</wp:posOffset>
                </wp:positionV>
                <wp:extent cx="1492885" cy="4572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ร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6pt;mso-wrap-distance-left:9.05pt;mso-wrap-distance-right:9.05pt;mso-wrap-distance-top:0pt;mso-wrap-distance-bottom:0pt;margin-top:14.35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ัญหา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91200</wp:posOffset>
                </wp:positionH>
                <wp:positionV relativeFrom="paragraph">
                  <wp:posOffset>182245</wp:posOffset>
                </wp:positionV>
                <wp:extent cx="1028700" cy="457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3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00</wp:posOffset>
                </wp:positionH>
                <wp:positionV relativeFrom="paragraph">
                  <wp:posOffset>273685</wp:posOffset>
                </wp:positionV>
                <wp:extent cx="2895600" cy="1371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21.55pt;width:22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6900</wp:posOffset>
                </wp:positionH>
                <wp:positionV relativeFrom="paragraph">
                  <wp:posOffset>273685</wp:posOffset>
                </wp:positionV>
                <wp:extent cx="2324100" cy="11430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21.55pt;width:18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273685</wp:posOffset>
                </wp:positionV>
                <wp:extent cx="2781300" cy="1371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รักษาความสงบเรียบร้อย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ป้องกันและปราบปราม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8pt;mso-wrap-distance-left:9.05pt;mso-wrap-distance-right:9.05pt;mso-wrap-distance-top:0pt;mso-wrap-distance-bottom:0pt;margin-top:21.5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รักษาความสงบเรียบร้อยของชุม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ป้องกันและปราบปรามยาเสพติ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ัญหา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91200</wp:posOffset>
                </wp:positionH>
                <wp:positionV relativeFrom="paragraph">
                  <wp:posOffset>273685</wp:posOffset>
                </wp:positionV>
                <wp:extent cx="2095500" cy="10287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อกสาร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1pt;mso-wrap-distance-left:9.05pt;mso-wrap-distance-right:9.05pt;mso-wrap-distance-top:0pt;mso-wrap-distance-bottom:0pt;margin-top:21.5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อกสาร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4.0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4.0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0</wp:posOffset>
                </wp:positionH>
                <wp:positionV relativeFrom="paragraph">
                  <wp:posOffset>432435</wp:posOffset>
                </wp:positionV>
                <wp:extent cx="181356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34.05pt;width:142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432435</wp:posOffset>
                </wp:positionV>
                <wp:extent cx="2095500" cy="8001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3pt;mso-wrap-distance-left:9.05pt;mso-wrap-distance-right:9.05pt;mso-wrap-distance-top:0pt;mso-wrap-distance-bottom:0pt;margin-top:34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37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พื้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4.0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พื้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5080" t="13335" r="698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.2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5080" t="13335" r="698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4.2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0</wp:posOffset>
                </wp:positionH>
                <wp:positionV relativeFrom="paragraph">
                  <wp:posOffset>386080</wp:posOffset>
                </wp:positionV>
                <wp:extent cx="2438400" cy="1143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30.4pt;width:19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8100</wp:posOffset>
                </wp:positionH>
                <wp:positionV relativeFrom="paragraph">
                  <wp:posOffset>386080</wp:posOffset>
                </wp:positionV>
                <wp:extent cx="2781300" cy="1143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30.4pt;width:21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0950</wp:posOffset>
                </wp:positionH>
                <wp:positionV relativeFrom="paragraph">
                  <wp:posOffset>443230</wp:posOffset>
                </wp:positionV>
                <wp:extent cx="457200" cy="342900"/>
                <wp:effectExtent l="16510" t="5080" r="1587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5pt;margin-top:34.9pt;width:35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6300</wp:posOffset>
                </wp:positionH>
                <wp:positionV relativeFrom="paragraph">
                  <wp:posOffset>386080</wp:posOffset>
                </wp:positionV>
                <wp:extent cx="2209800" cy="11430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พิจารณางบประมาณ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30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พิจารณางบประมาณ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2743200" cy="11430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ให้การสนับสนุนเครื่องมื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 1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ให้การสนับสนุนเครื่องมื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2300</wp:posOffset>
                </wp:positionH>
                <wp:positionV relativeFrom="paragraph">
                  <wp:posOffset>111125</wp:posOffset>
                </wp:positionV>
                <wp:extent cx="1586865" cy="9144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8.75pt;width:124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10400</wp:posOffset>
                </wp:positionH>
                <wp:positionV relativeFrom="paragraph">
                  <wp:posOffset>-3175</wp:posOffset>
                </wp:positionV>
                <wp:extent cx="1524000" cy="10287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ช้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-0.2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ช้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351155</wp:posOffset>
                </wp:positionV>
                <wp:extent cx="2743200" cy="7658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7.65pt;width:215.9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316865</wp:posOffset>
                </wp:positionV>
                <wp:extent cx="1745615" cy="78359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4.95pt;width:137.4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51155</wp:posOffset>
                </wp:positionV>
                <wp:extent cx="2628900" cy="8001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ุมคณะบริหารเพื่อพิจารณ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7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ระชุมคณะบริหารเพื่อพิจารณ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2900</wp:posOffset>
                </wp:positionH>
                <wp:positionV relativeFrom="paragraph">
                  <wp:posOffset>316865</wp:posOffset>
                </wp:positionV>
                <wp:extent cx="1676400" cy="6858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ช้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24.9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ช้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6985" t="13970" r="508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5.1pt;width:44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457700" cy="914400"/>
                <wp:effectExtent l="5080" t="5080" r="81915" b="819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custGeom>
                          <a:avLst/>
                          <a:gdLst>
                            <a:gd name="textAreaLeft" fmla="*/ 60840 w 2527200"/>
                            <a:gd name="textAreaRight" fmla="*/ 2466360 w 2527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052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2" y="21600"/>
                              </a:lnTo>
                              <a:arcTo wR="3600" hR="3600" stAng="10800000" swAng="5400000"/>
                              <a:lnTo>
                                <a:pt x="1052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350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8685</wp:posOffset>
                </wp:positionH>
                <wp:positionV relativeFrom="paragraph">
                  <wp:posOffset>228600</wp:posOffset>
                </wp:positionV>
                <wp:extent cx="4450715" cy="9144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ชำระภาษีป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  องค์การบริหารส่วนตำบลเซ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72pt;mso-wrap-distance-left:9.05pt;mso-wrap-distance-right:9.05pt;mso-wrap-distance-top:0pt;mso-wrap-distance-bottom:0pt;margin-top:18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ชำระภาษีป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  องค์การบริหารส่วนตำบลเซ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้ายที่ติดตั้งใหม่ต้องยื่นแบบรายการภาษีป้าย  ภายใ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  นับแต่วันที่ติดตั้งป้า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้ายเก่ายื่นแบบแสดงรายการ  ภายในเดือนมกราค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มีนาคม  ของทุก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2"/>
          <w:szCs w:val="42"/>
          <w:lang w:val="en-US" w:eastAsia="en-US"/>
        </w:rPr>
      </w:pPr>
      <w:r>
        <w:rPr>
          <w:rFonts w:cs="Angsana New" w:ascii="Angsana New" w:hAnsi="Angsana New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286000" cy="11899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05pt;width:179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3314700" cy="11544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4.85pt;width:260.95pt;height:9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2286000" cy="108140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แบบแสดงรายการภาษีป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1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้อ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ป้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15pt;mso-wrap-distance-left:9.05pt;mso-wrap-distance-right:9.05pt;mso-wrap-distance-top:0pt;mso-wrap-distance-bottom:0pt;margin-top:17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แบบแสดงรายการภาษีป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 xml:space="preserve">.1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้อม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ป้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3314700" cy="12573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การประเมินภาษีป้า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3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5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การประเมินภาษีป้า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 xml:space="preserve">.3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762000" cy="354965"/>
                <wp:effectExtent l="5080" t="12065" r="825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4960"/>
                        </a:xfrm>
                        <a:prstGeom prst="rightArrow">
                          <a:avLst>
                            <a:gd name="adj1" fmla="val 50000"/>
                            <a:gd name="adj2" fmla="val 53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45pt;width:59.95pt;height:2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208915</wp:posOffset>
                </wp:positionV>
                <wp:extent cx="2514600" cy="10020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6.45pt;width:197.95pt;height:7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7400</wp:posOffset>
                </wp:positionH>
                <wp:positionV relativeFrom="paragraph">
                  <wp:posOffset>184150</wp:posOffset>
                </wp:positionV>
                <wp:extent cx="520700" cy="342900"/>
                <wp:effectExtent l="15240" t="5080" r="1460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343080"/>
                        </a:xfrm>
                        <a:prstGeom prst="rightArrow">
                          <a:avLst>
                            <a:gd name="adj1" fmla="val 50000"/>
                            <a:gd name="adj2" fmla="val 37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14.5pt;width:40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209550</wp:posOffset>
                </wp:positionV>
                <wp:extent cx="2514600" cy="100139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ำระเงิน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บแต่วั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ด้รับแจ้งการประเม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ป้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85pt;mso-wrap-distance-left:9.05pt;mso-wrap-distance-right:9.05pt;mso-wrap-distance-top:0pt;mso-wrap-distance-bottom:0pt;margin-top:16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ชำระเงิน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ับแต่วั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ได้รับแจ้งการประเม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>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ป้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7300</wp:posOffset>
                </wp:positionH>
                <wp:positionV relativeFrom="paragraph">
                  <wp:posOffset>37465</wp:posOffset>
                </wp:positionV>
                <wp:extent cx="876300" cy="316230"/>
                <wp:effectExtent l="5080" t="9525" r="889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6080"/>
                        </a:xfrm>
                        <a:prstGeom prst="rightArrow">
                          <a:avLst>
                            <a:gd name="adj1" fmla="val 50000"/>
                            <a:gd name="adj2" fmla="val 6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2.95pt;width:68.95pt;height:24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467995</wp:posOffset>
                </wp:positionV>
                <wp:extent cx="11430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6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467995</wp:posOffset>
                </wp:positionV>
                <wp:extent cx="1143000" cy="45720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340600</wp:posOffset>
                </wp:positionH>
                <wp:positionV relativeFrom="paragraph">
                  <wp:posOffset>384810</wp:posOffset>
                </wp:positionV>
                <wp:extent cx="520700" cy="342900"/>
                <wp:effectExtent l="15240" t="5080" r="1460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343080"/>
                        </a:xfrm>
                        <a:prstGeom prst="rightArrow">
                          <a:avLst>
                            <a:gd name="adj1" fmla="val 50000"/>
                            <a:gd name="adj2" fmla="val 37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30.3pt;width:40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971800" cy="8115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.9pt;width:233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บัตรประจำตัว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2971800" cy="8001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7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 xml:space="preserve">.7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9400</wp:posOffset>
                </wp:positionH>
                <wp:positionV relativeFrom="paragraph">
                  <wp:posOffset>61595</wp:posOffset>
                </wp:positionV>
                <wp:extent cx="1028700" cy="325120"/>
                <wp:effectExtent l="10160" t="9525" r="508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25080"/>
                        </a:xfrm>
                        <a:prstGeom prst="rightArrow">
                          <a:avLst>
                            <a:gd name="adj1" fmla="val 50000"/>
                            <a:gd name="adj2" fmla="val 7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4.85pt;width:80.95pt;height:25.5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การจดทะเบียนห้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บริษัท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ทะเบียนพาณิชย์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5080" t="5080" r="819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custGeom>
                          <a:avLst/>
                          <a:gdLst>
                            <a:gd name="textAreaLeft" fmla="*/ 60840 w 2721600"/>
                            <a:gd name="textAreaRight" fmla="*/ 2660760 w 2721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33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736" y="21600"/>
                              </a:lnTo>
                              <a:arcTo wR="3600" hR="3600" stAng="10800000" swAng="5400000"/>
                              <a:lnTo>
                                <a:pt x="1133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377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ชำระ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  องค์การบริหารส่วนตำบลเซ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ชำระภาษีบำรุงท้อง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  องค์การบริหารส่วนตำบลเซ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ำระภาษีบำรุงท้องที่ตั้งแต่เดือนมกราคม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ษายน  ของทุกปี</w:t>
      </w:r>
    </w:p>
    <w:p>
      <w:pPr>
        <w:pStyle w:val="Normal"/>
        <w:rPr>
          <w:rFonts w:ascii="Angsana New" w:hAnsi="Angsana New" w:cs="Angsana New"/>
          <w:b/>
          <w:b/>
          <w:bCs/>
          <w:sz w:val="42"/>
          <w:szCs w:val="42"/>
          <w:lang w:val="en-US" w:eastAsia="en-US"/>
        </w:rPr>
      </w:pPr>
      <w:r>
        <w:rPr>
          <w:rFonts w:cs="Angsana New" w:ascii="Angsana New" w:hAnsi="Angsana New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0</wp:posOffset>
                </wp:positionH>
                <wp:positionV relativeFrom="paragraph">
                  <wp:posOffset>187960</wp:posOffset>
                </wp:positionV>
                <wp:extent cx="1633855" cy="4572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4.8pt;width:128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0800</wp:posOffset>
                </wp:positionH>
                <wp:positionV relativeFrom="paragraph">
                  <wp:posOffset>187960</wp:posOffset>
                </wp:positionV>
                <wp:extent cx="1600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4.8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1600200" cy="45720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สำรวจภาษี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สำรวจภาษ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187960</wp:posOffset>
                </wp:positionV>
                <wp:extent cx="1600200" cy="4572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ชำระภาษีประจำ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ชำระภาษี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545</wp:posOffset>
                </wp:positionH>
                <wp:positionV relativeFrom="paragraph">
                  <wp:posOffset>398780</wp:posOffset>
                </wp:positionV>
                <wp:extent cx="2582545" cy="80899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31.4pt;width:203.3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83275</wp:posOffset>
                </wp:positionH>
                <wp:positionV relativeFrom="paragraph">
                  <wp:posOffset>398780</wp:posOffset>
                </wp:positionV>
                <wp:extent cx="2684145" cy="80899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25pt;margin-top:31.4pt;width:211.3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398780</wp:posOffset>
                </wp:positionV>
                <wp:extent cx="2529205" cy="80899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แบ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้อ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มีหน้าที่ที่เสียภาษ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3.7pt;mso-wrap-distance-left:9.05pt;mso-wrap-distance-right:9.05pt;mso-wrap-distance-top:0pt;mso-wrap-distance-bottom:0pt;margin-top:3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แบ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</w:t>
                      </w:r>
                      <w:r>
                        <w:rPr>
                          <w:sz w:val="36"/>
                          <w:szCs w:val="36"/>
                        </w:rPr>
                        <w:t xml:space="preserve">.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้อม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มีหน้าที่ที่เสียภาษ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29630</wp:posOffset>
                </wp:positionH>
                <wp:positionV relativeFrom="paragraph">
                  <wp:posOffset>398780</wp:posOffset>
                </wp:positionV>
                <wp:extent cx="2642870" cy="8089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ำใบเสร็จรับเงินปีก่อนมายื่นชำระ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มีหน้าที่ที่เสียภาษ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3.7pt;mso-wrap-distance-left:9.05pt;mso-wrap-distance-right:9.05pt;mso-wrap-distance-top:0pt;mso-wrap-distance-bottom:0pt;margin-top:31.4pt;mso-position-vertical-relative:text;margin-left:4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ำใบเสร็จรับเงินปีก่อนมายื่นชำระภาษ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มีหน้าที่ที่เสียภาษ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257300" cy="46609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85pt;width:98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257300" cy="46609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pt;mso-wrap-distance-left:9.05pt;mso-wrap-distance-right:9.05pt;mso-wrap-distance-top:0pt;mso-wrap-distance-bottom:0pt;margin-top:8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8275</wp:posOffset>
                </wp:positionH>
                <wp:positionV relativeFrom="paragraph">
                  <wp:posOffset>340360</wp:posOffset>
                </wp:positionV>
                <wp:extent cx="438150" cy="342900"/>
                <wp:effectExtent l="17145" t="5080" r="1651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26.8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24675</wp:posOffset>
                </wp:positionH>
                <wp:positionV relativeFrom="paragraph">
                  <wp:posOffset>359410</wp:posOffset>
                </wp:positionV>
                <wp:extent cx="438150" cy="342900"/>
                <wp:effectExtent l="17145" t="5080" r="1651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5pt;margin-top:28.3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18255</wp:posOffset>
                </wp:positionH>
                <wp:positionV relativeFrom="paragraph">
                  <wp:posOffset>64135</wp:posOffset>
                </wp:positionV>
                <wp:extent cx="2011045" cy="33147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หลักฐาน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หลักฐาน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ฉนดที่ด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3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ป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เสร็จรับเงิน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ุดท้า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61pt;mso-wrap-distance-left:9.05pt;mso-wrap-distance-right:9.05pt;mso-wrap-distance-top:0pt;mso-wrap-distance-bottom:0pt;margin-top:5.0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ระชา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หลักฐานที่ดิ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หลักฐานที่ดิ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ฉนดที่ด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sz w:val="36"/>
                          <w:szCs w:val="36"/>
                        </w:rPr>
                        <w:t>.3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ส</w:t>
                      </w:r>
                      <w:r>
                        <w:rPr>
                          <w:sz w:val="36"/>
                          <w:szCs w:val="36"/>
                        </w:rPr>
                        <w:t xml:space="preserve">.3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ค</w:t>
                      </w:r>
                      <w:r>
                        <w:rPr>
                          <w:sz w:val="36"/>
                          <w:szCs w:val="36"/>
                        </w:rPr>
                        <w:t xml:space="preserve">.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ปก</w:t>
                      </w:r>
                      <w:r>
                        <w:rPr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เสร็จรับเงินครั้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ุดท้า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575</wp:posOffset>
                </wp:positionH>
                <wp:positionV relativeFrom="paragraph">
                  <wp:posOffset>349250</wp:posOffset>
                </wp:positionV>
                <wp:extent cx="3256280" cy="10287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27.5pt;width:256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54675</wp:posOffset>
                </wp:positionH>
                <wp:positionV relativeFrom="paragraph">
                  <wp:posOffset>349250</wp:posOffset>
                </wp:positionV>
                <wp:extent cx="2908935" cy="10287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25pt;margin-top:27.5pt;width:229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8930</wp:posOffset>
                </wp:positionH>
                <wp:positionV relativeFrom="paragraph">
                  <wp:posOffset>349250</wp:posOffset>
                </wp:positionV>
                <wp:extent cx="3214370" cy="10287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นวณภาษี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81pt;mso-wrap-distance-left:9.05pt;mso-wrap-distance-right:9.05pt;mso-wrap-distance-top:0pt;mso-wrap-distance-bottom:0pt;margin-top:27.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นวณภาษี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01030</wp:posOffset>
                </wp:positionH>
                <wp:positionV relativeFrom="paragraph">
                  <wp:posOffset>349250</wp:posOffset>
                </wp:positionV>
                <wp:extent cx="2871470" cy="102870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ใบเสร็จรับเงินและราย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ากทะเบีย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6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81pt;mso-wrap-distance-left:9.05pt;mso-wrap-distance-right:9.05pt;mso-wrap-distance-top:0pt;mso-wrap-distance-bottom:0pt;margin-top:27.5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ใบเสร็จรับเงินและราย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ากทะเบีย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</w:t>
                      </w:r>
                      <w:r>
                        <w:rPr>
                          <w:sz w:val="36"/>
                          <w:szCs w:val="36"/>
                        </w:rPr>
                        <w:t xml:space="preserve">.6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8275</wp:posOffset>
                </wp:positionH>
                <wp:positionV relativeFrom="paragraph">
                  <wp:posOffset>529590</wp:posOffset>
                </wp:positionV>
                <wp:extent cx="438150" cy="342900"/>
                <wp:effectExtent l="17145" t="5080" r="1651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41.7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24675</wp:posOffset>
                </wp:positionH>
                <wp:positionV relativeFrom="paragraph">
                  <wp:posOffset>510540</wp:posOffset>
                </wp:positionV>
                <wp:extent cx="438150" cy="342900"/>
                <wp:effectExtent l="17145" t="5080" r="1651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5pt;margin-top:40.2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3086100" cy="10287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4pt;width:24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9300</wp:posOffset>
                </wp:positionH>
                <wp:positionV relativeFrom="paragraph">
                  <wp:posOffset>5080</wp:posOffset>
                </wp:positionV>
                <wp:extent cx="2820670" cy="10287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0.4pt;width:222.0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000</wp:posOffset>
                </wp:positionH>
                <wp:positionV relativeFrom="paragraph">
                  <wp:posOffset>5080</wp:posOffset>
                </wp:positionV>
                <wp:extent cx="3159125" cy="114300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90pt;mso-wrap-distance-left:9.05pt;mso-wrap-distance-right:9.05pt;mso-wrap-distance-top:0pt;mso-wrap-distance-bottom:0pt;margin-top:0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3595</wp:posOffset>
                </wp:positionH>
                <wp:positionV relativeFrom="paragraph">
                  <wp:posOffset>5080</wp:posOffset>
                </wp:positionV>
                <wp:extent cx="2897505" cy="11430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0pt;mso-wrap-distance-left:9.05pt;mso-wrap-distance-right:9.05pt;mso-wrap-distance-top:0pt;mso-wrap-distance-bottom:0pt;margin-top:0.4pt;mso-position-vertical-relative:text;margin-left:4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0</wp:posOffset>
                </wp:positionV>
                <wp:extent cx="4762500" cy="914400"/>
                <wp:effectExtent l="5080" t="5080" r="81915" b="819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14400"/>
                        </a:xfrm>
                        <a:custGeom>
                          <a:avLst/>
                          <a:gdLst>
                            <a:gd name="textAreaLeft" fmla="*/ 60840 w 2700000"/>
                            <a:gd name="textAreaRight" fmla="*/ 2639160 w 2700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2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837" y="21600"/>
                              </a:lnTo>
                              <a:arcTo wR="3600" hR="3600" stAng="10800000" swAng="5400000"/>
                              <a:lnTo>
                                <a:pt x="112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9pt;width:374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45385</wp:posOffset>
                </wp:positionH>
                <wp:positionV relativeFrom="paragraph">
                  <wp:posOffset>114300</wp:posOffset>
                </wp:positionV>
                <wp:extent cx="4755515" cy="9144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  องค์การบริหารส่วนตำบลเซ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72pt;mso-wrap-distance-left:9.05pt;mso-wrap-distance-right:9.05pt;mso-wrap-distance-top:0pt;mso-wrap-distance-bottom:0pt;margin-top:9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ชำระภาษีโรงเรือนและที่ด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  องค์การบริหารส่วนตำบลเซ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ื่นแบบเพื่อชำระภาษี ฯ ตั้งแต่เดือนมกราค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ุมภาพันธ์  ของทุกปี</w:t>
      </w:r>
    </w:p>
    <w:p>
      <w:pPr>
        <w:pStyle w:val="Normal"/>
        <w:rPr>
          <w:rFonts w:ascii="Angsana New" w:hAnsi="Angsana New" w:cs="Angsana New"/>
          <w:b/>
          <w:b/>
          <w:bCs/>
          <w:sz w:val="42"/>
          <w:szCs w:val="42"/>
          <w:lang w:val="en-US" w:eastAsia="en-US"/>
        </w:rPr>
      </w:pPr>
      <w:r>
        <w:rPr>
          <w:rFonts w:cs="Angsana New" w:ascii="Angsana New" w:hAnsi="Angsana New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3086100" cy="9144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1.05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267335</wp:posOffset>
                </wp:positionV>
                <wp:extent cx="3429000" cy="107251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1.05pt;width:269.95pt;height:8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3154045" cy="9144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แบ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้อ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ษั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้างร้า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กิจก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รงเร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2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แบ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sz w:val="36"/>
                          <w:szCs w:val="36"/>
                        </w:rPr>
                        <w:t xml:space="preserve">.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้อม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ริษัท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้างร้า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กิจก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รงเรือน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04055</wp:posOffset>
                </wp:positionH>
                <wp:positionV relativeFrom="paragraph">
                  <wp:posOffset>267335</wp:posOffset>
                </wp:positionV>
                <wp:extent cx="3543300" cy="1072515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4.45pt;mso-wrap-distance-left:9.05pt;mso-wrap-distance-right:9.05pt;mso-wrap-distance-top:0pt;mso-wrap-distance-bottom:0pt;margin-top:21.0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800100" cy="386715"/>
                <wp:effectExtent l="5080" t="12065" r="7620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6640"/>
                        </a:xfrm>
                        <a:prstGeom prst="rightArrow">
                          <a:avLst>
                            <a:gd name="adj1" fmla="val 50000"/>
                            <a:gd name="adj2" fmla="val 51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7pt;width:62.95pt;height:30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571500" cy="800100"/>
                <wp:effectExtent l="8890" t="508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83160 h 453600"/>
                            <a:gd name="textAreaBottom" fmla="*/ 312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45" stAng="-5400000" swAng="5400000"/>
                              <a:lnTo>
                                <a:pt x="21600" y="10879"/>
                              </a:lnTo>
                              <a:arcTo wR="21600" hR="7945" stAng="0" swAng="2297893"/>
                              <a:lnTo>
                                <a:pt x="9120" y="20857"/>
                              </a:lnTo>
                              <a:lnTo>
                                <a:pt x="0" y="17357"/>
                              </a:lnTo>
                              <a:lnTo>
                                <a:pt x="9120" y="12371"/>
                              </a:lnTo>
                              <a:lnTo>
                                <a:pt x="9120" y="15147"/>
                              </a:lnTo>
                              <a:arcTo wR="21600" hR="7945" stAng="2297893" swAng="-2060705"/>
                              <a:lnTo>
                                <a:pt x="21229" y="9412"/>
                              </a:lnTo>
                              <a:arcTo wR="21600" hR="7945" stAng="-237188" swAng="-516281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45" stAng="-5400000" swAng="5400000"/>
                              <a:lnTo>
                                <a:pt x="21600" y="10879"/>
                              </a:lnTo>
                              <a:arcTo wR="21600" hR="7945" stAng="0" swAng="-237188"/>
                              <a:lnTo>
                                <a:pt x="21229" y="9412"/>
                              </a:lnTo>
                              <a:arcTo wR="21600" hR="7945" stAng="-237188" swAng="-5162812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5.1pt;width:4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363855</wp:posOffset>
                </wp:positionV>
                <wp:extent cx="1257300" cy="571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8.6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6845</wp:posOffset>
                </wp:positionH>
                <wp:positionV relativeFrom="paragraph">
                  <wp:posOffset>363855</wp:posOffset>
                </wp:positionV>
                <wp:extent cx="2903855" cy="95821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35pt;margin-top:28.65pt;width:228.6pt;height:7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363855</wp:posOffset>
                </wp:positionV>
                <wp:extent cx="1257300" cy="5715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8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6845</wp:posOffset>
                </wp:positionH>
                <wp:positionV relativeFrom="paragraph">
                  <wp:posOffset>363855</wp:posOffset>
                </wp:positionV>
                <wp:extent cx="2789555" cy="1072515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แจ้งรายการประเม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4.45pt;mso-wrap-distance-left:9.05pt;mso-wrap-distance-right:9.05pt;mso-wrap-distance-top:0pt;mso-wrap-distance-bottom:0pt;margin-top:28.6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แจ้งรายการประเม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sz w:val="36"/>
                          <w:szCs w:val="36"/>
                        </w:rPr>
                        <w:t>.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2200</wp:posOffset>
                </wp:positionH>
                <wp:positionV relativeFrom="paragraph">
                  <wp:posOffset>421005</wp:posOffset>
                </wp:positionV>
                <wp:extent cx="2743200" cy="10718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3.15pt;width:215.9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57900</wp:posOffset>
                </wp:positionH>
                <wp:positionV relativeFrom="paragraph">
                  <wp:posOffset>421005</wp:posOffset>
                </wp:positionV>
                <wp:extent cx="2971800" cy="125730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ำระเงิน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บแต่วันที่ได้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การประเม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ษั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้างร้า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กิจก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รงเร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3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ำระเงิน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ับแต่วันที่ได้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การประเม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sz w:val="36"/>
                          <w:szCs w:val="36"/>
                        </w:rPr>
                        <w:t>.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ริษัท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้างร้า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กิจการ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รงเรือน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52875</wp:posOffset>
                </wp:positionH>
                <wp:positionV relativeFrom="paragraph">
                  <wp:posOffset>31750</wp:posOffset>
                </wp:positionV>
                <wp:extent cx="323850" cy="457200"/>
                <wp:effectExtent l="28575" t="5080" r="2794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2.55pt;width:25.45pt;height:35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257300" cy="342900"/>
                <wp:effectExtent l="5080" t="8255" r="1079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75pt;width:98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3086100" cy="10287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9.4pt;width:24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เอกสารที่ปลูกสร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2971800" cy="9144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12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sz w:val="36"/>
                          <w:szCs w:val="36"/>
                        </w:rPr>
                        <w:t xml:space="preserve">.12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67575</wp:posOffset>
                </wp:positionH>
                <wp:positionV relativeFrom="paragraph">
                  <wp:posOffset>233045</wp:posOffset>
                </wp:positionV>
                <wp:extent cx="438150" cy="342900"/>
                <wp:effectExtent l="17145" t="5080" r="1651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25pt;margin-top:18.35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การจดทะเบียนห้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บริษัท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ทะเบียนพาณิชย์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86500</wp:posOffset>
                </wp:positionH>
                <wp:positionV relativeFrom="paragraph">
                  <wp:posOffset>5715</wp:posOffset>
                </wp:positionV>
                <wp:extent cx="1257300" cy="342900"/>
                <wp:effectExtent l="10795" t="8890" r="508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.45pt;width:98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สำเนาใบอนุญาตจัดตั้งหรือ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ประกอบกิจก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7900</wp:posOffset>
                </wp:positionH>
                <wp:positionV relativeFrom="paragraph">
                  <wp:posOffset>266700</wp:posOffset>
                </wp:positionV>
                <wp:extent cx="5067300" cy="914400"/>
                <wp:effectExtent l="5080" t="5080" r="81915" b="819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914400"/>
                        </a:xfrm>
                        <a:custGeom>
                          <a:avLst/>
                          <a:gdLst>
                            <a:gd name="textAreaLeft" fmla="*/ 60840 w 2872800"/>
                            <a:gd name="textAreaRight" fmla="*/ 2811960 w 2872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96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6032" y="21600"/>
                              </a:lnTo>
                              <a:arcTo wR="3600" hR="3600" stAng="10800000" swAng="5400000"/>
                              <a:lnTo>
                                <a:pt x="1196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21pt;width:398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54885</wp:posOffset>
                </wp:positionH>
                <wp:positionV relativeFrom="paragraph">
                  <wp:posOffset>266700</wp:posOffset>
                </wp:positionV>
                <wp:extent cx="5288915" cy="91440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ปฏิบัติงานพัสดุเกี่ยวกับการจัดซื้อจัด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  องค์การบริหารส่วนตำบลเซ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72pt;mso-wrap-distance-left:9.05pt;mso-wrap-distance-right:9.05pt;mso-wrap-distance-top:0pt;mso-wrap-distance-bottom:0pt;margin-top:21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ปฏิบัติงานพัสดุเกี่ยวกับการจัดซื้อจัดจ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  องค์การบริหารส่วนตำบลเซ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456565</wp:posOffset>
                </wp:positionV>
                <wp:extent cx="2171700" cy="123444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5.95pt;width:170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456565</wp:posOffset>
                </wp:positionV>
                <wp:extent cx="2286000" cy="12344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5.95pt;width:179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00800</wp:posOffset>
                </wp:positionH>
                <wp:positionV relativeFrom="paragraph">
                  <wp:posOffset>456565</wp:posOffset>
                </wp:positionV>
                <wp:extent cx="2546985" cy="123444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35.95pt;width:200.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399415</wp:posOffset>
                </wp:positionV>
                <wp:extent cx="457200" cy="342900"/>
                <wp:effectExtent l="5080" t="15875" r="6985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4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0</wp:posOffset>
                </wp:positionH>
                <wp:positionV relativeFrom="paragraph">
                  <wp:posOffset>399415</wp:posOffset>
                </wp:positionV>
                <wp:extent cx="457200" cy="342900"/>
                <wp:effectExtent l="5080" t="15875" r="6985" b="165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1.4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110</wp:posOffset>
                </wp:positionH>
                <wp:positionV relativeFrom="paragraph">
                  <wp:posOffset>56515</wp:posOffset>
                </wp:positionV>
                <wp:extent cx="2155190" cy="10287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อนุมัติจัดซื้อจัด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่วยงานเจ้าของงบประมา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1pt;mso-wrap-distance-left:9.05pt;mso-wrap-distance-right:9.05pt;mso-wrap-distance-top:0pt;mso-wrap-distance-bottom:0pt;margin-top:4.4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ออนุมัติจัดซื้อจัดจ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่วยงานเจ้าของงบประมาณ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5480</wp:posOffset>
                </wp:positionH>
                <wp:positionV relativeFrom="paragraph">
                  <wp:posOffset>56515</wp:posOffset>
                </wp:positionV>
                <wp:extent cx="2395220" cy="102870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ิจารณาอนุมัติจัดซื้อจัด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บ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ซิ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81pt;mso-wrap-distance-left:9.05pt;mso-wrap-distance-right:9.05pt;mso-wrap-distance-top:0pt;mso-wrap-distance-bottom:0pt;margin-top:4.4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ิจารณาอนุมัติจัดซื้อจัดจ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ย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บต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ซิม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86500</wp:posOffset>
                </wp:positionH>
                <wp:positionV relativeFrom="paragraph">
                  <wp:posOffset>56515</wp:posOffset>
                </wp:positionV>
                <wp:extent cx="2743200" cy="10287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ทำรายงานขออนุมัติดำเนินการ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และวิธีการตามระเบียบพัสดุ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หน้าที่พัสด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4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ดทำรายงานขออนุมัติดำเนินการ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และวิธีการตามระเบียบพัสดุ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หน้าที่พัสดุ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553325</wp:posOffset>
                </wp:positionH>
                <wp:positionV relativeFrom="paragraph">
                  <wp:posOffset>179705</wp:posOffset>
                </wp:positionV>
                <wp:extent cx="323850" cy="342900"/>
                <wp:effectExtent l="22225" t="5080" r="2159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75pt;margin-top:14.2pt;width:25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1770</wp:posOffset>
                </wp:positionH>
                <wp:positionV relativeFrom="paragraph">
                  <wp:posOffset>112395</wp:posOffset>
                </wp:positionV>
                <wp:extent cx="2241550" cy="1371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8.85pt;width:176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2286000" cy="148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8.8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86500</wp:posOffset>
                </wp:positionH>
                <wp:positionV relativeFrom="paragraph">
                  <wp:posOffset>112395</wp:posOffset>
                </wp:positionV>
                <wp:extent cx="2653665" cy="13716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8.85pt;width:208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2437130" cy="114300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รับงาน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ตรวจร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ณะกรรมการตรวจร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90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รับงานจ้า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ตรวจรับ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ณะกรรมการตรวจรับ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2400300" cy="160020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มอบงาน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ตามข้อตกล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ญญ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รับ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ข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8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มอบงานจ้า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ตามข้อตกล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ส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ัญญา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รับจ้า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ข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72200</wp:posOffset>
                </wp:positionH>
                <wp:positionV relativeFrom="paragraph">
                  <wp:posOffset>226695</wp:posOffset>
                </wp:positionV>
                <wp:extent cx="2857500" cy="114300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ำเนินการจัด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ตามบันทึกตกล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สั่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รับ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ข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7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ำเนินการจัด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ตามบันทึกตกลง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สั่ง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ัญญ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รับจ้า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ข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6985" t="16510" r="5080" b="15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35pt;width:35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6985" t="16510" r="5080" b="158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3.35pt;width:35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64135</wp:posOffset>
                </wp:positionV>
                <wp:extent cx="323850" cy="342900"/>
                <wp:effectExtent l="22225" t="5080" r="2159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5.1pt;width:25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67000</wp:posOffset>
                </wp:positionH>
                <wp:positionV relativeFrom="paragraph">
                  <wp:posOffset>969010</wp:posOffset>
                </wp:positionV>
                <wp:extent cx="457200" cy="342900"/>
                <wp:effectExtent l="5080" t="15875" r="6985" b="165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6.3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29300</wp:posOffset>
                </wp:positionH>
                <wp:positionV relativeFrom="paragraph">
                  <wp:posOffset>969010</wp:posOffset>
                </wp:positionV>
                <wp:extent cx="457200" cy="342900"/>
                <wp:effectExtent l="5080" t="15875" r="6985" b="165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6.3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5415</wp:posOffset>
                </wp:positionH>
                <wp:positionV relativeFrom="paragraph">
                  <wp:posOffset>-3175</wp:posOffset>
                </wp:positionV>
                <wp:extent cx="2369185" cy="12573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-0.25pt;width:186.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2493645" cy="12573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25pt;width:196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00800</wp:posOffset>
                </wp:positionH>
                <wp:positionV relativeFrom="paragraph">
                  <wp:posOffset>-3175</wp:posOffset>
                </wp:positionV>
                <wp:extent cx="2857500" cy="1257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-0.2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171700" cy="13716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บแต่วันตรวจ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่วยงานเจ้าของงบประมา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ดทำฎีกาเบิก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ับแต่วันตรวจ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่วยงานเจ้าของงบประมาณ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2743200" cy="16002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เช็คสั่งจ่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นามในเช็คสั่ง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พ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เงิ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มีอำนาจสั่งจ่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เช็คสั่งจ่าย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นามในเช็คสั่ง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พ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เงิ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มีอำนาจสั่งจ่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86500</wp:posOffset>
                </wp:positionH>
                <wp:positionV relativeFrom="paragraph">
                  <wp:posOffset>111125</wp:posOffset>
                </wp:positionV>
                <wp:extent cx="3086100" cy="114300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ับเช็คและออกใบเสร็จ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ใบสำคัญ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ภายใน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รับจ้า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ขาย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8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ับเช็คและออกใบเสร็จ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ใบสำคัญ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ภายใน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รับจ้า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ขาย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686300" cy="914400"/>
                <wp:effectExtent l="5080" t="5080" r="81915" b="819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custGeom>
                          <a:avLst/>
                          <a:gdLst>
                            <a:gd name="textAreaLeft" fmla="*/ 60840 w 2656800"/>
                            <a:gd name="textAreaRight" fmla="*/ 2595960 w 2656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0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7038" y="21600"/>
                              </a:lnTo>
                              <a:arcTo wR="3600" hR="3600" stAng="10800000" swAng="5400000"/>
                              <a:lnTo>
                                <a:pt x="110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368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50085</wp:posOffset>
                </wp:positionH>
                <wp:positionV relativeFrom="paragraph">
                  <wp:posOffset>635</wp:posOffset>
                </wp:positionV>
                <wp:extent cx="4793615" cy="91440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ดำเนินการตาม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่อสร้างขององค์การบริหารส่วนตำบลเซ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72pt;mso-wrap-distance-left:9.05pt;mso-wrap-distance-right:9.05pt;mso-wrap-distance-top:0pt;mso-wrap-distance-bottom:0pt;margin-top:0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ดำเนินการตามโคร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่อสร้างขององค์การบริหารส่วนตำบลเซ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</wp:posOffset>
                </wp:positionV>
                <wp:extent cx="1257300" cy="57150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รับ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รับ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25730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0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6300</wp:posOffset>
                </wp:positionH>
                <wp:positionV relativeFrom="paragraph">
                  <wp:posOffset>45656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95pt" to="369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1600200" cy="457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3.4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1600200" cy="4572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3.4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51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7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270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151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5pt" to="51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399415</wp:posOffset>
                </wp:positionV>
                <wp:extent cx="7620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45pt" to="185.95pt,31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399415</wp:posOffset>
                </wp:positionV>
                <wp:extent cx="0" cy="3886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45pt" to="162pt,3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9100</wp:posOffset>
                </wp:positionH>
                <wp:positionV relativeFrom="paragraph">
                  <wp:posOffset>399415</wp:posOffset>
                </wp:positionV>
                <wp:extent cx="11430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45pt" to="422.95pt,31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0</wp:posOffset>
                </wp:positionH>
                <wp:positionV relativeFrom="paragraph">
                  <wp:posOffset>399415</wp:posOffset>
                </wp:positionV>
                <wp:extent cx="0" cy="38862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45pt" to="396pt,3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99415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.45pt" to="620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86700</wp:posOffset>
                </wp:positionH>
                <wp:positionV relativeFrom="paragraph">
                  <wp:posOffset>399415</wp:posOffset>
                </wp:positionV>
                <wp:extent cx="0" cy="38862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5pt" to="621pt,3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่อน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่อน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1600200" cy="457200"/>
                <wp:effectExtent l="0" t="0" r="0" b="0"/>
                <wp:wrapNone/>
                <wp:docPr id="1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ณะ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ณะ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72100</wp:posOffset>
                </wp:positionH>
                <wp:positionV relativeFrom="paragraph">
                  <wp:posOffset>170815</wp:posOffset>
                </wp:positionV>
                <wp:extent cx="1828800" cy="457200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ำเนินการแล้ว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ำเนิน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1714500" cy="5715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.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341630</wp:posOffset>
                </wp:positionV>
                <wp:extent cx="2400300" cy="8001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6.9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2100</wp:posOffset>
                </wp:positionH>
                <wp:positionV relativeFrom="paragraph">
                  <wp:posOffset>341630</wp:posOffset>
                </wp:positionV>
                <wp:extent cx="2286000" cy="10287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6.9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15300</wp:posOffset>
                </wp:positionH>
                <wp:positionV relativeFrom="paragraph">
                  <wp:posOffset>-1270</wp:posOffset>
                </wp:positionV>
                <wp:extent cx="800100" cy="16002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07200"/>
                            <a:gd name="textAreaBottom" fmla="*/ 885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3"/>
                              </a:lnTo>
                              <a:arcTo wR="3600" hR="3600" stAng="10800000" swAng="-5400000"/>
                              <a:lnTo>
                                <a:pt x="18000" y="4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pt;margin-top:-0.1pt;width:6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1714500" cy="571500"/>
                <wp:effectExtent l="0" t="0" r="0" b="0"/>
                <wp:wrapNone/>
                <wp:docPr id="2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แผนงาน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แผนงา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341630</wp:posOffset>
                </wp:positionV>
                <wp:extent cx="2628900" cy="914400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ับหนังสือขอความอนุ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ดสอบวัสดุจาก อบ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ับหนังสือขอความอนุ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ดสอบวัสดุจาก อบ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72100</wp:posOffset>
                </wp:positionH>
                <wp:positionV relativeFrom="paragraph">
                  <wp:posOffset>341630</wp:posOffset>
                </wp:positionV>
                <wp:extent cx="2286000" cy="1143000"/>
                <wp:effectExtent l="0" t="0" r="0" b="0"/>
                <wp:wrapNone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ช่างผู้ควบคุมงานเช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ความเรียบร้อยก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มอบงาน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6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ช่างผู้ควบคุมงานเช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ความเรียบร้อยก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มอบ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0</wp:posOffset>
                </wp:positionH>
                <wp:positionV relativeFrom="paragraph">
                  <wp:posOffset>-1270</wp:posOffset>
                </wp:positionV>
                <wp:extent cx="1028700" cy="1714500"/>
                <wp:effectExtent l="0" t="0" r="0" b="0"/>
                <wp:wrapNone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จ้างให้เรียบร้อยเป็นไป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ญญา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-0.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ก้ไ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จ้างให้เรียบร้อยเป็นไป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ัญญา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161.95pt,13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pt" to="395.95pt,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581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4pt" to="620.95pt,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867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2.4pt" to="638.95pt,22.4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ถูกต้องเป็นไปตามสัญญาจ้าง               ไม่เป็นไปตาม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714500" cy="59309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05pt;width:134.95pt;height:4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286000" cy="67881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4.3pt;width:179.95pt;height:5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00600</wp:posOffset>
                </wp:positionH>
                <wp:positionV relativeFrom="paragraph">
                  <wp:posOffset>437515</wp:posOffset>
                </wp:positionV>
                <wp:extent cx="2286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.45pt" to="395.95pt,3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2400300" cy="6858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3.75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58100</wp:posOffset>
                </wp:positionH>
                <wp:positionV relativeFrom="paragraph">
                  <wp:posOffset>437515</wp:posOffset>
                </wp:positionV>
                <wp:extent cx="2286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4.45pt" to="620.95pt,3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สัญญ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714500" cy="800100"/>
                <wp:effectExtent l="0" t="0" r="0" b="0"/>
                <wp:wrapNone/>
                <wp:docPr id="2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หนังสือแจ้งเข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หนังสือแจ้งเข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286000" cy="914400"/>
                <wp:effectExtent l="0" t="0" r="0" b="0"/>
                <wp:wrapNone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ผลทดสอบวัสดุในแต่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ั้นตอนการก่อสร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ผลทดสอบวัสดุในแต่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ั้นตอนการก่อสร้าง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2857500" cy="1314450"/>
                <wp:effectExtent l="0" t="0" r="0" b="0"/>
                <wp:wrapNone/>
                <wp:docPr id="2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่อนเริ่มปฏิบัติงานในแต่ละ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ห้แจ้งผู้ควบคุมงานเข้า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่อนอย่างน้อ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5pt;mso-wrap-distance-left:9.05pt;mso-wrap-distance-right:9.05pt;mso-wrap-distance-top:0pt;mso-wrap-distance-bottom:0pt;margin-top:8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่อนเริ่มปฏิบัติงานในแต่ละขั้นต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ห้แจ้งผู้ควบคุมงานเข้า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่อนอย่างน้อ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43500</wp:posOffset>
                </wp:positionH>
                <wp:positionV relativeFrom="paragraph">
                  <wp:posOffset>117475</wp:posOffset>
                </wp:positionV>
                <wp:extent cx="2628900" cy="914400"/>
                <wp:effectExtent l="0" t="0" r="0" b="0"/>
                <wp:wrapNone/>
                <wp:docPr id="2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หนังสือมอบงานจ้างพร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ลทดสอบและภาพถ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หนังสือมอบงานจ้างพร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ลทดสอบและภาพถ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61.95pt,10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057400" cy="13716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9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2514600" cy="131445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.4pt;width:197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57800</wp:posOffset>
                </wp:positionH>
                <wp:positionV relativeFrom="paragraph">
                  <wp:posOffset>265430</wp:posOffset>
                </wp:positionV>
                <wp:extent cx="2400300" cy="12573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0.9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2286000" cy="1657350"/>
                <wp:effectExtent l="0" t="0" r="0" b="0"/>
                <wp:wrapNone/>
                <wp:docPr id="2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แบบแปลน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ข้าใ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ากแบบแปลนข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แย้งกั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ห้แจ้งช่างผู้ควบคุมงานหาแนวทาง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0.5pt;mso-wrap-distance-left:9.05pt;mso-wrap-distance-right:9.05pt;mso-wrap-distance-top:0pt;mso-wrap-distance-bottom:0pt;margin-top:2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แบบแปลน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ข้าใ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ากแบบแปลนข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รือแย้งกั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ห้แจ้งช่างผู้ควบคุมงานหาแนวทางแก้ไ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45075</wp:posOffset>
                </wp:positionH>
                <wp:positionV relativeFrom="paragraph">
                  <wp:posOffset>151130</wp:posOffset>
                </wp:positionV>
                <wp:extent cx="2727325" cy="1257300"/>
                <wp:effectExtent l="0" t="0" r="0" b="0"/>
                <wp:wrapNone/>
                <wp:docPr id="2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รมการพร้อมกัน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จ้าง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บแต่วันส่งมอบ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99pt;mso-wrap-distance-left:9.05pt;mso-wrap-distance-right:9.05pt;mso-wrap-distance-top:0pt;mso-wrap-distance-bottom:0pt;margin-top:11.9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รมการพร้อมกันต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จ้าง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ับแต่วันส่งมอบ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2286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pt" to="161.95pt,25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334010</wp:posOffset>
                </wp:positionV>
                <wp:extent cx="2286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3pt" to="395.95pt,26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58100</wp:posOffset>
                </wp:positionH>
                <wp:positionV relativeFrom="paragraph">
                  <wp:posOffset>322580</wp:posOffset>
                </wp:positionV>
                <wp:extent cx="2286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.4pt" to="620.95pt,25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5334000" cy="914400"/>
                <wp:effectExtent l="5080" t="5080" r="81915" b="819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14400"/>
                        </a:xfrm>
                        <a:custGeom>
                          <a:avLst/>
                          <a:gdLst>
                            <a:gd name="textAreaLeft" fmla="*/ 60840 w 3024000"/>
                            <a:gd name="textAreaRight" fmla="*/ 2963160 w 3024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259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328" y="21600"/>
                              </a:lnTo>
                              <a:arcTo wR="3600" hR="3600" stAng="10800000" swAng="5400000"/>
                              <a:lnTo>
                                <a:pt x="1259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9pt;width:419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02485</wp:posOffset>
                </wp:positionH>
                <wp:positionV relativeFrom="paragraph">
                  <wp:posOffset>114300</wp:posOffset>
                </wp:positionV>
                <wp:extent cx="5579110" cy="914400"/>
                <wp:effectExtent l="0" t="0" r="0" b="0"/>
                <wp:wrapNone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เวลาใน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ยื่นขออนุญาตก่อสร้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ัดแปล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ื้อถอน หรือเคลื่อนย้าย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2pt;mso-wrap-distance-left:9.05pt;mso-wrap-distance-right:9.05pt;mso-wrap-distance-top:0pt;mso-wrap-distance-bottom:0pt;margin-top:9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เวลาใน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ยื่นขออนุญาตก่อสร้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ัดแปล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ื้อถอน หรือเคลื่อนย้าย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เวลาดำเนินการแล้วเสร็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1943100" cy="68135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8.3pt;width:152.95pt;height:5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87675</wp:posOffset>
                </wp:positionH>
                <wp:positionV relativeFrom="paragraph">
                  <wp:posOffset>232410</wp:posOffset>
                </wp:positionV>
                <wp:extent cx="2155825" cy="102425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5pt;margin-top:18.3pt;width:169.7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16675</wp:posOffset>
                </wp:positionH>
                <wp:positionV relativeFrom="paragraph">
                  <wp:posOffset>232410</wp:posOffset>
                </wp:positionV>
                <wp:extent cx="2041525" cy="10242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25pt;margin-top:18.3pt;width:160.7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ถูกต้องครบถ้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057400" cy="852805"/>
                <wp:effectExtent l="0" t="0" r="0" b="0"/>
                <wp:wrapNone/>
                <wp:docPr id="2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ยื่นขออนุญาตยื่น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พร้อมแบบแปล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15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ยื่นขออนุญาตยื่นเอก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พร้อมแบบแป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01975</wp:posOffset>
                </wp:positionH>
                <wp:positionV relativeFrom="paragraph">
                  <wp:posOffset>113665</wp:posOffset>
                </wp:positionV>
                <wp:extent cx="2041525" cy="1143000"/>
                <wp:effectExtent l="0" t="0" r="0" b="0"/>
                <wp:wrapNone/>
                <wp:docPr id="2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แบบแปลนเบื้อง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½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90pt;mso-wrap-distance-left:9.05pt;mso-wrap-distance-right:9.05pt;mso-wrap-distance-top:0pt;mso-wrap-distance-bottom:0pt;margin-top:8.95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ละแบบแปลนเบื้อง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½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00800</wp:posOffset>
                </wp:positionH>
                <wp:positionV relativeFrom="paragraph">
                  <wp:posOffset>113665</wp:posOffset>
                </wp:positionV>
                <wp:extent cx="2171700" cy="1257300"/>
                <wp:effectExtent l="0" t="0" r="0" b="0"/>
                <wp:wrapNone/>
                <wp:docPr id="2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สถานที่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ี่ยื่น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8.9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สถานที่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ี่ยื่นขอ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571500" cy="342900"/>
                <wp:effectExtent l="5080" t="13335" r="6985" b="139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914400" cy="342900"/>
                <wp:effectExtent l="5080" t="9525" r="8890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5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14750</wp:posOffset>
                </wp:positionH>
                <wp:positionV relativeFrom="paragraph">
                  <wp:posOffset>741680</wp:posOffset>
                </wp:positionV>
                <wp:extent cx="1143000" cy="342900"/>
                <wp:effectExtent l="9525" t="5080" r="889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58.4pt;width:89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15100</wp:posOffset>
                </wp:positionH>
                <wp:positionV relativeFrom="paragraph">
                  <wp:posOffset>1256030</wp:posOffset>
                </wp:positionV>
                <wp:extent cx="2400300" cy="571500"/>
                <wp:effectExtent l="10795" t="5080" r="10160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0480" cy="571680"/>
                        </a:xfrm>
                        <a:prstGeom prst="rightArrow">
                          <a:avLst>
                            <a:gd name="adj1" fmla="val 33333"/>
                            <a:gd name="adj2" fmla="val 61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98.9pt;width:188.95pt;height:44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2"/>
          <w:szCs w:val="4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ถูกต้อง  ไม่ครบถ้วน                     ไม่ถูกต้อง</w: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2286000" cy="85725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.1pt;width:179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2514600" cy="10287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ให้ผู้อื่นขออนุญาตส่ง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หรือดำเนินการให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ให้ผู้อื่นขออนุญาตส่งเอก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หรือดำเนินการให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4572000" cy="415925"/>
                <wp:effectExtent l="13335" t="8255" r="5080" b="762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0" cy="415800"/>
                        </a:xfrm>
                        <a:prstGeom prst="rightArrow">
                          <a:avLst>
                            <a:gd name="adj1" fmla="val 50000"/>
                            <a:gd name="adj2" fmla="val 117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4pt;width:359.95pt;height:32.7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2"/>
          <w:szCs w:val="4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ไม่ถูกต้อง</w: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2057400" cy="1028700"/>
                <wp:effectExtent l="0" t="0" r="0" b="0"/>
                <wp:wrapNone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ผู้ยื่น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ารับ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ผู้ยื่นขอ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า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229870</wp:posOffset>
                </wp:positionV>
                <wp:extent cx="2057400" cy="1257300"/>
                <wp:effectExtent l="0" t="0" r="0" b="0"/>
                <wp:wrapNone/>
                <wp:docPr id="2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พ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้องถิ่น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พ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้องถิ่น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15100</wp:posOffset>
                </wp:positionH>
                <wp:positionV relativeFrom="paragraph">
                  <wp:posOffset>322580</wp:posOffset>
                </wp:positionV>
                <wp:extent cx="2286000" cy="1257300"/>
                <wp:effectExtent l="0" t="0" r="0" b="0"/>
                <wp:wrapNone/>
                <wp:docPr id="2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พ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½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5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พ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½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714500" cy="85725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25pt;width:134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943100" cy="104775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.25pt;width:152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29400</wp:posOffset>
                </wp:positionH>
                <wp:positionV relativeFrom="paragraph">
                  <wp:posOffset>76835</wp:posOffset>
                </wp:positionV>
                <wp:extent cx="2057400" cy="104775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.05pt;width:161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1700</wp:posOffset>
                </wp:positionH>
                <wp:positionV relativeFrom="paragraph">
                  <wp:posOffset>305435</wp:posOffset>
                </wp:positionV>
                <wp:extent cx="1028700" cy="342900"/>
                <wp:effectExtent l="9525" t="10160" r="5080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.05pt;width:80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86400</wp:posOffset>
                </wp:positionH>
                <wp:positionV relativeFrom="paragraph">
                  <wp:posOffset>305435</wp:posOffset>
                </wp:positionV>
                <wp:extent cx="1028700" cy="342900"/>
                <wp:effectExtent l="9525" t="10160" r="5080" b="889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4.05pt;width:80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5721985" cy="914400"/>
                <wp:effectExtent l="5715" t="5080" r="81280" b="819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914400"/>
                        </a:xfrm>
                        <a:custGeom>
                          <a:avLst/>
                          <a:gdLst>
                            <a:gd name="textAreaLeft" fmla="*/ 60840 w 3243960"/>
                            <a:gd name="textAreaRight" fmla="*/ 3183120 w 324396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350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486" y="21600"/>
                              </a:lnTo>
                              <a:arcTo wR="3600" hR="3600" stAng="10800000" swAng="5400000"/>
                              <a:lnTo>
                                <a:pt x="1350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pt;width:450.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64385</wp:posOffset>
                </wp:positionH>
                <wp:positionV relativeFrom="paragraph">
                  <wp:posOffset>266700</wp:posOffset>
                </wp:positionV>
                <wp:extent cx="5579110" cy="914400"/>
                <wp:effectExtent l="0" t="0" r="0" b="0"/>
                <wp:wrapNone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เวลาใน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ยื่นขออนุญาตก่อสร้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ัดแปล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ื้อถอน หรือเคลื่อนย้าย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2pt;mso-wrap-distance-left:9.05pt;mso-wrap-distance-right:9.05pt;mso-wrap-distance-top:0pt;mso-wrap-distance-bottom:0pt;margin-top:21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เวลาใน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ยื่นขออนุญาตก่อสร้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ัดแปล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ื้อถอน หรือเคลื่อนย้าย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ณีอาคารที่อยู่อาศัยทั่วไปของ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1.  </w:t>
      </w:r>
      <w:r>
        <w:rPr>
          <w:rFonts w:ascii="Angsana New" w:hAnsi="Angsana New"/>
          <w:sz w:val="36"/>
          <w:sz w:val="36"/>
          <w:szCs w:val="36"/>
        </w:rPr>
        <w:t>แผนผังบริเวณ  แบบแปลน  รายการประกอบแบบแปล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3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2.  </w:t>
      </w:r>
      <w:r>
        <w:rPr>
          <w:rFonts w:ascii="Angsana New" w:hAnsi="Angsana New"/>
          <w:sz w:val="36"/>
          <w:sz w:val="36"/>
          <w:szCs w:val="36"/>
        </w:rPr>
        <w:t>สำเนาหรือภาพโฉนดที่ดิ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3.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ผู้ของผู้ขออนุญาต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4.  </w:t>
      </w:r>
      <w:r>
        <w:rPr>
          <w:rFonts w:ascii="Angsana New" w:hAnsi="Angsana New"/>
          <w:sz w:val="36"/>
          <w:sz w:val="36"/>
          <w:szCs w:val="36"/>
        </w:rPr>
        <w:t>สำเนาบัตรประจำตัวประชาชนของผู้ขออนุญาต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5.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ของผู้เขียนแบบ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6.  </w:t>
      </w:r>
      <w:r>
        <w:rPr>
          <w:rFonts w:ascii="Angsana New" w:hAnsi="Angsana New"/>
          <w:sz w:val="36"/>
          <w:sz w:val="36"/>
          <w:szCs w:val="36"/>
        </w:rPr>
        <w:t>สำเนาบัตรประจำตัวประชาชนของผู้ขออนุญาต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7.  </w:t>
      </w:r>
      <w:r>
        <w:rPr>
          <w:rFonts w:ascii="Angsana New" w:hAnsi="Angsana New"/>
          <w:sz w:val="36"/>
          <w:sz w:val="36"/>
          <w:szCs w:val="36"/>
        </w:rPr>
        <w:t>สำเนาหลักฐานการศึกษาของผู้เขียนแบบ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ณีก่อสร้างอาคารในที่ดินของผู้อื่น  ต้องแนบเอกสารดังต่อไปนี้  ประกอบด้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1.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ของเจ้าของที่ดิ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2.  </w:t>
      </w:r>
      <w:r>
        <w:rPr>
          <w:rFonts w:ascii="Angsana New" w:hAnsi="Angsana New"/>
          <w:sz w:val="36"/>
          <w:sz w:val="36"/>
          <w:szCs w:val="36"/>
        </w:rPr>
        <w:t>สำเนาบัตรประจำตัวประชาชนของเจ้าของที่ดิ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3.  </w:t>
      </w:r>
      <w:r>
        <w:rPr>
          <w:rFonts w:ascii="Angsana New" w:hAnsi="Angsana New"/>
          <w:sz w:val="36"/>
          <w:sz w:val="36"/>
          <w:szCs w:val="36"/>
        </w:rPr>
        <w:t>หนังสือยินยอมให้ทำการปลูกสร้างอาคารที่ดิ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ณีที่เป็นอาคารโรงงาน  หรืออาคารประเภทควบคุมการใช้งาน  ต้องแนบเอกสาร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1.  </w:t>
      </w:r>
      <w:r>
        <w:rPr>
          <w:rFonts w:ascii="Angsana New" w:hAnsi="Angsana New"/>
          <w:sz w:val="36"/>
          <w:sz w:val="36"/>
          <w:szCs w:val="36"/>
        </w:rPr>
        <w:t>แผนผังบริเวณ  แบบแปลน  รายการประกอบแบบแปล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5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2.  </w:t>
      </w:r>
      <w:r>
        <w:rPr>
          <w:rFonts w:ascii="Angsana New" w:hAnsi="Angsana New"/>
          <w:sz w:val="36"/>
          <w:sz w:val="36"/>
          <w:szCs w:val="36"/>
        </w:rPr>
        <w:t>รายการคำนวณ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3.  </w:t>
      </w:r>
      <w:r>
        <w:rPr>
          <w:rFonts w:ascii="Angsana New" w:hAnsi="Angsana New"/>
          <w:sz w:val="36"/>
          <w:sz w:val="36"/>
          <w:szCs w:val="36"/>
        </w:rPr>
        <w:t>สำเนารายการคำนวณ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4.  </w:t>
      </w:r>
      <w:r>
        <w:rPr>
          <w:rFonts w:ascii="Angsana New" w:hAnsi="Angsana New"/>
          <w:sz w:val="36"/>
          <w:sz w:val="36"/>
          <w:szCs w:val="36"/>
        </w:rPr>
        <w:t>หนังสือแสดงถึงความเป็นตัวแทนของเจ้าของอาคาร  กรณีตัวแทนเจ้าของอาคารเป็นผู้ขออนุญา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5.  </w:t>
      </w:r>
      <w:r>
        <w:rPr>
          <w:rFonts w:ascii="Angsana New" w:hAnsi="Angsana New"/>
          <w:sz w:val="36"/>
          <w:sz w:val="36"/>
          <w:szCs w:val="36"/>
        </w:rPr>
        <w:t>สำเนาหนังสือรับรองการจดทะเบียน  วัตถุประสงค์  และผู้มีอำนาจลงชื่อแทนนิติบุคคลผู้ขออนุญา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ที่ออกให้ไม่เกินหกเดือ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รณีที่นิติบุคคลเป็นผู้ขออนุญาต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6.  </w:t>
      </w:r>
      <w:r>
        <w:rPr>
          <w:rFonts w:ascii="Angsana New" w:hAnsi="Angsana New"/>
          <w:sz w:val="36"/>
          <w:sz w:val="36"/>
          <w:szCs w:val="36"/>
        </w:rPr>
        <w:t>สำเนาทะเบียนบ้าน  สำเนาบัตรประจำตัวประชาชนของผู้ที่มีอำนาจลงชื่อแทนนิติบุคคล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7.  </w:t>
      </w:r>
      <w:r>
        <w:rPr>
          <w:rFonts w:ascii="Angsana New" w:hAnsi="Angsana New"/>
          <w:sz w:val="36"/>
          <w:sz w:val="36"/>
          <w:szCs w:val="36"/>
        </w:rPr>
        <w:t>หนังสือแสดงความยินยอมและรับรองของผู้ออกแบบและคำนวณอาคาร  พร้อมทั้งสำเ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บอนุญาตเป็นผู้ประกอบวิชาชีพวิศวกรรมควบคุม  หรือวิชาชีพสถาปัตยกรรมควบคุ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(</w:t>
      </w:r>
      <w:r>
        <w:rPr>
          <w:rFonts w:ascii="Angsana New" w:hAnsi="Angsana New"/>
          <w:sz w:val="36"/>
          <w:sz w:val="36"/>
          <w:szCs w:val="36"/>
        </w:rPr>
        <w:t>กรณีที่เป็นอาคารมีลักษณะ  ขนาด  อยู่ในประเภทเป็นวิชาชีพวิศวกรรมควบคุมหรือวิชาชี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ถาปัตยกรรมควบคุม  แล้วแต่กรณี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8.  </w:t>
      </w:r>
      <w:r>
        <w:rPr>
          <w:rFonts w:ascii="Angsana New" w:hAnsi="Angsana New"/>
          <w:sz w:val="36"/>
          <w:sz w:val="36"/>
          <w:szCs w:val="36"/>
        </w:rPr>
        <w:t>สำเนาหรือภาพถ่ายโฉนดที่ดิน  เลขที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 xml:space="preserve">.3  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1</w:t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1  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9.  </w:t>
      </w:r>
      <w:r>
        <w:rPr>
          <w:rFonts w:ascii="Angsana New" w:hAnsi="Angsana New"/>
          <w:sz w:val="36"/>
          <w:sz w:val="36"/>
          <w:szCs w:val="36"/>
        </w:rPr>
        <w:t xml:space="preserve">หนังสือแสดงความยินยอมของผู้ควบคุมงานตามข้อ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 )  10.  </w:t>
      </w:r>
      <w:r>
        <w:rPr>
          <w:rFonts w:ascii="Angsana New" w:hAnsi="Angsana New"/>
          <w:sz w:val="36"/>
          <w:sz w:val="36"/>
          <w:szCs w:val="36"/>
        </w:rPr>
        <w:t>สำเนาหรือภาพถ่ายในอนุญาตเป็นผู้ประกอบวิชาชีพวิศวกรรมควบคุม  หรือวิชาชีพสถาปัตย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ควบคุ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ฉพาะกรณีที่เป็นอาคารมีลักษณะ  ขนาด  อยู่ในประเภทเป็นวิชาชีพวิศวกรรมควบคุม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วิชาชีพสถาปัตยกรรมควบคุม  แล้วแต่กรณี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372100" cy="800100"/>
                <wp:effectExtent l="5080" t="5080" r="81915" b="819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custGeom>
                          <a:avLst/>
                          <a:gdLst>
                            <a:gd name="textAreaLeft" fmla="*/ 53280 w 3045600"/>
                            <a:gd name="textAreaRight" fmla="*/ 2992320 w 30456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44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331" y="21600"/>
                              </a:lnTo>
                              <a:arcTo wR="3600" hR="3600" stAng="10800000" swAng="5400000"/>
                              <a:lnTo>
                                <a:pt x="144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422.95pt;height:62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50085</wp:posOffset>
                </wp:positionH>
                <wp:positionV relativeFrom="paragraph">
                  <wp:posOffset>114300</wp:posOffset>
                </wp:positionV>
                <wp:extent cx="5579110" cy="914400"/>
                <wp:effectExtent l="0" t="0" r="0" b="0"/>
                <wp:wrapNone/>
                <wp:docPr id="2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ั้นตอนการพิจารณาคัดเลือกผู้สูงอาย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2pt;mso-wrap-distance-left:9.05pt;mso-wrap-distance-right:9.05pt;mso-wrap-distance-top:0pt;mso-wrap-distance-bottom:0pt;margin-top:9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ั้นตอนการพิจารณาคัดเลือกผู้สูงอาย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1943100" cy="62865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35pt;width:152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72300</wp:posOffset>
                </wp:positionH>
                <wp:positionV relativeFrom="paragraph">
                  <wp:posOffset>256540</wp:posOffset>
                </wp:positionV>
                <wp:extent cx="1028700" cy="4572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20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270125" cy="685800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ยื่นขออนุญาตยื่น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4pt;mso-wrap-distance-left:9.05pt;mso-wrap-distance-right:9.05pt;mso-wrap-distance-top:0pt;mso-wrap-distance-bottom:0pt;margin-top: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ยื่นขออนุญาตยื่น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58000</wp:posOffset>
                </wp:positionH>
                <wp:positionV relativeFrom="paragraph">
                  <wp:posOffset>239395</wp:posOffset>
                </wp:positionV>
                <wp:extent cx="1257300" cy="571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.8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5pt" to="342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0</wp:posOffset>
                </wp:positionV>
                <wp:extent cx="2286000" cy="914400"/>
                <wp:effectExtent l="0" t="0" r="0" b="0"/>
                <wp:wrapNone/>
                <wp:docPr id="2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าคมหมู่บ้านเพ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ัดเลือ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ลำ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ระชาคมหมู่บ้านเพ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ัดเลือก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ัด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72200</wp:posOffset>
                </wp:positionH>
                <wp:positionV relativeFrom="paragraph">
                  <wp:posOffset>354330</wp:posOffset>
                </wp:positionV>
                <wp:extent cx="2857500" cy="1925320"/>
                <wp:effectExtent l="0" t="0" r="0" b="0"/>
                <wp:wrapNone/>
                <wp:docPr id="2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สมุดประจำตัว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มอบอำนา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ินั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บรองการมีชีวิ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บรองว่าจะแจ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6pt;mso-wrap-distance-left:9.05pt;mso-wrap-distance-right:9.05pt;mso-wrap-distance-top:0pt;mso-wrap-distance-bottom:0pt;margin-top:27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ประชา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สมุดประจำตัวคนพิการ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มอบอำนาจ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ินัยกรร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5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บรองการมีชีวิต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บรองว่าจะแจ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6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1943100" cy="6858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6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42"/>
          <w:szCs w:val="4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pt" to="34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01975</wp:posOffset>
                </wp:positionH>
                <wp:positionV relativeFrom="paragraph">
                  <wp:posOffset>170180</wp:posOffset>
                </wp:positionV>
                <wp:extent cx="2270125" cy="914400"/>
                <wp:effectExtent l="0" t="0" r="0" b="0"/>
                <wp:wrapNone/>
                <wp:docPr id="2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ิดประกาศอย่าง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72pt;mso-wrap-distance-left:9.05pt;mso-wrap-distance-right:9.05pt;mso-wrap-distance-top:0pt;mso-wrap-distance-bottom:0pt;margin-top:13.4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ิดประกาศอย่าง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943100" cy="6858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9300</wp:posOffset>
                </wp:positionH>
                <wp:positionV relativeFrom="paragraph">
                  <wp:posOffset>231775</wp:posOffset>
                </wp:positionV>
                <wp:extent cx="1422400" cy="4572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18.25pt;width:1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72100</wp:posOffset>
                </wp:positionH>
                <wp:positionV relativeFrom="paragraph">
                  <wp:posOffset>231775</wp:posOffset>
                </wp:positionV>
                <wp:extent cx="1600200" cy="4572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8.2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46863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0" cy="1143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17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72200</wp:posOffset>
                </wp:positionH>
                <wp:positionV relativeFrom="paragraph">
                  <wp:posOffset>117475</wp:posOffset>
                </wp:positionV>
                <wp:extent cx="0" cy="1143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25pt" to="48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34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9300</wp:posOffset>
                </wp:positionH>
                <wp:positionV relativeFrom="paragraph">
                  <wp:posOffset>117475</wp:posOffset>
                </wp:positionV>
                <wp:extent cx="1244600" cy="685800"/>
                <wp:effectExtent l="0" t="0" r="0" b="0"/>
                <wp:wrapNone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ัดค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4pt;mso-wrap-distance-left:9.05pt;mso-wrap-distance-right:9.05pt;mso-wrap-distance-top:0pt;mso-wrap-distance-bottom:0pt;margin-top:9.2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1400175" cy="685800"/>
                <wp:effectExtent l="0" t="0" r="0" b="0"/>
                <wp:wrapNone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คัดค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4pt;mso-wrap-distance-left:9.05pt;mso-wrap-distance-right:9.05pt;mso-wrap-distance-top:0pt;mso-wrap-distance-bottom:0pt;margin-top:9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328930</wp:posOffset>
                </wp:positionV>
                <wp:extent cx="0" cy="22860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9pt" to="117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72200</wp:posOffset>
                </wp:positionH>
                <wp:positionV relativeFrom="paragraph">
                  <wp:posOffset>328930</wp:posOffset>
                </wp:positionV>
                <wp:extent cx="0" cy="22860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.9pt" to="486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2628900" cy="7620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55pt;width:20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75580</wp:posOffset>
                </wp:positionH>
                <wp:positionV relativeFrom="paragraph">
                  <wp:posOffset>197485</wp:posOffset>
                </wp:positionV>
                <wp:extent cx="2725420" cy="7620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4pt;margin-top:15.55pt;width:214.5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314700" cy="914400"/>
                <wp:effectExtent l="0" t="0" r="0" b="0"/>
                <wp:wrapNone/>
                <wp:docPr id="2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บ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ต่งต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ณะกรรมการการตรวจสอ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บต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ต่งตั้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ณะกรรมการการตรวจสอ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3171825" cy="914400"/>
                <wp:effectExtent l="0" t="0" r="0" b="0"/>
                <wp:wrapNone/>
                <wp:docPr id="2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ำเสนอ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นุมัติรายชื่อผู้มีสิทธิรับเงิน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pt;mso-wrap-distance-left:9.05pt;mso-wrap-distance-right:9.05pt;mso-wrap-distance-top:0pt;mso-wrap-distance-bottom:0pt;margin-top:6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ำเสนอผู้บริห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นุมัติรายชื่อผู้มีสิทธิรับเงิน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85900</wp:posOffset>
                </wp:positionH>
                <wp:positionV relativeFrom="paragraph">
                  <wp:posOffset>276860</wp:posOffset>
                </wp:positionV>
                <wp:extent cx="0" cy="22860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8pt" to="117pt,39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43600</wp:posOffset>
                </wp:positionH>
                <wp:positionV relativeFrom="paragraph">
                  <wp:posOffset>276860</wp:posOffset>
                </wp:positionV>
                <wp:extent cx="0" cy="22860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.8pt" to="468pt,39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43700</wp:posOffset>
                </wp:positionH>
                <wp:positionV relativeFrom="paragraph">
                  <wp:posOffset>276860</wp:posOffset>
                </wp:positionV>
                <wp:extent cx="0" cy="10287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.8pt" to="531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0" t="0" r="0" b="0"/>
                <wp:wrapNone/>
                <wp:docPr id="2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44577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467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171825" cy="1257300"/>
                <wp:effectExtent l="0" t="0" r="0" b="0"/>
                <wp:wrapNone/>
                <wp:docPr id="2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รายชื่อผู้มีสิทธิรับเงินให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น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งหวัดทราบก่อนเดือนมีนาคมของทุก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พื่อแจ้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ม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ตั้งงบประมาณ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รายชื่อผู้มีสิทธิรับเงินให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น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งหวัดทราบก่อนเดือนมีนาคมของทุก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พื่อแจ้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ม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ัดตั้งงบประมาณ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371600" cy="457200"/>
                <wp:effectExtent l="0" t="0" r="0" b="0"/>
                <wp:wrapNone/>
                <wp:docPr id="2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ภายใน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ภายใน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743200" cy="948055"/>
                <wp:effectExtent l="5080" t="5715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45pt;width:215.95pt;height:7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085975" cy="76200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.45pt;width:164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4700</wp:posOffset>
                </wp:positionH>
                <wp:positionV relativeFrom="paragraph">
                  <wp:posOffset>550545</wp:posOffset>
                </wp:positionV>
                <wp:extent cx="5715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35pt" to="305.95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14775</wp:posOffset>
                </wp:positionH>
                <wp:positionV relativeFrom="paragraph">
                  <wp:posOffset>31115</wp:posOffset>
                </wp:positionV>
                <wp:extent cx="1943100" cy="914400"/>
                <wp:effectExtent l="0" t="0" r="0" b="0"/>
                <wp:wrapNone/>
                <wp:docPr id="2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ัดทำแบบสอบ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สูงอายุ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ัดทำแบบสอบ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สูงอายุ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2"/>
          <w:szCs w:val="42"/>
          <w:lang w:val="en-US" w:eastAsia="en-US"/>
        </w:rPr>
      </w:pPr>
      <w:r>
        <w:rPr>
          <w:rFonts w:cs="Angsana New" w:ascii="Angsana New" w:hAnsi="Angsana New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57900</wp:posOffset>
                </wp:positionH>
                <wp:positionV relativeFrom="paragraph">
                  <wp:posOffset>339090</wp:posOffset>
                </wp:positionV>
                <wp:extent cx="6858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.7pt" to="530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2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6:00Z</dcterms:created>
  <dc:creator>MoZarD</dc:creator>
  <dc:description/>
  <cp:keywords/>
  <dc:language>en-US</dc:language>
  <cp:lastModifiedBy>xxx</cp:lastModifiedBy>
  <cp:lastPrinted>2008-08-20T14:53:00Z</cp:lastPrinted>
  <dcterms:modified xsi:type="dcterms:W3CDTF">2018-02-28T07:36:00Z</dcterms:modified>
  <cp:revision>2</cp:revision>
  <dc:subject/>
  <dc:title>คู่มือการให้บริการประชาชน</dc:title>
</cp:coreProperties>
</file>