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140"/>
          <w:szCs w:val="140"/>
          <w:lang w:val="en-US" w:eastAsia="en-US"/>
        </w:rPr>
      </w:pPr>
      <w:r>
        <w:rPr>
          <w:rFonts w:cs="TH SarabunIT๙" w:ascii="TH SarabunIT๙" w:hAnsi="TH SarabunIT๙"/>
          <w:b/>
          <w:bCs/>
          <w:sz w:val="140"/>
          <w:szCs w:val="1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635</wp:posOffset>
            </wp:positionV>
            <wp:extent cx="2333625" cy="233362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>แผนอัตรากำลัง ๓ 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6"/>
          <w:szCs w:val="76"/>
        </w:rPr>
        <w:t>.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ศ</w:t>
      </w:r>
      <w:r>
        <w:rPr>
          <w:rFonts w:cs="TH SarabunIT๙" w:ascii="TH SarabunIT๙" w:hAnsi="TH SarabunIT๙"/>
          <w:b/>
          <w:bCs/>
          <w:sz w:val="76"/>
          <w:szCs w:val="76"/>
        </w:rPr>
        <w:t xml:space="preserve">. 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๒๕๖</w:t>
      </w:r>
      <w:r>
        <w:rPr>
          <w:rFonts w:cs="TH SarabunIT๙" w:ascii="TH SarabunIT๙" w:hAnsi="TH SarabunIT๙"/>
          <w:b/>
          <w:bCs/>
          <w:sz w:val="76"/>
          <w:szCs w:val="76"/>
        </w:rPr>
        <w:t>4</w:t>
      </w:r>
      <w:r>
        <w:rPr>
          <w:rFonts w:cs="TH SarabunIT๙" w:ascii="TH SarabunIT๙" w:hAnsi="TH SarabunIT๙"/>
          <w:b/>
          <w:bCs/>
          <w:sz w:val="76"/>
          <w:szCs w:val="76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๒๕๖</w:t>
      </w:r>
      <w:r>
        <w:rPr>
          <w:rFonts w:cs="TH SarabunIT๙" w:ascii="TH SarabunIT๙" w:hAnsi="TH SarabunIT๙"/>
          <w:b/>
          <w:bCs/>
          <w:sz w:val="76"/>
          <w:szCs w:val="76"/>
        </w:rPr>
        <w:t>6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ท่าบ่อ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ท่าบ่อ  จังหวัดหนองค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ำนำ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บ่อ ได้มีการจัดทำ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โครงสร้างแบ่งงานและระบบที่เหมาะสมไม่ซ้ำ  มีการกำหนดตำแหน่ง  การจัดอัตรากำลังโครงสร้างให้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ตามพระราชบัญญัติแผนและขั้นตอนการกระจายอำนาจให้แก่องค์กรปกครอง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ละ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ทั้งยังใช้เป็นแนวทางในการดำเนินการวางแผนการใช้อัตรากำลัง  การพัฒนาบุคลากรขององค์การบริหารส่วนตำบลท่าบ่อให้เหมาะสมอีกด้วย</w:t>
      </w:r>
    </w:p>
    <w:p>
      <w:pPr>
        <w:pStyle w:val="Normal"/>
        <w:autoSpaceDE w:val="false"/>
        <w:spacing w:lineRule="auto" w:line="240"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บ่อ  จึงได้มีการวางแผนอัตรากำลังใช้ประกอบในการจัดสรรงบประมาณและบรรจุแต่งตั้งพนักงานส่วนตำบล  เพื่อให้การบริหารงานขององค์การบริหารส่วนตำบลให้เกิดประโยชน์ต่อประชาชนผลสัมฤทธิ์ต่อภารกิจตามอำนาจหน้าที่  มีประสิทธิภาพมีความคุ้มค่าสามารถลดขั้นตอนการปฏิบัติงานและสามารถตอบสนองความต้องการของประชาชนได้เป็นอย่างดี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บ่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สารบั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รื่อ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พื้นที่และ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  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1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2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แผน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23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25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3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38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43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47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ข้าราชการหรือพนักงานส่วนท้องถิ่นและลูก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49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คผนว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ทำงานจัดทำแผนอัตรากำลัง  ๓  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ของคณะกรรมการจัดทำแผนอัตรากำลัง  ๓  ป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พนักงานส่วนตำบลจังหวัดหนองคาย 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8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่าบ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สามั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ท่าบ่อ  จังหวัดหนองค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อัตรากำลังของหน่วยงานของรัฐ เป็นสิ่งที่สำคัญ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ประกอบ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ท่าบ่อ จะสิ้นสุดล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ท่าบ่อ จึงจำเป็นต้อง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รับและสัมพันธ์กับแผนอัตรากำลังฉบับเดิมเป็นสำคัญ เพื่อให้การบริหารจัดการอัตรากำลังของหน่วยงานให้มีความสมบูรณ์และต่อเนื่องโดยใช้หลักการและวิธี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มาตรฐานทั่วไปเกี่ยวกับอัตรา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ฐานของตำแหน่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ราชการหรือพนักงานส่วนท้องถิ่น ว่าจะมีตำแหน่งใด  ระดับใด  อยู่ในส่วนราชการใดราชการใด จำนวนเท่าใด ให้คำนึงถึงภารกิจหน้าที่ความรับผิดชอบ ลักษณะงานที่ต้องปฏิบัติ  ความยากและคุณภาพของงาน ปริมาณ ตลอดจนทั้งภาระค่าใช้จ่ายขององค์การบริหารส่วนตำบลที่ต้องจ่ายในด้านบุคคลโดย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ข้าราชการหรือพนักงานส่วนท้องถิ่น  เพื่อใช้ในการ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วามเห็นชอบของ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เป็นไปตามหลักเกณฑ์และวิธีการที่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autoSpaceDE w:val="false"/>
        <w:spacing w:lineRule="auto" w:line="240" w:before="12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ประกาศกำหนดตำแหน่งข้าราชการหรือพนักงานส่วนท้องถิ่น โดยกำหนดแนวทางให้องค์การบริหารส่วนตำบลจัดทำแผนอัตรากำลัง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กรอบในการกำหนดตำแหน่งและการใช้ตำแหน่งข้าราชการหรือพนักงานส่วนท้องถิ่น โดยเสนอให้คณะกรรมการ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ได้กำหนดให้องค์การบริหารส่วนตำบล  แต่งตั้งคณะกรรมการจัดทำแผนอัตรากำลัง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 จัดทำกรอบอัตรากำลังและกำหนดหลักเกณฑ์และเงื่อนไข ในการกำหนดตำแหน่งข้าราชการหรือพนักงานส่วนท้องถิ่นถิ่นตามแผนอัตรากำลัง ๓  ปี </w:t>
      </w:r>
    </w:p>
    <w:p>
      <w:pPr>
        <w:pStyle w:val="Normal"/>
        <w:autoSpaceDE w:val="false"/>
        <w:spacing w:lineRule="auto" w:line="240"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ากหลักการและเหตุผลดังกล่าว  องค์การบริหารส่วนตำบลท่าบ่อ  จึงได้จัดทำแผนอัตรากำลัง  ๓  ปี  สำหรั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และประโยชน์ที่จะได้ร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ใน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ท่าบ่อ  มีโครงสร้างการแบ่งงานและระบบงานที่เหมาะสมไม่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องค์การบริหารส่วนตำบลท่าบ่อ  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งาน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ัตรากำลัง  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องค์การบริหารส่วนตำบลท่า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ให้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หนองค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ครู บุคลากรทางการศึกษา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รกิจ อำนาจหน้าที่ ความรับผิด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เป็นแนวทางในการดำเนินการวางแผนการการพัฒนาบุคลากรขององค์การบริหารส่วนตำบลท่าบ่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๕  เพื่อให้องค์การบริหารส่วนตำบลท่าบ่อ  สามารถวางแผนอัตรากำลังในกา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ข้าราชการครู บุคลากรทางการศึกษา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องค์การบริหารส่วนตำบลท่าบ่อ  เกิดประโยชน์ต่อประชาชนเกิดผลสัมฤทธิ์ต่อภารกิจตามอำนาจหน้าที่  มีประสิทธิภาพ  มี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การปฏิบัติภารกิจสามารถตอบ</w:t>
      </w:r>
      <w:r>
        <w:rPr>
          <w:rFonts w:ascii="TH SarabunIT๙" w:hAnsi="TH SarabunIT๙" w:cs="TH SarabunIT๙"/>
          <w:sz w:val="32"/>
          <w:sz w:val="32"/>
          <w:szCs w:val="32"/>
        </w:rPr>
        <w:t>สนองความต้องการของประชาชนได้เป็นอย่างด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เพื่อให้องค์การบริหารส่วนตำบลท่าบ่อ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ท่าบ่อ 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นโยบายของรัฐบาล หรือมติคณะรัฐมนตรี หรือนโยบายของ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ที่จะได้รับจาก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พนักงานส่วนตำบล ที่มีส่วนเกี่ยวข้องมีความเข้าใจชัดเจนถึงกรอบอัตรากำลังคน ตำแหน่งและหน้าที่ความรับผิดชอบที่เหมาะสมตามปริมาณและคุณภาพที่ต้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.2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มีอัตรากำลังที่เหมาะสม เพื่อเป็นเครื่องมือในการบริหาร สร้างขวัญกำลังใจ และเก็บคนดีและคนเก่งไว้ในหน่วย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.3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อัตรากำลัง ทำให้สามารถพยากรณ์สิ่งที่อาจเกิดขึ้นในอนาคต และสามารถเตรียมการรองรับกับเหตุการณ์ดังกล่าวไว้ล่วงหน้า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.4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อัตรากำลัง ทำให้ทราบข้อมูลพื้นฐานทั้งด้าน จุดแข็ง จุดอ่อน  โอกาส  และอุปสรรค ของทรัพยากรบุคคลที่มีอยู่ในปัจจุบัน และในอนาคต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.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อัตรากำลัง เป็นกิจกรรมที่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ท้องถิ่น ให้เป็นไปอย่างมีประสิทธิภาพนำไปสู่เป้าหมายในภาพรวมได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2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แบบที่ดีให้กับหน่วยงานอื่น ๆ ในภาคราชการใน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จัดทำแผนอัตรากำลัง  ๓  ป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ขององค์การบริหารส่วนตำบลท่าบ่อ  ซึ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ท่าบ่อเป็นประธ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รปกครองส่วนท้องถิ่น  หัวหน้าส่วนราชการ  เป็นกรรมการ และมี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เลขานุการ 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ขอบเขตเนื้อหาครอบคลุมในเรื่องต่างๆ  ดัง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วิเคราะห์ภารกิจ  อำนาจหน้าที่ความรับผิดชอบขององค์การบริหารส่วนตำบลท่าบ่อ  ตาม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จัดตั้งองค์กรปกครองส่วนท้องถิ่นแต่ละประเภท และตามพระราชบัญญัติ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นโยบายผู้บริหาร และสภาพปัญหาในพื้นที่ขององค์การบริหารส่วนตำบลท่าบ่อ เพื่อให้การดำเนินการขององค์การบริหารส่วนตำบลท่าบ่อ บรรลุตามพันธกิจที่ตั้งไว้ จำเป็นต้องจัดสรรอัตรากำลังตามหน่วยงานต่าง ๆ ให้เหมาะสมกับเป้าหมายการดำเนินการ  โดยมุมมองนี้เป็นการพิจารณาว่า งาน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 ทั้งนี้ 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 ให้สามารถแก้ปัญหาของจังหวัดหนองคาย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>: Supply  pressur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 เพื่อการจัดการทรัพยากรบุคคลที่มีอยู่เป็นไปอย่างมีประสิทธิภาพสูงสุด  กำหนดตำแหน่งในสายงานต่าง ๆ 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 ๆ โดยในส่วนนี้จะคำนึ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พิจารณาถึงต้นทุนต่อการกำหนดระดับชั้นงานในแต่ละประเภท เพื่อให้การกำหนดตำแหน่งและปรับระดับชั้นงานเป็นไปอย่างประหยัดและมีประสิทธิ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 ข้าราชการครู  บุคลากรทางการศึกษา ลูกจ้างประจำ 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การแล้ว การจัดประเภทลักษณะงานผิดจะมีผลกระทบต่อประสิทธิภาพ  และต้นทุนในการทำงานขององค์กร  ดังนั้น  ในการกำหนดอัตรากำลังข้าราช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  process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อดีต เพื่อวิเคราะห์ปริมาณงานต่อบุคคลจริงโดยสมมติฐานว่า งานใดที่ต้องมีกระบวนการและเวลาที่ใช้มากกว่าโดยเปรียบเทียบย่อมต้อใช้อัตรากำลังคนมาก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 ดังนั้น 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lative  Inform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คนต่อหน่วยงานจริงเหมือนในภาคเอกชน นอกจากนั้นก่อนจะคำนวณเวลาที่ใช้ในการปฏิบัติงานแต่ละส่วนราชการต้องพิจารณาปริมาณงาน ลักษณะงานที่ปฏิบัติว่ามีความสอดคล้องกับภารกิจของหน่วยงานหรือไม่ 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อื่น ก็มีความจำเป็นต้องมาใช้ประกอบการพิจารณา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ท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ท์ที่พึงประสงค์ให้ได้ตามเป้าหมาย โดยสมมติฐานที่ว่า หากผลงานที่ผ่านมาเปรียบเทียบกับผลงา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หรือนำประเด็นต่าง 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6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 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6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ผู้ที่มีส่วนได้ส่วนเสีย เป็นการสอบถามจากเห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 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รอบอัตรากำลังขององค์กรอื่น ๆ กระบวนการนี้เป็นเป็นกระบวนการนำข้อมูลของอัตรากำลังในหน่วยงานที่มีลักษณะใกล้เคียงกัน เช่น การเปรียบเทียบจำนวนกรอบอัตรากำลังของงานการเจ้าหน้าที่ในองค์การบริหารส่วนตำบ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องค์การบริหารส่ว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5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 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่านแบบเดียวกันน่าจะจำนวนและการกำหนดตำแหน่งคล้ายคลึงกัน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ปกครองส่วนท้องถิ่นมีแผน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gh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Job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มากกว่าการกำหนดตำแหน่งประเภทวิชาการในบางลักษณะงาน ทั้ง ๆ ที่ใช้ต้นทุนไม่แตกต่างกันมาก รวมถึงการพิจารณาที่กระบวนการทำงานก็พบว่า เป็นลักษณะในเชิงวิเคราะห์ในสายอาชีพมากกว่าในเชิงปฏิบัติงาน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เป็น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ective  Man  Power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Planning  Framwork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 ๆ เช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ทำให้เกิดการยอมรับได้มากกว่าโดยเปรียบเทียบหากจะต้องการเกลี่ยอัตรากำลังระหว่างหน่วย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่วัดประสิทธิภาพในการทำงานของบุคคลได้อย่างถูกต้อง รวมถึงในระยะยาวส่วนราชการสามารถนำผลการทำกระบวนการและเวลามาตรฐานนี้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ess  Re-engin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พยากรณ์แนวโน้มภาระงาน ซึ่งจะเป็นประโยชน์ในอนาคตต่อส่วนราชการในการเตรียมรับยุทธศาสตร์ในการทำง่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คิดเรื่องการจัดประเภทบุคลากรในสังกั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องค์การบริหารส่วนตำบลท่าบ่อ 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เนื่องในการทำงาน มีอำนาจหน้าที่ในการสั่งการบังคับบัญชา ผู้ใต้บังคับบัญชาตามลำดับชั้น 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ยงานบริหารงานท้องถิ่น  ได้แก่  ปลัด  รองปลัด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ยงานอำนวยการท้องถิ่น  ได้แก่  หัวหน้าส่วนราชการ  ผู้อำนวยการกอง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ยงานวิชาการ  ได้แก่ 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ยงานทั่วไป  ได้แก่  สายงานที่บรรจุเริ่มต้นด้วยคุณวุฒิต่ำกว่าปริญญาตรี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จ้างประจำ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ที่ต้องใช้ทักษะและประสบการณ์ จึงมีการจ้างลูกจ้างประจำต่อเนื่องจนกว่าจะเกษียณอายุราชการ โดยไม่มีการกำหนดอัตราขึ้นมาใหม่ หรือกำหนดตำแหน่งเพิ่มจากที่มีอยู่เดิมและให้ยุบเลิกตำแหน่ง หากแต่ตำแหน่งที่มีอยู่เดิมเป็นตำแหน่งว่าง มีคนลาออก หรือเกษียณอายุราชการ โดยกำหนด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 ดังนี้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การพื้นฐาน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นับสนุน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ช่าง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เสริมในภารกิจรอง ภารกิจสนับสนุน งานที่กำหนดระยะเวลาการปฏิบัติงานเริ่มต้นและสิ้นสุดที่แน่นอนตามโครงการหรือภารกิจในระยะสั้น หลักเกณฑ์การกำหนดพนักงานจ้าง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 แต่องค์การบริหารส่วนตำบลท่าบ่อเป็นองค์การบริหารส่วนตำบลขนาดกลาง ด้วยบริบท ขนาด และปัจจัยหลายอย่างจึงกำหนดพนักงานจ้า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ได้แก่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ในส่วน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สำหรับตำแหน่ง ให้ตรงกับบทบาท ภารกิจขององค์การบริหารส่วนตำบลมากยิ่งขึ้นโดนมี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 อันได้แก่  การโอน การย้าย การวางแผนเส้นทางความก้าวหน้าในสายอาชีพ เป็นต้น ทั้งนี้องค์การบริหารส่วนตำบลท่าบ่อ ได้พิจารณาด้วยว่าอัตรากำลังที่มีอยู่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ณสมบัติ ความรู้ ทักษะ วุฒิการศึกษา ที่ใช้ในการบรรจุ และแต่งตั้งให้พนักงานส่วนตำบล ลูกจ้างประจำ และพนักงานจ้าง ดำรงตำแหน่งในสำนักงานปลัด ส่วนใหญ่จะเน้นที่เรื่องการวางแผน นโยบาย อำนวยการทั่วไป การบริการสาธารณะ ฯลฯ  ส่วนวุฒิการศึกษาที่ใช้ในการบรรจุและ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ความรู้ ประสบการณ์ที่แต่ละคน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7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ณสมบัติ ความรู้ ทักษะ วุฒิการศึกษา ที่ใช้ในการบรรจุ และแต่งตั้งให้พนักงานส่วนตำบล ลูกจ้างประจำ และพนักงานจ้าง ดำรงตำแหน่งในกองคลัง จะเน้นที่เรื่องการเงิน การบัญชี การพัสดุ การจัดเก็บรายได้ ฯลฯ  ส่วนวุฒิการศึกษาที่ใช้ในการบรรจุและ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ความรู้ ประสบการณ์ที่แต่ละคน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ณสมบัติ ความรู้ ทักษะ วุฒิการศึกษา ที่ใช้ในการบรรจุ และแต่งตั้งให้พนักงานส่วนตำบล ลูกจ้างประจำ และพนักงานจ้าง ดำรงตำแหน่งในกองช่าง ส่วนใหญ่จะเน้นที่เรื่องสายงานช่าง การก่อสร้าง การออกแบบ การประมาณการาคา ฯลฯ  ส่วนวุฒิการศึกษาที่ใช้ในการบรรจุและ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ความรู้ ประสบการณ์ที่แต่ละคน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ณสมบัติ ความรู้ ทักษะ วุฒิการศึกษา ที่ใช้ในการบรรจุ และแต่งตั้งให้พนักงานส่วนตำบล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การพัฒนาการศึกษา ประเพณีวัฒนธรรมท้องถิ่น ภูมิปัญญา การบริการสาธารณะ ฯลฯ ส่วนวุฒิการศึกษาที่ใช้ในการบรรจุและแต่งตั้งจะใช้คุณวุฒิตามมาตรฐานกำหนดตำแหน่งของแต่ละสายงาน เพื่อให้พนักงานแต่ละตำแหน่งสามารถปฏิบัติงานได้เต็มความสามารถและตรงความรู้ ประสบการณ์ที่แต่ละคน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บ่อ ได้กำหนดอัตรากำลังในแต่ละส่วนราชการ ประกอบด้วย หัวหน้าส่วนราชการแต่ละ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ซึ่งเป็นตำแหน่งระดับหัวหน้า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 มีหน้าที่บังคับบัญชาบุคลากรในส่วนราชการนั้น ๆ ทุกตำแหน่ง  ตำแหน่งรองลงมา จะเป็นตำแหน่งแต่ละงานซึ่งกำหนดเป็นสายงานวิชาการ ผู้มีคุณวุฒิปริญญาตรี  ตำแหน่งสายงานทั่วไป  ผู้มีคุณวุฒิต่ำกว่าปริญญาตรี  ลูกจ้างประจำ พนักงานจ้างตามภารกิจ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ที่แต่ละตำแหน่งควรมีเป็นสำคัญ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ปริมาณงานในส่วน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ปริมาณงานที่เกิดขึ้นในแต่ละส่วนราชการ มาเพื่อวิเคราะห์การกำหนดอัตรา และคำนวณระยะเวลาที่เกิดขึ้น โดยองค์การบริหารส่วนตำบลท่าบ่อ ได้ใช้วิธีคิดจากสูตรการคำนวณหาเวลาปฏิบัติราชการ 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วัน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x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  </w:t>
      </w:r>
      <w:r>
        <w:rPr>
          <w:rFonts w:cs="TH SarabunIT๙" w:ascii="TH SarabunIT๙" w:hAnsi="TH SarabunIT๙"/>
          <w:b/>
          <w:bCs/>
          <w:sz w:val="32"/>
          <w:szCs w:val="32"/>
        </w:rPr>
        <w:t>=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ปฏิบัติ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นค่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30 </w:t>
      </w:r>
      <w:r>
        <w:rPr>
          <w:rFonts w:cs="TH SarabunIT๙" w:ascii="TH SarabunIT๙" w:hAnsi="TH SarabunIT๙"/>
          <w:b/>
          <w:bCs/>
          <w:sz w:val="32"/>
          <w:szCs w:val="32"/>
        </w:rPr>
        <w:t>x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   </w:t>
      </w:r>
      <w:r>
        <w:rPr>
          <w:rFonts w:cs="TH SarabunIT๙" w:ascii="TH SarabunIT๙" w:hAnsi="TH SarabunIT๙"/>
          <w:b/>
          <w:bCs/>
          <w:sz w:val="32"/>
          <w:szCs w:val="32"/>
        </w:rPr>
        <w:t>=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1,38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2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วัน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ช้เวลา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>วันโดยประมาณ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ช้เวลาปฏิบัติงานราชการ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,38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วัน คูณด้วยจำนวนชั่วโมง </w:t>
      </w:r>
      <w:r>
        <w:rPr>
          <w:rFonts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ทำงาน </w:t>
      </w:r>
      <w:r>
        <w:rPr>
          <w:rFonts w:cs="TH SarabunIT๙" w:ascii="TH SarabunIT๙" w:hAnsi="TH SarabunIT๙"/>
          <w:sz w:val="32"/>
          <w:szCs w:val="32"/>
        </w:rPr>
        <w:t xml:space="preserve">1,380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2,8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ม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ดังนั้น  </w:t>
      </w:r>
      <w:r>
        <w:rPr>
          <w:rFonts w:cs="TH SarabunIT๙" w:ascii="TH SarabunIT๙" w:hAnsi="TH SarabunIT๙"/>
          <w:sz w:val="32"/>
          <w:szCs w:val="32"/>
        </w:rPr>
        <w:t xml:space="preserve">1,380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  </w:t>
      </w:r>
      <w:r>
        <w:rPr>
          <w:rFonts w:cs="TH SarabunIT๙" w:ascii="TH SarabunIT๙" w:hAnsi="TH SarabunIT๙"/>
          <w:sz w:val="32"/>
          <w:szCs w:val="32"/>
        </w:rPr>
        <w:t xml:space="preserve">82,80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และแนวทาง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บ่อ ได้แต่งคณะทำงาน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  นายกองค์การบริหารส่วนตำบลเป็นประธาน  ปลัดองค์การบริหารส่วนตำบล  หัวหน้าส่วนราชการเป็นคณะทำงาน มีหัวหน้าสำนักปลัด เป็นกรรมการและเลขานุการ และนักทรัพยากรบุคคล เป็นผู้ช่วยเลขานุการ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อบเขตเนื้อหาครอบคลุมในเรื่องต่าง ๆ ดังต่อไป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ท่าบ่อ ตามกฎหมายจัดตั้งองค์กรปกครองส่วนท้องถิ่น และ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ผู้บริหาร และสภาพปัญหาขององค์การบริหารส่วนตำบลท่าบ่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 ตามอำนาจหน้าที่ความรับผิดชอบ ให้สามารถแก้ปัญหาขององค์การบริหารส่วนตำบล ได้อย่างมีประสิทธิภาพและตอบสนองความต้องการของประชา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ในสายงานต่าง 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 ๆ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วามต้องการพนักงานจ้างในองค์การบริหารส่วนตำบลท่าบ่อ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และต้องคำนึงถึงโครงสร้างส่วนราชการและพนักงานส่วนตำบล ลูกจ้างประจำในองค์การบริหารส่วนตำบล ประกอบการกำหนดประเภทตำแหน่งพนักงานจ้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ภาระค่าใช้จ่ายด้านการบริหารงานบุคคลต้องไม่เกิน 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่วนตำบล ลูกจ้างประจำ และพนักงานจ้างทุกคน ได้รับการพัฒนาความรู้ 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วิสัยทัศน์ พันธกิจและยุทธศาสตร์ขององค์การบริหารส่วนตำบลท่าบ่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ข้อมูลพื้นฐานองค์การบริหารส่วนตำบลท่าบ่อ เช่น กฎระเบียบ การแบ่งส่ว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อัตรากำลังใน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upply  Analysy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บ่อและส่งคณะทำงานเพื่อปรับแต่งร่างแผนอัตรากำลั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บ่อ ขอความเห็นชอบ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z w:val="32"/>
          <w:sz w:val="32"/>
          <w:szCs w:val="32"/>
        </w:rPr>
        <w:t>ต่อคณะกรรมการพนักงานส่วนตำบลจังหวัดหนองค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9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บ่อ 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บ่อ จัดส่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ประกาศใช้แล้วให้อำเภอ และจังหวัดและส่วนราชการในสังก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กระบวนการ ขั้นตอน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ดำเนินการ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บ่อ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4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ต่งตั้งคณะกรรมการ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รอบ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-25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ทำงาน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วิสันทัศน์ พันธกิจ ยุทธศาสตร์ ภารกิจ อัตรากำลังที่มีอยู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ร่างแผนให้คณะทำงานพิจารณ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ร่าง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คณะอนุกรรมการ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จังหวัดหนองคายพิจารณ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หนองคาย ประชุมพิจารณาให้ความเห็นชอ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ให้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และจัดส่ง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หนองคาย และอำเภอท่าบ่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 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ปัญหาของพื้นที่และความต้องการของประชา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การจัดทำแผนอัตรากำลังพนักงานส่วนตำบล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บ่อ มีความครบถ้วนสามารถดำเนินการตามอำนาจหน้าที่ได้อย่างมีประสิทธิภาพ  ซึ่งจากการวิเคราะห์ถึงสภาพปัญหา และความจำเป็นพื้นฐานและความต้องการของประชาชนในพื้นที่แล้วสามารถจำแนกปัญหาในพื้นที่  โดยแบ่งออกเป็นด้านต่างๆ 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ภาพปัญหาของพื้นที่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โครงสร้างพื้นฐาน</w:t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การคมนาคมในหมู่บ้าน  เส้นทางสู่ที่ทำการเกษตรและเชื่อมระหว่างหมู่บ้านไม่สะดวก</w:t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ถนนภายในหมู่บ้านยังไม่มีร่องระบายน้ำเพียงพอทำให้เกิดน้ำท่วมขัง</w:t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ไม่มีโทรศัพท์สาธารณะในหมู่บ้านไม่เพียงพอ</w:t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ะบบประปาหมู่บ้านไม่ทั่วถึ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เศรษฐกิจ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ไม่มีตลาดรองรับผลผลิตทางการเกษต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าคาสินค้าเกษตรตกต่ำ  เกษตรกรประสบสภาวะขาดทุ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วามรู้ทางด้านเทคโนโลยีการพัฒนาการ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ประชาชนไม่มีความรู้ความเข้าใจในเรื่องการแพร่ระบาดของโรค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ประชาชนไม่ตระหนักถึงสุขภาพของตนเองและครอบครัวเท่าที่คว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ยาเสพติดยังแพร่ระบาดในกลุ่มวัยรุ่นและผู้ใช้แรง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จัดสวัสดิการและสังคมสงเคราะห์แก่ผู้ยากจน  คนพิการ  เด็ก  ผู้สูงอายุ  ผู้ด้อยโอกาสยังไม่ทั่วถึ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การเมืองการบริ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มีส่วนร่วมขององค์กรภาคประชาชนมีน้อ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บุคลากรมีจำนวนไม่เพียงพ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งบประมาณในการบริหารจัดการมีไม่เพียงพ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โครงสร้างฐานอัตราภาษี  การจัดภาษี  บทลงโทษขาด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แหล่งท่องเที่ยวยังไม่ได้รับการพัฒนาเท่าที่คว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ฤดูน้ำท่วมขังพื้นที่การ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ขาดการดูแลรักษา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ซ่อมแซม  ปรับปรุงถนน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มู่บ้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ร้างร่องระบายน้ำในหมู่บ้านป้องกันการเกิดน้ำท่ว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ติดตั้งโทรศัพท์สาธารณะให้เพียงพอทุกหมู่บ้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ร้างระบบประปาหมู่บ้านให้ทั่วถึ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1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ร้างตลาดรองรับผลิตผลทางการ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การประกันราคาสินค้าทางด้าน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ยุงราคาสินค้าเกษตรป้องกันเกษตรกรประสบสภาวะขาดทุ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ห้ความรู้ด้านเทคโนโลยีที่ทันสม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ฝึกอบรมให้ความรู้ความเข้าใจในเรื่องการแพร่ระบาดของโรคต่าง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ฝึกอบรมประชาชนให้ตระหนักถึงสุขภาพของตนเองและครอบคร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ห้ความรู้เกี่ยวกับการป้องกันและแก้ไขปัญหายาเสพติด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การจัดสวัสดิการและสังคมสงเคราะห์แก่ผู้ยากจน คนพิการ  เด็ก  ผู้สูงอายุ  ผู้ด้อยโอกาสให้ทั่วถึ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เมืองการบริ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สร้างจิตสำนึกในการเข้ามามีส่วนร่วมขององค์กรประชา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หาบุคลากรให้เพียงพอใน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ห้มีงบประมาณเพียงพอในการบริหารจัด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ก้ไขฐานโครงสร้างการจัดเก็บภาษี  อัตราภาษี  บทลงโทษ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 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 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Style13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ท่า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เป็นการสร้างความเข้มแข็งของชุมชนในการ่วมคิด ร่วมแก้ไขปัญหา ร่วมสร้างร่วมจัดทำ ส่งเสริมความเข้มแข็งของชุมชนในเขตพื้นที่ขององค์การบริหารส่วนตำบลท่าบ่อ ให้มีส่วนร่วมในการพัฒนาท้องถิ่น ในทุกด้าน การพัฒนาองค์การบริหารส่วนตำบลท่าบ่อ จะสมบูรณ์ได้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ท่าบ่อ ยังได้เน้นให้เป็น</w:t>
      </w:r>
    </w:p>
    <w:p>
      <w:pPr>
        <w:pStyle w:val="Style13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กลางการพัฒนาในทุกกลุ่มทุกวัยของประชากรนอกจากนั้นยังได้เน้นการส่งเสริมและสนับสนุนให้การศึกษาเด็กก่อนวัยเรียนและพัฒนาเยาวชนให้พร้อมที่จะเป็นบุคลากรที่มีคุณภาพโดยยึดกรอบแนวทางในการจัดระเบียบการศึกษา ส่วนด้านพัฒนาอาชีพนั้นจะเน้นพัฒนาเศรษฐกิจชุมชนพึ่งตนเองในท้องถิ่น และให้มีเศรษฐกิจแบบพอเพียงโดยส่วนรวม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ท่าบ่อ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รวบรวมกฎหมายอื่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 จุดแข็ง จุดอ่อน โอกาส ภัยคุกคาม ในการดำเนินการตามภารกิจ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บ่อ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 และนโยบายของผู้บริหารท้องถิ่น ทั้งนี้สามารถวิเคราะห์ภารกิจให้ตรงกับสภาพปัญหาโดยสามารถกำหนดแบ่งภารกิจได้เป็น ๗ 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ดังนี้</w:t>
      </w:r>
    </w:p>
    <w:p>
      <w:pPr>
        <w:pStyle w:val="Style13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ด้านโครงสร้างพื้นฐานมีภารกิจที่เกี่ยวข้องดังนี้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ฟ้าหรือแสงสว่างโยว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 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น้ำสะอาดหรือการประปา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้านส่งเสริมคุณภาพชีวิต มีภารกิจที่เกี่ยวข้อง ดังนี้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13 –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การกีฬาการพักผ่อนหย่อนใจและสวนสาธารณะ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Style13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และ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ครอบครัวและกา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ทางเดิน และที่สาธารณะ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ฆ่าสัตว์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สุสานและฌาปนสถาน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และส่งเสริมการทำมาหากินของราษฎร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ระบบรักษาความสงบเรียบร้อยในจังหวัด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ักษาความสงบเรียบร้อยและศีลธรรมอันดีของประชาชนในเขตตำบล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้านการวางแผน การส่งเสริมการลงทุน พาณิชย์กรรมและการท่องเที่ยว 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ร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))</w:t>
        <w:tab/>
      </w:r>
    </w:p>
    <w:p>
      <w:pPr>
        <w:pStyle w:val="Style13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และการทำกิจกรรมไม่ว่าจะดำเนินการเองหรือ ร่วมกับบุคคลอื่นหรือจากสห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14 –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ด้านการบริหารการจัดการและการอนุรักษ์ทรัพยากรธรรมชาติและสิ่งแวดล้อม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Style13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๗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ขยะ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 สนับสนุน หรือ  ช่วยเหลือส่วนราชการหรือองค์กรปกครองส่วนท้องถิ่นอื่นในการพัฒนาท้องถิ่น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ให้ความร่วมมือในการปฏิบัติหน้าที่ของสภาตำบล และองค์กรปกครองส่วนท้องถิ่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สรรเงินซึ่งตามกฎหมายจะต้องแบ่งให้แก่สภาตำบล และองค์กรปกครองส่วนท้องถิ่น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หกิจ หรือ องค์กรปกครองส่วนท้องถิ่น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และภูมิปัญญาท้องถิ่น และวัฒนธรรมอันดีของ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จารีตประเพณี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อันดีงาน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ด้านการบริหารการจัดการและการสนับสนุนการปฏิบัติภารกิจของส่วนราชการ และองค์กรปกครองส่วนท้องถิ่น มีภารกิจที่เกี่ยวข้อง ดังนี้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๔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ind w:right="-3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และให้ความร่วมมือใ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ind w:right="-30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 ระหว่างองค์กรปกครองส่วนท้องถิ่นอื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Style13"/>
        <w:ind w:right="-306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ทั้ง ๗ ด้าน ตามที่กฎหมายกำหนดให้อำนาจขององค์การบริหารส่วนตำบลท่าบ่อ จะแก้ไขปัญหาขององค์การบริหารส่วนตำบลท่าบ่อ ได้เป็นอย่างดี มีประสิทธิภาพและมีประสิทธิผลโดยคำนึง ถึงความต้องการของประชาชนในเขตพื้นที่ประกอบด้วย 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 นโยบายของรัฐบาล และนโยบายของผู้บริหารองค์การบริหารส่วนตำบลเป็นสำคัญ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Style13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ยุทธศาสตร์และแนวทางการพัฒนา</w:t>
      </w:r>
    </w:p>
    <w:p>
      <w:pPr>
        <w:pStyle w:val="Style13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</w:t>
      </w:r>
    </w:p>
    <w:p>
      <w:pPr>
        <w:pStyle w:val="Style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บ่อมีวิสัยทัศน์การพัฒนา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ไหล ไฟสว่าง ทางสะดวก พัฒนาคุณภาพชีวิต ส่งเสริมเศรษฐกิจชุมชน”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นวทางการพัฒนาท้องถิ่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สู่การบรรลุวิสัยทัศน์ขององค์การบริหารส่วนตำบลท่าบ่อ มียุทธศาสตร์หลักและแนวทางการพัฒนาในการดำเนินงาน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เศรษฐกิจพอพียงตามแนวพระราชดำริ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ภูมิปัญญาท้องถิ่น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และพัฒนาสินค้าชุมชน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ความเข้มแข็งด้านการเกษตรและสินค้าชุมช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าธารณสุข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และสนับสนุนความเข้มแข็งแก่ชุมชนและแก้ปัญหายาเสพติด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วัสดิการและสังคมสงเคราะห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ศึกษา ศาสนา ศิลปวัฒนธรรมประเพณี และภูมิปัญญาท้องถิ่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พัฒนาการศึกษา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นักเรียน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่งเสริมสนับสนุนงบประมาณ ในการจัดกิจกรรมวันสำคัญทางศาสนาและวันสำคัญทางสถาบันพระมหากษัตริย์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่งเสริมอนุรักษ์ ประเพณี ศิลปวัฒนธรรมท้องถิ่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หรือซ่อมแซม บำรุงรักษาถนนและรางระบายน้ำ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ระบบน้ำประปา หมู่บ้านและแหล่งน้ำเพื่อการเกษตร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ให้มีไฟฟ้าส่องสว่างตามสถานที่สาธารณ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บริหารจัดการและอนุรักษ์ทรัพยากรธรรมชาติและสิ่งแวดล้อม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จัดการขยะมูลฝอย</w:t>
            </w:r>
          </w:p>
          <w:p>
            <w:pPr>
              <w:pStyle w:val="Style1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ทรัพยากรป่าไม้และแหล่งน้ำธรรมชาติ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แหล่งท่องเที่ยวทางธรรมชาติ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พัฒนาด้านการบริหารจัดการ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บริหารงานตามหลักธรรมมาภิบาล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วัสดุครุภัณฑ์และพัฒนาระบบเทคโนโลยีสารสนเทศ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สนองนโยบายภาครัฐ และนโยบายเร่งด่วน</w:t>
            </w:r>
          </w:p>
        </w:tc>
      </w:tr>
    </w:tbl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6 –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 แผนยุทธศาสตร์องค์การบริหารส่วนตำบลท่าบ่อ ม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และประกอบไปด้วย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 และโอกาสพัฒนาในอนาคตขององค์การบริหารส่วนตำบลท่าบ่อ ด้วยเทคนิค  </w:t>
      </w:r>
      <w:r>
        <w:rPr>
          <w:rFonts w:cs="TH SarabunIT๙" w:ascii="TH SarabunIT๙" w:hAnsi="TH SarabunIT๙"/>
          <w:sz w:val="32"/>
          <w:szCs w:val="32"/>
        </w:rPr>
        <w:t xml:space="preserve">SWOT  Analysis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trength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eaknesse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ายการบังคับบัญชาที่สั้นและรวดเร็ว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บผิดชอบ มีความรู้ความสามารถในการปฏิบัติงานกันทุกตำแหน่ง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ชุมชนที่เข้มแข็งและมีกองทุน มีกลุ่มอาชีพหมู่บ้าน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ปาและไฟฟ้าสาธารณะใช้ครบทุกหมู่บ้าน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นนสายหลักและสายรองใช้ในการคมนาคม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พื้นที่เป็นที่ราบลุ่มเหมาะแก่การประกอบอาชีพเกษตรกรรม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้วยลานเป็นเป็นแม่น้ำสายหลักในการหล่อเลี้ยงประชาชนในการอุปโภคบริโภคและทำการเกษตร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ระบบโครงสร้างพื้นฐานที่มีความจำเป็นต่อการดำรงชีวิตของประชาชนอย่างต่อเนื่อง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สร้างภายในที่เหมาะสมสอดคล้องกับภารกิจ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ยึดหลักธรรมมาภิบาล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บประมาณเป็นไปอย่างมีประสิทธิภาพ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างโครงการที่เป็นปัญหาความต้องการของประชาชนที่ต้องใช้งบประมาณสู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ดำเนินการได้เพราะมีงบประมาณน้อย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ตำบลเป็นที่ลุ่มยากแก่การควบคุมป้องกันน้ำท่วม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ภัยแล้ง ประชาชนขาดแคลนน้ำในการประกอบอาชีพเกษตรกรรมในช่วงฤดูแล้ง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รายได้น้อย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ขาดความสนใจ ขาดจิตสำนึกร่วมกันในการอนุรักษ์ทรัพยากรธรรมชาติและสิ่งแวดล้อม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มนาคมถนนยังเป็นถนนลูกรังและมีฝุ่นเป็นจำนวนมาก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รับผิดชอบที่ติดกับเขตเทศบาลเมืองท่าบ่อยังไม่สามารถระบุได้ชัดเจน</w:t>
            </w:r>
          </w:p>
        </w:tc>
      </w:tr>
    </w:tbl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7 -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pportunity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reat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ตำบลมีสภาพเป็นพื้นที่ลุ่ม เหมาะแก่การทำการเกษตรกรรม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การประกอบอาชีพเสริม เช่น ปลูกผัก เลี้ยงสัตว์ ทำสวน เลี้ยงปลา ฯลฯ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ุณภาพชีวิตที่ดี ชุมชนมีความเข้มแข็ง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ในการแก้ปัญหายาเสพติดตามนโยบายเร่งด่วน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ราชการท้องถิ่นที่อยู่ใกล้ชิดกับประชาชนมากที่สุด ทุกปัญหาของประชาช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งบประมาณไม่เพียงพอในการพัฒนาต้องเลือกโครงการที่มีความจำเป็นเร่งด่วนที่สุดดำเนินการก่อน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ไม่เข้าใจบทบาทของตนเองต่อการมีส่วนร่วมในการพัฒนาท้องถิ่น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แก้ไขปัญหาในชุมชน เช่น ปัญหายาเสพติดต้องอาศัยการมีส่วนร่วมจากทุกภาคส่วนและประสานงานบูรณาการกันจึงจะเกิดผลสัมฤทธิ์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ฎหมายที่เกี่ยวข้องในการบริหารงานมีหลายขั้นตอนและไม่สอดคล้องกับการแก้ไขปัญหาให้กับประชาชนได้อย่างทันท่วงที ส่งผลให้การบริหารไม่คล่องตัว เกิดความล่าช้า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ถ่ายโอนลงมาให้ท้องถิ่นมีเป็นจำนวนมากแต่งบประมาณไม่ถ่ายโอนลงมาด้วย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งบประมาณของรัฐบาลล่าช้าทำให้ระยะเวลาการเบิกจ่ายไม่เหมาะสมกับระยะเวลาดำเนินการ</w:t>
            </w:r>
          </w:p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ของผู้บริหารท้องถิ่น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ความยากจน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ยาเสพติดให้โทษ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แหล่งน้ำเพื่อการบริโภคและการเกษตร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ถนนหนทางให้มีสภาพดีขึ้น การคมนาคมสะดวก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การอพยพแรงงาน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ให้แก่ชุมชน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ิลปะและจารีตประเพณีของท้องถิ่น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ระกอบอาชีพของราษฎร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การสาธารณสุขและการอนามัยในท้องถิ่น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ประชาคมระดับอำเภอ ตำบล และหมู่บ้าน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ป่าและแก้ปัญหาภัยแล้ง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และแสงสว่าง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8 –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ุทธศาสตร์และแนวทางการพัฒนา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งองค์กรปกครองส่วนท้องถิ่นในเขตจังหวัดหนองคาย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ท้องถิ่นที่มีชุมชนเข้มแข็ง ส่งเสริมเกษตรอุตสาหกรรมและการท่องเที่ยวที่ยั่งยืน”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13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โครงสร้างพื้นฐานและสิ่งอำนวยความสะดวก</w:t>
      </w:r>
    </w:p>
    <w:p>
      <w:pPr>
        <w:pStyle w:val="Style13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และระบบการให้บริการ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โครงสร้างพื้นฐานเพื่อรองรับการเข้าสู่ประชาคมอาเซีย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โครงสร้างพื้นฐาน ถนนเชื่อมต่อระหว่าง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หลักเข้าสู่ชุมชน หมู่บ้าน และแหล่งท่องเที่ยว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แหล่งน้ำและการบริหารจัดการน้ำอย่างเป็นระบบ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จังหวัด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การท่องเที่ยวและการจัดการสิ่งแวดล้อมอย่างยั่งยื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ารท่องเที่ยวเชิงอนุร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 วัฒนธรรม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ธรรม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กีฬา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และปลูกจิตสำนึกเรื่องสิ่งแวดล้อมตามนโยบาย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บาล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และปรับปรุงผลิตภัณฑ์และบริการในระบบห่วงโซ่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ุปทานการท่องเที่ยว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ใช้ภาษาอังกฤษและภาษาในกลุ่มประเทศ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เซีย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โอกาสให้กับประชาชนเพื่อลดความเหลื่อมล้ำ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ของชุมชนแบบมีส่วนร่วม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โอกาสให้กับเด็ก ผู้สูงอายุ และผู้ด้อยโอกาสเข้าถึงการบริการ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บริหารจัดการภายในองค์กรปกครองส่วนท้องถิ่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ทีมและพัฒนาสมรรถนะของบุคลากรขององค์กรปกครอง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9 –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ชุมชนในท้องถิ่นให้มีความเข้มแข็ง ประชาชนมีคุณภาพชีวิตที่ดี มีความเอื้อเฟื้อเผื่อแผ่ซึ่งกันและกัน ตลอดจนมีการเตรียมตัวเพื่อรองรับการเปลี่ยนแปลง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3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โครงสร้างพื้นฐานถนนเชื่อมต่อระหว่างเส้นทางหลักเข้าสู่ชุมชนหมู่บ้านและแหล่งท่องเที่ยว</w:t>
      </w:r>
    </w:p>
    <w:p>
      <w:pPr>
        <w:pStyle w:val="Style13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แหล่งน้ำและการบริหารจัดการน้ำอย่างเป็นร่วมกับจังหวัด</w:t>
      </w:r>
    </w:p>
    <w:p>
      <w:pPr>
        <w:pStyle w:val="Style13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่งเสริมการท่องเที่ยวเชิงอนุร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 วัฒนธรรม และธรรม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กีฬา</w:t>
      </w:r>
    </w:p>
    <w:p>
      <w:pPr>
        <w:pStyle w:val="Style13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และปลูกจิตสำนึกเรื่องสิ่งแวดล้อมตามนโยบายรัฐบาล</w:t>
      </w:r>
    </w:p>
    <w:p>
      <w:pPr>
        <w:pStyle w:val="Style13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และปรับปรุงผลิตภัณฑ์และบริการในระบบห่วงโซ่อุปทานการท่องเที่ยว</w:t>
      </w:r>
    </w:p>
    <w:p>
      <w:pPr>
        <w:pStyle w:val="Style13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ใช้ภาษาอังกฤษและภาษาในกลุ่มประเทศอาเซียน</w:t>
      </w:r>
    </w:p>
    <w:p>
      <w:pPr>
        <w:pStyle w:val="Style13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ของชุมชนแบบมีส่วนร่วม</w:t>
      </w:r>
    </w:p>
    <w:p>
      <w:pPr>
        <w:pStyle w:val="Style13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โอกาสให้กับเด็ก ผู้สูงอายุ และผู้ด้อยโอกาสเข้าถึงการบริการสาธารณะ</w:t>
      </w:r>
    </w:p>
    <w:p>
      <w:pPr>
        <w:pStyle w:val="Style13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ทีมและพัฒนาสมรรถนะของบุคลากรในองค์กรปกครองส่วนท้องถิ่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สช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) 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นโยบายของรัฐบาล ประกอบด้วย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หลัก</w:t>
      </w:r>
    </w:p>
    <w:p>
      <w:pPr>
        <w:pStyle w:val="Style13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Style13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สู่สังคมแห่งการเรียนรู้ตลอดชีวิตอย่างยั่งยืน</w:t>
      </w:r>
    </w:p>
    <w:p>
      <w:pPr>
        <w:pStyle w:val="Style13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สร้างความเข้มแข็งภาคการเกษตร ความมั่นคงของอาหารและพลังงาน</w:t>
      </w:r>
    </w:p>
    <w:p>
      <w:pPr>
        <w:pStyle w:val="Style13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Style13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Style13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Style13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รับปรุง เปลี่ยนแปลงโครงสร้างการบริหารของรัฐวิสาหกิจให้เกิดประโยชน์กับประชาชน ในการใช้บริการอย่างแท้จริง</w:t>
      </w:r>
    </w:p>
    <w:p>
      <w:pPr>
        <w:pStyle w:val="Style13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ในเรื่องการปรับปรุงระบบโทรคมนาคม เทคโนโลยีของชาติให้เกิดความมั่นคงและยั่งยืน ในอนาคตให้ทัดเทียมอาเซียน และประชาคมโลก</w:t>
      </w:r>
    </w:p>
    <w:p>
      <w:pPr>
        <w:pStyle w:val="Style13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ในการป้องกันและปราบปรามการทุจริต คอรัปชั่นอย่างยั่งยื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0 –</w:t>
      </w:r>
    </w:p>
    <w:p>
      <w:pPr>
        <w:pStyle w:val="Style13"/>
        <w:ind w:firstLine="36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Style13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9)  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</w:p>
    <w:p>
      <w:pPr>
        <w:pStyle w:val="Style13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ความมั่นคง</w:t>
      </w:r>
    </w:p>
    <w:p>
      <w:pPr>
        <w:pStyle w:val="Style13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Style13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เสริมสร้างศักยภาพคน</w:t>
      </w:r>
    </w:p>
    <w:p>
      <w:pPr>
        <w:pStyle w:val="Style13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Style13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Style13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Style13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3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ของรัฐบาล  พ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ยุทธ์  จันทร์โอชา</w:t>
      </w:r>
    </w:p>
    <w:p>
      <w:pPr>
        <w:pStyle w:val="Style13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นโยบาย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ดังนี้</w:t>
      </w:r>
    </w:p>
    <w:p>
      <w:pPr>
        <w:pStyle w:val="Style13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กป้องและเชิดชูสถาบันพระมหากษัตริย์</w:t>
      </w:r>
    </w:p>
    <w:p>
      <w:pPr>
        <w:pStyle w:val="Style13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ของรัฐบาลและการต่างประเทศ</w:t>
      </w:r>
    </w:p>
    <w:p>
      <w:pPr>
        <w:pStyle w:val="Style13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ความเหลื่อมล้ำของสังคม และการสร้างโอกาสเข้าถึงการบริการของรัฐ</w:t>
      </w:r>
    </w:p>
    <w:p>
      <w:pPr>
        <w:pStyle w:val="Style13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และเรียนรู้ กาทะนุบำรุงศาสนา ศิลปวัฒนธรรม</w:t>
      </w:r>
    </w:p>
    <w:p>
      <w:pPr>
        <w:pStyle w:val="Style13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กระดับคุณภาพบริการด้านสาธารณสุขและสุขภาพของประชาชน</w:t>
      </w:r>
    </w:p>
    <w:p>
      <w:pPr>
        <w:pStyle w:val="Style13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Style13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ใช้โอกาสในประชาคมอาเซียน</w:t>
      </w:r>
    </w:p>
    <w:p>
      <w:pPr>
        <w:pStyle w:val="Style13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ใช้ประโยชน์จากวิทยาศาสตร์ เทคโนโลยี การวิจัยและพัฒนาและนวัตกรรม</w:t>
      </w:r>
    </w:p>
    <w:p>
      <w:pPr>
        <w:pStyle w:val="Style13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Style13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มีธรรมมาภิบาล และการป้องกันปราบปรามการทุจริตและประพฤติมิชอบในภาครัฐ</w:t>
      </w:r>
    </w:p>
    <w:p>
      <w:pPr>
        <w:pStyle w:val="Style13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ฎหมายและกระบวนการยุติธรรม</w:t>
      </w:r>
    </w:p>
    <w:p>
      <w:pPr>
        <w:pStyle w:val="Style13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3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ยุทธศาสตร์แผนพัฒนาเศรษฐกิจและสังคมแห่งชาติ 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</w:p>
    <w:p>
      <w:pPr>
        <w:pStyle w:val="Style13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หลัก  ดังนี้</w:t>
      </w:r>
    </w:p>
    <w:p>
      <w:pPr>
        <w:pStyle w:val="Style13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และพัฒนาศักยภาพทุนมนุษย์</w:t>
      </w:r>
    </w:p>
    <w:p>
      <w:pPr>
        <w:pStyle w:val="Style13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ป็นธรรมลดความเหลื่อมล้ำในสังคม</w:t>
      </w:r>
    </w:p>
    <w:p>
      <w:pPr>
        <w:pStyle w:val="Style13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ข้มแข็งทางเศรษฐกิจและแข่งขันอย่างยั่งยืน</w:t>
      </w:r>
    </w:p>
    <w:p>
      <w:pPr>
        <w:pStyle w:val="Style13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เติบโตที่เป็นมิตรกับสิ่งแวดล้อมเพื่อการพัฒนาอย่างยั่งยืน</w:t>
      </w:r>
    </w:p>
    <w:p>
      <w:pPr>
        <w:pStyle w:val="Style13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ความมั่นคง</w:t>
      </w:r>
    </w:p>
    <w:p>
      <w:pPr>
        <w:pStyle w:val="Style13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เพิ่มประสิทธิภาพและธรรมมาภิบาลในภาครัฐ</w:t>
      </w:r>
    </w:p>
    <w:p>
      <w:pPr>
        <w:pStyle w:val="Style13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ะศาสตร์ด้านการพัฒนาโครงสร้างพื้นฐานและระบบจิสติกส์</w:t>
      </w:r>
    </w:p>
    <w:p>
      <w:pPr>
        <w:pStyle w:val="Style13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วิทยาศาสตร์ เทคโนโลยี การวิจัย และนวัตกรรม</w:t>
      </w:r>
    </w:p>
    <w:p>
      <w:pPr>
        <w:pStyle w:val="Style13"/>
        <w:numPr>
          <w:ilvl w:val="1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ภาคเมือง และพื้นที่เศรษฐกิจ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ต่างประเทศ ประเทศเพื่อนบ้าน และภูมิภาค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1 –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36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ุทธศาสตร์ขององค์กรปกครองส่วนท้องถิ่น</w:t>
      </w:r>
    </w:p>
    <w:p>
      <w:pPr>
        <w:pStyle w:val="Style13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้ำไหล  ไฟสว่าง  ทางสะดวก  พัฒนาคุณภาพชีวิต  ส่งเสริมเศรษฐกิจชุมชน”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งานส่งเสริมคุณภาพชีวิต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ศาสนา ศิลปวัฒนธรรม ประเพณี และภูมิปัญญาท้องถิ่น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จัดการและอนุรักษ์ทรัพยากรธรรมชาติและสิ่งแวดล้อม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และจัดการ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2 –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และภารกิจรองที่องค์การบริหารส่วนตำบลจะดำเนิน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ภาพชีวิต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ชุมชนสังคมและการรักษาความสงบเรียบร้อย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ละพัฒนาสาธารณูปโภค  เช่น  ไฟฟ้า  น้ำประปา  เป็นต้น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 ทางน้ำ  ทางเดิน  และที่สาธารณะ  รวมทั้งการกำจัดมูลฝอยและสิ่งปฏิกูล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โรคติดต่อ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 และการพัฒนาคุณภาพชีวิตเด็ก  สตรี  คนชรา  คนพิการ  และผู้ด้อยโอกาส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ุณภาพชีวิตของประชา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การส่งเสริมการลงทุน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แหล่งท่องเที่ยว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อุตสาหกรรมในครัวเรือน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3 -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บ่อ  ได้กำหนดโครงสร้างการแบ่งส่วนราชการออกเป็น  ๔  ส่วน  ได้แก่  สำนักปลัด  กองคลัง  กองช่าง  และกองการศึกษาศึกษา  กำหนดกรอบอัตรากำลังจำนวน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ขององค์การบริหารส่วนตำบลท่าบ่อ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ด้กำหนดกรอบอัตรากำลังเดิมไว้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จำนวนทั้งสิ้น  จำนว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ตำแหน่งเกี่ยวกับบุคลากร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โดยมีรายละเอียด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567"/>
        <w:gridCol w:w="9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องค์การบริหารส่วน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ูก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ูก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4 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567"/>
        <w:gridCol w:w="912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ูก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567"/>
        <w:gridCol w:w="912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ูนย์พัฒนาเด็กเล็กองค์การบริหารส่วนตำบลท่า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 อันดับ ครูผู้ช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ู้มีทักษะ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5 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ำหนดโครงสร้าง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องค์การบริหารส่วนตำบลท่าบ่อ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 อำนาจหน้าที่ที่จะต้องดำเนินการแก้ไขปัญหาดังกล่าวภายใต้อำนาจหน้าที่ที่กำหนดไว้ในพระราชบัญญัติองค์การบริหารส่วนตำบลและ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กำหนดโครงสร้างส่วนราชการ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าคารสถาน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และบริการประชา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ุ้มครองและบำรุงทรัพย์สินของทางราชการและสถานที่สาธารณ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งานนโยบายและ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ยบายและแผนพัฒ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ข้อบังคับ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เบีย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งานกฎหมายและค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ธ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เบีย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ำเนินการทางคดีและศาลปกคร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 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าคารสถาน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และบริการประชา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ุ้มครองและบำรุงทรัพย์สินของทางราชการและสถานที่สาธารณ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งานนโยบายและแผ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ยบายและแผนพัฒ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ข้อบังคับ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เบีย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 งานกฎหมายและค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ธ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เบีย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ำเนินการทางคดีและศาลปกครอ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6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งานกิจการสภ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ข้อบังคับประชุ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ผลการปฏิบัติงานตามมติสภา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ุมกลุ่มพลังมวลชน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ารเลือกต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ุมชนสัมพันธ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สนับสนุนความรู้วิชาการแก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 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และให้บริการประชาชนในกิจการสาธารณประโยชน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  งาน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ศึกษาและควบคุมโรคติดต่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ักษาความสะอาด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 งานสวัสดิการและพัฒน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สัง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สานและฌาปณสถ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และสัง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ะเบียบ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กีฬาและสันทนา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 งานกิจการสภ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ข้อบังคับประชุ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ผลการปฏิบัติงานตามมติสภา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ุมกลุ่มพลังมวลชน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ารเลือกต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ุมชนสัมพันธ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สนับสนุนความรู้วิชาการแก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 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และให้บริการประชาชนในกิจการสาธารณประโยชน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 งาน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ศึกษาและควบคุมโรคติดต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ักษาความสะอาด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  งานสวัสดิการและพัฒน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สัง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สานและฌาปณสถ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และสัง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ะเบียบ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กีฬาและสันทนา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7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  งานสังคมสงเคราะห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 สตรี คนชรา ผู้พิการ  ผู้ป่วยเอดส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ิทักษ์สิทธิ์เด็กและสต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 งานส่งเสริมอาชีพและพัฒนาสต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กิจกรรมของเด็กและสต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สตรีและเยาว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และข้อมูลแรง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พัฒนาบทบาทของสต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พัฒนาวิสาหกิจ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ลั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งานการ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งานบัญช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ทางการ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จัดเก็บร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 ค่าธรรมเนียมและค่าเช่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ประจำส่วนคลั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 งานสังคมสงเคราะห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 สตรี คนชรา ผู้พิการ  ผู้ป่วยเอดส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ิทักษ์สิทธิ์เด็กและสต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 งานส่งเสริมอาชีพและพัฒนาสต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กิจกรรมของเด็กและสต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สตรีและเยาว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และข้อมูลแรง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พัฒนาบทบาทของสต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พัฒนาวิสาหกิจ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งานการ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งานบัญช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ทางการ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 งานพัฒนาจัดเก็บร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 ค่าธรรมเนียมและค่าเช่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ประจำส่วนคลั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162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งานทะเบียนทรัพย์สินและพัสด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เขื่อนทดน้ำและโครงการพิเศษ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และยานพาหน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งานก่อสร้างถนนสะพานรางระบายน้ำและโครงการพื้นฐานอื่น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ประจำกองช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และพัสดุประจำกองช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งานออกแบบและควบคุมอาค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ปัตยกรรมและมัณฑศิลป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ประป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งานทะเบียนทรัพย์สินและพัสด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เขื่อนทดน้ำและโครงการพิเศษ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และยานพาหน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งานก่อสร้างถนนสะพานรางระบายน้ำและโครงการพื้นฐานอื่น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ประจำกองช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และพัสดุประจำกองช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งานออกแบบและควบคุมอาค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ปัตยกรรมและมัณฑศิลป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งานผังเมื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งานสาธารณูปโภค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ประป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162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งานส่งเสริมการศึกษา  ศาสนา และวัฒนธ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 พิพิทธภัณฑ์  และเครือข่ายทาง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 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งาน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พัฒนาการเด็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และส่งเสริมพัฒนาการเด็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รรม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งานส่งเสริมการศึกษา  ศาสนา และวัฒนธ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 พิพิทธภัณฑ์  และเครือข่ายทาง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 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 งาน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พัฒนาการเด็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และส่งเสริมพัฒนาการเด็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รรม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0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ำหนดตำแหน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บ่อ ได้วิเคราะห์การกำหนดตำแหน่งจากภารกิจที่จะดำเนินการในแต่ละส่วนราชการ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เป็นการสะท้อนให้เห็นว่าปริมาณงานในแต่ละส่วนราชการมีเท่าใด เพื่อนำมาวิเคราะห์ว่าจะใช้ว่าจะใช้ตำแหน่งใด จำนวนเท่าใด ในส่วนราชการใด 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้างหน้าจึงจะเหมาะสมกับภารกิจ ปริมาณงาน เพื่อให้คุ้มค่าต่อการใช้จ่ายงบประมาณขององค์การบริหารส่วนตำบล และเพื่อให้การบริหารงานขององค์การบริหารส่วนตำบลเป็นไปอย่างมีประสิทธิภาพ ประสิทธิผล โดยนำผลการวิเคราะห์ตำแหน่งมาบันทึกข้อมูลลงในกรอบ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องค์การบริหารส่วนตำบลท่าบ่อ จึงกำหนดกรอบอัตรากำลัง เพื่อใช้ในการปฏิบัติงาน ในภารกิจให้บรรลุตามวัตถุประสงค์ และสัมฤทธิ์ผลตามเป้าหมายที่วางไว้ 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ระหว่าง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00"/>
        <w:gridCol w:w="719"/>
        <w:gridCol w:w="719"/>
        <w:gridCol w:w="719"/>
        <w:gridCol w:w="719"/>
        <w:gridCol w:w="719"/>
        <w:gridCol w:w="992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อบอัตร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ลังเดิม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2563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้างหน้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ำลังคน เพิ่ม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องค์การบริหารส่วนตำบล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สำนักปล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ปฏิบัติ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ปฏิบัติ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ปฏิบัติ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ปฏิบัติ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 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 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1 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00"/>
        <w:gridCol w:w="719"/>
        <w:gridCol w:w="719"/>
        <w:gridCol w:w="719"/>
        <w:gridCol w:w="719"/>
        <w:gridCol w:w="719"/>
        <w:gridCol w:w="992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อบอัตร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ลังเดิม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2563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้างหน้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ำลังคน เพิ่ม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เดิ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ีข้อผูกพันกับ กส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ปฏิบัติ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ท่าบ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ดับ ครูผู้ช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ได้รับจัดสรรจากกรมฯ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ุดหนุนจากกรมฯ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้างงบท้องถิ่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้างงบท้องถิ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00"/>
        <w:gridCol w:w="719"/>
        <w:gridCol w:w="719"/>
        <w:gridCol w:w="719"/>
        <w:gridCol w:w="719"/>
        <w:gridCol w:w="719"/>
        <w:gridCol w:w="99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กรอ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บ่อ ประเภทสามัญ  อำเภอท่าบ่อ  จังหวัดหนองค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2"/>
        <w:gridCol w:w="1786"/>
        <w:gridCol w:w="846"/>
        <w:gridCol w:w="727"/>
        <w:gridCol w:w="727"/>
        <w:gridCol w:w="727"/>
        <w:gridCol w:w="727"/>
        <w:gridCol w:w="727"/>
        <w:gridCol w:w="96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้างหน้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้างหน้า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ำลังคน เพิ่ม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 ศาสนาและวัฒนธรร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รว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บ่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 สามัญ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ตำบล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ดังนี้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850"/>
        <w:gridCol w:w="1276"/>
        <w:gridCol w:w="1134"/>
        <w:gridCol w:w="992"/>
        <w:gridCol w:w="993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ขึ้น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ระดับ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28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ตรากำลังปัจจุบัน  จำนวน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ดังนี้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708"/>
        <w:gridCol w:w="1276"/>
        <w:gridCol w:w="1134"/>
        <w:gridCol w:w="992"/>
        <w:gridCol w:w="993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ขึ้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ทั่วไป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2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ูกจ้างประจ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ความต้องการกำหนดตำแหน่งเพิ่มขึ้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 มีอัตรากำลังปัจจุบัน 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ดังนี้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851"/>
        <w:gridCol w:w="1275"/>
        <w:gridCol w:w="1134"/>
        <w:gridCol w:w="993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ขึ้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คลัง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4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มีอัตรากำลังปัจจุบัน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ดังนี้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0"/>
        <w:gridCol w:w="1276"/>
        <w:gridCol w:w="1276"/>
        <w:gridCol w:w="1134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ขึ้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กองช่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ก่อสร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5 –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การศึกษา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ศาสนาและวัฒนธรรม  มีอัตรากำลังปัจจุบัน  จำนวน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ดังนี้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1275"/>
        <w:gridCol w:w="1134"/>
        <w:gridCol w:w="1134"/>
        <w:gridCol w:w="1134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ขึ้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กลาง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3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่า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ับ ครูผู้ช่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ร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ท่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000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จากกรม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40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กลาง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2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ต้องการกำหนดตำแหน่งเพิ่มขึ้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Style15"/>
        <w:ind w:left="0" w:right="-13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องค์การบริหารส่วนตำบลท่าบ่อ กำหนดแนวทางการพัฒนาข้าราชการหรือพนักงานส่วนท้องถิ่น ลูกจ้างประจำ และพนักงานจ้าง ทุกตำแหน่งได้มีโอกาสได้รับการพัฒนาเพื่อเพิ่มความรู้ ทักษะที่ดี มีคุณธรรมและจริยธรรม อันจะทำให้เกิดการปฏิบัติหน้าที่ของข้าราชการหรือพนักงานส่วนท้องถิ่นและลูกจ้างประจำเป็นไปอย่างมีประสิทธิภาพ ประสิทธิผล โดยจัดทำแผนพัฒนาข้าราชการหรือพนักงานส่วนท้องถิ่นตามที่กฎหมายกำหนด โดยมี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ตามรอบของ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การพัฒนานอกจากการ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รปกครองส่วนท้องถิ่นต้องตระหนักถึงการพัฒนาตามนโยบายแห่งรัฐ คือการพัฒนาไปสู่  </w:t>
      </w:r>
      <w:r>
        <w:rPr>
          <w:rFonts w:cs="TH SarabunIT๙" w:ascii="TH SarabunIT๙" w:hAnsi="TH SarabunIT๙"/>
        </w:rPr>
        <w:t>Thailand</w:t>
      </w:r>
      <w:r>
        <w:rPr>
          <w:rFonts w:cs="TH SarabunIT๙" w:ascii="TH SarabunIT๙" w:hAnsi="TH SarabunIT๙"/>
        </w:rPr>
        <w:t xml:space="preserve"> 4.0  </w:t>
      </w:r>
      <w:r>
        <w:rPr>
          <w:rFonts w:ascii="TH SarabunIT๙" w:hAnsi="TH SarabunIT๙" w:cs="TH SarabunIT๙"/>
        </w:rPr>
        <w:t xml:space="preserve">ดังนั้น องค์กรปกครองส่วนท้องถิ่น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</w:rPr>
        <w:t xml:space="preserve">4.0 </w:t>
      </w:r>
      <w:r>
        <w:rPr>
          <w:rFonts w:ascii="TH SarabunIT๙" w:hAnsi="TH SarabunIT๙" w:cs="TH SarabunIT๙"/>
        </w:rPr>
        <w:t>เช่นกัน โดยกำหนดแนวทางพัฒนาบุคลากรเพื่อส่งเสริมการทำงานโดยยึดหลักธรรมมาภิบาล เพื่อประโยชน์สุขของประชาชนเป็นหลัก กล่าวคือ</w:t>
      </w:r>
    </w:p>
    <w:p>
      <w:pPr>
        <w:pStyle w:val="Style15"/>
        <w:ind w:left="0" w:right="-1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ป็นองค์กรที่เปิดกว้างและเชื่อมโยงกัน  ต้องมีความเปิดเผยโปร่งใสในการทำงาน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ตรวจสอบการทำงานได้ ตลอดจนเปิดกว้างให้กลไกหรือภาคส่วนอื่น ๆ เช่น ภาคเอกชน ภาคประชาชนได้เข้ามามีส่วนร่วมและโอนถ่ายภารกิจที่ภาครัฐไม่ควรดำเนินการเองออกไปให้แก่ภาคส่วนอื่น ๆ เป็นผู้รับผิดชอบดำเนินการแทน โดยจัดระเบียบความสัมพันธ์ในเชิงโครงสร้างให้สอดคล้อง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คล้องรับประสานกัน ไม่ว่าจะเป็นราชการบริหารส่วนกลาง ภูมิภาคและส่วนท้องถิ่นด้วยกันเอง</w:t>
      </w:r>
    </w:p>
    <w:p>
      <w:pPr>
        <w:pStyle w:val="Style15"/>
        <w:ind w:left="0" w:right="-1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ยึดประชาชนเป็นศูนย์กลาง  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รวมทั้งประโยชน์จากข้อมูลข่าวสารทางราชการ 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 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บไซต์ โซเชียลมีเดีย หรือแอปพลิเคขั่นทางโทรศัพท์มือถือ  เป็นต้น</w:t>
      </w:r>
    </w:p>
    <w:p>
      <w:pPr>
        <w:pStyle w:val="Style15"/>
        <w:ind w:left="0" w:right="-1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องค์กรที่มีขีดสมรรถนะสูงและทันสมัย  ต้องทำงานอย่างเตรียมการณ์ไว้ล่วงหน้า มีการวิเคราะห์ความเสี่ยง สร้างนวัตกรรมหรือความคิดริเริ่มและประยุกต์องค์ความรู้ในแบบสหสาขาวิชาเข้ามาใช้ในการตอบได้กับโลกแห่งการเปลี่ยนแปลงอย่างฉับพลัน เพื่อสร้างคุณค่ามีความยืดหยุ่น และความสามารถในการตอบสนองกับสถานการณ์ต่าง ๆได้อย่างทันเวลา ตลอดจนเป็นองค์การที่มีขีดความสมรรถนะสูง และปรับตัวเข้าสู่สภาพความเป็นสำนักงานสมัน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Style15"/>
        <w:ind w:left="0" w:right="-1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วิธีการพัฒนาอาจใช้วิธีการใด วิธีการหนึ่งหรือหลายวิธีก็ได้ เช่น การปฐมนิเทศ  การฝึกอบรม  การศึกษาดูงาน  การประชุมเชิงปฏิบัติการ เป็นต้น</w:t>
      </w:r>
    </w:p>
    <w:p>
      <w:pPr>
        <w:pStyle w:val="Style15"/>
        <w:ind w:left="0" w:right="-1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5"/>
        <w:ind w:left="0" w:right="-1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5"/>
        <w:ind w:left="0" w:right="-1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8 -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และระยะเวลา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ของ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ท่าบ่อ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ตามความจำเป็นและความเหมาะสมในการดาเนินการ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การประชุมเชิงปฏิบัติการ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การสอนงานการให้คา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องค์การบริหารส่วนตำบ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่าบ่อ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มีวิธีการดำเนินการตามข้อ๑แล้วแนวทางในการดำเนินการได้ กำหนดแนวทางการดำเนินการไว้๓แนวทาง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สถาบันพัฒนาบุคลากรท้องถิ่นกรมส่งเสริมการปกครองท้องถิ่น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ส่วนราชการหรือหน่วยงานอื่นๆดาเนินการสอดคล้องกับแผนพัฒนาพนักงานส่วนตำบลขององค์การบริหารส่วนตำบลจอมศรีเป็นผู้ดำเนินการ</w:t>
      </w:r>
    </w:p>
    <w:p>
      <w:pPr>
        <w:pStyle w:val="Style15"/>
        <w:ind w:left="0" w:right="-1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9 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๑ตุลาคม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๓๐กันยายน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๑ตุลาคม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๓๐กันยายน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๑ตุลาคม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๓๐กันยายน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แผนพัฒนาบุคลา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่าบ่อ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โครงการครอบคลุมตามหลักสูตรความรู้พื้นฐานในการปฏิบัติราชการหลักสูตรการพัฒนาเกี่ยวกับงานในหน้าที่รับผิดชอบหลักสูตรความรู้และทักษะเฉพาะของงานในแต่ละตำแหน่งหลักสูตรด้านการบริหารหลักสูตรด้านคุณธรรมและจริยธรรมตามโครงการต่างๆในส่วนที่๕</w:t>
      </w:r>
    </w:p>
    <w:p>
      <w:pPr>
        <w:pStyle w:val="Normal"/>
        <w:spacing w:before="240" w:after="200"/>
        <w:ind w:right="85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ุณธรรม  จริยธรรม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หรือพนักงาน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 และพนักงานจ้างขององค์การบริหารส่วนตำบลท่าบ่อ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 ดังนี้</w:t>
      </w:r>
    </w:p>
    <w:p>
      <w:pPr>
        <w:pStyle w:val="Style12"/>
        <w:widowControl w:val="false"/>
        <w:numPr>
          <w:ilvl w:val="0"/>
          <w:numId w:val="17"/>
        </w:numPr>
        <w:spacing w:lineRule="atLeast" w:line="360" w:before="0" w:after="0"/>
        <w:ind w:left="1800" w:right="-13" w:hanging="360"/>
        <w:contextualSpacing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2"/>
        <w:widowControl w:val="false"/>
        <w:numPr>
          <w:ilvl w:val="0"/>
          <w:numId w:val="17"/>
        </w:numPr>
        <w:spacing w:lineRule="atLeast" w:line="360" w:before="0" w:after="0"/>
        <w:ind w:left="1800" w:right="-13" w:hanging="360"/>
        <w:contextualSpacing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 w:before="0" w:after="0"/>
        <w:ind w:left="1800" w:right="-13" w:hanging="36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แประโยชน์ส่วนตน และไม่มีผลประโยชน์ทับซ้อน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 w:before="0" w:after="0"/>
        <w:ind w:left="1800" w:right="850" w:hanging="360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 w:before="0" w:after="0"/>
        <w:ind w:left="1800" w:right="-13" w:hanging="360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 w:before="0" w:after="0"/>
        <w:ind w:left="1800" w:right="-13" w:hanging="360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 w:before="0" w:after="0"/>
        <w:ind w:left="1800" w:right="-13" w:hanging="360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 w:before="0" w:after="0"/>
        <w:ind w:left="1800" w:right="-13" w:hanging="360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เป็นประมุข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 w:before="0" w:after="0"/>
        <w:ind w:left="1800" w:right="-13" w:hanging="360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spacing w:before="0" w:after="200"/>
        <w:ind w:right="-13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ฝ่าฝืนหรือไม่ปฏิบัติตามมาตรฐานทางจริยธรรม ให้ถือว่าเป็นการกระทำผิดวินั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spacing w:lineRule="auto" w:line="240" w:before="0" w:after="0"/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Angsana New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Cordia New" w:cs="Angsana New"/>
      <w:b/>
      <w:bCs/>
      <w:sz w:val="42"/>
      <w:szCs w:val="4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rdia New" w:hAnsi="Cordia New" w:eastAsia="Cordia New" w:cs="Angsana New"/>
      <w:b/>
      <w:bCs/>
      <w:sz w:val="96"/>
      <w:szCs w:val="9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Calibri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Calibri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IT๙" w:hAnsi="TH SarabunIT๙" w:eastAsia="Calibri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หัวกระดาษ อักขระ"/>
    <w:basedOn w:val="Style6"/>
    <w:qFormat/>
    <w:rPr/>
  </w:style>
  <w:style w:type="character" w:styleId="Style8">
    <w:name w:val="ท้ายกระดาษ อักขระ"/>
    <w:basedOn w:val="Style6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0"/>
      <w:szCs w:val="30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42"/>
      <w:szCs w:val="42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96"/>
      <w:szCs w:val="96"/>
    </w:rPr>
  </w:style>
  <w:style w:type="character" w:styleId="7">
    <w:name w:val="หัวเรื่อง 7 อักขระ"/>
    <w:qFormat/>
    <w:rPr>
      <w:rFonts w:eastAsia="Times New Roman"/>
      <w:sz w:val="24"/>
      <w:szCs w:val="30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b/>
      <w:bCs/>
      <w:sz w:val="96"/>
      <w:szCs w:val="96"/>
    </w:rPr>
  </w:style>
  <w:style w:type="character" w:styleId="PageNumber">
    <w:name w:val="Page Number"/>
    <w:rPr/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  <w:spacing w:lineRule="auto" w:line="240" w:before="0" w:after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843" w:hanging="1843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22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96"/>
      <w:szCs w:val="96"/>
      <w:lang w:val="en-US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  <w:lang w:val="en-US"/>
    </w:rPr>
  </w:style>
  <w:style w:type="paragraph" w:styleId="Style15">
    <w:name w:val="ข้อความแบบบล็อก"/>
    <w:basedOn w:val="Normal"/>
    <w:qFormat/>
    <w:pPr>
      <w:widowControl w:val="false"/>
      <w:spacing w:lineRule="atLeast" w:line="360" w:before="0" w:after="0"/>
      <w:ind w:left="1440" w:right="850" w:firstLine="720"/>
      <w:jc w:val="both"/>
      <w:textAlignment w:val="baseline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1:00Z</dcterms:created>
  <dc:creator>xxx</dc:creator>
  <dc:description/>
  <cp:keywords/>
  <dc:language>en-US</dc:language>
  <cp:lastModifiedBy>USER</cp:lastModifiedBy>
  <cp:lastPrinted>2020-10-14T12:51:00Z</cp:lastPrinted>
  <dcterms:modified xsi:type="dcterms:W3CDTF">2020-12-14T07:03:00Z</dcterms:modified>
  <cp:revision>167</cp:revision>
  <dc:subject/>
  <dc:title/>
</cp:coreProperties>
</file>