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  <w:drawing>
          <wp:inline distT="0" distB="0" distL="0" distR="0">
            <wp:extent cx="19812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ดำเนินงานเงินอุดหนุ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นครปากเกร็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สำหรับ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8"/>
          <w:sz w:val="46"/>
          <w:szCs w:val="46"/>
        </w:rPr>
      </w:pPr>
      <w:r>
        <w:rPr>
          <w:rFonts w:eastAsia="TH SarabunPSK" w:cs="TH SarabunPSK" w:ascii="TH SarabunPSK" w:hAnsi="TH SarabunPSK"/>
          <w:sz w:val="46"/>
          <w:szCs w:val="46"/>
        </w:rPr>
        <w:t xml:space="preserve">    </w:t>
      </w:r>
      <w:r>
        <w:rPr>
          <w:rFonts w:ascii="TH SarabunPSK" w:hAnsi="TH SarabunPSK" w:cs="TH SarabunPSK"/>
          <w:spacing w:val="-8"/>
          <w:sz w:val="46"/>
          <w:sz w:val="46"/>
          <w:szCs w:val="46"/>
        </w:rPr>
        <w:t>ตามระเบียบกระทรวงมหาดไทยว่าด้วยเงินอุดหนุนขององค์กรปกครองส่วน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พ</w:t>
      </w:r>
      <w:r>
        <w:rPr>
          <w:rFonts w:cs="TH SarabunPSK" w:ascii="TH SarabunPSK" w:hAnsi="TH SarabunPSK"/>
          <w:sz w:val="46"/>
          <w:szCs w:val="46"/>
        </w:rPr>
        <w:t>.</w:t>
      </w:r>
      <w:r>
        <w:rPr>
          <w:rFonts w:ascii="TH SarabunPSK" w:hAnsi="TH SarabunPSK" w:cs="TH SarabunPSK"/>
          <w:sz w:val="46"/>
          <w:sz w:val="46"/>
          <w:szCs w:val="46"/>
        </w:rPr>
        <w:t>ศ</w:t>
      </w:r>
      <w:r>
        <w:rPr>
          <w:rFonts w:cs="TH SarabunPSK" w:ascii="TH SarabunPSK" w:hAnsi="TH SarabunPSK"/>
          <w:sz w:val="46"/>
          <w:szCs w:val="46"/>
        </w:rPr>
        <w:t xml:space="preserve">. </w:t>
      </w:r>
      <w:r>
        <w:rPr>
          <w:rFonts w:cs="TH SarabunPSK" w:ascii="TH SarabunPSK" w:hAnsi="TH SarabunPSK"/>
          <w:sz w:val="46"/>
          <w:szCs w:val="46"/>
        </w:rPr>
        <w:t xml:space="preserve">2559 </w:t>
      </w:r>
      <w:r>
        <w:rPr>
          <w:rFonts w:ascii="TH SarabunPSK" w:hAnsi="TH SarabunPSK" w:cs="TH SarabunPSK"/>
          <w:sz w:val="46"/>
          <w:sz w:val="46"/>
          <w:szCs w:val="46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46"/>
          <w:szCs w:val="46"/>
        </w:rPr>
        <w:t>(</w:t>
      </w:r>
      <w:r>
        <w:rPr>
          <w:rFonts w:ascii="TH SarabunPSK" w:hAnsi="TH SarabunPSK" w:cs="TH SarabunPSK"/>
          <w:sz w:val="46"/>
          <w:sz w:val="46"/>
          <w:szCs w:val="46"/>
        </w:rPr>
        <w:t xml:space="preserve">ฉบับที่ </w:t>
      </w:r>
      <w:r>
        <w:rPr>
          <w:rFonts w:cs="TH SarabunPSK" w:ascii="TH SarabunPSK" w:hAnsi="TH SarabunPSK"/>
          <w:sz w:val="46"/>
          <w:szCs w:val="46"/>
        </w:rPr>
        <w:t xml:space="preserve">2) </w:t>
      </w:r>
      <w:r>
        <w:rPr>
          <w:rFonts w:ascii="TH SarabunPSK" w:hAnsi="TH SarabunPSK" w:cs="TH SarabunPSK"/>
          <w:sz w:val="46"/>
          <w:sz w:val="46"/>
          <w:szCs w:val="46"/>
        </w:rPr>
        <w:t>พ</w:t>
      </w:r>
      <w:r>
        <w:rPr>
          <w:rFonts w:cs="TH SarabunPSK" w:ascii="TH SarabunPSK" w:hAnsi="TH SarabunPSK"/>
          <w:sz w:val="46"/>
          <w:szCs w:val="46"/>
        </w:rPr>
        <w:t>.</w:t>
      </w:r>
      <w:r>
        <w:rPr>
          <w:rFonts w:ascii="TH SarabunPSK" w:hAnsi="TH SarabunPSK" w:cs="TH SarabunPSK"/>
          <w:sz w:val="46"/>
          <w:sz w:val="46"/>
          <w:szCs w:val="46"/>
        </w:rPr>
        <w:t>ศ</w:t>
      </w:r>
      <w:r>
        <w:rPr>
          <w:rFonts w:cs="TH SarabunPSK" w:ascii="TH SarabunPSK" w:hAnsi="TH SarabunPSK"/>
          <w:sz w:val="46"/>
          <w:szCs w:val="4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64" w:before="16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ระทรวงมหาดไทยได้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เงินอุดหนุนของ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เพื่อให้การใช้จ่ายเงินอุดหนุนขององค์กรปกครอง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้องถิ่น เป็นไปอย่างมีประสิทธิภาพ ประสิทธิผล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เกิดประโยชน์ต่อส่วนรวม</w:t>
      </w:r>
    </w:p>
    <w:p>
      <w:pPr>
        <w:pStyle w:val="Normal"/>
        <w:spacing w:lineRule="auto" w:line="264" w:before="160" w:after="0"/>
        <w:rPr>
          <w:rStyle w:val="St1"/>
          <w:rFonts w:ascii="TH SarabunPSK" w:hAnsi="TH SarabunPSK" w:cs="TH SarabunPSK"/>
          <w:spacing w:val="8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>เพื่อให้ผู้ปฎิบัติงาน</w:t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>เกี่ยวกับเงินอุดหนุน</w:t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ทศบาลนครปากเกร็ด </w:t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>มี</w:t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>ความเข้าใจ</w:t>
      </w:r>
      <w:r>
        <w:rPr>
          <w:rStyle w:val="St1"/>
          <w:rFonts w:ascii="TH SarabunPSK" w:hAnsi="TH SarabunPSK" w:cs="TH SarabunPSK"/>
          <w:spacing w:val="8"/>
          <w:sz w:val="32"/>
          <w:sz w:val="32"/>
          <w:szCs w:val="32"/>
        </w:rPr>
        <w:t>และปฏิบัติงาน</w:t>
      </w:r>
    </w:p>
    <w:p>
      <w:pPr>
        <w:pStyle w:val="Normal"/>
        <w:spacing w:lineRule="auto" w:line="264" w:before="0" w:after="0"/>
        <w:rPr>
          <w:rStyle w:val="St1"/>
          <w:rFonts w:ascii="TH SarabunPSK" w:hAnsi="TH SarabunPSK" w:cs="TH SarabunPSK"/>
          <w:spacing w:val="6"/>
          <w:sz w:val="32"/>
          <w:szCs w:val="32"/>
        </w:rPr>
      </w:pPr>
      <w:r>
        <w:rPr>
          <w:rStyle w:val="St1"/>
          <w:rFonts w:ascii="TH SarabunPSK" w:hAnsi="TH SarabunPSK" w:cs="TH SarabunPSK"/>
          <w:spacing w:val="6"/>
          <w:sz w:val="32"/>
          <w:sz w:val="32"/>
          <w:szCs w:val="32"/>
        </w:rPr>
        <w:t xml:space="preserve">ได้อย่างถูกต้องตามระเบียบฯ กองวิชาการและแผนงานจึงได้เรียบเรียงแนวทางปฏิบัติ สรุปคำนิยาม และ </w:t>
      </w:r>
    </w:p>
    <w:p>
      <w:pPr>
        <w:pStyle w:val="Normal"/>
        <w:spacing w:lineRule="auto" w:line="264" w:before="0" w:after="0"/>
        <w:rPr>
          <w:rStyle w:val="St1"/>
          <w:rFonts w:ascii="TH SarabunPSK" w:hAnsi="TH SarabunPSK" w:cs="TH SarabunPSK"/>
          <w:spacing w:val="6"/>
          <w:sz w:val="32"/>
          <w:szCs w:val="32"/>
        </w:rPr>
      </w:pPr>
      <w:r>
        <w:rPr>
          <w:rStyle w:val="St1"/>
          <w:rFonts w:ascii="TH SarabunPSK" w:hAnsi="TH SarabunPSK" w:cs="TH SarabunPSK"/>
          <w:spacing w:val="6"/>
          <w:sz w:val="32"/>
          <w:sz w:val="32"/>
          <w:szCs w:val="32"/>
        </w:rPr>
        <w:t>หลักเกณฑ์ เป็นคู่มือ</w:t>
      </w:r>
      <w:r>
        <w:rPr>
          <w:rStyle w:val="St1"/>
          <w:rFonts w:ascii="TH SarabunPSK" w:hAnsi="TH SarabunPSK" w:cs="TH SarabunPSK"/>
          <w:spacing w:val="2"/>
          <w:sz w:val="32"/>
          <w:sz w:val="32"/>
          <w:szCs w:val="32"/>
        </w:rPr>
        <w:t>เพื่อใช้</w:t>
      </w:r>
      <w:r>
        <w:rPr>
          <w:rStyle w:val="St1"/>
          <w:rFonts w:ascii="TH SarabunPSK" w:hAnsi="TH SarabunPSK" w:cs="TH SarabunPSK"/>
          <w:spacing w:val="4"/>
          <w:sz w:val="32"/>
          <w:sz w:val="32"/>
          <w:szCs w:val="32"/>
        </w:rPr>
        <w:t>เป็นแนวทางในการปฏิบัติงาน</w:t>
      </w:r>
      <w:r>
        <w:rPr>
          <w:rStyle w:val="St1"/>
          <w:rFonts w:ascii="TH SarabunPSK" w:hAnsi="TH SarabunPSK" w:cs="TH SarabunPSK"/>
          <w:spacing w:val="6"/>
          <w:sz w:val="32"/>
          <w:sz w:val="32"/>
          <w:szCs w:val="32"/>
        </w:rPr>
        <w:t>เกี่ยวกับเงินอุดหนุน</w:t>
      </w:r>
      <w:r>
        <w:rPr>
          <w:rStyle w:val="St1"/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160" w:after="0"/>
        <w:rPr>
          <w:rStyle w:val="St1"/>
          <w:rFonts w:ascii="TH SarabunPSK" w:hAnsi="TH SarabunPSK" w:cs="TH SarabunPSK"/>
          <w:sz w:val="32"/>
          <w:szCs w:val="32"/>
        </w:rPr>
      </w:pPr>
      <w:r>
        <w:rPr>
          <w:rStyle w:val="St1"/>
          <w:rFonts w:cs="TH SarabunPSK" w:ascii="TH SarabunPSK" w:hAnsi="TH SarabunPSK"/>
          <w:spacing w:val="4"/>
          <w:sz w:val="32"/>
          <w:szCs w:val="32"/>
        </w:rPr>
        <w:tab/>
      </w:r>
      <w:r>
        <w:rPr>
          <w:rStyle w:val="St1"/>
          <w:rFonts w:ascii="TH SarabunPSK" w:hAnsi="TH SarabunPSK" w:cs="TH SarabunPSK"/>
          <w:spacing w:val="4"/>
          <w:sz w:val="32"/>
          <w:sz w:val="32"/>
          <w:szCs w:val="32"/>
        </w:rPr>
        <w:t>ทั้งนี้ เทศบาลนครปากเกร็ด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ขอขอบคุณเทศบาลเมืองแม่เหียะ จังหวัดเชียงใหม่ที่ได้ออกแบบแบบฟอร์ม</w:t>
      </w:r>
    </w:p>
    <w:p>
      <w:pPr>
        <w:pStyle w:val="Normal"/>
        <w:spacing w:lineRule="auto" w:line="264" w:before="0" w:after="0"/>
        <w:rPr>
          <w:rStyle w:val="St1"/>
          <w:rFonts w:ascii="TH SarabunPSK" w:hAnsi="TH SarabunPSK" w:cs="TH SarabunPSK"/>
          <w:spacing w:val="4"/>
          <w:sz w:val="32"/>
          <w:szCs w:val="32"/>
        </w:rPr>
      </w:pPr>
      <w:r>
        <w:rPr>
          <w:rStyle w:val="St1"/>
          <w:rFonts w:ascii="TH SarabunPSK" w:hAnsi="TH SarabunPSK" w:cs="TH SarabunPSK"/>
          <w:sz w:val="32"/>
          <w:sz w:val="32"/>
          <w:szCs w:val="32"/>
        </w:rPr>
        <w:t xml:space="preserve">อันเป็นประโยชน์ในการปฏิบัติงานในครั้งนี้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left"/>
        <w:rPr>
          <w:rStyle w:val="St1"/>
          <w:rFonts w:ascii="TH SarabunPSK" w:hAnsi="TH SarabunPSK" w:cs="TH SarabunPSK"/>
          <w:spacing w:val="4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left"/>
        <w:rPr/>
      </w:pPr>
      <w:r>
        <w:rPr>
          <w:rStyle w:val="St1"/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rPr>
          <w:rStyle w:val="St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center"/>
        <w:rPr>
          <w:rStyle w:val="St1"/>
          <w:rFonts w:ascii="TH SarabunPSK" w:hAnsi="TH SarabunPSK" w:cs="TH SarabunPSK"/>
          <w:sz w:val="32"/>
          <w:szCs w:val="32"/>
        </w:rPr>
      </w:pPr>
      <w:r>
        <w:rPr>
          <w:rStyle w:val="St1"/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            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งานจัดทำงบประมา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center"/>
        <w:rPr>
          <w:rStyle w:val="St1"/>
          <w:rFonts w:ascii="TH SarabunPSK" w:hAnsi="TH SarabunPSK" w:cs="TH SarabunPSK"/>
          <w:sz w:val="32"/>
          <w:szCs w:val="32"/>
        </w:rPr>
      </w:pPr>
      <w:r>
        <w:rPr>
          <w:rStyle w:val="St1"/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center"/>
        <w:rPr>
          <w:rStyle w:val="St1"/>
          <w:rFonts w:ascii="TH SarabunPSK" w:hAnsi="TH SarabunPSK" w:cs="TH SarabunPSK"/>
          <w:sz w:val="32"/>
          <w:szCs w:val="32"/>
        </w:rPr>
      </w:pPr>
      <w:r>
        <w:rPr>
          <w:rStyle w:val="St1"/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เทศบาลนครปากเกร็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center"/>
        <w:rPr>
          <w:rStyle w:val="St1"/>
          <w:rFonts w:ascii="TH SarabunPSK" w:hAnsi="TH SarabunPSK" w:cs="TH SarabunPSK"/>
          <w:sz w:val="32"/>
          <w:szCs w:val="32"/>
        </w:rPr>
      </w:pPr>
      <w:r>
        <w:rPr>
          <w:rStyle w:val="St1"/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Style w:val="St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1"/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rPr>
          <w:rStyle w:val="St1"/>
          <w:rFonts w:ascii="EucrosiaUPC" w:hAnsi="EucrosiaUPC" w:cs="EucrosiaUPC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Style w:val="St1"/>
          <w:rFonts w:ascii="EucrosiaUPC" w:hAnsi="EucrosiaUPC" w:cs="EucrosiaUPC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EucrosiaUPC" w:hAnsi="EucrosiaUPC" w:cs="EucrosiaUPC"/>
          <w:sz w:val="48"/>
          <w:szCs w:val="48"/>
        </w:rPr>
      </w:pPr>
      <w:r>
        <w:rPr>
          <w:rStyle w:val="St1"/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rPr>
          <w:rFonts w:ascii="EucrosiaUPC" w:hAnsi="EucrosiaUPC" w:cs="EucrosiaUPC"/>
          <w:sz w:val="48"/>
          <w:szCs w:val="48"/>
        </w:rPr>
      </w:pPr>
      <w:r>
        <w:rPr>
          <w:rFonts w:cs="EucrosiaUPC" w:ascii="EucrosiaUPC" w:hAnsi="EucrosiaUPC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center" w:pos="935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และคำนิยาม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สำหรับ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ตั้งงบประมาณและเบิกจ่ายเงินอุดหนุน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นิยามและหลักเกณฑ์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เงินอุดหนุนขององค์กรปกครอง  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84" w:leader="none"/>
          <w:tab w:val="center" w:pos="9356" w:leader="none"/>
        </w:tabs>
        <w:spacing w:before="3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โครงการขอรับเงินอุดหนุน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สนอโครงการขอรับเงินอุดหนุน 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2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ครงการขอรับเงินอุดหนุ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4) </w:t>
      </w:r>
      <w:r>
        <w:rPr>
          <w:rFonts w:ascii="TH SarabunPSK" w:hAnsi="TH SarabunPSK" w:cs="TH SarabunPSK"/>
          <w:sz w:val="32"/>
          <w:sz w:val="32"/>
          <w:szCs w:val="32"/>
        </w:rPr>
        <w:t>แบบประมาณการ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อนุมัติโครงการขอรับเงินอุดหนุน 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การตรวจสอบรายละเอียดการขอรับเงินอุดหนุน 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1)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ตรวจสอบรายละเอียดการขอรับเงินอุดหนุน ประเภท อป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 ประเภท ส่วนราชการ </w:t>
      </w:r>
      <w:r>
        <w:rPr>
          <w:rFonts w:cs="TH SarabunPSK" w:ascii="TH SarabunPSK" w:hAnsi="TH SarabunPSK"/>
          <w:sz w:val="32"/>
          <w:szCs w:val="32"/>
        </w:rPr>
        <w:tab/>
        <w:t>17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 ประเภท รัฐวิสาหกิ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4)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ตรวจสอบรายละเอียดการขอรับเงินอุดหนุน ประเภท องค์กรประชาชน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5)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ตรวจสอบรายละเอียดการขอรับเงินอุดหนุน ประเภท องค์กรทาง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ab/>
        <w:t>20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 ประเภท องค์กรการกุศล </w:t>
      </w:r>
      <w:r>
        <w:rPr>
          <w:rFonts w:cs="TH SarabunPSK" w:ascii="TH SarabunPSK" w:hAnsi="TH SarabunPSK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ผลการขอรั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งบประมาณรายจ่ายหมวด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หน่วยงานที่ขอรับเงินอุดหนุน แจ้งขอรับเงินอุดหนุ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ข้อตกลงการรับเงินอุดหนุน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จ้งหลักเกณฑ์การใช้จ่ายเงินอุดหนุ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ความก้า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จ่ายเงินเป็นงวด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29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ผลการดำเนินการตามโครงการที่เสนอขอรับเงินอุดหนุ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ตรมา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เมื่อเสร็จสิ้นโครงการ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11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ผลการดำเนินการและหลักฐาน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1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ดำเนิน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ดำเนินงาน สำหรับรัฐวิสาหกิ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ติดตามและประเมินผลการใช้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34</w:t>
      </w:r>
    </w:p>
    <w:p>
      <w:pPr>
        <w:pStyle w:val="Normal"/>
        <w:tabs>
          <w:tab w:val="clear" w:pos="720"/>
          <w:tab w:val="left" w:pos="851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และการประเมินผลการใช้จ่ายเงิ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2) </w:t>
        <w:tab/>
        <w:t>36</w:t>
      </w:r>
    </w:p>
    <w:p>
      <w:pPr>
        <w:pStyle w:val="Normal"/>
        <w:tabs>
          <w:tab w:val="clear" w:pos="720"/>
          <w:tab w:val="center" w:pos="9356" w:leader="none"/>
        </w:tabs>
        <w:spacing w:before="30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 ว่าด้วยเงินอุดหนุ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4.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</w:t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ตามระเบียบกระทรวงมหาดไทยว่าด้วยเงินอุดหนุนขององค์กรปกครองส่วนท้องถิ่น </w:t>
      </w:r>
    </w:p>
    <w:p>
      <w:pPr>
        <w:pStyle w:val="Normal"/>
        <w:tabs>
          <w:tab w:val="clear" w:pos="720"/>
          <w:tab w:val="left" w:pos="567" w:leader="none"/>
          <w:tab w:val="left" w:pos="6825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825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center" w:pos="935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นวทางปฏิบัติและคำนิย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65" w:leader="none"/>
          <w:tab w:val="center" w:pos="48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65" w:leader="none"/>
          <w:tab w:val="center" w:pos="48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65" w:leader="none"/>
          <w:tab w:val="center" w:pos="48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65" w:leader="none"/>
          <w:tab w:val="center" w:pos="486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รื่องการตั้งงบประมาณและเบิกจ่ายเงินอุดหนุน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0"/>
        <w:gridCol w:w="993"/>
        <w:gridCol w:w="992"/>
        <w:gridCol w:w="992"/>
        <w:gridCol w:w="1134"/>
        <w:gridCol w:w="992"/>
      </w:tblGrid>
      <w:tr>
        <w:trPr>
          <w:tblHeader w:val="true"/>
          <w:trHeight w:val="3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ั้นตอน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ิดชอบ</w:t>
            </w:r>
          </w:p>
        </w:tc>
      </w:tr>
      <w:tr>
        <w:trPr>
          <w:tblHeader w:val="true"/>
          <w:trHeight w:val="7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วิสาห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ทางศาส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ุศ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แจ้ง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ะขอรับเงินอุดหนุ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รัฐวิสาหกิจ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าณการค่าใช้จ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ถึ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ขอรับเงินอุดหนุน</w:t>
            </w:r>
          </w:p>
        </w:tc>
      </w:tr>
      <w:tr>
        <w:trPr>
          <w:trHeight w:val="10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องวิชาการและแผนงานประสานสำนักการคลังเพื่อขอ</w:t>
            </w:r>
            <w:r>
              <w:rPr>
                <w:rFonts w:ascii="TH SarabunPSK" w:hAnsi="TH SarabunPSK" w:cs="TH SarabunPSK"/>
              </w:rPr>
              <w:t>ข้อมูลรายได้จริงปีที่ผ่านมา ประกอบการตั้งงบประมาณเงินอุดหนุ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ไม่เกินร้อยละสอ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คลัง</w:t>
            </w:r>
          </w:p>
        </w:tc>
      </w:tr>
      <w:tr>
        <w:trPr>
          <w:trHeight w:val="10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ิดตามและประเมินผลการใช้จ่ายเง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อุดหนุน เพื่อพิจารณาโครงการ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สนอขอรับเงิน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คณะทำ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ประเมินผล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ฯ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่วนราช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ำ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รายละเอีย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ับความเห็นชอบจากที่ประชุม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ขออนุมัติจากผู้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8"/>
                <w:sz w:val="28"/>
              </w:rPr>
            </w:pP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8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 xml:space="preserve">ถึง หน้า </w:t>
            </w:r>
            <w:r>
              <w:rPr>
                <w:rFonts w:cs="TH SarabunPSK" w:ascii="TH SarabunPSK" w:hAnsi="TH SarabunPSK"/>
                <w:spacing w:val="-18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องวิชาการและแผนง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สนอ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งบประมาณโครงการ      ที่ได้รับอนุมัติ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ข้าบรรจ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ร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ศบัญญ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0"/>
        <w:gridCol w:w="1134"/>
        <w:gridCol w:w="993"/>
        <w:gridCol w:w="850"/>
        <w:gridCol w:w="1134"/>
        <w:gridCol w:w="992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ั้นตอน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ิดชอบ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ิสาห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ทาง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ุศ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เทศบัญญัติประกาศใช้แล้ว ให้ทำหนังสือแจ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ขอรับเงินอุดหนุน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ที่ขอรับเงินอุดหนุนทรา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ห้ามดําเนินการหรือก่อหนี้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ผูกพันก่อนที่จะได้รับเงิ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ุ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วิชาการและแผนงานประสานส่วนราชการ 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งบประมาณรายจ่ายหมวด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แจ้ง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สต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จังหวัดทราบ ภายใน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ประกาศใช้เทศบัญญ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.1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งาน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มื่อใกล้ถึงระยะเวลาดำเนินโครง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ที่ขอรับเงินอุดหนุ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ขอรับ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เทศบาล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ขอรับเงินอุดหนุน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่อนที่จะเบิกจ่าย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ําบันทึกข้อตกลงกับหัวหน้าหน่วยงานที่ขอรับ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อุดหนุน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สําหรับองค์กร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งค์กรทางศาสน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งค์ก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กุศล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จัดทําบันทึกข้อตกล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ับผู้แทนของหน่วยงานที่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ุดหนุนดังกล่า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ขอรับเงินอุดหนุน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ถานะการเงินและการคลัง หากมีรายได้เพียงพอจึงจะพิจารณาให้เงินอุดหนุนแก่หน่วยงานที่ขอรับเงินอุดห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ล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0"/>
        <w:gridCol w:w="1134"/>
        <w:gridCol w:w="993"/>
        <w:gridCol w:w="850"/>
        <w:gridCol w:w="1134"/>
        <w:gridCol w:w="992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ั้นตอน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ิดชอบ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ิสาห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ทาง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ุศ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หลักเก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หน่วยงานที่ขอรับรับเงินอุดหนุนทรา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โครงการที่มีการจ่ายเงินเป็นงว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ห้หน่วยงานที่ขอรับ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ความก้า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นกว่าโครงการจะ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ขอรับเงินอุดหนุน</w:t>
            </w:r>
          </w:p>
        </w:tc>
      </w:tr>
      <w:tr>
        <w:trPr>
          <w:trHeight w:val="2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วิชาการและแผนงานประสานส่วน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ายงานผล</w:t>
            </w:r>
            <w:r>
              <w:rPr>
                <w:rFonts w:ascii="TH SarabunPSK" w:hAnsi="TH SarabunPSK" w:cs="TH SarabunPSK"/>
                <w:spacing w:val="-8"/>
              </w:rPr>
              <w:t>การดำเนินโครงการ</w:t>
            </w:r>
            <w:r>
              <w:rPr>
                <w:rFonts w:ascii="TH SarabunPSK" w:hAnsi="TH SarabunPSK" w:cs="TH SarabunPSK"/>
                <w:spacing w:val="-8"/>
              </w:rPr>
              <w:t>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ตรมาส เพื่อรายงานความก้าวหน้าของโครงการให้ผู้บริหารทราบ และเพื่อเร่ง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ติดตามโครงการที่ยังไม่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</w:t>
            </w:r>
            <w:r>
              <w:rPr>
                <w:rFonts w:ascii="TH SarabunPSK" w:hAnsi="TH SarabunPSK" w:cs="TH SarabunPSK"/>
              </w:rPr>
              <w:t>ไว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งาน</w:t>
            </w:r>
          </w:p>
        </w:tc>
      </w:tr>
      <w:tr>
        <w:trPr>
          <w:trHeight w:val="2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เสร็จสิ้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หน่วยงานที่ขอรับเงินอุดหนุ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รายงานผลการดำเนินงา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คืนเงินที่เหลือจ่ายภายใ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ับแต่โครงการแล้วเส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8"/>
                <w:sz w:val="28"/>
              </w:rPr>
              <w:t xml:space="preserve">31 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 xml:space="preserve">ถึง หน้า </w:t>
            </w:r>
            <w:r>
              <w:rPr>
                <w:rFonts w:cs="TH SarabunPSK" w:ascii="TH SarabunPSK" w:hAnsi="TH SarabunPSK"/>
                <w:spacing w:val="-18"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ขอรับเงินอุดหนุ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มีการคืนเงินเหลือ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ส่วนราชการประสานสำนัก  การคลังตรวจสอบและ    ออกหลักฐานการรับเงิน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กี่ยวข้องแล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คล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850"/>
        <w:gridCol w:w="1134"/>
        <w:gridCol w:w="993"/>
        <w:gridCol w:w="850"/>
        <w:gridCol w:w="1134"/>
        <w:gridCol w:w="992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ั้นตอน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หน่วย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ิดชอบ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ิสาห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ทาง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ุศ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ได้รับการรายงานผลจากหน่วยงานที่ขอรับเงินอุดหนุนหลังเสร็จสิ้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ส่วนราชการสรุป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และประเมินผลการใช้จ่ายเงินอุดหนุน เพื่อรายงานให้ผู้บริหารทรา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กี่ยวข้อง</w:t>
            </w:r>
          </w:p>
        </w:tc>
      </w:tr>
      <w:tr>
        <w:trPr>
          <w:trHeight w:val="1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วิชาการและแผนงานประสานส่วนราชการ 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ามและการประเมินการใช้จ่าย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ที่ผ่านม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จ้ง สต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ท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เดือนธันว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ปีงบประมาณถัด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ท</w:t>
            </w:r>
            <w:r>
              <w:rPr>
                <w:rFonts w:cs="TH SarabunPSK" w:ascii="TH SarabunPSK" w:hAnsi="TH SarabunPSK"/>
                <w:sz w:val="28"/>
              </w:rPr>
              <w:t>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และหลักเกณฑ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ระทรวงมหาดไทยว่าด้วยเงินอุดหนุน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แก้ไขเพิ่มเติม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ภทหน่วยงานที่ขอรับเงินอุดหนุ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 “หน่วยงานที่ขอรับเงินอุดหนุน” หมายความ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และองค์กรปกครองส่วนท้องถิ่นอื่นที่มีกฎหมายจัดตั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 ได้แก่ ส่วนราชการตามกฎหมายว่าด้วยระเบียบบริหารราชการแผ่น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 ได้แก่ การไฟฟ้า 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ระชาชน ได้แก่ องค์กรซึ่งเป็นการรวมของประชาชนที่จัดตั้งโดยถูกต้องตามกฎหมายระเบียบข้อบังคับของหน่วยงานของรัฐ หรือหนังสือสั่งการของกระทรวงมหาดไทยและมีการดำเนินการอย่างต่อเนื่องมาแล้วไม่น้อยกว่าหนึ่งป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การกุศล ได้แก่ องค์กรทางศาสนา หรือองค์กรซึ่งมีวัตถุประสงค์หลักเพื่อดำเนินงานการกุศลหรือบำเพ็ญสาธารณประโยชน์มิใช่การมุ่งแสวงหากำไรที่จัดตั้งโดยถูกต้องตามกฎหมาย หรือระเบียบ หรือข้อบังคับของหน่วยงานของรัฐ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ภทหน่วยงานที่ขอรับเงินอุดหนุ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 “หน่วยงานที่ขอรับเงินอุดหนุน” หมายความ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และองค์กรปกครองส่วนท้องถิ่นอื่นที่มีกฎหมายจัดตั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 ได้แก่ ส่วนราชการตามกฎหมายว่าด้วยระเบียบบริหารราชการแผ่น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วิสาหกิจ ได้แก่ การไฟฟ้า การประป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องค์การจัดการน้ำเสี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ประชาชน ได้แก่ องค์กรซึ่งเป็นการรวมของประชาชนที่จัดตั้งโดยถูกต้องตามกฎหมายระเบียบข้อบังคับของหน่วยงานของรัฐ หรือหนังสือสั่งการของกระทรวงมหาดไท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มีวัตถุประสงค์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โยชน์สาธ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ณ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และมีการดำเนินการ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แล้วไม่น้อยกว่าหนึ่งป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งค์กรทางศาสนาซึ่งจัดตั้งถูกต้อง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ะเบียบ หรือข้อบังคับของหน่วยงานของรัฐ เช่น วัด มัสย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6)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การกุศล ได้แก่ องค์กรซึ่งมีวัตถุประสงค์หลักเพื่อดำเนินงานการกุศลหรือบำเพ็ญสาธ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ิใช่การมุ่งแสวงหากำไร ที่จัดตั้งโดยถูกต้องตาม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เบียบ หรือข้อบังคับของ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ช่น มูลนิธิ เหล่ากาชาด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5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เกณฑ์การพิจารณาเงินอุดหน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จะให้เงินอุดหนุนต้องเป็นภารกิจที่อยู่ในอำนาจหน้าที่ขององค์กรปกครองส่วนท้องถิ่นผู้ให้เงินอุดหนุนตามกฎหมาย และต้องไม่มีลักษณะเป็นเงินทุนหมุนเว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องค์กรปกครองส่วนท้องถิ่นผู้ให้เงินอุดหนุนต้องได้รับประโยชน์จา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จะให้เงินอุดหนุน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ต้องให้ความ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กับโครงการอันเป็นภารกิจหลัก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ที่จะต้องดําเนินการเอง และสถานะทางการ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ก่อนที่จะพิจารณาให้เงินอุดหนุ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ําโครงการขอรับเงินอุดหนุน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งค์กรปกครองส่วนท้องถิ่นให้เงินอุดหน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ไว้ในแผนพัฒนาท้องถิ่น และตั้งงบประมาณไว้ในหมวดเงินอุดหนุนของงบประมาณรายจ่ายประจําปีหรืองบประมาณรายจ่ายเพิ่มเติม ห้ามจ่ายจากเงินสะสมทุนสํารองเงินสะสม หรือเงินก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เกณฑ์การพิจารณาเงินอุดหนุ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จะให้เงินอุดหนุนต้องเป็นภารกิจที่อยู่ในอำนาจหน้าที่ขององค์กรปกครองส่ว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้องถิ่นผู้ให้เงินอุดหนุนตามกฎหมาย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้ามมิให้อุดห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มีลักษณะเป็นเงินทุนหมุนเวียนและโครงการที่มีลักษณะเป็นการจัดเลี้ยงอาหาร หรือการจัดกิจกรรมนันทนา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มมิให้อุดหนุนหน่วยงานอื่นในการจัดหาครุภัณฑ์ยานพาหนะและขนส่ง เว้นแต่จะอุดหนุนให้แก่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6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เกณฑ์การดำเนินการและการประมาณการค่าใช้จ่ายของหน่วยงานที่ขอรับเงินอุดหนุน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(2)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นคร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 สามารถตั้งงบประมา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ณ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ห้เงินอุดหนุน ได้ไม่เกินอัตราส่วนของรายได้จริงใน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ีงบประมาณที่ผ่านม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รวมเงินอุดหนุนที่รั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ฐจัดสร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ทั้งนี้หากจะตั้งเกินจากนี้ให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tabs>
                <w:tab w:val="clear" w:pos="720"/>
                <w:tab w:val="left" w:pos="360" w:leader="none"/>
                <w:tab w:val="left" w:pos="900" w:leader="none"/>
                <w:tab w:val="left" w:pos="990" w:leader="none"/>
              </w:tabs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นุมัติต่อผู้ว่าราชการจังหวัด และต้องไม่เกินอี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่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ดหนุนให้รัฐวิสาหกิจ ให้แจ้งรัฐวิสาหกิจจัดทําประมาณการค่าใช้จ่ายส่งให้ โดยถือ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ับการอุดหนุนแล้ว  ทั้งนี้ ไม่นํามานับรวมคํานวณอยู่ในอัตราส่วน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องค์กรปกครองส่วนท้องถิ่นตั้งงบประมาณให้เงินอุดหนุนหน่วยงานที่ขอรับเงินอุดหนุนโดยใช้เงินอุดหนุนที่ได้รับในลักษณะที่กำหนดให้องค์กรปกครองส่วนท้องถิ่นดำเนินการไว้เป็นการเฉพาะตามกฎหมายว่าด้วยการกำหนดแผนและขั้นตอนการกระจายอำนาจให้แก่องค์กรปกครองส่วนท้องถิ่น ให้องค์กรปกครองส่วนท้องถิ่นดำเนินการตามนั้น โดยให้แจ้งหน่วยงานที่ขอรับเงินอุดหนุนเสนอโครงการเพื่อขอรับเงินอุดหนุนดังกล่าวโดยไม่ต้องมีงบประมาณในส่วนของตนเองร่วมสมทบ เพื่อใช้จ่ายในการดำเนินการโครงการที่ขอรับเงินอุดหนุน ทั้งนี้ ไม่นำเงินอุดหนุนดังกล่าวมานับรวมคำนวณอยู่ในอัตราส่ว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เกณฑ์การดำเนินการและการประมาณการค่าใช้จ่ายของหน่วยงานที่ขอรับเงินอุดหน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องค์กรปกครองส่วนท้องถิ่นตั้งงบประมาณให้เงินอุดหนุนหน่วยงานที่ขอรับเงินอุดหนุนโดยใช้เงินอุดหนุนที่ได้รับในลักษณะที่กำหนดให้องค์กรปกครองส่วนท้องถิ่นดำเนินการไว้เป็นการเฉพาะตามกฎหมายว่าด้วยการกำหนดแผนและขั้นตอนการกระจายอำนาจให้แก่องค์กรปกครองส่วนท้องถิ่น ให้องค์กรปกครองส่วนท้องถิ่นดำเนินการตามนั้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แจ้งหน่วยงานที่ขอรับเงินอุดหนุนจัดทำประมาณการค่าใช้จ่ายโครงการและให้องค์กรปกครองส่วนท้องถิ่นดำเนินการ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ถือว่าการประมาณการค่าใช้จ่ายดังกล่าวเป็นการเสนอโครงการขอรับเงินอุดหนุน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 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ม่ต้องมีงบประมาณในส่วนของตนเองร่วมสมทบเพื่อใช้จ่ายในการดำเนินการโครงการที่ขอรับเงินอุดหนุน ทั้งนี้ ไม่นำเงินอุดหนุนดังกล่าวมานับรวมคำนวณอยู่ในอัตราส่ว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ขอรับเงินอุดหนุนจากองค์กรปกครองส่วนท้องถิ่น จะต้องดำเนินการภายใต้หลักเกณฑ์ 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ขอรับเงินอุดหนุนซึ่งต้องเป็นภารกิจที่อยู่ในอำนาจหน้าที่ของหน่วยงานที่ขอรับเง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ุดหนุนตามกฎหมาย ระเบียบ ประกาศ หรือ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แสดงเหตุผลและความจำเป็นและรายละเอียดของกิจกรรมในโครงการ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ขอรับเงินอุดหนุนซึ่งเป็นองค์กรปกครองส่วนท้องถิ่นและส่วนราชการ ยกเว้นกรณี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งบประมาณในส่วนของตนเองร่วมสมทบเพื่อใช้จ่ายในการดำเนินการโครงการขอรับเงินอุดหนุน</w:t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4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งบประมาณรายจ่ายประจำปีหรืองบประมาณรายจ่ายเพิ่มเติม มีผลบังคับใช้แล้ว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แจ้งหน่วยงานที่ขอรับเงินอุดหนุนทราบ โดยให้แจ้งห้ามดำเนินการหรื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หนี้ผูกพันก่อนที่จะได้รับเงินอุดหนุนไปพร้อมกั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ขอรับเงินอุดหนุนจากองค์กรปกครองส่วนท้องถิ่น จะต้องดำเนินการภายใต้หลักเกณฑ์ 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ขอรับเงินอุดหนุนซึ่งต้องเป็นภารกิจที่อยู่ในอำนาจหน้าที่ของหน่วยงานที่ขอรับเง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ุดหนุนตามกฎหมาย ระเบียบ ประกาศ หรือข้อ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แสดงเหตุผลและความจำเป็นและรายละเอียดของกิจกรรมในโครงการดังกล่า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ขอรับเงินอุดหนุนซึ่งเป็นองค์กรปกครองส่วนท้องถิ่นและส่วนราชการ ยกเว้นกรณี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งบประมาณในส่วนของตนเองร่วมสมทบเพื่อใช้จ่ายในการดำเนินการโครงการขอรับเงินอุดห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ในกรณีเป็นโครงการก่อสร้าง ปรับปรุงหรือ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่อมแซมสิ่งก่อสร้างตามจำแนกงบประมาณ ต้องมีงบประมาณสมทบไม่น้อยกว่าร้อยละยี่สิบห้าของค่าใช้จ่ายโครงการ เว้นแต่กรณีเป็นนโยบาย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กระทรวงมหาดไทย ส่วนกรณีอื่นๆ ให้องค์ก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กครองส่วนท้องถิ่นพิจารณาตามสถานะทางกา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ง 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ขอรับเงินอุดหนุนต้องดำเนินการตามโครงการเอง โดยไม่สามารถมอบหมายให้หน่วยงานอื่นดำเนินการแทน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งบประมาณรายจ่ายประจำปีหรืองบประมาณรายจ่ายเพิ่มเติม มีผลบังคับใช้แล้ว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องค์กรปกครองส่วนท้องถิ่นแจ้งหน่วยงานที่ขอรับเงินอุดหนุนทราบ โดยให้แจ้งห้ามดำเนินการหรือ   ก่อหนี้ผูกพันก่อนที่จะได้รับเงินอุดหนุนไปพร้อมก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้นแต่กรณีมีความจำเป็นเร่งด่วนหรือการอุดหนุนงบประมาณ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4350" w:leader="none"/>
          <w:tab w:val="center" w:pos="4867" w:leader="none"/>
        </w:tabs>
        <w:spacing w:lineRule="auto" w:line="240" w:before="0" w:after="0"/>
        <w:ind w:left="54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21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ฯ ฉบับ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ที่องค์กรปกครองส่วนท้องถิ่นจะเบิกจ่ายเงินอุดหนุนให้แก่หน่วยงานที่ขอรับเงินอุดหนุ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ทำจัดทำบันทึกข้อตกลงกับหัวหน้าหน่วยงานที่ขอรับเงินอุดหนุน สำหรับองค์กรประชาชนและองค์กรการกุศล ให้จัดทำบันทึ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กับผู้แทนของหน่วยงานที่ขอรับเงินอุดหนุนดังกล่าวไม่น้อยกว่าสามคน ทั้งนี้ ตามแบบที่ปลัด กระทรวงมหาดไทยกำห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านะการเงินและการคลัง หากมีรายได้เพียงพอ จึงจะพิจารณาให้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ถือปฏิบัติตามระเบียบฯการรับเงิน การเบิกจ่ายเงินฯ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Style18"/>
              <w:tabs>
                <w:tab w:val="clear" w:pos="720"/>
                <w:tab w:val="left" w:pos="45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การดําเนินการโครงการของหน่วยงานที่ขอรับเงินอุดหนุนให้เป็นไปตามหลักเกณฑ์และวิธีปฏิบัติที่กําหนดไว้ในระเบียบนี้</w:t>
            </w:r>
          </w:p>
          <w:p>
            <w:pPr>
              <w:pStyle w:val="Style18"/>
              <w:tabs>
                <w:tab w:val="clear" w:pos="720"/>
                <w:tab w:val="left" w:pos="45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งินอุดหนุนใดที่ตั้งจ่ายก่อนระเบียบนี้มีผลบังคับใช้ให้ดำเนินการตามเดิมจนแล้วเสร็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80" w:leader="none"/>
              </w:tabs>
              <w:spacing w:before="0" w:after="0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กระทรวงมหาดไทยรักษา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80" w:leader="none"/>
              </w:tabs>
              <w:spacing w:before="0" w:after="0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นี้ และมีอํานาจตีความวินิจฉัยปัญหากําหน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80" w:leader="none"/>
              </w:tabs>
              <w:spacing w:before="0" w:after="0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วิธีปฏิบัติเพื่อดําเนินการให้เป็นไป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80" w:leader="none"/>
              </w:tabs>
              <w:spacing w:before="0" w:after="0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80" w:leader="none"/>
              </w:tabs>
              <w:spacing w:before="0" w:after="0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ที่องค์กรปกครองส่วนท้องถิ่นจะเบิกจ่ายเงินอุดหนุนให้แก่หน่วยงานที่ขอรับเงินอุดหนุ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ทำจัดทำบันทึกข้อตกล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ัวหน้าหน่วยงานที่ขอรับเงินอุดหนุ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้นแต่กรณีการขอรับเงินอุดหนุน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องค์กรประชาช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รทา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งค์กรการกุศล ให้จัดทำบันทึกข้อตกลงกับผู้แทนของหน่วยงานที่ขอรับเงินอุดหนุนดังกล่าวไม่น้อยกว่าสามคน ทั้งนี้ ตามแบบที่ปลัดกระทรวงมหาดไทยกำหน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tabs>
          <w:tab w:val="clear" w:pos="720"/>
          <w:tab w:val="left" w:pos="86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ฟอร์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  </w:t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.....................</w:t>
        <w:br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   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สนอโครงการขอรับเงินอุดหน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นครปากเกร็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โครงการขอรับเงินอุดหนุนจากเทศบาลนครปากเกร็ด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    เป็นโครงการที่เป็นประโยชน์ต่อประชาชนในเขตเทศบาลนครปากเกร็ด แล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ช่วยส่งเสริมให้เทศบาลสามารถดำเนินการตามภารกิจได้มีประสิทธิภาพมากขึ้น จึงขอเสนอรายละเอียด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เพื่อขอรับเงินอุดหนุนสำหรับการดำเนินการโครงการดังกล่า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9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4867" w:leader="none"/>
          <w:tab w:val="left" w:pos="69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67" w:leader="none"/>
          <w:tab w:val="left" w:pos="69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67" w:leader="none"/>
          <w:tab w:val="left" w:pos="69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67" w:leader="none"/>
          <w:tab w:val="left" w:pos="693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center" w:pos="4867" w:leader="none"/>
          <w:tab w:val="left" w:pos="69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อุดหนุนจากเทศบาลนครปากเกร็ด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ากเกร็ด  จังหวัดนนท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_____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3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างศาส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การกุศ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เลข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งค์กร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การกุศ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 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</w:t>
        <w:tab/>
        <w:t xml:space="preserve">4.1  ........................................................................................................................................................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4.2  ........................................................................................................................................................       </w:t>
      </w:r>
      <w:r>
        <w:rPr>
          <w:rFonts w:cs="TH SarabunPSK" w:ascii="TH SarabunPSK" w:hAnsi="TH SarabunPSK"/>
          <w:szCs w:val="32"/>
        </w:rPr>
        <w:t xml:space="preserve"> </w:t>
        <w:br/>
        <w:t xml:space="preserve">           4.3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เลข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ก่อตั้ง ตั้งแต่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สมาชิก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ให้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ก่อตั้งองค์กร 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โครงการขอรั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</w: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เหตุและความจำเป็นต้องมี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ต้องการให้เกิดอะไรเพื่อประโยชน์ของประชาชนในเขต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ที่ให้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..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332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คาดหวังล่วงหน้าในเชิงปริมาณหรือเชิงคุณภาพถึงผลที่ประชาชนในเขต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ที่ให้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..........................................................................       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332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.....................................................................</w:t>
        <w:tab/>
        <w:t>…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ยละเอียดในการดำเนินการ ทำอย่างไรเพื่อให้เกิดประสิทธิภาพและประสิทธิผลซึ่งรวมถึง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ข้อบังคับ หลักเกณฑ์ หรือวิธีปฏิบัติในการใช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...............................................……………………………………………………………..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มีระยะเวลาเริ่มต้นและสิ้นสุด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สถานที่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ดหรือหน่วยงานใดเป็นผู้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...............................................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3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3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3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3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ค่าใช้จ่ายปรากฏตามเอกสารแนบท้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ส่วนของตนเองร่วมสมทบ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(</w:t>
      </w:r>
      <w:r>
        <w:rPr>
          <w:rFonts w:ascii="TH SarabunPSK" w:hAnsi="TH SarabunPSK" w:cs="TH SarabunPSK"/>
          <w:sz w:val="32"/>
          <w:sz w:val="32"/>
          <w:szCs w:val="32"/>
        </w:rPr>
        <w:t>เฉพาะองค์กรปกครองส่วนท้องถิ่น และส่วนราชการ ยกเว้นเงินอุดหนุนที่องค์กรปกครองส่วนท้องถิ่นได้รับไว้  เป็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ฉพาะตามกฎหมายซึ่งต้องตั้งงบประมาณอุดหนุนให้หน่วยงานที่ขอรับเงินอุดหนุนตามระเบียบ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จากโครงการ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ประโยชน์กับประชาชนในเขต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เงินอุดหนุน อย่าง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................................................................................................................................................................        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right" w:pos="9332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  ...............................................................................................................................................................</w:t>
        <w:tab/>
        <w:tab/>
        <w:t>3.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>4.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br/>
        <w:t>(...........................................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   (...........................................)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br/>
        <w:t xml:space="preserve"> (...........................................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ขอรับเงินอุดหนุนจะต้องเขียนโครงการให้ละเอียดเพื่อให้องค์กรปกครองส่วนท้องถิ่นพิจารณาว่า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หรือไ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ระมาณการ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48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ค่าใช้จ่ายแนบท้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tLeast" w:line="23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600" w:before="120" w:after="0"/>
        <w:jc w:val="center"/>
        <w:rPr/>
      </w:pPr>
      <w:r>
        <w:rPr/>
        <w:tab/>
        <w:tab/>
        <w:tab/>
        <w:t xml:space="preserve">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1"/>
        <w:gridCol w:w="2317"/>
      </w:tblGrid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240"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" w:leader="none"/>
          <w:tab w:val="left" w:pos="360" w:leader="none"/>
          <w:tab w:val="left" w:pos="1080" w:leader="none"/>
          <w:tab w:val="center" w:pos="4666" w:leader="none"/>
          <w:tab w:val="left" w:pos="6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จะต้องแสดงรายละเอียดประมาณการค่าใช้จ่ายเพื่อให้องค์กรปกคร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พิจารณาว่าอยู่ในอำนาจหน้าที่ตามกฎหมายหรือไ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54305</wp:posOffset>
            </wp:positionV>
            <wp:extent cx="525780" cy="539750"/>
            <wp:effectExtent l="0" t="0" r="0" b="0"/>
            <wp:wrapTight wrapText="bothSides">
              <wp:wrapPolygon edited="0">
                <wp:start x="-391" y="0"/>
                <wp:lineTo x="-391" y="21218"/>
                <wp:lineTo x="21600" y="21218"/>
                <wp:lineTo x="21600" y="0"/>
                <wp:lineTo x="-391" y="0"/>
              </wp:wrapPolygon>
            </wp:wrapTight>
            <wp:docPr id="2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ขอรับเงินอุดหน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เทศบาล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ทำงานติดตามและประเมินผลการใช้จ่ายเงินอุดหนุนเทศบาลนครปากเกร็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เงินอุดหนุ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ไว้แล้วนั้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เงินอุดหนุน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และส่วนราชการได้ตรวจสอบรายละเอียดโครงการแล้วตามแบบ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ละจัดส่งรายละเอียดโครงการให้กองวิชาการและแผนงานดำเนินการจัดทำใบจัดสรรงบประมาณ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อนุมัติโครงการ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พิจารณาอนุมัติ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)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   )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นครปากเกร็ด</w:t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95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การตรวจสอบรายละเอียดการขอรับเงินอุดหนุนจากเทศบาลนครปากเกร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รับเงินอุดหนุน ประเภท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815"/>
        <w:gridCol w:w="959"/>
        <w:gridCol w:w="116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ี่เสนอเป็นภารกิจในอำนาจหน้าที่ของเทศบาลนครปากเกร็ด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ไม่มีลักษณะเป็นเงินทุนหมุนเว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ทุกรายการสามารถเบิกจ่ายได้ตามระเบีย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ั่ง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เทศบาลนครปากเกร็ด ได้ร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ของโครงการ ตั้งไว้เพื่อสมทบ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 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    (                                        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จากเทศบาลนครปากเกร็ด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ขอรับเงินอุดหนุน ประเภทส่วนราชการ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ส่วนราชการ 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90"/>
        <w:gridCol w:w="959"/>
        <w:gridCol w:w="113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ี่เสนอเป็นภารกิจในอำนาจหน้าที่ของเทศบาลนครปากเกร็ด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ไม่มีลักษณะเป็นเงินทุนหมุนเว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ทุกรายการสามารถเบิกจ่ายได้ตามระเบีย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ั่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นครปากเกร็ด ได้ร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ที่ ส่วนราชการเจ้าของโครงการ ตั้งไว้เพื่อสมทบโครง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.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....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    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จากเทศบาลนครปากเกร็ด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ขอรับเงินอุดหนุน ประเภทรัฐวิสาหกิจ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ทศบาลเป็นผู้ร้องขอให้รัฐวิสาหกิจดำเนินการให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รัฐวิสาห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ตาม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990"/>
        <w:gridCol w:w="959"/>
        <w:gridCol w:w="1134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เป็นภารกิจในอำนาจหน้าที่ของเทศบาลนครปากเกร็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นครปากเกร็ด    ได้ร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……………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    (                                        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จากเทศบาลนครปากเกร็ด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รับเงินอุดหนุน ประเภทองค์กร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990"/>
        <w:gridCol w:w="959"/>
        <w:gridCol w:w="115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ที่ขอรับเงินอุดหนุนเป็นองค์กรที่จัดตั้งโดยถูกต้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 ระเบียบ หรือข้อบังคับของ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นังสือสั่งการของ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ระเบียบข้อบังคับขององค์ก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การดำเนินการต่อเนื่อง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เป็นภารกิจในอำนาจหน้าที่ของเทศบาลนครปากเกร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ไม่มีลักษณะเป็นเงินทุนหมุนเว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ทุกรายการสามารถเบิกจ่ายได้ตามระเบีย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ั่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นครปากเกร็ด  ได้ร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 ……………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.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....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300" w:after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(                                        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จากเทศบาลนครปากเกร็ด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รับเงินอุดหนุน ประเภทองค์กรทางศาส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tbl>
      <w:tblPr>
        <w:tblW w:w="104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815"/>
        <w:gridCol w:w="992"/>
        <w:gridCol w:w="1155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ที่ขอรับเงินอุดหนุนเป็นองค์กรที่จัดตั้งโดยถูกต้อง ตามกฎหมาย ระเบียบ หรือข้อบังคับของหน่วยงานใ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ระเบียบข้อบังคับขององค์ก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การดำเนินการต่อเนื่อง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เป็นภารกิจในอำนาจหน้าที่ของเทศบาลนครปากเกร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ไม่มีลักษณะเป็นเงินทุนหมุนเว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ทุกรายการสามารถเบิกจ่ายได้ตามระเบีย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ั่ง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นครปากเกร็ด ได้ร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……………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    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>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ับรองการตรวจสอบรายละเอียดการขอรับเงินอุดหนุนจากเทศบาลนครปากเกร็ด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ขอรับเงินอุดหนุน ประเภทองค์กรการกุศ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งค์กร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tbl>
      <w:tblPr>
        <w:tblW w:w="104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815"/>
        <w:gridCol w:w="992"/>
        <w:gridCol w:w="1155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ที่ขอรับเงินอุดหนุนเป็นองค์กรที่จัดตั้งโดยถูกต้อง ตามกฎหมาย ระเบียบ หรือข้อบังคับของหน่วยงานใ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ระเบียบข้อบังคับขององค์กร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รมีการดำเนินการต่อเนื่องมาแล้ว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ากฎตามหลักฐ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เป็นภารกิจในอำนาจหน้าที่ของเทศบาลนครปากเกร็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ภารกิจถ่ายโอน ภารกิ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ภารกิจถ่ายโอนให้แนบหลักฐานประกอ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ไม่มีลักษณะเป็นเงินทุนหมุนเว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่าใช้จ่ายทุกรายการสามารถเบิกจ่ายได้ตามระเบีย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ั่ง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เขตเทศบาลนครปากเกร็ด ได้รับประโยชน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ตรง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อ้อ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ากฏใน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……………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ิดตามและประเมินผลฯ มีมติเห็นชอบโครงการ 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 xml:space="preserve">ผู้ตรวจสอบ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) </w:t>
        <w:tab/>
        <w:tab/>
        <w:t xml:space="preserve">                                  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>……………………………………………………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ผลการขอรั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ปากเกร็ด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นนแจ้งวัฒนะ อำเภอปากเกร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นทบุรี  </w:t>
      </w:r>
      <w:r>
        <w:rPr>
          <w:rFonts w:cs="TH SarabunIT๙" w:ascii="TH SarabunIT๙" w:hAnsi="TH SarabunIT๙"/>
          <w:sz w:val="32"/>
          <w:szCs w:val="32"/>
        </w:rPr>
        <w:t>1112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ขอรับเงินอุดหนุ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งค์กร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รับเงินอุดหนุนเพื่อ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สนับสนุนงบประมาณจากเทศบาลนครปากเกร็ด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ตามโครงการที่อ้างถึง 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ดนี้ เทศบาลนครปากเกร็ด ได้ตรวจสอบความถูกต้อง และบรรจุไว้ใน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เงินอุดหนุน ประเภทอุดหนุ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การกุศล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แจ้งผลการพิจารณาให้การสนับสนุนอุดหนุนโครงการดังกล่าวมาให้ท่านได้รับทรา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เทศบาลขอแจ้งเงื่อนไขของการเบิกจ่ายเงินอุดหนุน ดังนี้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หน่วยงานที่ขอรับเงินอุดหนุนดำเนินการหรือก่อหนี้ผูกพันก่อนที่จะได้รับเงินอุดหนุนจากเทศบาล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</w:tabs>
        <w:spacing w:lineRule="auto" w:line="240" w:before="0" w:after="12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จะเบิกจ่ายเงินอุดหนุนดังกล่าว เมื่อได้ตรวจสอบสถานะการเงินและการคลังของเทศบาล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กฎว่ามีรายได้เพียงพอ จึงจะพิจารณาให้เงินอุดหนุนแก่หน่วยงานของท่านต่อไป</w:t>
      </w:r>
    </w:p>
    <w:p>
      <w:pPr>
        <w:pStyle w:val="Normal"/>
        <w:spacing w:lineRule="auto" w:line="240"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นครปากเกร็ด        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tLeast" w:line="1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tLeast" w:line="1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tLeast" w:line="1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ที่หน่วยงานที่ขอรับเงินอุดหนุน แจ้งขอรั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เงินอุดหนุนเพื่อ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นครปากเกร็ด         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ทศบาลนครปากเกร็ด           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ครงการที่ขอรับ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รั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ผู้แท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สนับสนุนงบประมาณจากเทศบาลนครปากเกร็ด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นครปากเกร็ดได้แจ้งว่าโครงการดังกล่าวได้รับความเห็นชอบและบรรจุใน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ความละเอียดตามที่อ้างถึง 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ว่า ขณะ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ร้อม    ที่จะดำเนินการโครงการดังกล่าวแล้ว  จึงขอความอนุเคราะห์ให้เทศบาลได้ดำเนินการเบิกจ่ายงบประมาณดังกล่าว เพื่อ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ดำเนินการตามวัตถุประสงค์ต่อไป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ารรั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>/……………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การรับเงินอุดหนุน</w:t>
      </w:r>
    </w:p>
    <w:p>
      <w:pPr>
        <w:pStyle w:val="Normal"/>
        <w:tabs>
          <w:tab w:val="clear" w:pos="720"/>
          <w:tab w:val="left" w:pos="6870" w:leader="none"/>
        </w:tabs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6870" w:leader="none"/>
        </w:tabs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ี้ทำขึ้นเพื่อเป็นข้อตกลงในการดำเนินงานโครงการที่ได้รับเงินอุดหนุนจาก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หน่วยงานที่ขอรับเงินอุดหนุ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ผู้รับผิดชอบ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บันทึกนี้เรียกว่า  “ผู้ได้รับเงินอุดหนุน” ฝ่ายหนึ่ง  กับ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br/>
        <w:t xml:space="preserve"> </w:t>
        <w:tab/>
        <w:t xml:space="preserve">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นายก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นี้เรียกว่า “ผู้ให้เงินอุดหนุน”อีกฝ่ายหนึ่ง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กลงทำบันทึกข้อตกลงกัน มีรายละเอียด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 ตกลงจะดำเนิน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นี้เรียกว่า</w:t>
      </w:r>
      <w:r>
        <w:rPr>
          <w:rFonts w:cs="TH SarabunPSK" w:ascii="TH SarabunPSK" w:hAnsi="TH SarabunPSK"/>
          <w:sz w:val="32"/>
          <w:szCs w:val="32"/>
        </w:rPr>
        <w:br/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” 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ได้ให้เงินอุดหนุน 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ได้รับเงินอุดหนุนมีเงินสมทบ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 เป้าหมาย แผนการดำเนินงานของโครงการตามเอกสารแนบท้ายบันทึกข้อตกลงนี้ ตลอดจนหลักเกณฑ์และวิธีปฏิบัติตามที่กระทรวงมหาดไทยกำหนด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687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ผู้ได้รับเงินอุดหนุนไม่ดำเนินการตามโครงการหรือดำเนินการไม่เป็นไปตามวัตถุประสงค์ของโครงการ หลักเกณฑ์และวิธีปฏิบัติที่กำหนด ผู้ได้รับเงินอุดหนุนยินยอมคืนเงินอุดหนุนที่ได้รับหรือเบิกจ่ายไปแล้วหรือค่าใช้จ่ายอื่นใด อันเกิดจาการดำเนินการไม่เป็นไปตามวัตถุประสงค์ของโครงการหรือไม่ดำเนินการตามโครงการให้แก่ผู้ให้เงินอุดหนุน   โดยผู้ให้เงินอุดหนุนมิต้องบอกกล่าวหรือทวงถามเป็นหนังสือแต่อย่างใดและผู้ให้เงินอุดหนุนไม่ต้องรับผิดชอบค่าใช้จ่ายใดๆที่เกิดขึ้น เว้นแต่ การไม่ดำเนินการหรือดำเนินการไม่เป็นไปตามวัตถุประสงค์ของโครงการนั้น เกิดจากเหตุสุดวิสัย พ้นวิสัย หรือเกิดภัยพิบัติ ซึ่งมิได้เกิดจากการกระทำของผู้ได้รับเงินอุดหนุ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ได้รับเงินอุดหนุนไม่คืนเงินอุดหนุนที่ได้รับหรือเบิกจ่ายไปแล้ว รวมทั้งค่าใช้จ่ายอื่นใดให้แก่ผู้ให้เงินอุดหนุน ผู้ได้รับเงินอุดหนุนยินยอมเสียดอกเบี้ยตามอัตราที่กฎหมายกำหนดนับแต่วันที่ได้รับเงินจากผู้ให้เงินอุดหนุน รวมทั้งยินยอมให้ผู้ให้เงินอุดหนุนดำเนินคดีได้ตามกฎหมาย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จะต้องจัดให้มีระเบียบ ข้อบังคับ หลักเกณฑ์หรือวิธีปฏิบัติในการจะนำเงินอุดหนุนที่ได้รับจากองค์กรปกครองส่วนท้องถิ่นไปใช้จ่ายอย่างเหมาะสมและมีประสิทธิภาพ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อุดหนุนที่มีเงินร่วมสมทบ เมื่อได้รับเงินอุดหนุนแล้วในการดำเนินโครงการจะต้องใช้จ่าย เงินงบประมาณของตนเองก่อนเป็นลำดับแรก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ยินยอมและยินดีอำนวยความสะดวกให้คณะทำงานที่ผู้ให้เงินอุดหนุนแต่งตั้ง    เข้าร่วมติดตามและประเมินผลโครงการที่ได้รับเงินอุดหนุ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ารตามวัตถุประสงค์ของโครงการเสร็จเรียบร้อยแล้ว ผู้ได้รับเงินอุดหนุนต้องรายงานผลการดำเนินการพร้อมสรุปรายงานการใช้จ่ายเงินและสำเนาใบเสร็จรับเงินหรือเอกสารหลักฐานอื่นให้ผู้ให้เงินอุดหนุนทราบ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โครงการแล้วเสร็จ และหากมีเงินเหลือจ่ายให้ส่งคื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รายงานผลการดำเนินการดังกล่าว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ผู้ได้รับเงินอุดหนุนไม่รายงานผลการดำเนินการ ผู้ให้เงินอุดหนุนขอสงวนสิทธิ์ที่จะไม่พิจารณาสนับสนุนงบประมาณให้ในโอกาสต่อไป และหากผู้ได้รับเงินอุดหนุนไม่คืนเงินเหลือจ่าย ผู้ได้รับเงินอุดหนุนยินยอมให้ผู้ให้เงินอุดหนุนดำเนินคดีได้ตามกฎหมาย พร้อมยินยอมเสียดอกเบี้ยตามที่กฎหมายกำหนด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ทำขึ้นเป็นสองฉบับ มีข้อความถูกต้องตรงกัน โดยมอบให้ผู้ได้รับเงินอุดหนุนหนึ่งฉบับ และผู้ให้เงินอุดหนุน หนึ่งฉบั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อ่านและมีความเข้าใจข้อความตามบันทึกข้อตกลงนี้โดยตลอดแล้ว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4536" w:leader="none"/>
          <w:tab w:val="left" w:pos="6870" w:leader="none"/>
        </w:tabs>
        <w:spacing w:before="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5529" w:leader="none"/>
          <w:tab w:val="left" w:pos="5812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งินอุดหนุน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อุดหนุน    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          (.........................................)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544" w:leader="none"/>
          <w:tab w:val="left" w:pos="3686" w:leader="none"/>
          <w:tab w:val="left" w:pos="3828" w:leader="none"/>
          <w:tab w:val="left" w:pos="68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ผู้ให้เงินอุดหนุน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32"/>
          <w:szCs w:val="32"/>
        </w:rPr>
        <w:br/>
        <w:t xml:space="preserve">        (.........................................)</w:t>
        <w:tab/>
        <w:tab/>
        <w:tab/>
        <w:t xml:space="preserve">                    (......................................)</w:t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ผู้ให้เงินอุดหนุ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32"/>
          <w:szCs w:val="32"/>
        </w:rPr>
        <w:br/>
        <w:t xml:space="preserve">        (.........................................)</w:t>
        <w:tab/>
        <w:tab/>
        <w:tab/>
        <w:t xml:space="preserve">                     (.....................................)</w:t>
        <w:b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หลักเกณฑ์การใช้จ่าย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ปากเกร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แจ้งวัฒนะ อำเภอปากเกร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นทบุรี  </w:t>
      </w:r>
      <w:r>
        <w:rPr>
          <w:rFonts w:cs="TH SarabunIT๙" w:ascii="TH SarabunIT๙" w:hAnsi="TH SarabunIT๙"/>
          <w:sz w:val="32"/>
          <w:szCs w:val="32"/>
        </w:rPr>
        <w:t>11120</w:t>
        <w:tab/>
        <w:tab/>
        <w:tab/>
        <w:tab/>
        <w:tab/>
        <w:t xml:space="preserve">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หลักเกณฑ์การใช้จ่ายเงินอุดหนุ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งค์กรที่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รับเงินอุดหนุ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รายงานผลการดำเนินงานตามโครงการที่ได้รั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ุดหนุนงบประมาณจากเทศบาลนครปากเกร็ด       เพื่อ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ตามบันทึกข้อตกลง ที่อ้างถึง 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ปากเกร็ด  ขอแจ้งหลักเกณฑ์การดำเนินการ ดัง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เงินอุดหนุน จะต้องนำเงินอุดหนุนที่ได้รับไปใช้จ่ายตามวัตถุประสงค์ของโครงการเท่านั้น ไม่สามารถนำไปใช้เพื่อการอื่นได้  หากพบว่าการดำเนินการไม่เป็นไปตามวัตถุประสงค์ หน่วยงานที่รับเงินอุดหนุนจะต้องคืนเงินที่รับไปเต็มจำนวนโดยเร็ว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เงินอุดหนุน จะต้องรายงานผลการดำเนินการ ตามแบบที่ส่งมาด้วยพร้อมนี้   พร้อมจัดส่งสำเนาใบเสร็จรับเงิน และหรือเอกสารหลักฐานอื่น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ในเอกสาร      ทุกฉบ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โครงการแล้วเสร็จ และหากมีเงินเหลือให้ส่งคืนในคราวเดียวกัน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ได้มีการแต่งตั้งคณะกรรมการติดตามและประเมินผลโครงการที่ท่านได้รับเงินอุดหนุน      จึงขอให้ท่านได้โปรดให้ข้อมูลและอำนวยความสะดวกในการประสานงานแก่คณะกรรมการ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นครปากเกร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่ายเงินเป็นงว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ระหว่า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โครงการที่ได้รับเงินอุดหนุน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จากการรายงานครั้งก่อน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ไป   ถึงงวดรายงานครั้งนี้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             ช้ากว่ากำหนด           เร็วกว่ากำหนด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72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ทุกเดือนจนกว่าโครงการจะแล้วเสร็จหรือหมดระยะเวลา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จ้งผลการดำเนินการและหลักฐานการใช้จ่ายเงินของหน่วยงานที่รั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และหลักฐานการใช้จ่ายเงินอุดหนุนพร้อมรายงานการดำเนินกา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นครปากเกร็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รับเงินอุดหนุน 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ผ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ใช้จ่าย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รุปผลการ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อุดหนุนจากเทศบาลนครปากเกร็ดเพื่อ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ตกลงการรับเงินอุดหนุนที่อ้างถึง 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ดนี้ การดำเนินการโครงการดังกล่าว ได้เสร็จสิ้นลงแล้ว  จึงขอจัดส่งแบบรายงานผล หลักฐานการ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อกสารสรุปผลการดำเนินการโครงการ เรียนมาพร้อมนี้  ทั้งนี้ ในการใช้จ่ายเงินดังกล่าว  ปรากฏว่าไม่มีเงินคงเหลือ แต่อย่างใ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เงินคงเหลือ 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......................................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ึ่งได้นำส่งคืนพร้อมในคราวเดียวกันนี้แล้ว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งค์กร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โครงการที่ได้รับเงินอุดหนุนจา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66" w:leader="none"/>
          <w:tab w:val="left" w:pos="66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ณ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ขอ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ที่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ใช้ไปใ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ได้รับเงินอุดหนุนขอรายงานผลการดำเนินงานโครงการ  ตามบันทึกข้อตกลงการ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pacing w:val="4"/>
          <w:sz w:val="32"/>
          <w:szCs w:val="32"/>
        </w:rPr>
        <w:t>........../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เริ่มดำเนินการตามวัตถุประสงค์ของโครงการ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เรียบร้อ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ขอส่งสรุปรายงานการใช้จ่ายเงินและสำเนาใบเสร็จรับเงินหรือเอกสารหลักฐานอื่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การโครงการ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เงินอุดหนุนมาพร้อมหนังสือนี้เพื่อให้หน่วยงานที่เกี่ยวข้องตรวจสอบต่อไป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อุดหนุนขอส่งเงินงบประมาณ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นมาพร้อมหนังสือนี้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ประชาช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ห็นว่าเกิดประโยชน์กับประชาชนในเขตองค์กรปกครองส่วนท้องถิ่นที่ให้เงินอุดหนุนอย่างไร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48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ขอส่ง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คื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หนังสือ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.................................................)</w:t>
        <w:b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องค์กรประชาชน องค์กรทางศาสนา และองค์กรการกุศลลงนามไม่น้อยกว่าสาม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 สำหรับรัฐวิสาห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โครงการที่ได้รับเงินอุดหนุนจาก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ปกครองส่วนจังหวัด เทศบาล 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66" w:leader="none"/>
          <w:tab w:val="left" w:pos="66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ณ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ขอ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ที่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ใช้ไปใ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ได้รับเงินอุดหนุนขอรายงานผลการดำเนินงานโครงการ  โดยเริ่มดำเนินการตามวัตถุประสงค์ของโครง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เรียบร้อ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อุดหนุนขอส่งเงินงบประมาณ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นมาพร้อมหนังสือนี้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งินคื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หนังสือ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ประชาช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ห็นว่าเกิดประโยชน์กับประชาชนในเขตองค์กรปกครองส่วนท้องถิ่นที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อย่างไร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.................................................)</w:t>
        <w:b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center" w:pos="4666" w:leader="none"/>
          <w:tab w:val="left" w:pos="6600" w:leader="none"/>
          <w:tab w:val="right" w:pos="933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บบติดตามและประเมินผลการใช้จ่ายเงินอุดหนุนที่ได้รับจากเทศบาลนครปากเกร็ด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โครงการ   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…………………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หน่วย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 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….........................…………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งเงินอุดหนุน 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คำสั่งเทศบาลนครปากเกร็ด 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/..............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ต่งตั้งคณะทำงานติดตามและประเมินผลการใช้จ่ายเงินอุดหนุนฯ 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ได้อุดหนุนให้แก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ดนี้ โครงการดังกล่าวให้ดำเนินการเสร็จสิ้นแล้ว  คณะทำงานฯ จึงได้ดำเนินการประเมินผลการใช้จ่ายเงินอุดหนุนดังกล่าว โดยมีรายละเอียด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ิดตามและประเมินผ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ที่มีใช้จ่ายเงิน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ใช้จ่ายเงินและการดำเนิน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่าใช้จ่ายทุกรายการถูกต้องตามที่ได้รับอนุ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การเบิกจ่ายถูกต้อง ครบถ้วนทุก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ครบถ้วนทุกกิจกรรมและบรรล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วัตถุประสงค์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เงินเหลือจ่าย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หลือจ่า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เงินเหลือจ่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14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ติดตามและประเมินผลการใช้จ่ายเงินอุดหนุนเทศบาลนครปากเกร็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คณะทำงาน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 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2"/>
          <w:szCs w:val="32"/>
        </w:rPr>
      </w:pPr>
      <w:r>
        <w:rPr>
          <w:rFonts w:cs="EucrosiaUPC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center" w:pos="48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center" w:pos="486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center" w:pos="486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3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sectPr>
      <w:headerReference w:type="default" r:id="rId4"/>
      <w:type w:val="nextPage"/>
      <w:pgSz w:w="12240" w:h="15840"/>
      <w:pgMar w:left="1701" w:right="805" w:gutter="0" w:header="57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4z2">
    <w:name w:val="WW8Num14z2"/>
    <w:qFormat/>
    <w:rPr>
      <w:rFonts w:ascii="Calibri" w:hAnsi="Calibri" w:cs="Angsana New"/>
      <w:sz w:val="28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ู่มือ เงินอุดหนุนทม.แม่เหียะ(แก้ไข) 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9:00Z</dcterms:created>
  <dc:creator>PKK</dc:creator>
  <dc:description/>
  <cp:keywords/>
  <dc:language>en-US</dc:language>
  <cp:lastModifiedBy>user</cp:lastModifiedBy>
  <cp:lastPrinted>2022-08-19T11:04:00Z</cp:lastPrinted>
  <dcterms:modified xsi:type="dcterms:W3CDTF">2022-08-19T04:09:00Z</dcterms:modified>
  <cp:revision>348</cp:revision>
  <dc:subject/>
  <dc:title>คู่มือเจ้าหน้าที่สำหรับการอุดหนุนงบประมาณของ อปท. พ.ศ.2559</dc:title>
</cp:coreProperties>
</file>