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14425</wp:posOffset>
            </wp:positionH>
            <wp:positionV relativeFrom="paragraph">
              <wp:posOffset>64135</wp:posOffset>
            </wp:positionV>
            <wp:extent cx="3718560" cy="3590925"/>
            <wp:effectExtent l="0" t="0" r="0" b="0"/>
            <wp:wrapTight wrapText="bothSides">
              <wp:wrapPolygon edited="0">
                <wp:start x="9998" y="31"/>
                <wp:lineTo x="9432" y="64"/>
                <wp:lineTo x="7356" y="486"/>
                <wp:lineTo x="7262" y="617"/>
                <wp:lineTo x="5847" y="1136"/>
                <wp:lineTo x="4213" y="2305"/>
                <wp:lineTo x="3615" y="2792"/>
                <wp:lineTo x="3049" y="3345"/>
                <wp:lineTo x="2609" y="3930"/>
                <wp:lineTo x="2358" y="3995"/>
                <wp:lineTo x="2138" y="4286"/>
                <wp:lineTo x="2138" y="4482"/>
                <wp:lineTo x="1760" y="5034"/>
                <wp:lineTo x="1415" y="5586"/>
                <wp:lineTo x="911" y="6691"/>
                <wp:lineTo x="534" y="7827"/>
                <wp:lineTo x="314" y="8705"/>
                <wp:lineTo x="220" y="9484"/>
                <wp:lineTo x="125" y="10621"/>
                <wp:lineTo x="188" y="11726"/>
                <wp:lineTo x="314" y="12830"/>
                <wp:lineTo x="596" y="13966"/>
                <wp:lineTo x="1006" y="15071"/>
                <wp:lineTo x="1225" y="15623"/>
                <wp:lineTo x="2232" y="17313"/>
                <wp:lineTo x="3175" y="18417"/>
                <wp:lineTo x="3710" y="18969"/>
                <wp:lineTo x="5250" y="20074"/>
                <wp:lineTo x="6351" y="20691"/>
                <wp:lineTo x="7954" y="21276"/>
                <wp:lineTo x="9998" y="21536"/>
                <wp:lineTo x="10374" y="21536"/>
                <wp:lineTo x="11255" y="21536"/>
                <wp:lineTo x="11601" y="21536"/>
                <wp:lineTo x="13362" y="21276"/>
                <wp:lineTo x="15059" y="20724"/>
                <wp:lineTo x="15091" y="20626"/>
                <wp:lineTo x="16192" y="20074"/>
                <wp:lineTo x="17040" y="19521"/>
                <wp:lineTo x="17826" y="18969"/>
                <wp:lineTo x="18392" y="18417"/>
                <wp:lineTo x="19366" y="17313"/>
                <wp:lineTo x="20090" y="16176"/>
                <wp:lineTo x="20687" y="15071"/>
                <wp:lineTo x="21096" y="13966"/>
                <wp:lineTo x="21222" y="13382"/>
                <wp:lineTo x="21347" y="12830"/>
                <wp:lineTo x="21442" y="12278"/>
                <wp:lineTo x="21504" y="11173"/>
                <wp:lineTo x="21442" y="9484"/>
                <wp:lineTo x="21316" y="8932"/>
                <wp:lineTo x="21222" y="8379"/>
                <wp:lineTo x="20687" y="6691"/>
                <wp:lineTo x="20090" y="5586"/>
                <wp:lineTo x="19461" y="4644"/>
                <wp:lineTo x="18896" y="3930"/>
                <wp:lineTo x="18392" y="3345"/>
                <wp:lineTo x="17166" y="2240"/>
                <wp:lineTo x="16443" y="1688"/>
                <wp:lineTo x="15374" y="1136"/>
                <wp:lineTo x="14085" y="584"/>
                <wp:lineTo x="14116" y="421"/>
                <wp:lineTo x="12230" y="96"/>
                <wp:lineTo x="11287" y="31"/>
                <wp:lineTo x="9998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ู่มือการปฏิบัติ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ูนย์ข้อมูลข่าวสารของราชกา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ำนักงานจังหวัดเชียงราย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ศูนย์ข้อมูลข่าวสารของราชการของสำนักงานจังหวัดเชียงรายฉบับนี้จัดทำขึ้น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ใช้เป็นแนวทางสำหรับ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ซึ่งได้กำหนดให้หน่วยงานของรัฐ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สิทธิและ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รู้ข้อมูลข่าวสารตาม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ทำการศึกษาค้นคว้าจาก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โดยได้อ้างอิงไว้ที่เอกสารอ้างอิงแล้ว และ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พร้อมที่จะรับข้อติ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ใช้พัฒนาระบบการให้บริการข้อมูลข่าวสารของจังหวัดเชียงราย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ร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ตั้งศูนย์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ราชการของสำนักงานจังหวัดเชียงร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หรือระเบียบ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rocedure)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ผนผังขั้นตอน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ะเบียนผู้ใช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คิดเห็นเกี่ยวกับ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สถิติ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ุทธ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sz w:val="48"/>
          <w:szCs w:val="48"/>
        </w:rPr>
        <w:br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ข้อมู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่าวส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สำนักงานจังหวัดเชียง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รู้เบื้องต้นเกี่ยวกับกฎหมายข้อมูลข่าว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เป็นกฎหมายที่เกิดขึ้น โดย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ตนารมณ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ิทธิได้รับรู้ข้อมูลข่าวสารเกี่ยวกับการดำเนินการต่างๆ ของรัฐ                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 “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ู้” </w:t>
      </w:r>
      <w:r>
        <w:rPr>
          <w:rFonts w:cs="TH SarabunIT๙" w:ascii="TH SarabunIT๙" w:hAnsi="TH SarabunIT๙"/>
          <w:sz w:val="32"/>
          <w:szCs w:val="32"/>
        </w:rPr>
        <w:t xml:space="preserve">(Right to know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โดยไม่จำเป็นต้องเป็นผู้มีส่วน       ได้เสีย โดยหน่วยงานของรัฐผู้ครอบครองข้อมูลข่าวสาร มีหน้าที่ต้องเปิดเผยข้อมูลข่าวสารฯ 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ชาชนสามารถแสดงความคิดเห็นและใช้สิทธิทางการเมืองได้โดยถูกต้องกับความเป็นจริง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เพื่อประโยชน์ของประชาชน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วัตถุประสงค์หรือเจตนารมณ์ของกฎหม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๙ 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 ประกอบกับได้มีประกาศคณะกรรมการข้อมูลข่าวสารของราชการ เรื่อง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โดยเรียกสถานที่จัดเก็บรวบรวมข้อมูลข่าวสารว่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ศูนย์ข้อมูลข่าวสาร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ที่หน่วยงานของรัฐจัดรวบรวมข้อมูลข่าวสารไว้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ามารถค้นหาข้อมูลข่าวสารของราชการได้เอง ในเบื้องต้นสำนักงานคณะกรรมการข้อมูลข่าวสารของราชการพิจารณาเห็นว่า เพื่อไม่ให้เป็นภาระกับหน่วยงานของรัฐทั้งในด้านบุคลากร  สถานที่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หน่วยงานของรัฐที่เป็นราชการส่วนกลาง คือ กรม หน่วยงานเทียบเท่า 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คือ จังหวัด และราชการส่วนท้องถิ่น คือ องค์การบริหารส่วนจังหวัด เทศบาล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กรุงเทพมหานคร และเมืองพัทยา จึงมีหน้าที่ตามกฎหมายที่จะต้องจัดตั้ง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ธีการเปิดเผย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hyperlink r:id="rId3" w:tgtFrame="_blank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พระราชบัญญัติข้อมูลข่าวสาร พ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.2540</w:t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ให้หน่วยงานของรัฐมีหน้าที่ต้องดำเนินการเปิดเผยข้อมูลข่าวสารของ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ขอ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งานของ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ข้อมูลข่าวสารเกี่ยวกับเอก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ประชาชนได้รับ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 ดั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ของราชการที่ลงพิมพ์ในราชกิจจานุเบ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7</w:t>
      </w:r>
      <w:r>
        <w:rPr>
          <w:rFonts w:eastAsia="Times New Roman" w:cs="TH SarabunIT๙" w:ascii="TH SarabunIT๙" w:hAnsi="TH SarabunIT๙"/>
          <w:b/>
          <w:bCs/>
          <w:color w:val="FFFFFF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ให้หน่วยงานของรัฐต้องส่งข้อมูลข่าวสารของราชการ อย่างน้อยตามที่กำหนดไว้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พิมพ์ในราชกิจจานุเบกษา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สร้างและการจัดองค์กรในการดำเนิน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ติดต่อเพื่อขอข้อมูลข่าวสารหรือคำแนะนำในการติดต่อกับหน่วยงานของรัฐ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หรือการตีความ ทั้งนี้เฉพาะที่จัดให้มีขึ้นโดยมี สภาพอย่างกฎ เพื่อให้มีผลเป็นการทั่วไปต่อเอกชนที่เกี่ยวข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อื่นตามที่คณะกรรมการข้อมูลข่าวสารของราชการกำหนดข้อมูลข่าวสารใดที่ได้มีการจัดพิมพ์เพื่อให้แพร่หลาย 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 บทบัญญัติวรรคหนึ่ง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ให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ยังไม่ได้ลงพิมพ์ในราชกิจจานุเบ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ให้ประชาชนเข้าตรวจดู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ายใต้บังคับ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ให้มีข้อมูลข่าวสารของราชการอย่างน้อยตามที่กฎหมายกำหนด เพื่อให้ประชาชนเข้าตรวจดูได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ข้อมูลข่าวสารตามกฎหมายข้อมูลข่าวสารขอ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ให้หน่วยงานของรัฐต้องจัดให้มีข้อมูลข่าวสารของราชการอย่างน้อยตามที่กำหนดไว้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ฎหมาย เพื่อให้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้าตรวจดูได้ ทั้งนี้ตามหลักเกณฑ์และวิธีการที่คณะกรรมการข้อมูลข่าวสารของราชการกำหน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หลักเกณฑ์และวิธีการเกี่ยวกับการจัดให้มีข้อมูลข่าวสารของราชการไว้ให้ประชาชนเข้าตรวจดู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ก่ ต้องจัดให้มีสถานที่หรือศูนย์ข้อมูลข่าวสารและข้อมูลข่าวสารไว้ให้ประชาชนเข้าตรวจดูได้โดยสะดวก ต้องจัดทำดัชนีหรือรายการข้อมูล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มีรายละเอียดเพียงพอสำหรับประชาชน สามารถค้นหาข้อมูลข่าวสารได้ด้วยตนเอง ฯลฯ ในการจัดข้อมูลข่าวสารไว้ให้ประชาชนเข้าตรวจดูนี้ กฎหมายได้กำหนดให้ประชาชนมีสิทธิขอสำเ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py righ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สำเนาที่มีคำรับรองถูกต้องด้วย ข้อมูลข่าวสารของราชการที่หน่วยงานของรัฐจะต้องรวบรวมไว้ให้ประชาชนเข้าตรวจดูได้อย่างน้อยที่สุดตามที่กฎหมาย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hyperlink r:id="rId4" w:tgtFrame="_blank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br/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ตีพิมพ์ในราชกิจจานุเบกษา 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7 (4)</w:t>
        <w:br/>
        <w:t xml:space="preserve"> </w:t>
        <w:tab/>
        <w:tab/>
        <w:t xml:space="preserve">(3) </w:t>
      </w:r>
      <w:hyperlink r:id="rId5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แผนงาน โครงการ และงบประมาณรายจ่ายประจำปีของปีที่กำลังดำเนินการ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br/>
        </w:r>
      </w:hyperlink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ab/>
        <w:t xml:space="preserve">(4) </w:t>
      </w:r>
      <w:hyperlink r:id="rId6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สอง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ญญาสัมปทาน สัญญาที่มีลักษณะเป็นการผูกขาดตัดตอนหรือสัญญาร่วมทุนกับเอกชน ในการจัดทำบริการสาธารณะ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7) </w:t>
      </w:r>
      <w:hyperlink r:id="rId7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มติคณะรัฐมนตรี หรือมติคณะกรรมการที่แต่งตั้งโดยกฎหมาย หรือโดยมติคณะรัฐมนตรี ทั้งนี้ให้ระบุรายชื่อรายงานทาง วิชาการ รายงานข้อเท็จจริงหรือข้อมูลข่าวสารที่นำมาใช้ในการพิจารณาไว้ด้วย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8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ประกาศการประกวดราคาและสอบราคา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hyperlink r:id="rId9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ผลการพิจารณาการจัดซื้อจัดจ้าง</w:t>
        </w:r>
      </w:hyperlink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ย่อมมีสิทธิเข้าตรวจดูขอสำเนาหรือขอสำเนาที่มีคำรับรองถูกต้องของข้อมูลข่าวสารตามวรรคหนึ่ง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การ</w:t>
      </w:r>
    </w:p>
    <w:p>
      <w:pPr>
        <w:pStyle w:val="Normal"/>
        <w:widowControl w:val="false"/>
        <w:autoSpaceDE w:val="false"/>
        <w:spacing w:lineRule="auto" w:line="240" w:before="120" w:after="0"/>
        <w:ind w:firstLine="68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จัดหาให้ตามคำขอเฉพาะรา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เผยหรือการจัดหาข้อมูลข่าวสารของราชการให้กับประชาชนที่ขอข้อมูลข่าวสารเป็นเฉพาะร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้นแต่ผู้นั้น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าตรานี้ โดยอนุโล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1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้ว่าข้อมูล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spacing w:lineRule="auto" w:line="240" w:before="0" w:after="0"/>
        <w:ind w:firstLine="68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spacing w:lineRule="auto" w:line="240" w:before="0" w:after="0"/>
        <w:ind w:firstLine="68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เห็นได้ว่ารูปแบบการจัดข้อมูลข่าวสารให้กับประชาชนตามวิธีนี้ มีลักษณะเป็นการจัดข้อมูลข่าวสารให้กับผู้ขอ เป็นรายกรณี ซึ่งมีความแตกต่างกันขึ้นกับความต้องการของแต่ละคน จึงอาจถือได้ว่าเป็นการจัดข้อมูลข่าวสารให้กับประชาชน เป็นการเฉพาะราย หน้าที่ในการเปิดเผยหรือการจัดหาข้อมูลข่าวสารให้กับประชาชนเป็นการเฉพาะราย นี้ แตกต่างจา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แรก ซึ่งมีการกำหนดไว้อย่างชัดเจนว่าข้อมูลข่าวสารประเภทใดที่ต้องนำมาเปิดเผยโดยนำไปประกาศในราชกิจจานุเบกษา และข้อมูลข่าวสารประเภทใดที่จะต้องนำมาเปิดเผยโดยการจัดไว้ให้ประชาชนเข้าตรวจดูได้ตลอดเวลา</w:t>
      </w:r>
    </w:p>
    <w:p>
      <w:pPr>
        <w:pStyle w:val="Normal"/>
        <w:spacing w:lineRule="auto" w:line="240" w:before="0" w:after="0"/>
        <w:ind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ในการจัด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ข้อมูลข่าวสารขอ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และประกาศคณะกรรมการข้อมูลข่าวสารของราชการ เรื่องหลักเกณฑ์และวิธีการเกี่ยวกับการจัดให้มีศูนย์ข้อมูลข่าวสารของราชการไว้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ตรวจดูได้กำหนดเกี่ยวกับการจัดทำ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เพื่อนำข้อมูลข่าวสารของราชการมาจัดไว้เพื่อให้ประชาชนเข้าตรวจด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ดัชนี เพื่อแสดงรายการข้อมูลข่าวสารที่หน่วยงานรวบรวม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นำมาแสดงอย่างน้อ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ปฏิบัติ เพื่อให้บริการและการเข้าตรวจดูข้อมูลข่าวสารขอ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เกิดการจัดตั้งและพัฒนาสถานที่ของศูนย์ข้อมูลข่าวสารของราชการ การจัดระบบข้อมูลข่าวสาร การนำข้อมูลข่าวสารมาจัดแสดง และการกำหนดให้มีระเบียบปฏิบัติในการสืบค้นข้อมูลเพื่อความ      เป็นระเบียบ เรียบร้อยและความปลอดภัยของข้อมูลข่าวสาร การมอบหมายเจ้าหน้าที่ผู้รับผิดชอบในการดูแลและพัฒนาศูนย์ข้อมูลข่าวสารของราชการ จัดเตรียมวัสดุ อุปกรณ์ ที่เหมาะสม ในการสืบค้นข้อมูล และการเผยแพร่ข้อมูลข่าวสารให้เป็นที่รับทราบโดยทั่วถึง ดังนั้น หน่วยงานภาครัฐจะต้องมีแนวทางในการจัดตั้ง         และพัฒนาศูนย์ข้อมูลข่าวสารของราชการ สรุปได้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ตั้งภายในสำนักงาน โดยจัดเป็นศูนย์ข้อมูลข่าวสารในห้องใดห้องหนึ่งเป็นสัด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พื้นที่น้อยจัดเป็นห้องไม่ได้ให้จัดเป็นมุมหนึ่งของห้องในสำนักงานนั้น ซึ่งถ้าไม่สามารถ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ได้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ดียวก็สามารถแยกเก็บไว้ต่างหากได้  แต่ต้องคำนึงถึงความสะดวกของประชาชนผู้ขอตรวจข้อมูลข่าวสาร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ตั้งภายนอ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ในห้องสมุดของหน่วยงานอื่นที่อยู่ในบริเวณใกล้เคียงได้ ทั้งนี้ ควรจัดทำป้ายชื่อศูนย์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ไว้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ุภัณฑ์ และสิ่งอำนวยความสะดวก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ต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z w:val="32"/>
          <w:sz w:val="32"/>
          <w:szCs w:val="32"/>
        </w:rPr>
        <w:t>แฟ้มสำหรับใช้จัดเก็บเอก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ให้ผู้มาขอตรวจดูข้อมูลข่าวสา</w:t>
      </w:r>
      <w:r>
        <w:rPr>
          <w:rFonts w:ascii="TH SarabunIT๙" w:hAnsi="TH SarabunIT๙" w:cs="TH SarabunIT๙"/>
          <w:sz w:val="32"/>
          <w:sz w:val="32"/>
          <w:szCs w:val="32"/>
        </w:rPr>
        <w:t>รในการสืบค้นและศึกษา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อินเตอร์เน็ต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 กระดา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ในการค้นหาและบันทึก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ขั้นตอนการให้บริการข้อมูลข่าวส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และเจ้าหน้าที่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แต่ละแห่งควรมอบหมายหน่วยงานย่อยเพียงหน่วยเดียวขึ้นมา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ศูนย์ข้อมูลข่าวสาร ไม่ควรแบ่งกระจายออกไปตามหน่วยงานต่างๆ และควรมี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นั้นรับผิดชอบ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ต้องมีความรู้เกี่ยวกับพระราชบัญญัติข้อมูลข่าวสาร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ประสานงานกับฝ่ายต่างๆ 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ระบบแฟ้มข้อมูลหรือจัดทำดัชนีรายการข้อมูลข่าวสารฯ ตามที่กฎหมาย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ดัชน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การ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ะบบการจัดเก็บ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ข้อมูลตามหน่วยงานในสังกัดและ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ข้อมูลข่าวสาร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หน่วยงานแยกข้อมูลออกเป็น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ามม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รา ๙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-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จัดตั้งเป็นแฟ้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้จัดลำดับตัวอักษรของเรื่องภายในแต่ละแฟ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ในแฟ้มควรจัดทำบัตรนำคั่นประเภทข้อมูลข่าวสารและ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2870</wp:posOffset>
                </wp:positionH>
                <wp:positionV relativeFrom="paragraph">
                  <wp:posOffset>97790</wp:posOffset>
                </wp:positionV>
                <wp:extent cx="1714500" cy="1043940"/>
                <wp:effectExtent l="5080" t="5080" r="571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44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ำแนกตาม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8.1pt;margin-top:7.7pt;width:134.95pt;height:82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ำแนกตามหน่วย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330</wp:posOffset>
                </wp:positionH>
                <wp:positionV relativeFrom="paragraph">
                  <wp:posOffset>100965</wp:posOffset>
                </wp:positionV>
                <wp:extent cx="1668780" cy="1204595"/>
                <wp:effectExtent l="5080" t="5715" r="5715" b="565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04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หมวด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มาตรา ๙(๑) – (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7.95pt;width:131.35pt;height:94.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หมวดต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มาตรา ๙(๑) – (๘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2470</wp:posOffset>
                </wp:positionH>
                <wp:positionV relativeFrom="paragraph">
                  <wp:posOffset>100965</wp:posOffset>
                </wp:positionV>
                <wp:extent cx="1668780" cy="1097280"/>
                <wp:effectExtent l="5080" t="508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097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แบ่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ลำ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pt;margin-top:7.95pt;width:131.35pt;height:8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แบ่ง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ลำ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3550</wp:posOffset>
                </wp:positionH>
                <wp:positionV relativeFrom="paragraph">
                  <wp:posOffset>201930</wp:posOffset>
                </wp:positionV>
                <wp:extent cx="358140" cy="121920"/>
                <wp:effectExtent l="508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6.5pt;margin-top:15.9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5580</wp:posOffset>
                </wp:positionH>
                <wp:positionV relativeFrom="paragraph">
                  <wp:posOffset>146050</wp:posOffset>
                </wp:positionV>
                <wp:extent cx="358140" cy="121920"/>
                <wp:effectExtent l="508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2040"/>
                        </a:xfrm>
                        <a:prstGeom prst="rightArrow">
                          <a:avLst>
                            <a:gd name="adj1" fmla="val 50000"/>
                            <a:gd name="adj2" fmla="val 7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1.5pt;width:28.15pt;height:9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ดัช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ต้องจัดทำดัชนีรว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ย่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ประจ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ข้อมูลข่าวสารของราชการที่ชัดเจนตามแฟ้ม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ถานที่เก็บ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เบียบและหลัก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บริการ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้นหาข้อมูลข่าวสารตามที่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การให้คำแนะนำและค้นหาข้อมูลข่าวสารให้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จะต้องเก็บไว้ต่าง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ให้คำแนะนำกับประชาชนว่าจะต้องไปติดต่อตรวจดูข้อมูลข่าวสาร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ที่ใด อย่างไร ทั้งนี้ ต้องคำนึงถึงความสะดวกของประชาชนเป็นหล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มีสิทธิขอดูบัตรประชาชนของผู้ที่เจ้าหน้าที่สงสัยว่าจะเป็นคนต่างด้าว ถ้าเป็นค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น้าละไม่เกิน ๑ บาท </w:t>
      </w:r>
      <w:r>
        <w:rPr>
          <w:rFonts w:cs="TH SarabunIT๙" w:ascii="TH SarabunIT๙" w:hAnsi="TH SarabunIT๙"/>
          <w:sz w:val="32"/>
          <w:szCs w:val="32"/>
        </w:rPr>
        <w:t>F</w:t>
      </w:r>
      <w:r>
        <w:rPr>
          <w:rFonts w:ascii="TH SarabunIT๙" w:hAnsi="TH SarabunIT๙" w:cs="TH SarabunIT๙"/>
          <w:sz w:val="32"/>
          <w:sz w:val="32"/>
          <w:szCs w:val="32"/>
        </w:rPr>
        <w:t>๔ หน้าละไม่เกิ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บาท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ชาชนต้องการให้รับรองสำเนาถูกต้อง เจ้าหน้าที่จะคิดค่าธรรมเนียมอัตราคำรับรอ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๕ 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ข้อมูลข่าวสารระหว่า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ช่องทางการประชาสัมพันธ์ของ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ร์ด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ช่องทางรับฟังความคิดเห็น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ฯ และเว็บไซ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ของศูนย์ข้อมูลข่าวส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ถือปฏิบัติในการนำ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ลงพิมพ์ในราชกิจจานุเบ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คณะกรรมการ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ข้อมูลข่าวสารฯ เผยแพร่ผ่านทางเว็บไซต์ของหน่วยงาน              ทุกหน่วยงาน ดังนั้น ข้อมูลข่าวสารที่ต้องนำมาแสดงในศูนย์ข้อมูลข่าวสารฯ จึงเป็น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ิดเผยข้อมูลข่าวสาร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มูลข่าวสารที่หน่วยงานต้องลงพิมพ์ในราชกิจจานุเบ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ู้ถึงบทบาทหน้าที่         ที่แท้จริงของแต่ละหน่วยงาน รวมถึงวิธีการหรือกระบวนการทำงานของ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หรือคำแนะนำในการติดต่อกับ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สะดวกแก่ประชาชน และประชาชนได้รับทราบว่าควรจะไปติดต่อได้ที่ใด จุดใ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คำสั่ง หนังสือเวียน ระเบียบแบบแผน 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ตีความ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าชกิจจานุเบกษาโดยอ้างอิงถึงสิ่งพิมพ์นั้นก็ให้ถือว่าเป็นการปฏิบัติตามบทบัญญัติวรรคหนึ่งแล้ว              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ิดเผยข้อมูลข่าวสารฯ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ตาม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ของรัฐต้องจัดให้มีข้อมูลข่าวสารของราชการ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เข้าตรวจดู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คำสั่ง การอนุญาต อนุมัติการวินิจฉัย การอุทธรณ์ ที่กระทำโดยเจ้าหน้าที่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สั่งปก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ผลการพิจารณาอนุมัติจัดซื้อจัดจ้างของหน่วยงานเกี่ยวข้องกับการขออนุมัติจัดซื้อ         จัดจ้าง ผลการจัดซื้อจัดจ้าง และประกาศผู้ชนะการเสนอราคาโดยวิธีสอบราคาและประกาศ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(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หรือแผนระยะกลาง เช่น นโยบายรัฐบาล นโยบายของหัวหน้าส่วนราชการ วิสัย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ความข้อกฎหมาย หรือผลการหารือ เช่น การตีความของคณะกรรมการกฤษฎีกา        การหารือข้อกฎหมายเกี่ยวกับการดำเนินการตามมติของคณะกรรม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แผนปฏิบัติราชการประจำปีของหน่วยงานตามคำรับรองการปฏิบัติราชการประจำปีงบประมาณ กรอบการจัดสรรเงินงบประมาณรายจ่ายประจำปีงบประมาณ แผนปฏิบัติราชการ ประจำปีงบประมาณ โครงการที่ได้รับจัดสรรงบประมาณ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อยู่ในแฟ้มควรเป็นข้อมูลปีงบประมาณ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คู่มือตามพระราชบัญญัติ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ก่ยวกับการรับเรื่องร้องเรียนร้องทุกข์ของศูนย์ดำรงธรรมจังหวัดเชียงราย คู่มือการจัดตั้งศูนย์ข้อมูลข่าวสารของราชการ แผนแม่บทของหน่วยงาน หรือ แผนพัฒนาด้านต่าง ๆ ขอปีที่กำลังดำเนินการ ที่กำหนดไว้ในแผนเทศบัญญัติงบประมาณ แผนการจัดซ้อจัดจ้างประจำ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การจัดพิมพ์เผยแพร่ไว้จำนวนพอสมควรแล้ว ก็ไม่จำเป็นต้องนำลงพิมพ์ในราชกิจจานุเบกษาทั้งหมด ลงพิมพ์แต่เพียงว่า “ได้มีการเผยแพร่ข้อมูลดังกล่าวแล้ว” โดยอ้างถึงสิ่งพิมพ์ที่มีการเผยแพร่แล้วไว้ในราชกิจจานุเบกษา ด้วยกฎหมายจึงกำหนดให้ต้องนำสิ่งพิมพ์ที่ได้มีการอ้างอิงถึงในราชกิจจานุเบกษา นำมารวมไว้เพื่อให้ประชาชนเข้าตรวจดูได้ด้วย เช่น ประกาศสภาวิชาชีพบัญชี ที่ </w:t>
      </w:r>
      <w:r>
        <w:rPr>
          <w:rFonts w:cs="TH SarabunIT๙" w:ascii="TH SarabunIT๙" w:hAnsi="TH SarabunIT๙"/>
          <w:sz w:val="32"/>
          <w:szCs w:val="32"/>
        </w:rPr>
        <w:t xml:space="preserve">1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ฉบับที่ </w:t>
      </w:r>
      <w:r>
        <w:rPr>
          <w:rFonts w:cs="TH SarabunIT๙" w:ascii="TH SarabunIT๙" w:hAnsi="TH SarabunIT๙"/>
          <w:sz w:val="32"/>
          <w:szCs w:val="32"/>
        </w:rPr>
        <w:t>4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สังหาริมทรัพย์เพื่อ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วนใหญ่หน่วยงานราชการจะไม่มีข้อมูลในส่วน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หมายถึง สัญญาที่รัฐอนุญาตให้เอกชนจัดทำบริการสาธารณะ เช่น สัญญาสัมปทานการเดินรถประจำทาง สัญญาสัมปทานทางหลวง สัญญาสัมปทานให้เอกชนเก็บขยะมูลฝอยขอ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จัดทำประโยชน์เกี่ยวกับทรัพยากรธรรมชาติ เช่น สัมปทานการทำเหมืองแร่ สัมปทานการทำไม้ สัมปทานเก็บรังนกนางแอ่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ผูกขาดตัดทอน หมายถึง สัญญาที่ให้สิทธิเอกชนกระทำการแต่เพียงผู้เดียว เช่น สัญญาให้ผลิตสุร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ร่วมทุนกับเอกชนในการจัดทำบริการสาธารณะ หมายถึง กิจการที่เป็นของรัฐแต่มีการร่วมทุนกับเอกชนในการจัดทำ เช่น สัญญาร่วมทุนระหว่าง บม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 บจ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็มซีซี ผลิตพลาสติกชีวภาพ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อื่น ๆ เช่น สัญญาจัดซื้อจัดจ้าง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ฎหมาย หรือโดยมติคณะรัฐมนตรี ทั้งนี้ ให้ระบุ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จะต้องมีผลเป็นการทั่วไปและจังหวัดต้องมีความเกี่ยวข้องในการปฏิบัติตาม หรือหน่วยงานเป็นฝ่ายเลขานุการของคณะกรรมการแต่งตั้งโดยกฎหมายหรือมติ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ที่แต่งตั้งโดยกฎหมาย เช่น มติคณะกรรมการบริหารจัดการ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>(CCTV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ธนาคารแห่งประเทศไทย เป็นต้น และที่แต่งตั้งโดยคณะรัฐมนตรี เช่น        มติคณะกรรมการข้อมูลข่าวสารขอ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กำกับหลักทรัพย์และตลาดหลักทรัพย์ มติคณะกรรมการมาตรฐานสินค้า มติคณะกรรมการสิ่งแวดล้อมแห่งชาติ มติคณะกรรมการกำกับนโยบายราคากลางงานก่อสร้าง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กณฑ์มาตรฐาน ปัจจุบัน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 ที่หัวหน้าส่วนราชการลงนาม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ระกาศ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นับจากเดือนล่าสุด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ประจำเดือ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ค่าน้ำมันเชื้อเพลิง           ค่าพ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ระกาศ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นับจากเดือนล่าสุด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เกี่ยวกับสิ่งแวดล้อม และ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ไม่มีภารกิจ        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เกณฑ์มาตรฐานความโปร่งใสและตัวชี้วัดความโปร่งใส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ะจัดให้มีไว้ในศูนย์ข้อมูลข่าวสารเพื่อทำให้ศูนย์ข้อมูลข่าวสารของราชการ         เป็นศูนย์กลางแห่งความโปร่งใสของระบบราชการ จะประกอบด้ว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ข้อมูลข่าวสารที่หน่วยงานของรัฐจะต้องจัดเตรียมให้ประชาชนเข้าตรวจค้นดูได้ด้วยตนเอง และข้อมูลข่าวสารตามเกณฑ์มาตรฐานและตัวชี้วัดความโปร่งใสของหน่วยงานภาครัฐ ซึ่งจำแนกตามเกณฑ์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โดยในเบื้องต้น จำแนกออกได้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ที่เกี่ยวข้องกับการจัดหาพัสด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พัสด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ขอซื้อขอจ่ง เอกสารสอบราคาและเอกสารประกวดราค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กณฑ์ในการพิจารณาตัดสินผลในแต่ละโครงการหรือ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ัดหาพัสดุในแต่ละโครงการหรือ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 </w:t>
      </w:r>
      <w:r>
        <w:rPr>
          <w:rFonts w:cs="TH SarabunIT๙" w:ascii="TH SarabunIT๙" w:hAnsi="TH SarabunIT๙"/>
          <w:sz w:val="32"/>
          <w:szCs w:val="32"/>
        </w:rPr>
        <w:t>TOR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หาพัสดุในรอบ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ขร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หาพัสดุในรอบปีงบประมาณและรายงานการประเมินผลการจัดหาของหน่วย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ของผู้ควบคุมหรือผู้ตรวจสอบภายใน ในส่วนที่เกี่ยวข้องกับการจัดหาพัสดุของหน่วย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อื่นที่เกี่ยวข้อง เช่น รายงานหรือ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รวจสอบของสำนักงานตรวจเงินแผ่นดิ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ประชาช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ขั้นตอนในการบริการประชาชนของหน่วยงาน รวมทั้งระเบียบหรือข้อบังคับ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ละคู่มือการปฏิบัติงานของบุคลากรภายใต้หลักเกณฑ์และขั้นตอนการให้บริการประชาชน รวมทั้งระเบียบหรือข้อบังคับ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หรือข้อมูลเชิงสถิติเกี่ยวกับการให้บริการประชาชนของหน่วยง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ความพึงพอใจในการให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ของประชาชนที่จัดทำโดยหน่วยงานหรือหน่วยงานภายนอ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หรือขั้นตอนการแก้ไขปัญหาในกรณีที่มีการร้องเรียนเกี่ยวกับการให้บริ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เกี่ยวกับเรื่องร้องเรียน รวมทั้งรายงานเชิงสถิติ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ให้บริการภายใต้ระบบควบคุมภายในที่จัดทำโดย         ผู้ควบคุมหรือผู้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หน่วย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อำนาจหน้าที่ของหน่วยงานตามกฎหมายจัดตั้งหรือกฎหมายอื่น       ที่เกี่ยวข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และพันธกิจของหน่วย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ประจำปีของหน่วยงาน รวมทั้งงบประมาณที่ใช้ในการดำเนินงานตามแผนและโครงการที่เกี่ยวข้องกับแผนปฏิบัติงานประจำป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บังคับ หลักเกณฑ์และขั้นตอนการปฏิบัติงานที่บุคลากรของหน่วยงานต้องใช้เป็นแนวทางในการ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เกี่ยวกับการปฏิบัติงานตามระเบียบ ข้อบังคับ หลักเกณฑ์และขั้นตอนการปฏิบัติงานสำหรับบุคลากรที่ใช้เป็นแนวทางในการ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ปฏิบัติงานตามแผนปฏิบัติงานประจำปีของหน่วยงาน เช่น รายงานประจำปีของหน่วยงาน รายงานของผู้ควบคุม หรือผู้ตรวจสอบภายใน รวมทั้งรายงานหรือผลการตรวจสอบของสำนักงานคณะกรรมการตรวจเงินแผ่นด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ประจำปีของหน่วย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ตัวชี้วัดผลสัมฤทธิ์ของการใช้จ่ายงบประมาณในแต่ละแผนงานหรือโคร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ใช้งบประมาณ รวมทั้งผลสัมฤทธิ์ของการดำเนินการ จำแนกตามแผนงานและโครงการผู้ควบคุมหรือผู้ตรวจสอบภายใ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หรือรายงานการประเมินผลการใช้จ่ายงบประมาณประจำปี      ในภาพรวมของหน่วยงาน รวมทั้งผลการวิเคราะห์ผลสัมฤทธิ์และความเสี่ยง             ที่เกี่ยวข้องกับการใช้จ่ายงบประมาณตามแผนงานและโครงการต่างๆ ที่จัดทำโดย         ผู้ควบค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ที่เกี่ยวข้องกับการคัดเลือกหรือสรรหาบุคลากร เอกสารหรือประกาศ           ที่เกี่ยวข้อง รวมทั้งหลักเกณฑ์การพิจารณาคัดเลือกหรือสรรหาในแต่ละคราว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คัดเลือกหรือสรรหาบุคลากร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และจรรยาบรรณทางวิชาชีพของบุคลากรในหน่วยงาน และผลการประเมินมาตรฐานทางจริยธรรมและจรรยาบรรณทางวิชาชีพของบุคลากรในแต่ละรอบปีงบประมาณ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ที่เกี่ยวข้องกับการพิจารณาให้คุณหรือให้โทษต่อบุคลากรในหน่วย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ประเมินผลการปฏิบัติงานประจำปีของบุคลากรในหน่วย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เกี่ยวกับการดำเนินการประเมินผลการปฏิบัติงานประจำปีของบุคลากรในหน่วย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ปฏิบัติ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ตัวชี้วัดที่ใช้ในการติดตามและประเมินผลการปฏิบัติงานตามแผนปฏิบัติงานประจำปี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ของผู้ควบคุมหรือผู้ตรวจสอบภายใน จำแนกตามแผนงานและโครงการภายใต้แผนปฏิบัติงานประจำปี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งานของหน่วยงานตามแผนปฏิบัติงานประจำปี ของ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งานประจำปีของหน่วยงานที่จัดทำโดยผู้ควบคุมหรือผู้ตรวจสอบภายใ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เกณฑ์มาตรฐานและตัวชี้วัดความโปร่งใสด้านการเปิดเผยข้อมูลข่าวสารและการเข้าถึงข้อมูลข่าวสารตามพระราชบัญญัติข้อมูลข่าวสารขอ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หน่วยงานไม่มีภารกิจหรือไม่มีข้อมูลตามความในมาตราหรืออนุมาตร หรือตามประกาศของคณะกรรมการข้อมูลข่าวสารของราชการ ให้ใส่ข้อมูล ลงในแฟ้มประจำมาตราว่า “ไม่มีข้อมูล” หรือ “ไม่มีภารกิจที่เกี่ยวข้อง” และข้อมูลข่าวสารที่จัดให้ประชาชน          เข้าตรวจดูได้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ส่วนที่ต้องห้ามมิให้เปิดเผย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ให้ลบ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สำเนา หรือ 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ทั้งนี้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ข้อมูลข่าวส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ราชการของ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ชียง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ราย ได้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ฯ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ชื่อว่า “ศูนย์ข้อมูลข่าวสารของราชการ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สำนักงาน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ำนว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๒ ศาลากลางจังหวัดเชียง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แม่ฟ้าหลวง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ิมกก อำเภอเมืองเชียงราย จังหวัดเชียงราย ๕๗๑๐๐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๑๕ ๐๑๘๐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www.oic.go.th/INFOCENTER</w:t>
      </w:r>
      <w:r>
        <w:rPr>
          <w:rFonts w:cs="TH SarabunPSK" w:ascii="TH SarabunPSK" w:hAnsi="TH SarabunPSK"/>
          <w:sz w:val="32"/>
          <w:szCs w:val="32"/>
          <w:shd w:fill="FFFFFF" w:val="clear"/>
        </w:rPr>
        <w:t>18/186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www.chiangrai.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ของสำนักงานจังหวัด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จังหวัดเชียงราย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แก่ประชาชนผู้ใช้บริการมีประสิทธิภาพ    และ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ช้เป็นแนวทางการปฏิบัติงานให้กับเจ้าหน้าที่ประจำศูนย์ข้อมูลข่าวสารของหน่วยงานของรัฐอื่น ๆ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เกี่ยวกับกฎหมายข้อมูลข่าวสาร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สิ่งที่สื่อความหมายให้ทราบถึงเรื่องราวหรือข้อเท็จจริงเรื่องหนึ่งเรื่องใ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ในความหมายนี้เน้นที่การสื่อความหมายเป็นหลักและสิ่งอื่นๆ ที่ทำให้มนุษย์สามารถเข้าใจ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ได้ ไม่ว่าจะเป็นโดยสภาพสิ่งของนั้น หรือโดยผ่านกรรมวิธีใด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”หมายความว่า ข้อมูลข่าวสารนั้นต้องอยู่ในความครอบครอง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ของ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ส่วนบุคค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ข้อมูลข่าวสารที่เกี่ยวกับข้อเท็จจริงที่เป็น “สิ่งเฉพาะตัว”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ไม่ว่าในแง่มุมใด เช่น การศึกษา ฐานะการเงิน ประวัติสุขภาพ ประวัติ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อาชญากรรม เป็นต้น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</w:rPr>
        <w:t>หน่วยงานของรัฐ</w:t>
      </w:r>
      <w:r>
        <w:rPr>
          <w:rFonts w:ascii="TH SarabunIT๙" w:hAnsi="TH SarabunIT๙" w:cs="TH SarabunIT๙"/>
          <w:b/>
          <w:b/>
          <w:bCs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</w:rPr>
        <w:t>เจ้าหน้าที่ของรัฐ</w:t>
      </w:r>
      <w:r>
        <w:rPr>
          <w:rFonts w:ascii="TH SarabunIT๙" w:hAnsi="TH SarabunIT๙" w:cs="TH SarabunIT๙"/>
          <w:szCs w:val="32"/>
        </w:rPr>
        <w:t>”</w:t>
      </w:r>
      <w:r>
        <w:rPr>
          <w:rFonts w:ascii="TH SarabunIT๙" w:hAnsi="TH SarabunIT๙" w:cs="TH SarabunIT๙"/>
          <w:szCs w:val="32"/>
        </w:rPr>
        <w:t xml:space="preserve"> หมายความว่า ผู้ปฏิบัติงานให้แก่หน่วยงานของรัฐ</w:t>
      </w:r>
    </w:p>
    <w:p>
      <w:pPr>
        <w:pStyle w:val="Style18"/>
        <w:numPr>
          <w:ilvl w:val="0"/>
          <w:numId w:val="7"/>
        </w:numPr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ที่ความรับผิดชอบ  </w:t>
      </w:r>
      <w:r>
        <w:rPr>
          <w:rFonts w:cs="TH SarabunIT๙" w:ascii="TH SarabunIT๙" w:hAnsi="TH SarabunIT๙"/>
          <w:b/>
          <w:bCs/>
          <w:sz w:val="36"/>
          <w:szCs w:val="36"/>
        </w:rPr>
        <w:t>(Responsibilities)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๔๐ และการให้บริการข้อมูลข่าวสารของราชการ เกี่ยวข้องกับบุคคลทุกระดับ ดังนี้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บุคคลที่เกี่ยวข้อ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้าที่ความรับผิดชอบ</w:t>
            </w:r>
          </w:p>
        </w:tc>
      </w:tr>
      <w:tr>
        <w:trPr>
          <w:trHeight w:val="8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ผู้ว่าราชการจังหวัดเชียงราย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กำกับดูแล ให้คำปรึกษาเกี่ยวกับกฎหมายข้อมูลข่าวสารของราชการ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รองผู้ว่าราชการจังหวัดเชียงราย</w:t>
            </w:r>
          </w:p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ที่ผู้ว่าราชการจังหวัดเชียงราย มอบหมาย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รับผิดชอบ ควบคุม กำกับดูแลการปฏิบัติตามกฎหมายข้อมูลข่าวสารของราชการของศูนย์ข้อมูลข่าวสารราชการจังหวัดเชียงราย และของส่วนราชการประจังหวัด ให้เป็นไปอย่างเคร่งครัด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คณะกรรมการข้อมูลข่าวสารของราชการจังหวัดเชียงราย</w:t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จ้าหน้าที่ประจำศูนย์ข้อมูลข่าวสารของราชการจังหวัดเชียงราย ประกอบด้วย</w:t>
            </w:r>
          </w:p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หัวหน้าสำนักงานจังหวัดเชียงราย</w:t>
            </w:r>
          </w:p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ผู้อำนวยการกลุ่มงานอำนวยการ</w:t>
            </w:r>
          </w:p>
          <w:p>
            <w:pPr>
              <w:pStyle w:val="Style18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จ้าหน้าที่ประจำกลุ่มงาน</w:t>
            </w:r>
            <w:r>
              <w:rPr>
                <w:rFonts w:ascii="TH SarabunIT๙" w:hAnsi="TH SarabunIT๙" w:cs="TH SarabunIT๙"/>
                <w:szCs w:val="32"/>
              </w:rPr>
              <w:t>อำนวยการ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สนอนโยบายหรือมาตรการเกี่ยวกับการบริหาร การจัด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ระบบการขอ การอนุญาต</w:t>
            </w:r>
            <w:r>
              <w:rPr>
                <w:rFonts w:ascii="TH SarabunIT๙" w:hAnsi="TH SarabunIT๙" w:cs="TH SarabunIT๙"/>
                <w:spacing w:val="-14"/>
                <w:szCs w:val="32"/>
              </w:rPr>
              <w:t>และบริการข้อมูลข่าวสารของราชการ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ให้คำแนะนำ หรือเสนอความเห็นเกี่ยวกับข้อมูลข่าวสารของราชการ ทุกกรณี เช่นการเปิดเผยหรือไม่เปิดเผยข้อมูลข่าวสาร เป็นต้น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แต่งตั้งคณะอนุกรรมการหรือคณะทำงานเพื่อปฏิบัติการ</w:t>
            </w:r>
            <w:r>
              <w:rPr>
                <w:rFonts w:ascii="TH SarabunIT๙" w:hAnsi="TH SarabunIT๙" w:cs="TH SarabunIT๙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Cs w:val="32"/>
              </w:rPr>
              <w:t>ในเรื่องใดๆ ตามที่คณะกรรมการฯ มอบหมาย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เชิญบุคคลในมาสอบถามหรือชี้แจง แสดงความคิดเห็นเกี่ยวกับข้อมูลข่าวสารของราชการ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รวบรวมข้อมูลข่าวสารของราชการ ตาม</w:t>
            </w:r>
            <w:r>
              <w:rPr>
                <w:rFonts w:ascii="TH SarabunIT๙" w:hAnsi="TH SarabunIT๙" w:cs="TH SarabunIT๙"/>
                <w:szCs w:val="32"/>
              </w:rPr>
              <w:t>ความใน</w:t>
            </w:r>
            <w:r>
              <w:rPr>
                <w:rFonts w:ascii="TH SarabunIT๙" w:hAnsi="TH SarabunIT๙" w:cs="TH SarabunIT๙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Cs w:val="32"/>
              </w:rPr>
              <w:t xml:space="preserve">และมาตรา </w:t>
            </w:r>
            <w:r>
              <w:rPr>
                <w:rFonts w:ascii="TH SarabunIT๙" w:hAnsi="TH SarabunIT๙" w:cs="TH SarabunIT๙"/>
                <w:szCs w:val="32"/>
              </w:rPr>
              <w:t>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๔๐ แสดงไว้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ณ ศูนย์ข้อมูลข่าวสารของราชการจังหวัดเชียงราย อย่างครบถ้วนและเป็นปัจจุบัน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จัดทำดัชนีข้อมูลข่าวสารของราชการ ที่ประชาชน สามารถสืบค้นได้สะดวกและรวดเร็ว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จัดทำทะเบียนสำหรับผู้มาขอตรวจดูข้อมูลข่าวสารชองราชการ ที่ตั้งแสดงไว้ ณ ศูนย์ข้อมูลข่าวสารของราชการฯ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ทั้งนี้ เพื่อเป็นหลักฐานของทางราชการ รวมทั้งจัดเก็บสถิติ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และสรุปผลการมาใช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Cs w:val="32"/>
              </w:rPr>
              <w:t>หน้าที่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 หรือระเบีย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ฏิบัติ </w:t>
      </w:r>
      <w:r>
        <w:rPr>
          <w:rFonts w:cs="TH SarabunIT๙" w:ascii="TH SarabunIT๙" w:hAnsi="TH SarabunIT๙"/>
          <w:b/>
          <w:bCs/>
          <w:sz w:val="36"/>
          <w:szCs w:val="36"/>
        </w:rPr>
        <w:t>(Procedure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ารให้บริการข้อมูลข่าวสาร มีรายละเอียดของการปฏิบัติงานที่ไม่ยุ่งยาก สลับซับซ้อน เจ้าหน้าที่หรือ ผู้ให้บริการ 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ถูกต้อง ครบถ้วน และที่สำคัญทำให้ผู้มารับบริการเกิดความพึงพอใจ ซึ่งจะก่อให้เกิดประโยชน์ต่อตั้งเจ้าหน้าที่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สำนักงานหรือองค์กร และจังหวัดเชียงรายด้วย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บริการข้อมูลข่าวสารของราชการ ณ ศูนย์ข้อมูลข่าวสารของราชการจังหวัดเชียงราย สามารถดำเนินการได้ ดังนี้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ับเรื่องคำขอข้อมูลข่าวสาร จากผู้รับบริการ ณ จุดรับบริการซึ่งผู้เขียน ต้องระบุรายละเอียด</w:t>
      </w:r>
      <w:r>
        <w:rPr>
          <w:rFonts w:ascii="TH SarabunIT๙" w:hAnsi="TH SarabunIT๙" w:cs="TH SarabunIT๙"/>
          <w:szCs w:val="32"/>
        </w:rPr>
        <w:t xml:space="preserve">         </w:t>
      </w:r>
      <w:r>
        <w:rPr>
          <w:rFonts w:ascii="TH SarabunIT๙" w:hAnsi="TH SarabunIT๙" w:cs="TH SarabunIT๙"/>
          <w:szCs w:val="32"/>
        </w:rPr>
        <w:t>ให้ชัดเจน ดังนี้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รายละเอียดเกี่ยวกับตัวผู้ขอข้อมูล เช่น ชื่อ ตำแหน่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าชีพ ที่อยู่ หมายเลขโทรศัพท์            ที่สามารถติดต่อได้สะดวก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๒ รายละเอียดเกี่ยวกับข้อมูลข่าวสารของราชการ ที่ต้องการ เช่น ชื่อเอกสารที่พอเข้าใจ ระบุเหตุผลที่ต้อ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และวิธีต้องการได้ข้อมู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้องการดู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ต้องการสำเนา หรือ ต้องการสำเนาที่มีการรับรองความถูกต้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หากเป็นข้อมูลทั่วไป สามารถให้บริการข้อมูลได้ทันที หากเป็นเรื่องที่ส่งผลกระทบต่อการดำเนินงานของหน่วยงาน ให้นำเสนอผู้บังคับบัญชา เพื่อพิจารณาอนุมัติเป็นรายกรณี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ัดส่งข้อมูลข่าวสารให้ผู้รับบริการ</w:t>
      </w:r>
    </w:p>
    <w:p>
      <w:pPr>
        <w:pStyle w:val="Style18"/>
        <w:numPr>
          <w:ilvl w:val="0"/>
          <w:numId w:val="7"/>
        </w:numPr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พึงปฏิบัติ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บริการข้อมูลข่าวสารของราชการ ควรมุ่งเน้นการให้บริการอย่างรวดเร็ว ลดขั้นตอนการปฏิบัติงาน เพื่อให้ผู้รับบริการเกิดความพึงพอใจมากที่สุด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ขั้นตอนการให้บริการข้อมูลข่าวสารของ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ราชการ ณ ศูนย์ข้อมูลข่าวสารของราชการฯ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2980</wp:posOffset>
                </wp:positionH>
                <wp:positionV relativeFrom="paragraph">
                  <wp:posOffset>169545</wp:posOffset>
                </wp:positionV>
                <wp:extent cx="3931920" cy="358140"/>
                <wp:effectExtent l="6350" t="6350" r="19685" b="292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แสดงตนด้วยการลงชื่อในสมุด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cddc" stroked="t" o:allowincell="f" style="position:absolute;margin-left:77.4pt;margin-top:13.35pt;width:309.5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แสดงตนด้วยการลงชื่อในสมุด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4640</wp:posOffset>
                </wp:positionH>
                <wp:positionV relativeFrom="paragraph">
                  <wp:posOffset>67945</wp:posOffset>
                </wp:positionV>
                <wp:extent cx="1270" cy="349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5.35pt;width:0.1pt;height:27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380</wp:posOffset>
                </wp:positionH>
                <wp:positionV relativeFrom="paragraph">
                  <wp:posOffset>186690</wp:posOffset>
                </wp:positionV>
                <wp:extent cx="4267200" cy="358140"/>
                <wp:effectExtent l="6350" t="6350" r="19050" b="3276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ดูว่ามีข้อมูลข่าวสารอยู่ในศูนย์ข้อมูลข่าวสาร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9.4pt;margin-top:14.7pt;width:33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วจดูว่ามีข้อมูลข่าวสารอยู่ในศูนย์ข้อมูลข่าวสารหรือไ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</wp:posOffset>
                </wp:positionH>
                <wp:positionV relativeFrom="paragraph">
                  <wp:posOffset>922655</wp:posOffset>
                </wp:positionV>
                <wp:extent cx="1684020" cy="617220"/>
                <wp:effectExtent l="6350" t="6350" r="19685" b="5486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้ามี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72.65pt;width:132.5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้ามี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0460</wp:posOffset>
                </wp:positionH>
                <wp:positionV relativeFrom="paragraph">
                  <wp:posOffset>922655</wp:posOffset>
                </wp:positionV>
                <wp:extent cx="1844040" cy="617220"/>
                <wp:effectExtent l="6350" t="6350" r="19685" b="901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้าไม่มี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ศูนย์ฯ แต่มีในหน่วยงาน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72.65pt;width:145.1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้าไม่มี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ศูนย์ฯ แต่มีในหน่วยงาน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3360</wp:posOffset>
                </wp:positionH>
                <wp:positionV relativeFrom="paragraph">
                  <wp:posOffset>2813050</wp:posOffset>
                </wp:positionV>
                <wp:extent cx="2628900" cy="365760"/>
                <wp:effectExtent l="6350" t="6985" r="19685" b="292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8pt;margin-top:221.5pt;width:206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5740</wp:posOffset>
                </wp:positionH>
                <wp:positionV relativeFrom="paragraph">
                  <wp:posOffset>3392170</wp:posOffset>
                </wp:positionV>
                <wp:extent cx="2628900" cy="365760"/>
                <wp:effectExtent l="6350" t="6350" r="19685" b="292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2pt;margin-top:267.1pt;width:206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3360</wp:posOffset>
                </wp:positionH>
                <wp:positionV relativeFrom="paragraph">
                  <wp:posOffset>4702175</wp:posOffset>
                </wp:positionV>
                <wp:extent cx="2628900" cy="632460"/>
                <wp:effectExtent l="6350" t="6350" r="19685" b="5334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3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้าไม่มีข้อมูลข่าวสารในหน่วยงาน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แนะนำไปขอที่หน่วยงา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8pt;margin-top:370.25pt;width:206.95pt;height:4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้าไม่มีข้อมูลข่าวสารในหน่วยงาน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แนะนำไปขอที่หน่วยงานอื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8500</wp:posOffset>
                </wp:positionH>
                <wp:positionV relativeFrom="paragraph">
                  <wp:posOffset>1761490</wp:posOffset>
                </wp:positionV>
                <wp:extent cx="2621280" cy="365760"/>
                <wp:effectExtent l="6350" t="6985" r="19685" b="292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กรอกแบบฟอร์ม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pt;margin-top:138.7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กรอกแบบฟอร์มคำขอ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6120</wp:posOffset>
                </wp:positionH>
                <wp:positionV relativeFrom="paragraph">
                  <wp:posOffset>2348230</wp:posOffset>
                </wp:positionV>
                <wp:extent cx="2621280" cy="617220"/>
                <wp:effectExtent l="6985" t="6350" r="19685" b="4216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ความช่วยเหลือในการกรอกแบบฟอร์มหรือ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.6pt;margin-top:184.9pt;width:206.3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ความช่วยเหลือในการกรอกแบบฟอร์มหรือเจ้าหน้าที่กรอกเอ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0</wp:posOffset>
                </wp:positionH>
                <wp:positionV relativeFrom="paragraph">
                  <wp:posOffset>3194050</wp:posOffset>
                </wp:positionV>
                <wp:extent cx="2621280" cy="617220"/>
                <wp:effectExtent l="6350" t="6350" r="19685" b="5486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1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ผู้รับผิดชอบพิจารณา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ะเปิดเผยข้อมูลข่าวสารตามคำขอได้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pt;margin-top:251.5pt;width:206.35pt;height:4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ผู้รับผิดชอบพิจารณาว่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ะเปิดเผยข้อมูลข่าวสารตามคำขอได้หรือไม่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6120</wp:posOffset>
                </wp:positionH>
                <wp:positionV relativeFrom="paragraph">
                  <wp:posOffset>3994150</wp:posOffset>
                </wp:positionV>
                <wp:extent cx="2621280" cy="365760"/>
                <wp:effectExtent l="6985" t="6350" r="19685" b="3200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ิดต่อนัดหมายมาฟังผล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.6pt;margin-top:314.5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ิดต่อนัดหมายมาฟังผลคำขอ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3740</wp:posOffset>
                </wp:positionH>
                <wp:positionV relativeFrom="paragraph">
                  <wp:posOffset>4550410</wp:posOffset>
                </wp:positionV>
                <wp:extent cx="2621280" cy="365760"/>
                <wp:effectExtent l="6350" t="6350" r="19685" b="292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6.2pt;margin-top:358.3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6120</wp:posOffset>
                </wp:positionH>
                <wp:positionV relativeFrom="paragraph">
                  <wp:posOffset>5106670</wp:posOffset>
                </wp:positionV>
                <wp:extent cx="2621280" cy="365760"/>
                <wp:effectExtent l="6985" t="6985" r="19685" b="292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65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5.6pt;margin-top:402.1pt;width:206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4640</wp:posOffset>
                </wp:positionH>
                <wp:positionV relativeFrom="paragraph">
                  <wp:posOffset>571500</wp:posOffset>
                </wp:positionV>
                <wp:extent cx="1270" cy="438912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5pt;width:0.1pt;height:345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3160</wp:posOffset>
                </wp:positionH>
                <wp:positionV relativeFrom="paragraph">
                  <wp:posOffset>4961255</wp:posOffset>
                </wp:positionV>
                <wp:extent cx="4121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90.65pt;width:32.4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3940</wp:posOffset>
                </wp:positionH>
                <wp:positionV relativeFrom="paragraph">
                  <wp:posOffset>1555750</wp:posOffset>
                </wp:positionV>
                <wp:extent cx="1270" cy="1765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22.5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6320</wp:posOffset>
                </wp:positionH>
                <wp:positionV relativeFrom="paragraph">
                  <wp:posOffset>3209290</wp:posOffset>
                </wp:positionV>
                <wp:extent cx="1270" cy="1765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252.7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6320</wp:posOffset>
                </wp:positionH>
                <wp:positionV relativeFrom="paragraph">
                  <wp:posOffset>2628900</wp:posOffset>
                </wp:positionV>
                <wp:extent cx="1270" cy="176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207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2225</wp:posOffset>
                </wp:positionH>
                <wp:positionV relativeFrom="paragraph">
                  <wp:posOffset>192405</wp:posOffset>
                </wp:positionV>
                <wp:extent cx="1270" cy="1765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5.15pt;width:0.1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5740</wp:posOffset>
                </wp:positionH>
                <wp:positionV relativeFrom="paragraph">
                  <wp:posOffset>131445</wp:posOffset>
                </wp:positionV>
                <wp:extent cx="2621280" cy="857250"/>
                <wp:effectExtent l="6350" t="6350" r="19685" b="35179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857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่วยเหลือ/แนะนำ/ค้นหาจาดัชนีข้อมูลข่าวสารที่เก็บ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รือที่แยกเก็บไว้ต่างห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6.2pt;margin-top:10.35pt;width:206.35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่วยเหลือ/แนะนำ/ค้นหาจาดัชนีข้อมูลข่าวสารที่เก็บ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รือที่แยกเก็บไว้ต่างหาก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0250</wp:posOffset>
                </wp:positionH>
                <wp:positionV relativeFrom="paragraph">
                  <wp:posOffset>95250</wp:posOffset>
                </wp:positionV>
                <wp:extent cx="1270" cy="1765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0</wp:posOffset>
                </wp:positionH>
                <wp:positionV relativeFrom="paragraph">
                  <wp:posOffset>-22860</wp:posOffset>
                </wp:positionV>
                <wp:extent cx="1270" cy="17653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-1.8pt;width:0.05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0250</wp:posOffset>
                </wp:positionH>
                <wp:positionV relativeFrom="paragraph">
                  <wp:posOffset>13335</wp:posOffset>
                </wp:positionV>
                <wp:extent cx="1270" cy="1765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.0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1270" cy="1765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.2pt;width:0.1pt;height:1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0725</wp:posOffset>
                </wp:positionH>
                <wp:positionV relativeFrom="paragraph">
                  <wp:posOffset>161925</wp:posOffset>
                </wp:positionV>
                <wp:extent cx="1270" cy="17653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75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0</wp:posOffset>
                </wp:positionV>
                <wp:extent cx="1270" cy="17653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8.5pt;width:0.05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0</wp:posOffset>
                </wp:positionH>
                <wp:positionV relativeFrom="paragraph">
                  <wp:posOffset>104775</wp:posOffset>
                </wp:positionV>
                <wp:extent cx="1270" cy="1765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8.25pt;width:0.1pt;height:1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ผนผังขั้นตอนการให้บริการข้อมูล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ข่าวสารของราชการ ณ ศูนย์ข้อมูลข่าวสารฯ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นะนำให้ประชาชนตรวจสอบข้อมูลเบื้องต้นจากดัชนี ที่ศูนย์ข้อมูลข่าวสารของราชการ </w:t>
      </w:r>
      <w:r>
        <w:rPr>
          <w:rFonts w:ascii="TH SarabunIT๙" w:hAnsi="TH SarabunIT๙" w:cs="TH SarabunIT๙"/>
          <w:szCs w:val="32"/>
        </w:rPr>
        <w:t xml:space="preserve">             </w:t>
      </w:r>
      <w:r>
        <w:rPr>
          <w:rFonts w:ascii="TH SarabunIT๙" w:hAnsi="TH SarabunIT๙" w:cs="TH SarabunIT๙"/>
          <w:szCs w:val="32"/>
        </w:rPr>
        <w:t>ได้จัดเตรียมไว้เพื่อสืบค้นข้อมูลข่าวสารตามที่ต้องการ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 และต้องให้คำแนะนะกับประชาชนว่าจะต้องไปติดต่อตรวจดูข้อมูลข่าวสาร ณ ที่ใด อย่างไร ทั้งนี้ต้องคำนึงถึงความสะดวกของประชาชนเป็นหลัก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แต่เจ้าหน้าที่จะขอให้ประชาชน แสดงบัตรประจำตัวประชาชนโดยไม่มีเหตุอันสมควร เพราะจะเป็นการสร้างภาระให้กับประชาชนเกินควร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Cs w:val="32"/>
        </w:rPr>
        <w:t>A</w:t>
      </w:r>
      <w:r>
        <w:rPr>
          <w:rFonts w:ascii="TH SarabunIT๙" w:hAnsi="TH SarabunIT๙" w:cs="TH SarabunIT๙"/>
          <w:szCs w:val="32"/>
        </w:rPr>
        <w:t xml:space="preserve">๔ หน้าละไม่เกิน ๑ บาท ขนาดกระดาษ </w:t>
      </w:r>
      <w:r>
        <w:rPr>
          <w:rFonts w:cs="TH SarabunIT๙" w:ascii="TH SarabunIT๙" w:hAnsi="TH SarabunIT๙"/>
          <w:szCs w:val="32"/>
        </w:rPr>
        <w:t>F</w:t>
      </w:r>
      <w:r>
        <w:rPr>
          <w:rFonts w:ascii="TH SarabunIT๙" w:hAnsi="TH SarabunIT๙" w:cs="TH SarabunIT๙"/>
          <w:szCs w:val="32"/>
        </w:rPr>
        <w:t>๔ หน้าละไม่เกิน 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๐ บาท เป็นต้น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ากประชาชนต้องการให้รับรองสำเนาถูกต้อง เจ้าหน้าที่จะคิดค่าธรรมเนียมอัตรารับรองเอกส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เกิน ๕ บาท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นึ่ง การเรียกเก็บค่าธรรมเนียมให้คำนึงถึงการช่วยเหลือประชาชนผู้มีรายได้น้อยเป็นหลักด้ว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อ้างอิ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48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๔๐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40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กุมภาพันธ์ </w:t>
      </w:r>
      <w:r>
        <w:rPr>
          <w:rFonts w:cs="TH SarabunIT๙" w:ascii="TH SarabunIT๙" w:hAnsi="TH SarabunIT๙"/>
          <w:szCs w:val="32"/>
        </w:rPr>
        <w:t xml:space="preserve">2541 </w:t>
      </w:r>
      <w:r>
        <w:rPr>
          <w:rFonts w:ascii="TH SarabunIT๙" w:hAnsi="TH SarabunIT๙" w:cs="TH SarabunIT๙"/>
          <w:szCs w:val="32"/>
        </w:rPr>
        <w:t>เรื่อง หลักเกณฑ์ 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>ใช้บังคับ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กุมภาพันธ์ </w:t>
      </w:r>
      <w:r>
        <w:rPr>
          <w:rFonts w:cs="TH SarabunIT๙" w:ascii="TH SarabunIT๙" w:hAnsi="TH SarabunIT๙"/>
          <w:szCs w:val="32"/>
        </w:rPr>
        <w:t xml:space="preserve">2541 </w:t>
      </w:r>
      <w:r>
        <w:rPr>
          <w:rFonts w:ascii="TH SarabunIT๙" w:hAnsi="TH SarabunIT๙" w:cs="TH SarabunIT๙"/>
          <w:szCs w:val="32"/>
        </w:rPr>
        <w:t>เรื่อง หลักเกณฑ์ และวิธีการจัดให้มีข้อมูลข่าวสารของราชการไว้ให้ประชาชนเข้าตรวจดู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3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 xml:space="preserve">2542 </w:t>
      </w:r>
      <w:r>
        <w:rPr>
          <w:rFonts w:ascii="TH SarabunIT๙" w:hAnsi="TH SarabunIT๙" w:cs="TH SarabunIT๙"/>
          <w:szCs w:val="32"/>
        </w:rPr>
        <w:t>เรื่อง การเรียกค่าธรรมเนียมการขอสำเนาหรือขอสำเนาที่มีคำรับรองถูกต้องของข้อมูลข่าวสารของราชการ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4 </w:t>
      </w:r>
      <w:r>
        <w:rPr>
          <w:rFonts w:ascii="TH SarabunIT๙" w:hAnsi="TH SarabunIT๙" w:cs="TH SarabunIT๙"/>
          <w:szCs w:val="32"/>
        </w:rPr>
        <w:t xml:space="preserve">ประกาศคณะกรรมก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21 </w:t>
      </w:r>
      <w:r>
        <w:rPr>
          <w:rFonts w:ascii="TH SarabunIT๙" w:hAnsi="TH SarabunIT๙" w:cs="TH SarabunIT๙"/>
          <w:szCs w:val="32"/>
        </w:rPr>
        <w:t xml:space="preserve">ตุลาคม </w:t>
      </w:r>
      <w:r>
        <w:rPr>
          <w:rFonts w:cs="TH SarabunIT๙" w:ascii="TH SarabunIT๙" w:hAnsi="TH SarabunIT๙"/>
          <w:szCs w:val="32"/>
        </w:rPr>
        <w:t xml:space="preserve">2542 </w:t>
      </w:r>
      <w:r>
        <w:rPr>
          <w:rFonts w:ascii="TH SarabunIT๙" w:hAnsi="TH SarabunIT๙" w:cs="TH SarabunIT๙"/>
          <w:szCs w:val="32"/>
        </w:rPr>
        <w:t xml:space="preserve">เรื่อง กำหนดให้ประกาศ ประกวดราคาและประกาศสอบราคาขอหน่วยงานของรัฐที่หัวหน้าส่วนราชการลงนามแล้วเป็นข้อมูลข่าวสาร           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Cs w:val="32"/>
        </w:rPr>
        <w:t xml:space="preserve">9(8) </w:t>
      </w:r>
      <w:r>
        <w:rPr>
          <w:rFonts w:ascii="TH SarabunIT๙" w:hAnsi="TH SarabunIT๙" w:cs="TH SarabunIT๙"/>
          <w:szCs w:val="32"/>
        </w:rPr>
        <w:t>แห่งพระราชบัญญัติข้อมูลข่าวสารของราชการ     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40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5 </w:t>
      </w:r>
      <w:r>
        <w:rPr>
          <w:rFonts w:ascii="TH SarabunIT๙" w:hAnsi="TH SarabunIT๙" w:cs="TH SarabunIT๙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ธันวาคม </w:t>
      </w:r>
      <w:r>
        <w:rPr>
          <w:rFonts w:cs="TH SarabunIT๙" w:ascii="TH SarabunIT๙" w:hAnsi="TH SarabunIT๙"/>
          <w:szCs w:val="32"/>
        </w:rPr>
        <w:t xml:space="preserve">2543 </w:t>
      </w:r>
      <w:r>
        <w:rPr>
          <w:rFonts w:ascii="TH SarabunIT๙" w:hAnsi="TH SarabunIT๙" w:cs="TH SarabunIT๙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Cs w:val="32"/>
        </w:rPr>
        <w:t>9(8</w:t>
      </w:r>
      <w:r>
        <w:rPr>
          <w:rFonts w:ascii="TH SarabunIT๙" w:hAnsi="TH SarabunIT๙" w:cs="TH SarabunIT๙"/>
          <w:szCs w:val="32"/>
        </w:rPr>
        <w:t>ป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40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6 </w:t>
      </w:r>
      <w:r>
        <w:rPr>
          <w:rFonts w:ascii="TH SarabunIT๙" w:hAnsi="TH SarabunIT๙" w:cs="TH SarabunIT๙"/>
          <w:szCs w:val="32"/>
        </w:rPr>
        <w:t xml:space="preserve">กฎกระทรว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41) </w:t>
      </w:r>
      <w:r>
        <w:rPr>
          <w:rFonts w:ascii="TH SarabunIT๙" w:hAnsi="TH SarabunIT๙" w:cs="TH SarabunIT๙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Cs w:val="32"/>
        </w:rPr>
        <w:t xml:space="preserve">25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>2541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2.7 </w:t>
      </w:r>
      <w:r>
        <w:rPr>
          <w:rFonts w:ascii="TH SarabunIT๙" w:hAnsi="TH SarabunIT๙" w:cs="TH SarabunIT๙"/>
          <w:szCs w:val="32"/>
        </w:rPr>
        <w:t xml:space="preserve">กฎกระทรวงฉบับที่ </w:t>
      </w:r>
      <w:r>
        <w:rPr>
          <w:rFonts w:cs="TH SarabunIT๙" w:ascii="TH SarabunIT๙" w:hAnsi="TH SarabunIT๙"/>
          <w:szCs w:val="32"/>
        </w:rPr>
        <w:t>4 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2) </w:t>
      </w:r>
      <w:r>
        <w:rPr>
          <w:rFonts w:ascii="TH SarabunIT๙" w:hAnsi="TH SarabunIT๙" w:cs="TH SarabunIT๙"/>
          <w:szCs w:val="32"/>
        </w:rPr>
        <w:t>ออกตามความในพระราชบัญญัติข้อมูลข่าวสารของราชการ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>2542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คู่มือการจัดตั้งศูนย์ข้อมูลข่าวสารของราชการ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คู่มือศูนย์ข้อมูลข่าวสารของราชการ สำนักงานจังหวัดหนองคาย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60"/>
          <w:szCs w:val="16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60"/>
          <w:sz w:val="160"/>
          <w:szCs w:val="160"/>
        </w:rPr>
        <w:t>ภาคผนว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 w:val="48"/>
          <w:szCs w:val="48"/>
        </w:rPr>
        <w:t>แบบฟอร์มทะเบียนผู้ใช้บริ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4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ูนย์ข้อมูลข่าวสารสำนักงานจังหวัดเชียงราย ได้จัดทำแบบฟอร์มเพื่อใช้ในการปฏิบัติงานของศูนย์ข้อมูลข่าวสารฯ โดยมีวัตถุประสงค์เพื่อให้การจัดเก็บข้อมูลเป็นระบบ และให้ปฏิบัติงานเป็นมาตรฐานเดียวกัน ซึ่งศูนย์ข้อมูลข่าวสารของหน่วยงานรัฐอื่นๆ สามารถนำไปประยุกต์ใช้เหมาะสมกับบทบาทภารกิ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ทะเบียนผู้ใช้บริ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่วนราชการ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ประจำเดือ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9"/>
        <w:gridCol w:w="2552"/>
        <w:gridCol w:w="1134"/>
        <w:gridCol w:w="1984"/>
        <w:gridCol w:w="2079"/>
        <w:gridCol w:w="1701"/>
        <w:gridCol w:w="1465"/>
        <w:gridCol w:w="1308"/>
        <w:gridCol w:w="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นำไปใช้เพื่อ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ผู้ขอรับการบริกา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ลายมือชื่อเจ้าหน้าที่ศูนย์ข้อมูล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276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ของศูนย์ข้อมูลข่าวสาร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.....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ชื่อส่วนราชการ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 แบบแสดงความคิดเห็นนี้มีวัตถุประสงค์เพื่อทราบระดับการให้บริการของทางราชการสำหรับ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มารับบริ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พ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ชา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นักงานรัฐวิสาหกิ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ลูกจ้างของรัฐ </w:t>
      </w:r>
      <w:r>
        <w:rPr>
          <w:rFonts w:ascii="Wingdings 2" w:hAnsi="Wingdings 2" w:eastAsia="Wingdings 2" w:cs="Wingdings 2"/>
          <w:color w:val="000000"/>
          <w:kern w:val="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  อื่นๆ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ที่ท่านต้องการมีหรือไม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แต่ไม่ครบ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รับเรื่องและจะจัดหาให้ภายหลั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ถูกต้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ันสมัยของข้อมู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ถูกต้อง และเป็นปัจจุบัน ตรงตามความต้อง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ถูกต้อง และไม่เป็นปัจจุบั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อื่นๆ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 xml:space="preserve">7.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 xml:space="preserve">7.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การให้บริการข้อมู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 xml:space="preserve">7.3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 เนื่อง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ที่ท่านต้องการเพิ่มเติม ค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คิดเห็นหรือข้อเสนอแนะอื่น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ขอบพระคุณที่กรุณาตอบแบบแสดงความคิดเห็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ูนย์ข้อมูลข่าวสารของราชการสำนักงานจังหวัดเชียงร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แบบรายงานสถิติการให้บริการข้อมูลข่าวส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 xml:space="preserve">ส่วนราชการ 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ประจำเดือน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........................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ิติการให้บริการ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ผู้มาขอรับบริการข้อมูลข่าวสาร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การปฏิเสธการให้บริการข้อมูลข่าวสาร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2.1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2.2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กรณีการร้องเรียนเกี่ยวกับการให้บริการข้อมูลข่าว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กรุณาระบุเรื่องที่มีการร้องเรีย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3.1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3.2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รอบ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พ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ชา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ญิ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นักงานรัฐวิสาหกิ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ูกจ้างภาครัฐ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อื่น ๆ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ที่ท่านต้องการมีให้ท่านหรือไม่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แต่ไม่ครบ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ม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จะรับจัดหาให้ภายหลั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ได้แนะนำแหล่งข้อมูลที่ต้องติดต่อเพิ่ม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วามถูกต้อ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ันสมัยของข้อมู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ปานกลา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ไม่ถูกต้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ถูกต้อง และเป็นปัจจุบัน ตรงตามความต้องก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ไม่ถูกต้อง และไม่เป็นปัจจุบั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4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5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่านได้รับความพึงพอใจจากการมาขอรับการบริการมากน้อยเพียงใ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1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ถา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 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2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การให้บริก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 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3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จ้าหน้า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น   ปานกลาง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   น้อย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4.6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คิดเห็นหรือข้อเสนอแนะอื่น 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1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2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     3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วามคิดเห็นหรือข้อเสนอแนะอื่น 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2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3)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่วนราชก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หน่วยงานของท่าน เคยได้รับการตรวจสอบ ติดตามและประเมินผลจากสำนักงานคณะกรรมการข้อมูลข่าวสารของราชก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ข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) /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เคย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ะบุ วั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 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เค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รายงา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แบบคำขอ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ศูนย์ข้อมูลข่าวสารของราชการของสำนักงานจังหวัดเชียงร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6"/>
          <w:szCs w:val="36"/>
        </w:rPr>
        <w:t>. 25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ื่อง ขอ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ียน หัวหน้าสำนักงานจังหวัดเชียงร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น่วยงานที่สังกัด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ี่อยู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............................................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E-mail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ความประสงค์ขอข้อมูลข่าวสารดังต่อไป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ข่าวสาร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ข่าวสาร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้อมูลอื่น ๆ ของส่วนราชการเป็นการเฉพาะ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อื่น ๆ ทั่วไ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ระเภทข้อมูลที่จะขอ 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ดยจะข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ับทราบข้อมูลข่าวสาร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คัดสำเนาข้อมูลข่าวสารและถ่ายเอกสาร จำนว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ื่น ๆ โปรดระบุ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ึงเรียนมาเพื่อโปรดดำเนินการให้ตามความประสงค์ของข้าพเจ้าต่อไ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2" w:leader="none"/>
        </w:tabs>
        <w:spacing w:lineRule="auto" w:line="240" w:before="24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ข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รับคำร้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/...................../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วล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ความเห็นของเจ้าหน้าที่ประจำศูนย์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เรียน  หัวหน้าศูนย์ข้อมูลข่าวสารสำนักงานจังหวัดเชียงร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ข่าวสารตามคำร้องเป็นข้อมูลข่าวสารประเภ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ทั้งบหมด และสามารถคัดสำเนาได้บางส่ว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ปิดเผยได้บางส่วน และสามารถคัดสำเนาดได้ทั้งหม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เปิดเผยไม่ได้ โดยอ้างเหตุผลตาม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และ มาตรา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 2540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เจ้าหน้าที่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/...................../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เรียน หัวหน้าสำนักงานจังหวัดเชียงร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มูลข่าวสารที่ผู้ร้องขอ เห็นคว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นุญา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อนุญา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ัวหน้าศูนย์ข้อมูลฯ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/...................../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คำสั่ง ผู้อนุญา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อนุญาต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ม่อนุญา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ัวหน้าสำนักงานจังหวัดเชียงร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/...................../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 w:val="48"/>
          <w:szCs w:val="48"/>
        </w:rPr>
        <w:t>หนังสือร้องเรีย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ื่อง  ร้องเรีย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ียน  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นามสกุล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ร้องเรียนต่อคณะกรรมการข้อมูลข่าวสารของราชการว่าหน่วยงานของรัฐ คื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ดยมีข้อเท็จจริง ดัง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1)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2)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3)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ร้อมนี้ ข้าพเจ้าได้แนบเอกสารเพื่อประกอบการพิจารณามาด้วยแล้ว คือ เรื่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720" w:firstLine="720"/>
        <w:jc w:val="center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ร้องเรีย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ถานที่ติดต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ทำเนียบรัฐบาล กรุงเทพฯ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03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0-2282-1366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0-2281-85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 w:val="48"/>
          <w:szCs w:val="48"/>
        </w:rPr>
        <w:t>หนังสืออุทธรณ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right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ื่อง  อุทธรณ์คำสั่งไม่เปิดเผยข้อมูลข่าวสาร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รียน  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ชี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เข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มีความประสงค์ขออุทธรณ์คำสั่งไม่เปิดเผยข้อมูลข่าวสาร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ด้วยเมื่อ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ได้ใช้สิทธิ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ดูเอกสารจำนวน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รายการ จาก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ดังมีรายละเอียดตามสำเนาคำขอที่แนบมาพร้อมนี้ ต่อมาเมื่อวันที่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ได้มีคำสั่งปฏิเสธไม่อนุญาตให้ตรวจดู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ให้สำเนาเอกสารดังกล่าว โดยให้เหตุผลว่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ดังมีรายละเอียด ปรากฏตามสำเนาหนังสือปฏิเสธ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ที่แนบมาพร้อม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าพเจ้าจึงขอใช้สิทธิอุทธรณ์คำสั่งมิให้เปิดเผยข้อมูลข่าวสารของ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ต่อคณะ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จึงเรียนมาเพื่อโปรดพิจารณ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440" w:hanging="0"/>
        <w:jc w:val="center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.............................................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ผู้อุทธรณ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hanging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..........................................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ถานที่ติดต่อ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ำนักงานคณะกรรมการข้อมูลข่าวสารของราชก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าคารสำนักงานปลัดสำนักนายกรัฐมนตร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ทำเนียบรัฐบาล กรุงเทพฯ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103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0-2282-1366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0-2281-85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0" w:firstLine="720"/>
        <w:outlineLvl w:val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180"/>
          <w:szCs w:val="180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180"/>
          <w:szCs w:val="18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>คู่มือ</w:t>
      </w:r>
      <w:r>
        <w:rPr>
          <w:rFonts w:cs="TH SarabunIT๙" w:ascii="TH SarabunIT๙" w:hAnsi="TH SarabunIT๙"/>
          <w:b/>
          <w:bCs/>
          <w:sz w:val="144"/>
          <w:szCs w:val="144"/>
        </w:rPr>
        <w:br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การปฏิบัติงานการให้บริการข้อมูลข่าวสารของราชการจังหวัดเชียงราย</w: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EFEFE" w:val="clear"/>
      <w:spacing w:lineRule="auto" w:line="240" w:before="0" w:after="200"/>
      <w:jc w:val="center"/>
      <w:outlineLvl w:val="2"/>
      <w:rPr/>
    </w:pPr>
    <w:r>
      <w:rPr>
        <w:rFonts w:eastAsia="Times New Roman" w:cs="TH SarabunIT๙" w:ascii="TH SarabunIT๙" w:hAnsi="TH SarabunIT๙"/>
        <w:color w:val="0A0A0A"/>
        <w:sz w:val="32"/>
        <w:szCs w:val="32"/>
      </w:rPr>
      <w:t>“</w:t>
    </w:r>
    <w:r>
      <w:rPr>
        <w:rFonts w:ascii="TH SarabunIT๙" w:hAnsi="TH SarabunIT๙" w:eastAsia="Times New Roman" w:cs="TH SarabunIT๙"/>
        <w:color w:val="0A0A0A"/>
        <w:sz w:val="32"/>
        <w:sz w:val="32"/>
        <w:szCs w:val="32"/>
      </w:rPr>
      <w:t>เหนือสุดในสยาม ชายแดนสามแผ่นดิน ถิ่นวัฒนธรรมล้านนา ล้ำค่าพระธาตุดอยตุง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EFEFE" w:val="clear"/>
      <w:spacing w:lineRule="auto" w:line="240" w:before="0" w:after="200"/>
      <w:jc w:val="center"/>
      <w:outlineLvl w:val="2"/>
      <w:rPr/>
    </w:pPr>
    <w:r>
      <w:rPr>
        <w:rFonts w:eastAsia="Times New Roman" w:cs="TH SarabunIT๙" w:ascii="TH SarabunIT๙" w:hAnsi="TH SarabunIT๙"/>
        <w:color w:val="0A0A0A"/>
        <w:sz w:val="32"/>
        <w:szCs w:val="32"/>
      </w:rPr>
      <w:t>“</w:t>
    </w:r>
    <w:r>
      <w:rPr>
        <w:rFonts w:ascii="TH SarabunIT๙" w:hAnsi="TH SarabunIT๙" w:eastAsia="Times New Roman" w:cs="TH SarabunIT๙"/>
        <w:color w:val="0A0A0A"/>
        <w:sz w:val="32"/>
        <w:sz w:val="32"/>
        <w:szCs w:val="32"/>
      </w:rPr>
      <w:t>เหนือสุดในสยาม ชายแดนสามแผ่นดิน ถิ่นวัฒนธรรมล้านนา ล้ำค่าพระธาตุดอยตุง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EFEFE" w:val="clear"/>
      <w:spacing w:lineRule="auto" w:line="240" w:before="0" w:after="200"/>
      <w:jc w:val="center"/>
      <w:outlineLvl w:val="2"/>
      <w:rPr/>
    </w:pPr>
    <w:r>
      <w:rPr>
        <w:rFonts w:eastAsia="Times New Roman" w:cs="TH SarabunIT๙" w:ascii="TH SarabunIT๙" w:hAnsi="TH SarabunIT๙"/>
        <w:color w:val="0A0A0A"/>
        <w:sz w:val="32"/>
        <w:szCs w:val="32"/>
      </w:rPr>
      <w:t>“</w:t>
    </w:r>
    <w:r>
      <w:rPr>
        <w:rFonts w:ascii="TH SarabunIT๙" w:hAnsi="TH SarabunIT๙" w:eastAsia="Times New Roman" w:cs="TH SarabunIT๙"/>
        <w:color w:val="0A0A0A"/>
        <w:sz w:val="32"/>
        <w:sz w:val="32"/>
        <w:szCs w:val="32"/>
      </w:rPr>
      <w:t>เหนือสุดในสยาม ชายแดนสามแผ่นดิน ถิ่นวัฒนธรรมล้านนา ล้ำค่าพระธาตุดอยตุ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29450</wp:posOffset>
              </wp:positionH>
              <wp:positionV relativeFrom="page">
                <wp:posOffset>289560</wp:posOffset>
              </wp:positionV>
              <wp:extent cx="530860" cy="27813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5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1.8pt;height:21.9pt;mso-wrap-distance-left:9.05pt;mso-wrap-distance-right:9.05pt;mso-wrap-distance-top:0pt;mso-wrap-distance-bottom:0pt;margin-top:22.8pt;mso-position-vertical-relative:page;margin-left:55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35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04265</wp:posOffset>
              </wp:positionH>
              <wp:positionV relativeFrom="page">
                <wp:posOffset>289560</wp:posOffset>
              </wp:positionV>
              <wp:extent cx="5757545" cy="30861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ศูนย์ข้อมูลข่าวสารของราชการ สำนักงานจังหวัดเชียงราย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24.3pt;mso-wrap-distance-left:9.05pt;mso-wrap-distance-right:9.05pt;mso-wrap-distance-top:0pt;mso-wrap-distance-bottom:0pt;margin-top:22.8pt;mso-position-vertical-relative:page;margin-left:86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ศูนย์ข้อมูลข่าวสารของราชการ สำนักงานจังหวัดเชียงรา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29450</wp:posOffset>
              </wp:positionH>
              <wp:positionV relativeFrom="page">
                <wp:posOffset>289560</wp:posOffset>
              </wp:positionV>
              <wp:extent cx="530860" cy="27813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7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1.8pt;height:21.9pt;mso-wrap-distance-left:9.05pt;mso-wrap-distance-right:9.05pt;mso-wrap-distance-top:0pt;mso-wrap-distance-bottom:0pt;margin-top:22.8pt;mso-position-vertical-relative:page;margin-left:55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37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04265</wp:posOffset>
              </wp:positionH>
              <wp:positionV relativeFrom="page">
                <wp:posOffset>289560</wp:posOffset>
              </wp:positionV>
              <wp:extent cx="5757545" cy="30861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ศูนย์ข้อมูลข่าวสารของราชการ สำนักงานจังหวัดเชียงราย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24.3pt;mso-wrap-distance-left:9.05pt;mso-wrap-distance-right:9.05pt;mso-wrap-distance-top:0pt;mso-wrap-distance-bottom:0pt;margin-top:22.8pt;mso-position-vertical-relative:page;margin-left:86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ศูนย์ข้อมูลข่าวสารของราชการ สำนักงานจังหวัดเชียงรา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29450</wp:posOffset>
              </wp:positionH>
              <wp:positionV relativeFrom="page">
                <wp:posOffset>289560</wp:posOffset>
              </wp:positionV>
              <wp:extent cx="530860" cy="278130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3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1.8pt;height:21.9pt;mso-wrap-distance-left:9.05pt;mso-wrap-distance-right:9.05pt;mso-wrap-distance-top:0pt;mso-wrap-distance-bottom:0pt;margin-top:22.8pt;mso-position-vertical-relative:page;margin-left:55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53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04265</wp:posOffset>
              </wp:positionH>
              <wp:positionV relativeFrom="page">
                <wp:posOffset>289560</wp:posOffset>
              </wp:positionV>
              <wp:extent cx="5757545" cy="308610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ศูนย์ข้อมูลข่าวสารของราชการ สำนักงานจังหวัดเชียงราย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24.3pt;mso-wrap-distance-left:9.05pt;mso-wrap-distance-right:9.05pt;mso-wrap-distance-top:0pt;mso-wrap-distance-bottom:0pt;margin-top:22.8pt;mso-position-vertical-relative:page;margin-left:86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ศูนย์ข้อมูลข่าวสารของราชการ สำนักงานจังหวัดเชียงรา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.go.th/act/act2540.doc" TargetMode="External"/><Relationship Id="rId4" Type="http://schemas.openxmlformats.org/officeDocument/2006/relationships/hyperlink" Target="http://www.depthai.go.th/tabid/252/Default.aspx?qContentID=51010629" TargetMode="External"/><Relationship Id="rId5" Type="http://schemas.openxmlformats.org/officeDocument/2006/relationships/hyperlink" Target="http://www.depthai.go.th/DisplayHtml/tabid/131/Default.aspx?qContentID=51010811" TargetMode="External"/><Relationship Id="rId6" Type="http://schemas.openxmlformats.org/officeDocument/2006/relationships/hyperlink" Target="http://www.depthai.go.th/DisplayHtml/tabid/131/Default.aspx?qContentID=51010815" TargetMode="External"/><Relationship Id="rId7" Type="http://schemas.openxmlformats.org/officeDocument/2006/relationships/hyperlink" Target="http://www.depthai.go.th/&#3627;&#3629;&#3591;&#3586;&#3634;&#3623;/&#3617;&#3605;&#3588;&#3603;&#3632;&#3619;&#3600;&#3617;&#3609;&#3605;&#3619;/tabid/422/Default.aspx" TargetMode="External"/><Relationship Id="rId8" Type="http://schemas.openxmlformats.org/officeDocument/2006/relationships/hyperlink" Target="http://www.depthai.go.th/tabid/112/Default.aspx" TargetMode="External"/><Relationship Id="rId9" Type="http://schemas.openxmlformats.org/officeDocument/2006/relationships/hyperlink" Target="http://www.depthai.go.th/tabid/358/www.depthai.go.th/&#3585;&#3619;&#3617;&#3626;&#3591;&#3648;&#3626;&#3619;&#3617;&#3585;&#3634;&#3619;&#3626;&#3591;&#3629;&#3629;&#3585;/&#3624;&#3609;&#3618;&#3586;&#3629;&#3617;&#3621;&#3586;&#3634;&#3623;&#3626;&#3634;&#3619;&#3586;&#3629;&#3591;&#3619;&#3634;&#3594;&#3585;&#3634;&#3619;/&#3612;&#3621;&#3585;&#3634;&#3619;&#3614;&#3592;&#3634;&#3619;&#3603;&#3634;&#3592;&#3604;&#3595;&#3629;&#3592;&#3604;&#3592;&#3634;&#3591;/tabid/420/Default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9:00Z</dcterms:created>
  <dc:creator>P6075CX09VN</dc:creator>
  <dc:description/>
  <cp:keywords/>
  <dc:language>en-US</dc:language>
  <cp:lastModifiedBy>กลุ่มงานอำนวยการ สำนักงานจังหวัดเชียงราย</cp:lastModifiedBy>
  <cp:lastPrinted>2018-08-28T16:05:00Z</cp:lastPrinted>
  <dcterms:modified xsi:type="dcterms:W3CDTF">2018-08-28T09:19:00Z</dcterms:modified>
  <cp:revision>82</cp:revision>
  <dc:subject/>
  <dc:title/>
</cp:coreProperties>
</file>