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การเบิกจ่าย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ภาพรว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ุกงบรายจ่าย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กเป็นรายไตรม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       30.29 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52.29 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74.29 %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96.00 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กณฑ์การเบิก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แนกเป็นราย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ี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DAA600"/>
          <w:sz w:val="32"/>
          <w:sz w:val="32"/>
          <w:szCs w:val="32"/>
        </w:rPr>
        <w:t>สีเหล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สีเข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52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ุลาค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0165</wp:posOffset>
                      </wp:positionV>
                      <wp:extent cx="90805" cy="129540"/>
                      <wp:effectExtent l="15875" t="5080" r="1524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3.65pt;margin-top:3.9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9.09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9.10 – 10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2545</wp:posOffset>
                      </wp:positionV>
                      <wp:extent cx="92710" cy="137160"/>
                      <wp:effectExtent l="15240" t="6985" r="146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3.3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 xml:space="preserve">10.10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925</wp:posOffset>
                      </wp:positionV>
                      <wp:extent cx="90805" cy="129540"/>
                      <wp:effectExtent l="15875" t="5080" r="1524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2.7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9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19.20 – 20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7305</wp:posOffset>
                      </wp:positionV>
                      <wp:extent cx="92710" cy="137160"/>
                      <wp:effectExtent l="15240" t="6985" r="146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2.1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20.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0165</wp:posOffset>
                      </wp:positionV>
                      <wp:extent cx="90805" cy="129540"/>
                      <wp:effectExtent l="15875" t="5080" r="1524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9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9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29.29 – 3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2545</wp:posOffset>
                      </wp:positionV>
                      <wp:extent cx="92710" cy="137160"/>
                      <wp:effectExtent l="15240" t="6985" r="146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3.3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30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กร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0800</wp:posOffset>
                      </wp:positionV>
                      <wp:extent cx="90805" cy="129540"/>
                      <wp:effectExtent l="15875" t="5080" r="1524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4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36.62 – 37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3180</wp:posOffset>
                      </wp:positionV>
                      <wp:extent cx="92710" cy="137160"/>
                      <wp:effectExtent l="15240" t="6985" r="146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3.4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37.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ุมภาพันธ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0800</wp:posOffset>
                      </wp:positionV>
                      <wp:extent cx="90805" cy="129540"/>
                      <wp:effectExtent l="15875" t="5080" r="1524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4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3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43.95 – 44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0800</wp:posOffset>
                      </wp:positionV>
                      <wp:extent cx="92710" cy="137160"/>
                      <wp:effectExtent l="15240" t="6985" r="146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4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44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ีน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0955</wp:posOffset>
                      </wp:positionV>
                      <wp:extent cx="90805" cy="129540"/>
                      <wp:effectExtent l="15875" t="5080" r="1524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1.6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1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51.29 – 52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955</wp:posOffset>
                      </wp:positionV>
                      <wp:extent cx="92710" cy="137160"/>
                      <wp:effectExtent l="15240" t="6985" r="146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1.6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52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เมษ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195</wp:posOffset>
                      </wp:positionV>
                      <wp:extent cx="90805" cy="129540"/>
                      <wp:effectExtent l="15875" t="5080" r="1524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2.8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8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58.62 – 59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8575</wp:posOffset>
                      </wp:positionV>
                      <wp:extent cx="92710" cy="137160"/>
                      <wp:effectExtent l="15240" t="6985" r="146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2.2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59.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ฤษภ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8575</wp:posOffset>
                      </wp:positionV>
                      <wp:extent cx="90805" cy="129540"/>
                      <wp:effectExtent l="15875" t="5080" r="1524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2.2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5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 xml:space="preserve">65.95 </w:t>
            </w: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 xml:space="preserve"> 66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8575</wp:posOffset>
                      </wp:positionV>
                      <wp:extent cx="92710" cy="137160"/>
                      <wp:effectExtent l="15240" t="6985" r="146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2.2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66.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ิถุนา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1590</wp:posOffset>
                      </wp:positionV>
                      <wp:extent cx="90805" cy="129540"/>
                      <wp:effectExtent l="15875" t="5080" r="1524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1.7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3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73.29 – 74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1590</wp:posOffset>
                      </wp:positionV>
                      <wp:extent cx="92710" cy="137160"/>
                      <wp:effectExtent l="15240" t="6985" r="146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1.7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74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รกฎ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4450</wp:posOffset>
                      </wp:positionV>
                      <wp:extent cx="90805" cy="129540"/>
                      <wp:effectExtent l="15875" t="5080" r="1524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80.53– 81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6830</wp:posOffset>
                      </wp:positionV>
                      <wp:extent cx="92710" cy="137160"/>
                      <wp:effectExtent l="15240" t="6985" r="146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2.9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1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สิงห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4605</wp:posOffset>
                      </wp:positionV>
                      <wp:extent cx="90805" cy="129540"/>
                      <wp:effectExtent l="15875" t="5080" r="1524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1.1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7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87.77 – 88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</wp:posOffset>
                      </wp:positionV>
                      <wp:extent cx="92710" cy="137160"/>
                      <wp:effectExtent l="15240" t="6985" r="146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1.1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8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ันยา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2225</wp:posOffset>
                      </wp:positionV>
                      <wp:extent cx="90805" cy="129540"/>
                      <wp:effectExtent l="15875" t="5080" r="1524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1.7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4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95.00 – 95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605</wp:posOffset>
                      </wp:positionV>
                      <wp:extent cx="92710" cy="137160"/>
                      <wp:effectExtent l="15240" t="6985" r="146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25pt;margin-top:1.1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96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แนกเป็นราย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       21.11 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43.11 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65.11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88.00 %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กณฑ์การเบิก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ำแนกเป็นราย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ี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DAA600"/>
          <w:sz w:val="32"/>
          <w:sz w:val="32"/>
          <w:szCs w:val="32"/>
        </w:rPr>
        <w:t>สีเหลือง</w:t>
      </w:r>
      <w:r>
        <w:rPr>
          <w:rFonts w:ascii="TH SarabunPSK" w:hAnsi="TH SarabunPSK" w:cs="TH SarabunPSK"/>
          <w:b/>
          <w:b/>
          <w:bCs/>
          <w:color w:val="FFC00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>สีเข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5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ุลาค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8895</wp:posOffset>
                      </wp:positionV>
                      <wp:extent cx="90805" cy="129540"/>
                      <wp:effectExtent l="15875" t="5080" r="1524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8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 xml:space="preserve">6.04 </w:t>
            </w: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 xml:space="preserve"> 7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1275</wp:posOffset>
                      </wp:positionV>
                      <wp:extent cx="92710" cy="137160"/>
                      <wp:effectExtent l="15240" t="6985" r="146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3.2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.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ฤศจิกา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9530</wp:posOffset>
                      </wp:positionV>
                      <wp:extent cx="90805" cy="129540"/>
                      <wp:effectExtent l="15875" t="5080" r="1524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9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3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13.08 – 14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1910</wp:posOffset>
                      </wp:positionV>
                      <wp:extent cx="92710" cy="137160"/>
                      <wp:effectExtent l="15240" t="6985" r="146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3.3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4.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ธันว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7150</wp:posOffset>
                      </wp:positionV>
                      <wp:extent cx="90805" cy="129540"/>
                      <wp:effectExtent l="15875" t="5080" r="1524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4.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20.11 – 21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9530</wp:posOffset>
                      </wp:positionV>
                      <wp:extent cx="92710" cy="137160"/>
                      <wp:effectExtent l="15240" t="6985" r="146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3.9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21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กร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7785</wp:posOffset>
                      </wp:positionV>
                      <wp:extent cx="90805" cy="129540"/>
                      <wp:effectExtent l="15875" t="5080" r="1524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4.5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7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27.44 – 28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165</wp:posOffset>
                      </wp:positionV>
                      <wp:extent cx="92710" cy="137160"/>
                      <wp:effectExtent l="15240" t="6985" r="146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3.9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28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ุมภาพันธ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925</wp:posOffset>
                      </wp:positionV>
                      <wp:extent cx="90805" cy="129540"/>
                      <wp:effectExtent l="15875" t="5080" r="1524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2.7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3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34.77 – 35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92710" cy="137160"/>
                      <wp:effectExtent l="15240" t="6985" r="146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2.7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35.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ีน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685</wp:posOffset>
                      </wp:positionV>
                      <wp:extent cx="90805" cy="129540"/>
                      <wp:effectExtent l="15875" t="5080" r="1524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1.5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2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42.11 – 43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2065</wp:posOffset>
                      </wp:positionV>
                      <wp:extent cx="92710" cy="137160"/>
                      <wp:effectExtent l="15240" t="6985" r="146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0.9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43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เมษ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3180</wp:posOffset>
                      </wp:positionV>
                      <wp:extent cx="90805" cy="129540"/>
                      <wp:effectExtent l="15875" t="5080" r="1524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4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9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 xml:space="preserve">49.44 </w:t>
            </w: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 xml:space="preserve"> 50.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5560</wp:posOffset>
                      </wp:positionV>
                      <wp:extent cx="92710" cy="137160"/>
                      <wp:effectExtent l="15240" t="6985" r="146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2.8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50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ฤษภ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50800</wp:posOffset>
                      </wp:positionV>
                      <wp:extent cx="90805" cy="129540"/>
                      <wp:effectExtent l="15875" t="5080" r="1524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4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6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56.66 – 57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0</wp:posOffset>
                      </wp:positionV>
                      <wp:extent cx="92710" cy="137160"/>
                      <wp:effectExtent l="15240" t="6985" r="146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4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57.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ิถุนา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3815</wp:posOffset>
                      </wp:positionV>
                      <wp:extent cx="90805" cy="129540"/>
                      <wp:effectExtent l="15875" t="5080" r="1524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4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4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64.11 – 65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6195</wp:posOffset>
                      </wp:positionV>
                      <wp:extent cx="92710" cy="137160"/>
                      <wp:effectExtent l="15240" t="6985" r="146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2.8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65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รกฎ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6675</wp:posOffset>
                      </wp:positionV>
                      <wp:extent cx="90805" cy="129540"/>
                      <wp:effectExtent l="15875" t="5080" r="1524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5.2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1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71.74 – 72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0955</wp:posOffset>
                      </wp:positionV>
                      <wp:extent cx="92710" cy="137160"/>
                      <wp:effectExtent l="15240" t="6985" r="146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1.6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72.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สิงหาค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195</wp:posOffset>
                      </wp:positionV>
                      <wp:extent cx="90805" cy="129540"/>
                      <wp:effectExtent l="15875" t="5080" r="1524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2.8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9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DAA6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79.37 – 80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8575</wp:posOffset>
                      </wp:positionV>
                      <wp:extent cx="92710" cy="137160"/>
                      <wp:effectExtent l="15240" t="6985" r="146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2.25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0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ันยาย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4450</wp:posOffset>
                      </wp:positionV>
                      <wp:extent cx="90805" cy="129540"/>
                      <wp:effectExtent l="15875" t="5080" r="15240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5pt;width:7.1pt;height:10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DAA600"/>
                <w:sz w:val="32"/>
                <w:szCs w:val="32"/>
              </w:rPr>
              <w:t>87.00 – 87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6830</wp:posOffset>
                      </wp:positionV>
                      <wp:extent cx="92710" cy="137160"/>
                      <wp:effectExtent l="15240" t="6985" r="146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3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9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2.9pt;width:7.25pt;height:10.75pt;flip:xy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8.00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701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9:00Z</dcterms:created>
  <dc:creator>siripa</dc:creator>
  <dc:description/>
  <cp:keywords/>
  <dc:language>en-US</dc:language>
  <cp:lastModifiedBy>J-Pornpan</cp:lastModifiedBy>
  <cp:lastPrinted>2017-11-06T15:26:00Z</cp:lastPrinted>
  <dcterms:modified xsi:type="dcterms:W3CDTF">2018-03-21T07:19:00Z</dcterms:modified>
  <cp:revision>2</cp:revision>
  <dc:subject/>
  <dc:title/>
</cp:coreProperties>
</file>