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right="-89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งานสถ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ะการบริการ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งานประจำ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ไฟฟ้าส่วนภูมิภาคสาขา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ล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ลำพูน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11"/>
        <w:gridCol w:w="693"/>
        <w:gridCol w:w="1256"/>
        <w:gridCol w:w="969"/>
        <w:gridCol w:w="968"/>
        <w:gridCol w:w="23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รายการ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มิเตอร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ยายเขตระบบจำหน่าย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หมายเหต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ใหม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เปลี่ยน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เพิ่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แรงสู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แรงต่ำ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6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ำร้องที่ดำเนินการไม่เสร็จ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ยกมาจากเดือนที่ผ่านมา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ำร้องที่รับในเดือน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รวม คำร้องที่ต้องดำเนินการทั้งหมดภายในเดือน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ดำเดินการแล้วเสร็จ ภายใ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ดำเนินการไม่เสร็จ ภายในเดือน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ยกไปในเดือนถัดไป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7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ช่อง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 = 1+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ช่อง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 = 3-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ือทำเสร็จภายใ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คือทำไม่ทันภายในกำหนด 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การดำเนินการไม่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แยกเป็น ผู้ใช้ไฟไม่ชำระ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ผู้ใช้ไฟยังไม่ชำระเง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มิเตอร์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แรงสู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ผู้ใช้ไฟยังไม่ชำระเง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มิเตอร์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แรงต่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ผู้ใช้ไฟยังไม่ชำระเง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งานขยายเขต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มาตรฐานคุณภาพ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งานไม่เกินกำหนด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งานที่ต่ำกว่ากำหนดมาตรฐา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จำนวนตัวเลขในข้อ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วมกันแล้วต้องเท่ากับข้อ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ัญหาและอุปสรร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อุปกรณ์ที่ขาดแคล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ผู้ใช้ไฟ ยังไม่ได้ชำระ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ผู้ใช้ไฟที่ติดตั้งสายภายในยังไม่เรียบร้อย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เอกสารไม่คร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ขาดแคลนมิเตอร์ ขนาด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แอมป์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เฟ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ขาดแคลนมิเตอร์ ขนาด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แอมป์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เฟส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มิเตอร์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C.T 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รอการขยายเขตแรงต่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าดแคลน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ยู่ระหว่างดำเนินกา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bidi="th-TH"/>
              </w:rPr>
              <w:t>แจ้งค่าใช้จ่ายแล้ว แต่ยังไม่มาชำระ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ยังไม่แจ้ง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  <w:lang w:val="en-US" w:bidi="th-TH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  <w:lang w:val="en-US" w:bidi="th-TH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  <w:lang w:val="en-US" w:bidi="th-TH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  <w:lang w:val="en-US" w:bidi="th-TH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  <w:lang w:val="en-US" w:bidi="th-TH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US" w:bidi="th-TH"/>
              </w:rPr>
              <w:t>ให้ระบุรายการอุปกรณ์ด้วยตามเอกสารแนบ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bidi="th-TH"/>
              </w:rPr>
            </w:r>
          </w:p>
        </w:tc>
      </w:tr>
      <w:tr>
        <w:trPr>
          <w:trHeight w:val="10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bidi="th-TH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จำนวนผลรวมตั้งแต่ข้อ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7-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วมกันแล้ว ต้องเท่ากับข้อ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ind w:hanging="993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hanging="99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bidi="th-TH"/>
        </w:rPr>
        <w:t>ข้อสังเก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1.</w:t>
      </w:r>
      <w:r>
        <w:rPr>
          <w:rFonts w:ascii="TH SarabunPSK" w:hAnsi="TH SarabunPSK" w:cs="TH SarabunPSK"/>
          <w:sz w:val="28"/>
          <w:sz w:val="28"/>
          <w:lang w:bidi="th-TH"/>
        </w:rPr>
        <w:t>การขาดอุปกรณ์ใน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  <w:lang w:bidi="th-TH"/>
        </w:rPr>
        <w:t>ค่าตัวเลขจะต้องไม่มากกว่าค่าใน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.5</w:t>
      </w:r>
    </w:p>
    <w:p>
      <w:pPr>
        <w:pStyle w:val="Normal"/>
        <w:ind w:hanging="992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  <w:lang w:bidi="th-TH"/>
        </w:rPr>
        <w:t>หากอุปกรณ์ไม่เพียงพอใช้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bidi="th-TH"/>
        </w:rPr>
        <w:t>แต่งานยังอยู่ในกำหนดมาตรฐานคุณภาพการบริ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bidi="th-TH"/>
        </w:rPr>
        <w:t>ให้ถือเป็นงานอยู่ระหว่างดำเนินการ</w:t>
      </w:r>
    </w:p>
    <w:p>
      <w:pPr>
        <w:pStyle w:val="Normal"/>
        <w:ind w:hanging="99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bidi="th-TH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  <w:lang w:bidi="th-TH"/>
        </w:rPr>
        <w:t>ให้กรอกจำนวนตัวเลขใ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bidi="th-TH"/>
        </w:rPr>
        <w:t>ช่องสีขา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bidi="th-TH"/>
        </w:rPr>
        <w:t>เท่า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bidi="th-TH"/>
        </w:rPr>
        <w:t>ในช่องที่ระบายสีไม่ต้องกรอกจำนวนตัวเลข</w:t>
      </w:r>
    </w:p>
    <w:p>
      <w:pPr>
        <w:pStyle w:val="Normal"/>
        <w:ind w:hanging="992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bidi="th-TH"/>
        </w:rPr>
        <w:t>ผู้ราย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bidi="th-TH"/>
        </w:rPr>
        <w:t>นาย</w:t>
      </w:r>
      <w:r>
        <w:rPr>
          <w:rFonts w:ascii="TH SarabunPSK" w:hAnsi="TH SarabunPSK" w:cs="TH SarabunPSK"/>
          <w:sz w:val="28"/>
          <w:sz w:val="28"/>
          <w:lang w:bidi="th-TH"/>
        </w:rPr>
        <w:t>อดุลวิท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bidi="th-TH"/>
        </w:rPr>
        <w:t>ก้อนกลี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bidi="th-TH"/>
        </w:rPr>
        <w:t>หมายเลขโทรศัพท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7008</w:t>
      </w:r>
    </w:p>
    <w:p>
      <w:pPr>
        <w:pStyle w:val="Normal"/>
        <w:ind w:hanging="993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hanging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hanging="99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039" w:hanging="993"/>
        <w:rPr/>
      </w:pPr>
      <w:r>
        <w:rPr>
          <w:rFonts w:ascii="TH SarabunPSK" w:hAnsi="TH SarabunPSK" w:cs="TH SarabunPSK"/>
          <w:sz w:val="28"/>
          <w:sz w:val="28"/>
          <w:lang w:bidi="th-TH"/>
        </w:rPr>
        <w:t>บล</w:t>
      </w:r>
      <w:r>
        <w:rPr>
          <w:rFonts w:cs="TH SarabunPSK" w:ascii="TH SarabunPSK" w:hAnsi="TH SarabunPSK"/>
          <w:sz w:val="28"/>
        </w:rPr>
        <w:t xml:space="preserve">.01-2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lang w:bidi="th-TH"/>
        </w:rPr>
        <w:t>ผบ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  <w:lang w:bidi="th-TH"/>
        </w:rPr>
        <w:t>กบล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  <w:lang w:bidi="th-TH"/>
        </w:rPr>
        <w:t>น</w:t>
      </w:r>
      <w:r>
        <w:rPr>
          <w:rFonts w:cs="TH SarabunPSK" w:ascii="TH SarabunPSK" w:hAnsi="TH SarabunPSK"/>
          <w:sz w:val="28"/>
        </w:rPr>
        <w:t>1)</w:t>
      </w:r>
      <w:r>
        <w:rPr>
          <w:rFonts w:ascii="TH SarabunPSK" w:hAnsi="TH SarabunPSK" w:cs="TH SarabunPSK"/>
          <w:sz w:val="28"/>
          <w:sz w:val="28"/>
          <w:lang w:bidi="th-TH"/>
        </w:rPr>
        <w:t>โทร</w:t>
      </w:r>
      <w:r>
        <w:rPr>
          <w:rFonts w:cs="TH SarabunPSK" w:ascii="TH SarabunPSK" w:hAnsi="TH SarabunPSK"/>
          <w:sz w:val="28"/>
        </w:rPr>
        <w:t>.11616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silver" stroked="t" o:allowincell="f" style="position:absolute;margin-left:-200pt;margin-top:826.85pt;width:199.95pt;height:14.95pt;mso-wrap-style:none;v-text-anchor:middle;mso-position-horizontal-relative:margin;mso-position-vertical:bottom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3:00Z</dcterms:created>
  <dc:creator>pea</dc:creator>
  <dc:description/>
  <dc:language>en-US</dc:language>
  <cp:lastModifiedBy>adulwit konkleeb</cp:lastModifiedBy>
  <cp:lastPrinted>2020-12-03T16:12:00Z</cp:lastPrinted>
  <dcterms:modified xsi:type="dcterms:W3CDTF">2022-05-05T06:09:00Z</dcterms:modified>
  <cp:revision>211</cp:revision>
  <dc:subject/>
  <dc:title/>
</cp:coreProperties>
</file>