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-365760</wp:posOffset>
            </wp:positionV>
            <wp:extent cx="1697990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พระราชบัญญัติ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52"/>
          <w:szCs w:val="52"/>
        </w:rPr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พ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ศ</w:t>
      </w:r>
      <w:r>
        <w:rPr>
          <w:rFonts w:cs="EucrosiaUPC" w:ascii="Cordia New" w:hAnsi="Cordia New"/>
          <w:b/>
          <w:bCs/>
          <w:sz w:val="52"/>
          <w:szCs w:val="52"/>
        </w:rPr>
        <w:t xml:space="preserve">. 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๒๕๔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</w:rPr>
      </w:pPr>
      <w:r>
        <w:rPr>
          <w:rFonts w:cs="EucrosiaUPC" w:ascii="Cordia New" w:hAnsi="Cordia New"/>
        </w:rPr>
        <w:t>-----------------------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ภูมิพลอดุลยเดช</w:t>
      </w:r>
      <w:r>
        <w:rPr>
          <w:rFonts w:ascii="Cordia New" w:hAnsi="Cordia New" w:eastAsia="Cordia New" w:cs="Cordi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ป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ร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ให้ไว้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วันที่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๒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กันยายน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Cordia New" w:hAnsi="Cordia New"/>
          <w:b/>
          <w:bCs/>
          <w:sz w:val="36"/>
          <w:szCs w:val="36"/>
        </w:rPr>
        <w:t>.</w:t>
      </w:r>
      <w:r>
        <w:rPr>
          <w:rFonts w:cs="EucrosiaUPC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เป็นปีที่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๕๒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ในรัชกาลปัจจุบั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cs="EucrosiaUPC" w:ascii="Cordia New" w:hAnsi="Cordia New"/>
          <w:b/>
          <w:bCs/>
          <w:sz w:val="36"/>
          <w:szCs w:val="36"/>
        </w:rPr>
      </w:r>
    </w:p>
    <w:p>
      <w:pPr>
        <w:pStyle w:val="TextBody"/>
        <w:tabs>
          <w:tab w:val="clear" w:pos="993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พระบาทสมเด็จพระปรมินทรมหาภูมิพลอดุลยเดช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ีพระบรมราชโองการโปรดเกล้าฯ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ประกาศว่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โดยที่เป็นการสมควรให้มี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จึงทรงพระกรุณาโปรดเกล้าฯ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ตราพระราชบัญญัติขึ้นไว้โดยคำแนะนำและยินยอมของรัฐสภ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ระราชบัญญัตินี้เรียก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“พระราชบัญญัติ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ศ</w:t>
      </w:r>
      <w:r>
        <w:rPr>
          <w:rFonts w:cs="EucrosiaUPC" w:ascii="Cordia New" w:hAnsi="Cordia New"/>
          <w:sz w:val="34"/>
          <w:szCs w:val="34"/>
        </w:rPr>
        <w:t xml:space="preserve">. </w:t>
      </w:r>
      <w:r>
        <w:rPr>
          <w:rFonts w:ascii="Cordia New" w:hAnsi="Cordia New" w:cs="EucrosiaUPC"/>
          <w:sz w:val="34"/>
          <w:sz w:val="34"/>
          <w:szCs w:val="34"/>
        </w:rPr>
        <w:t>๒๕๔๐”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ind w:firstLine="539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ระราชบัญญัตินี้</w:t>
      </w:r>
      <w:r>
        <w:rPr>
          <w:rFonts w:ascii="Cordia New" w:hAnsi="Cordia New" w:cs="EucrosiaUPC"/>
          <w:sz w:val="34"/>
          <w:sz w:val="34"/>
          <w:szCs w:val="34"/>
        </w:rPr>
        <w:t>ให้บังคับเมื่อพ้นกำหนดเก้าสิบวันนับแต่วันประกาศในราชกิจจ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นุเบกษาเป็นต้นไป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รรดา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ะเบีย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ข้อบังคับ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นส่วนที่บัญญัติไว้แล้วใน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ascii="Cordia New" w:hAnsi="Cordia New" w:cs="EucrosiaUPC"/>
          <w:sz w:val="34"/>
          <w:sz w:val="34"/>
          <w:szCs w:val="34"/>
        </w:rPr>
        <w:t>ระราช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ัญญัตินี้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ิ่งที่สื่อความหมายให้รู้เรื่องราว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ิ่ง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การสื่อความหมายนั้นจะทำได้โดยสภาพของสิ่งนั้นเองหรือโดยผ่านวิธีการ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ไม่ว่าจะได้จัดทำไว้ในรูปของเอก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ฟ้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ย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ังส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ผนผั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ผน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ภาพวา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ภาพถ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ฟิล์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บันทึกภาพหรือเสีย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บันทึกโดยเครื่องคอมพิวเตอร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อยู่ในความครอบครองหรือควบคุมดูแลของ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ป็นข้อมูลข่าวสารเกี่ยวกับการดำเนินงานของรัฐหรือข้อมูลข่าวสารเกี่ยวกับเอกชน</w:t>
      </w:r>
      <w:r>
        <w:rPr>
          <w:rFonts w:cs="EucrosiaUPC" w:ascii="Cordia New" w:hAnsi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กลา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ภูมิภาค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ท้องถิ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ัฐวิสาหกิ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่วนราชการสังกัดรัฐสภ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ศาลเฉพาะในส่วนที่ไม่เกี่ยวกับการพิจารณาพิพากษา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องค์กรควบคุมการประกอบวิชาชี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ซึ่งปฏิบัติงานให้แก่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ส่วนบุคคล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เกี่ยวกับสิ่งเฉพาะตัวของ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ศึ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ฐานะการเงิ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วัติสุข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วัติอาชญากรร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ะวัติการทำ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รรดาที่มีชื่อของผู้นั้นหรือมีเลข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หัส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ิ่งบอกลักษณะอื่นที่ทำให้รู้ตัวผู้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ลายพิมพ์นิ้วม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ผ่นบันทึกลักษณะเสียงของคนหรือรูปถ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คนต่างด้าว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ุคคลธรรมดาที่ไม่มีสัญชาติไทยและไม่มีถิ่นที่อยู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ในประเทศ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นิติ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ริษัทหรือห้างหุ้นส่วนที่มีทุนเกินกึ่งหนึ่งเป็นของคนต่างด้า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บหุ้นชนิดออกให้แก่ผู้ถ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ถือว่าใบหุ้นนั้นคนต่างด้าวเป็นผู้ถื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มาคมที่มีสมาชิก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นิติบุคคลต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</w:t>
      </w:r>
      <w:r>
        <w:rPr>
          <w:rFonts w:ascii="Cordia New" w:hAnsi="Cordia New" w:cs="EucrosiaUPC"/>
          <w:sz w:val="34"/>
          <w:sz w:val="34"/>
          <w:szCs w:val="34"/>
        </w:rPr>
        <w:t>นิติบุคคลอื่นใดที่มีผู้จัดการหรือกรรมการ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นิติบุคคล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ข้าไปเป็นผู้จัดการหรือ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มาชิ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ีทุนในนิติบุคคล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ถือว่าผู้จัดการหรือ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สมาชิ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เจ้าของทุนดังกล่าวเป็นคนต่างด้า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ายกรัฐมนตรีรักษาการ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ีอำนาจออก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ฎกระทรวง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จัดตั้งสำนักงานคณะกรรมการข้อมูลข่าวสารของราชการขึ้นในสังกัดสำนักงานปลัดสำนักนายก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หน้าที่ปฏิบัติงานเกี่ยวกับงานวิชาการและธุรการให้แก่คณะกรรมการและ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สานงานกับ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รุปอำนาจหน้าที่ที่สำคัญและวิธี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ถานที่ติดต่อเพื่อขอรับ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ข้อบังคั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ำสั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ังสือเวีย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ะเบีย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บบแผ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นโยบ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การตีคว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ฉพาะที่จัดให้มีขึ้นโดยมีสภาพอย่าง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ใดที่ได้มีการจัดพิมพ์เพื่อให้แพร่หลายตามจำนวนพอสมควร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ที่ทำการของหน่วยงานของรัฐแห่งนั้นตามที่เห็นสมคว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cs="EucrosiaUPC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ต้องลงพิมพ์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ถ้ายังไม่ได้ลงพิมพ์ในราชกิจจานุเบ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ะนำมาใช้บังคับในทางที่ไม่เป็นคุณแก่ผู้ใดไม่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ผู้นั้นจะได้รู้ถึงข้อมูลข่าวสารนั้นตามความเป็นจริงมาก่อนแล้วเป็นเวลาพอสมควร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๙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ภายใต้บังคับ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ผลการพิจารณาหรือคำวินิจฉัยที่มีผลโดยตรงต่อ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นโยบายหรือการตีความที่ไม่เข้าข่ายต้องลงพิมพ์ในราชกิจจานุเบ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แผน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ครง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คู่มือหรือคำสั่งเกี่ยวกับวิธีปฏิบัติงานของเจ้าหน้าที่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มีผลกระทบถึงสิทธิหน้าที่ของเอกช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ิ่งพิมพ์ที่ได้มีการอ้างอิงถึ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ัญญาสัมปท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ติคณะกรรมการที่แต่งตั้งโดย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โดย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ระบุรายชื่อรายงานทางวิชา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ยงาน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นำมาใช้ในการพิจารณา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จัดให้ประชาชนเข้าตรวจดูได้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มีส่วนที่ต้องห้ามมิให้เปิดเผย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อยู่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ุคคลไม่ว่าจะมีส่วนได้เสียเกี่ยวข้องหรือไม่ก็ตามย่อมมีสิทธิเข้าตรวจดู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อสำเนาหรือขอสำเนาที่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มีคำรับรองถูกต้องของข้อมูลข่าวสารตามวรรคหนึ่งได้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ในกรณีที่สมควรหน่วยงานของรัฐโด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pacing w:val="-2"/>
          <w:sz w:val="34"/>
          <w:sz w:val="34"/>
          <w:szCs w:val="34"/>
        </w:rPr>
        <w:t>ความเห็น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ชอบของคณะกรรมการ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จะวางหลักเกณฑ์เรียกค่าธรรมเนียมในการนั้นก็ได้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ในการนี้ให้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คำนึ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ึงการช่วยเหลือผู้มีรายได้น้อยประกอบ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ทั้งนี้เว้นแต่จะมีกฎหมายเฉพาะบัญญัติไว้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กระทบถึงข้อมูลข่าวสารของราชการที่มีกฎหมายเฉพาะกำหนดให้มีการเผยแพร่หรือ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ด้วยวิธีการอย่างอื่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cs="EucrosiaUPC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๑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นอกจากข้อมูลข่าวสารของราชการที่ลงพิมพ์ในราชกิจจานุเบกษา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ที่จัดไว้ให้ประชาชนเข้าตรวจดูได้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ที่มีการจัดให้ประชาชนได้ค้นคว้า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</w:t>
      </w:r>
      <w:r>
        <w:rPr>
          <w:rFonts w:ascii="Cordia New" w:hAnsi="Cordia New" w:cs="EucrosiaUPC"/>
          <w:spacing w:val="-10"/>
          <w:sz w:val="34"/>
          <w:sz w:val="34"/>
          <w:szCs w:val="34"/>
        </w:rPr>
        <w:t>เข้าใจได้ตามควร</w:t>
      </w:r>
      <w:r>
        <w:rPr>
          <w:rFonts w:ascii="Cordia New" w:hAnsi="Cordia New" w:eastAsia="Cordia New" w:cs="Cordia New"/>
          <w:spacing w:val="-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-10"/>
          <w:sz w:val="34"/>
          <w:sz w:val="34"/>
          <w:szCs w:val="34"/>
        </w:rPr>
        <w:t>ให้หน่วยงานของรัฐผู้รับผิดชอบจัดหาข้อมูลข่าวสารนั้นให้แก่ผู้ขอภายในเวลาอันสมคว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ผู้นั้นขอจำนวนมากหรือบ่อยครั้งโดยไม่มีเหตุผลอันสมควร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ใดมีสภาพที่อาจบุบสลายง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ขอขยายเวลาในการจัดหาให้หรือจะจัดทำสำเนาให้ในสภาพอย่างหนึ่งอย่าง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มิให้เกิดความเสียหายแก่ข้อมูลข่าวสารนั้น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ิใช่เป็นการต้องไปจัดทำ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ิเคราะห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ำแน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วบรว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ัดให้มีขี้นใหม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ะบบคอมพิวเตอร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ระบบอื่น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ที่คณะกรรมการกำหน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ถ้าหน่วยงานของรัฐเห็นว่ากรณีที่ขอนั้นมิใช่การแสวงหาผลประโยชน์ทางการค้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จัดหาข้อมูลข่าวสารนั้นให้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วรรคส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แก่การจัดหาข้อมูลข่าวสารให้ตามมาตรา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๒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ผู้ยื่นคำขอ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ม้ว่าข้อมูลข่าวสารที่ขอจะอยู่ในความควบคุมดูแลของหน่วยงานส่วนกลา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่วนสาขาของหน่วยงานแห่งนั้นหรือจะอยู่ในความควบคุมดูแลของหน่วยงานของรัฐแห่งอื่นก็ต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ที่รับคำขอให้คำแนะนำ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ได้ระบุห้ามการเปิดเผยไว้ตามระเบียบที่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เห็นว่าหน่วยงานของรัฐไม่จัดพิมพ์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จัดข้อมูลข่าวสารไว้ให้ประชาชนตรวจดูได้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จัดหาข้อมูลข่าวสารให้แก่ต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ฝ่าฝื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ปฏิบัติ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ปฏิบัติหน้าที่ล่าช้าหรือเห็นว่าตนไม่ได้รับความสะดวกโดยไม่มีเหตุอันสมคว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ผู้นั้นมีสิทธิร้องเรียนต่อ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เรื่องเกี่ยวกับการมีคำสั่งมิให้เปิดเผย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รับฟังคำคัดค้า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แก้ไขเปลี่ยนแปลงหรือลบ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การร้องเรียนต่อคณะกรรมก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ต้องพิจารณาให้แล้วเสร็จภายในสามสิบวันนับแต่วันที่ได้รับคำร้องเรีย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มีเหตุจำเป็นให้ขยายเวลาออกไป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ต้องแสดงเหตุผลและรวมเวลาทั้งหมดแล้วต้องไม่เกินหกสิบว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ข้อมูลข่าวสารที่ไม่ต้องเปิดเผย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  <w:lang w:val="en-US" w:eastAsia="en-US"/>
        </w:rPr>
      </w:pPr>
      <w:r>
        <w:rPr>
          <w:rFonts w:cs="EucrosiaUPC" w:ascii="Cordia New" w:hAnsi="Cordia New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796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Eucro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EucrosiaUPC"/>
                                <w:sz w:val="34"/>
                                <w:sz w:val="34"/>
                                <w:szCs w:val="34"/>
                              </w:rPr>
                              <w:t>พระมหา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EucrosiaUPC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EucrosiaUPC"/>
                          <w:sz w:val="34"/>
                          <w:sz w:val="34"/>
                          <w:szCs w:val="34"/>
                        </w:rPr>
                        <w:t>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อาจก่อให้เกิดความเสียหายต่อสถาบั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จะเปิดเผยมิ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๕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มีลักษณะอย่างหนึ่งอย่างใดดังต่อไป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หรือเจ้าหน้าที่ของรัฐอาจมีคำสั่งมิให้เปิดเผย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คำนึงถึงการปฏิบัติหน้าที่ตามกฎหมายของ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โยชน์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ประโยชน์ของเอกชนที่เกี่ยวข้องประกอบกัน</w:t>
      </w:r>
    </w:p>
    <w:p>
      <w:pPr>
        <w:pStyle w:val="BodyText2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ก่อให้เกิดความเสียหายต่อความมั่นค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วามสัมพันธ์ระหว่างประเทศและความมั่นคงในทางเศรษฐกิจหรือการคลังของประเทศ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ทำให้การบังคับใช้กฎหมายเสื่อมประสิทธิ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ไม่อาจสำเร็จตามวัตถุประสงค์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กี่ยวกับการฟ้อง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ป้อง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ปราบปร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ทดสอ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ตรวจสอ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รู้แหล่งที่มาของข้อมูลข่าวสารหรือไม่ก็ตา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ความเห็นหรือคำแนะนำภายในหน่วยงานของรัฐในการดำเนินการเรื่องหนึ่งเรื่อง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ทั้งนี้ไม่รวมถึงรายงานทางวิชา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ยงาน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นำมาใช้ในการทำความเห็นหรือคำแนะนำภายใน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รายงานการแพทย์หรือข้อมูลข่าวสารส่วนบุคคลซึ่งการเปิดเผยจะเป็นการรุกล้ำสิทธ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ส่วนบุคคลโดยไม่สมคว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มีกฎหมายคุ้มครองมิให้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ณีอื่นตามที่กำหนดให้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ำสั่งมิให้เปิดเผยข้อมูลข่าวสารของราชการจะกำหนดเงื่อนไขอย่างใด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ต้องระบุไว้ด้วยว่าที่เปิดเผยไม่ได้เพราะเป็</w:t>
      </w:r>
      <w:r>
        <w:rPr>
          <w:rFonts w:ascii="Cordia New" w:hAnsi="Cordia New" w:cs="EucrosiaUPC"/>
          <w:sz w:val="34"/>
          <w:sz w:val="34"/>
          <w:szCs w:val="34"/>
        </w:rPr>
        <w:t>น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ประเภทใดและเพราะเหตุ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สมควรมีวิธีรักษามิให้รั่วไหลให้หน่วยงานของรัฐกำหนดวิธีการคุ้มครอง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ระเบียบที่คณะรัฐมนตรีกำหนดว่าด้วยการรักษาความลับของทางราช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จ้าหน้าที่ของรัฐเห็น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ของราชการใดอาจกระทบถึงประโยชน์ได้เสียของผู้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จ้าหน้าที่ของรัฐแจ้งให้ผู้นั้นเสนอคำคัดค้านภายในเวลาที่กำหน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ต้องให้เวลาอันสมควรที่ผู้นั้นอาจเสนอคำคัดค้า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ต้องไม่น้อยกว่าสิบห้าวันนับแต่วันที่ได้รับแจ้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ที่ได้รับแจ้ง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ผู้ที่ทราบว่าการเปิดเผยข้อมูลข่าวสารของราชการใดอาจกระทบถึงประโยชน์ได้เสียของ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การคัดค้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คำสั่งไม่รับฟังคำคัดค้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จะเปิดเผยข้อมูลข่าวสารนั้นมิได้จนกว่าจะล่วงพ้นกำหนดเวลาอุทธรณ์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๘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จ้าหน้าที่ของรัฐมีคำสั่งมิให้เปิดเผยข้อมูลข่าวสารใ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ีคำสั่งไม่รับฟังคำคัดค้านของผู้มีประโยชน์ได้เสีย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โดยยื่นคำอุทธรณ์ต่อคณะกรรม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๙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วินิจฉัยการเปิดเผยข้อมูลข่าวสารหรือศาล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ะต้องดำเนินกระบวนการพิจารณาโดยมิให้ข้อมูลข่าวสารนั้นเปิดเผยแก่บุคคลอื่นใดที่ไม่จำเป็นแก่การพิจารณาและในกรณีที่จำเป็นจะพิจารณาลับหลังคู่กรณีหรือคู่ความฝ่ายใดก็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ม้จะเข้าข่ายต้องมีความรับผิดชอบตามกฎหมายใด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จ้าหน้าที่ของรัฐได้ดำเนินการโดยถูกต้องตามระเบียบ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จ้าหน้าที่ของรัฐในระดับตามที่กำหนดในกฎกระทรวงมีคำสั่งให้เปิดเผยเป็นการทั่วไปหรือเฉพาะแก่บุคคล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ประโยชน์อันสำคัญยิ่งกว่าที่เกี่ยวกับประโยชน์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ชีวิ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่างก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ุข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ประโยชน์อื่นของ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คำสั่งนั้นได้กระทำ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โดยสมควรแก่เหตุ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๑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เพื่อประโยชน์แห่งหมวด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“บุคคล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ุคคลธรรมด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ที่มีสัญชาติ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บุคคลธรรมดาที่ไม่มีสัญชาติไทยแต่มีถิ่นที่อยู่ในประเทศไท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๒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สำนักข่าวกรอ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ำนักงานสภาความมั่นค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หน่วยงานของรัฐแห่งอื่นตามที่กำหนดใน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าจออกระเบียบโดยความเห็นชอบของคณะกรรมการกำหนดหลักเกณฑ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ิธี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เงื่อนไขที่มิให้นำบทบัญญัติ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อง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แห่งอื่นที่จะกำหนดในกฎกระทรวงตามวรรคหนึ่ง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เป็นหน่วยงานของรัฐซึ่งการเปิดเผยประเภท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้องจัดให้มีระบบข้อมูลข่าวสารส่วนบุคคลเพียงเท่าที่เกี่ยวข้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จำเป็นเพื่อการดำเนินงานของหน่วยงานของรัฐให้สำเร็จตามวัตถุประสงค์เท่า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ยกเลิกการจัดให้มีระบบดังกล่าวเมื่อหมดความจำเป็น</w:t>
      </w:r>
    </w:p>
    <w:p>
      <w:pPr>
        <w:pStyle w:val="BodyText2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พยายามเก็บข้อมูลข่าวสารโดยตรงจากเจ้าของ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จัดให้มีการพิมพ์ในราชกิจจานุเบกษา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และตรวจสอบแก้ไขให้ถูกต้องอยู่เสมอเกี่ยวกับสิ่ง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ก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ประเภทของบุคคลที่มีการเก็บข้อมูลไว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ข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ประเภทของระบบ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ค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ง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วิธีการขอตรวจดูข้อมูลข่าวสารของเจ้าขอ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จ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วิธีการขอให้แก้ไขเปลี่ยนแปล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ฉ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แหล่งที่มาของข้อมู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ัดระบบรักษาความปลอดภัยให้แก่ระบบข้อมูลข่าวสารส่วน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ก็บข้อมูลข่าวสารโดยตรงจากเจ้าของ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ลักษณะการใช้ข้อมูลตามปก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แจ้งให้เจ้าของข้อมูลทราบในกรณี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ไปตาม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ปราศจากความยินยอมเป็นหนังสือของเจ้าของข้อมูลที่ให้ไว้ล่วงหน้าหรือในขณะนั้นมิ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การเปิดเผย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เจ้าหน้าที่ของรัฐในหน่วยงานของ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นำไปใช้ตามอำนาจหน้าที่ของหน่วยงานของรัฐแห่ง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เป็นการใช้ข้อมูลตามปกติภายในวัตถุประสงค์ของการจัดให้มีระบบ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ส่วนบุคคล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หน่วยงานของรัฐที่ทำงานด้วยการวางแผ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การสถิ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ำมะโน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การให้เพื่อประโยชน์ในการศึกษาวิจ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หอจดหมายเหตุ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มศิลปาก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หน่วยงานอื่นของรัฐ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การตรวจดูคุณค่าในการเก็บรั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เจ้าหน้าที่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ป้องกันการฝ่าฝืนหรือไม่ปฏิบัติตาม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สืบสว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สอบสว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ฟ้อง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ว่าเป็นคดีประเภทใดก็ตา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การให้ซึ่ง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ป้องกันหรือระงับอันตรายต่อชีวิตหรือสุขภาพของบุคค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ศา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เจ้าหน้าที่ของรัฐหรือหน่วยงานของรัฐหรือบุคคลที่มีอำนาจตามกฎหมายที่จะขอข้อเท็จจริง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รณีอื่นตามที่กำหนดใน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ส่วนบุคคล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การจัดทำบัญชีแสดงการเปิดเผยกำกับไว้กับ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ภายใต้บังคับ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ุคคลย่อมมีสิทธิที่จะได้รู้ถึงข้อมูลข่าวสารส่วนบุคคลที่เกี่ยวกับ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เมื่อบุคคลนั้นมีคำขอเป็นหนังส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นำ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วรรคส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รายงานการแพทย์ที่เกี่ยวกับบุคคล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กรณีมีเหตุอันควรเจ้าหน้าที่ของรัฐจะเปิดเผยต่อเฉพาะแพทย์ที่บุคคลนั้นมอบหมาย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หน่วยงานของรัฐจะต้องพิจารณาคำขอดังกล่า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แจ้งให้บุคคลนั้นทราบ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หน่วยงานของรัฐไม่แก้ไขเปลี่ยนแปลงหรือลบข้อมูลข่าวสารให้ตรงตามที่มีคำข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ยื่นคำอุทธรณ์ต่อ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ไม่ว่ากรณี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จ้าของข้อมูลมีสิทธิร้องขอให้หน่วยงานของรัฐหมายเหตุคำขอของตนแนบไว้กับข้อมูลข่าวสารส่วนบุคคลที่เกี่ยวข้อ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บุคคลตามที่กำหนดในกฎกระทรวงมีสิทธิดำเนิน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าตรานี้แทนผู้เยาว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นไร้ความสามาร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นเสมือนไร้ความสามารถหรือเจ้าของข้อมูลที่ถึงแก่กรรมแล้วก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22161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Eucro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EucrosiaUPC"/>
                                <w:sz w:val="34"/>
                                <w:sz w:val="34"/>
                                <w:szCs w:val="34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4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EucrosiaUPC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EucrosiaUPC"/>
                          <w:sz w:val="34"/>
                          <w:sz w:val="34"/>
                          <w:szCs w:val="34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เอกสารประวัติศาสตร์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ส่งมอบให้แก่หอจดหมายเหตุ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มศิลปากรหรือหน่วยงานอื่นของรัฐตามที่กำหนดในพระราช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คัดเลือกไว้ให้ประชาชนได้ศึกษาค้นคว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ำหนดเวลาต้องส่งข้อมูลข่าวสารของราชการตามวรรคหนึ่งให้แยกประเภ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ครบเจ็ดสิบห้าป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ครบยี่สิบป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ำหนดเวลาตาม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าจขยายออกไปได้ในกรณี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Cordia New" w:hAnsi="Cordia New" w:cs="EucrosiaUPC"/>
          <w:spacing w:val="4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ยังจำเป็นต้องเก็บรักษาข้อมูลข่าวสารของราชการไว้เองเพื่อประโยชน์ในการใช้สอ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6"/>
          <w:sz w:val="34"/>
          <w:sz w:val="34"/>
          <w:szCs w:val="34"/>
        </w:rPr>
        <w:t>โดยต้องจัดเก็บและจัดให้ประชาชนได้ศึกษาค้นคว้าตามที่จะตกลงกับหอจดหมายเหตุแห่งชาติ</w:t>
      </w:r>
      <w:r>
        <w:rPr>
          <w:rFonts w:ascii="Cordia New" w:hAnsi="Cordia New" w:eastAsia="Cordia New" w:cs="Cordia New"/>
          <w:spacing w:val="-6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6"/>
          <w:sz w:val="34"/>
          <w:sz w:val="34"/>
          <w:szCs w:val="34"/>
        </w:rPr>
        <w:t>กรมศิลปาก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เห็น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นั้นยังไม่ควร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มีคำสั่งขยายเวลากำกับไว้เป็นการเฉพาะร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ำสั่งการขยายเวลานั้นให้กำหนดระยะเวลา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แต่จะกำหนดเกินคราวละห้าปีไ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ตรวจสอบหรือทบทวนมิให้มีการขยายเวลาไม่เปิดเผยจนเกินความ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ป็นไป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ตามมาตรา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โดยไม่ต้องเก็บรั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๕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คณะกรรมการ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ระกอบด้วย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นายกรัฐมนตรีมอบหมายเป็นประธ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สำนักนายก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ลาโห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เกษตรและสหกรณ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ารคลั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ารต่า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มหาด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พาณิชย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คณะกรรมการ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คณะกรรมการข้าราชการพลเรือ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สภาความมั่นค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สภาผู้แทนราษฎ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อำนวยการสำนักข่าวกรอ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ผู้อำนวยการสำนักงบประมาณและผู้ทรงคุณวุฒิอื่นจากภาครัฐและภาค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คณะรัฐมนตรีแต่งตั้งอีกเก้าคนเป็นกรรม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อีกสองคนเป็นผู้ช่วยเลขานุ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มีอำนาจหน้า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อดส่องดูแ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คำปรึกษาแก่เจ้าหน้าที่ของรัฐหรือ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กี่ยวกับการปฏิบัติตามพระราชบัญญัตินี้ตามที่ได้รับคำข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สนอแนะในการตราพระราช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การออก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ระเบียบของคณะรัฐมนตรี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พิจารณาและให้ความเห็นเรื่องร้องเรีย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ัดทำรายงานเกี่ยวกับการปฏิบัติ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สนอคณะรัฐมนตรีเป็นครั้งคราว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อย่างน้อยปีละหนึ่ง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ฏิบัติหน้าที่อื่น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๙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ผู้ทรงคุณวุฒิซึ่งได้รับแต่งตั้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วาระอยู่ในตำแหน่งคราวละสามปีนับแต่วันที่ได้รับแต่งตั้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ที่พ้นจากตำแหน่งแล้วอาจได้รับแต่งตั้งให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๐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นอกจากการพ้นจากตำแหน่งตามวาร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ผู้ทรงคุณวุฒิซึ่งได้รับแต่งตั้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้นจากตำแหน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มื่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ลาออ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ณะรัฐมนตรีให้ออกเพราะมีความประพฤติเสื่อมเสี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กพร่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ไม่สุจริตต่อหน้า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หย่อนความสามาร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บุคคลล้มละล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คนไร้ความสามารถหรือคนเสมือนไร้ความสามาร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ไ</w:t>
      </w:r>
      <w:r>
        <w:rPr>
          <w:rFonts w:ascii="Cordia New" w:hAnsi="Cordia New" w:cs="EucrosiaUPC"/>
          <w:sz w:val="34"/>
          <w:sz w:val="34"/>
          <w:szCs w:val="34"/>
        </w:rPr>
        <w:t>ด้รับโทษจำคุกโดยคำพิพากษาถึงที่สุดให้จำคุ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ประชุม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ประธานกรรมการเป็นประธานในที่ประชุ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ถ้าประธานกรรมการไม่มาประชุมหรือไม่อาจปฏิบัติหน้าที่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วินิจฉัยชี้ขาดของที่ประชุมให้ถือเสียงข้างมา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คนหนึ่งให้มีเสียงหนึ่งในการลงคะแน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คะแนนเสียงเท่า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มีอำนาจเรียกให้บุคคลใดมาให้ถ้อยคำหรือให้ส่งวัตถุ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อก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พยานหลักฐานมาประกอบการพิจารณา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๓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หน่วยงานของรัฐปฏิเสธว่าไม่มีข้อมูลข่าวสารตามที่มีคำขอไม่ว่าจะเป็นกรณี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ผู้มีคำขอไม่เชื่อว่าเป็นความจริงและร้องเรียนต่อคณะกรรม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มีอำนาจเข้าดำเนินการตรวจสอบข้อมูลข่าวสารของราชการที่เกี่ยวข้อ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แจ้งผลการตรวจสอบให้ผู้ร้องเรียนทรา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ป็นข้อมูลข่าวสารที่เปิดเผยได้หรือไม่ก็ตา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และ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๖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คณะกรรมการวินิจฉัย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มีคณะกรรมการวินิจฉัยการเปิดเผยข้อมูลข่าวสารสาขา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ซึ่งคณะรัฐมนตรีแต่งตั้งตามข้อเสนอ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อำนาจหน้าที่พิจารณาวินิจฉัยอุทธรณ์คำสั่งมิให้เปิดเผย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รับฟังคำคัดค้า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คำสั่งไม่แก้ไขเปลี่ยนแปลงหรือลบ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แต่งตั้งคณะกรรมการวินิจฉัยการเปิดเผยข้อมูลข่าวส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แต่งตั้งตามสาขาความเชี่ยวชาญเฉพาะด้านของ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วามมั่นค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ศรษฐกิจและการคลั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บังคับใช้กฎหมา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๖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ณะหนึ่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ระกอบด้วยบุคคลตามความ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ต้องไม่น้อยกว่าสามค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ข้าราชการที่คณะกรรมการแต่งตั้งปฏิบัติหน้าที่เป็นเลขานุการและผู้ช่วยเลขานุ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4"/>
          <w:sz w:val="34"/>
          <w:szCs w:val="34"/>
        </w:rPr>
      </w:pPr>
      <w:r>
        <w:rPr>
          <w:rFonts w:cs="EucrosiaUPC" w:ascii="Cordia New" w:hAnsi="Cordia New"/>
          <w:spacing w:val="14"/>
          <w:sz w:val="34"/>
          <w:szCs w:val="34"/>
        </w:rPr>
        <w:tab/>
      </w:r>
      <w:r>
        <w:rPr>
          <w:rFonts w:ascii="Cordia New" w:hAnsi="Cordia New" w:cs="EucrosiaUPC"/>
          <w:spacing w:val="14"/>
          <w:sz w:val="34"/>
          <w:sz w:val="34"/>
          <w:szCs w:val="34"/>
        </w:rPr>
        <w:t>ในกรณีพิจารณาเกี่ยวกับข้อมูลข่าวสารของหน่วยงานของรัฐแห่งใด</w:t>
      </w:r>
      <w:r>
        <w:rPr>
          <w:rFonts w:ascii="Cordia New" w:hAnsi="Cordia New" w:eastAsia="Cordia New" w:cs="Cordia New"/>
          <w:spacing w:val="14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4"/>
          <w:sz w:val="34"/>
          <w:sz w:val="34"/>
          <w:szCs w:val="34"/>
        </w:rPr>
        <w:t>กรรมการวินิจฉั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4"/>
          <w:sz w:val="34"/>
          <w:szCs w:val="34"/>
        </w:rPr>
      </w:pPr>
      <w:r>
        <w:rPr>
          <w:rFonts w:ascii="Cordia New" w:hAnsi="Cordia New" w:cs="EucrosiaUPC"/>
          <w:spacing w:val="14"/>
          <w:sz w:val="34"/>
          <w:sz w:val="34"/>
          <w:szCs w:val="34"/>
        </w:rPr>
        <w:t>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ะเป็นเลขานุการหรือผู้ช่วยเลขานุการไม่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พิจารณาส่งคำอุทธรณ์ให้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นับแต่วันที่คณะกรรมการได้รับคำอุทธรณ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คำวินิจฉัยของคณะกรรมการวินิจฉัยการเปิดเผยข้อมูลข่าวสารให้เป็นที่สุด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และในการม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คำวินิจฉัย</w:t>
      </w:r>
      <w:r>
        <w:rPr>
          <w:rFonts w:ascii="Cordia New" w:hAnsi="Cordia New" w:cs="EucrosiaUPC"/>
          <w:sz w:val="34"/>
          <w:sz w:val="34"/>
          <w:szCs w:val="34"/>
        </w:rPr>
        <w:t>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อำนาจหน้าที่ของ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ละสาข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วิธีพิจารณาและวินิจฉ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องค์คณะในการพิจารณาและวินิจฉ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๙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บทกำหนดโทษ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ไม่ปฏิบัติตามคำสั่งของคณะกรรมการที่สั่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ต้องระวางโทษจำคุกไม่เกินสามเดือ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ับไม่เกินห้าพันบา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ทั้งจำทั้งปรับ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๑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ฝ่าฝืนหรือไม่ปฏิบัติตามข้อจำกัดหรือเงื่อนไขที่เจ้าหน้าที่ของรัฐ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ระวางโทษจำคุกไม่เกินหนึ่งป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ับไม่เกินสองหมื่นบา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ทั้งจำทั้งปร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บทเฉพาะกา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spacing w:before="120" w:after="0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๒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ิให้ใช้บังคับกับข้อมูลข่าวสารของราชการที่เกิดขึ้นก่อน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จัดพิมพ์ข้อมูลข่าวส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ัดให้มีข้อมูลข่าวสารตามวรรคหนึ่งไว้เพื่อให้ประชาชนเข้าตรวจดู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้วแต่กรณ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คณะกรรมการจะได้กำหนด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ระเบียบว่าด้วยการรักษาความปลอดภัย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ศ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๒๕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ส่วนที่เกี่ยวกับ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ยังคงใช้บังคับต่อไปได้เท่าที่ไม่ขัดหรือแย้งต่อ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ระเบียบที่คณะรัฐมนตรี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ะได้กำหนด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พลเอ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ชวลิ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ยงใจยุทธ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นายกรัฐมนตร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b/>
          <w:bCs/>
          <w:sz w:val="34"/>
          <w:szCs w:val="34"/>
        </w:rPr>
        <w:t xml:space="preserve">:- 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หตุผลในการประกาศใช้พระราชบัญญัติฉบับ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นระบอบประชาธิปไต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ให้ประชาชนมีโอกาสกว้างขวางในการได้รับข้อมูลข่าวสารเกี่ยวกับการดำเนินการ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องรัฐเป็นสิ่ง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ที่ประชาชนจะสามารถแสดงความคิดเห็นและใช้สิทธิทางการเมืองได้โดยถูกต้องกับความเป็น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ันเป็นการส่งเสริมให้มีความเป็นรัฐบาลโดยประชาชนมากยิ่งขึ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มควรกำหนดให้ประชาชนมีสิทธิได้รู้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ที่จะปกปักรักษาประโยชน์ของตนได้อีกประการหนึ่ง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กอบกับสมควรคุ้มครองสิทธิส่วนบุคคลในส่วนที่เกี่ยวข้องกับข้อมูลข่าวสารของราชการไปพร้อม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ึงจำเป็นต้องตราพระราชบัญญัตินี้</w:t>
      </w:r>
    </w:p>
    <w:p>
      <w:pPr>
        <w:pStyle w:val="Normal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sectPr>
      <w:type w:val="nextPage"/>
      <w:pgSz w:w="11906" w:h="16838"/>
      <w:pgMar w:left="1701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rFonts w:ascii="Times New Roman" w:hAnsi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2:00Z</dcterms:created>
  <dc:creator>user29</dc:creator>
  <dc:description/>
  <dc:language>en-US</dc:language>
  <cp:lastModifiedBy>OBT</cp:lastModifiedBy>
  <cp:lastPrinted>2010-06-24T08:44:00Z</cp:lastPrinted>
  <dcterms:modified xsi:type="dcterms:W3CDTF">2017-03-02T09:02:00Z</dcterms:modified>
  <cp:revision>2</cp:revision>
  <dc:subject/>
  <dc:title>พระราชบัญญัติ</dc:title>
</cp:coreProperties>
</file>