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ออกใบแทนใบอนุญาตประกอบกิจการโรงงา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่วนภูมิภาค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อุตสาหกรรมจังหวัดแม่ฮ่องสอน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ป็นผู้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โรงงานที่ตั้งอยู่นอกนิคมอุตสาหกรรม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เอกสารประกอบการพิจารณาถูกต้อง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พนักงานเจ้าหน้าที่ตรวจสอบเอกสารครบถ้วนตามที่ระบุไว้ในคู่มือสำหรับ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53-61190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ตรวจสอบข้อเท็จจริงและออกใบแทนใบอนุญาตประกอบกิจการโรง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ลงนามในใบแทนใบอนุญาตประกอบกิจการโรงงานและแจ้งผลการพิจารณาให้ผู้ขออนุญาตทราบภายใ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นับแต่วันที่พิจารณาแล้ว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รับมอบอำนา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งพย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ค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เจ้าของที่ดินกรณีผู้ขออนุญาตไม่ใช่เจ้าของที่ดิน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บุคคลต่างด้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กงส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สำคัญการเปลี่ยน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เปลี่ยนชื่อตัวหรือชื่อสกุ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ซึ่ง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ดือนนับจากวันที่ยื่นคำขอและลงนามรับรองสำเนาถูกต้องโดยผู้มีอำนาจลงนามผูกพันนิติบุคคลตามหนังสือรับร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ดยต้องมีวัตถุประสงค์ของนิติบุคคลตรงกับประเภทของกิจการโร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พร้อม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าจมอบฉบับจริงได้ต้องเอาฉบับจริงมาให้พนักงานเจ้าหน้าที่ตรวจสอบและมอบสำเนาที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ำขอทั่วไปพร้อมหลักฐานการแจ้งความกรณีสูญหา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สูญหายทั้งฉบับไม่ต้องใช้ฉบับจริงหากเป็นกรณีสูญหายหรือถูกทำลายบางส่วนให้นำฉบับจริงมาแสดง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่าธรรมเนียมใบแทนใบอนุญาต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กระทรวงอุตสาหกรรม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5/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พระราม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ขวงทุ่งพญาไทเขตราชเทวี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02 316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023060 E-mail inspector_ops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53-611903 http://www.industry.go.t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ดำรงธรรมกระทรวงมหาดไทย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67 E-Mail: damrongdhama.1567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อนรับรองประชาชนศูนย์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ุด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ตู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)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ายด่วนทำเนียบรัฐบา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ริการรับแจ้งเรื่องร้องทุกข์ตลอ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ั่วโมงหรือรับร้องเรียนผ่านทาง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71 - 8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83 1286 - 7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ำเนียบรัฐบาล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02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ไม่ต้องติดแสตมป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 -</w:t>
              <w:tab/>
              <w:t>http://www.1111.go.th/form.as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ขอ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มอบอำนาจให้ดำเนินการตามพระราชบัญญัติโรงงา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ออกใบแทนใบอนุญาตประกอบกิจการ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ปลัดกระทรวงอุตสาหกรรมสำนักงานปลัดกระทรวงอุตสาหกรรมสำนักงานปลัด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โรงงา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2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อจ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ม่ฮ่องสอนการออกใบแทนใบอนุญาตประกอบกิจการโรงงานอดิศร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5/07/2015 22:2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23/10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3:00Z</dcterms:created>
  <dc:creator>Suwat Sookthai</dc:creator>
  <dc:description/>
  <cp:keywords/>
  <dc:language>en-US</dc:language>
  <cp:lastModifiedBy>over</cp:lastModifiedBy>
  <dcterms:modified xsi:type="dcterms:W3CDTF">2016-06-20T03:53:00Z</dcterms:modified>
  <cp:revision>2</cp:revision>
  <dc:subject/>
  <dc:title/>
</cp:coreProperties>
</file>