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ขออนุญาตนำวัสดุที่ไม่ใช้แล้วออกนอกบริเวณโรงงาน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สก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2) 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ส่วนภูมิภาค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งานอุตสาหกรรมจังหวัดแม่ฮ่องสอนกระทรวงอุตสาหกรร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ป็นผู้ประกอบกิจการโรงงานตามพระราชบัญญัติโรงงา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เอกสารประกอบการพิจารณาถูกต้อง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ั้นตอนการดำเนินงานตามคู่มือจะเริ่มนับระยะเวลาตั้งแต่พนักงานเจ้าหน้าที่ตรวจสอบเอกสารครบถ้วนตามที่ระบุไว้ในคู่มือสำหรับประชาช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อุตสาหกรรมจังหวัดแม่ฮ่องสอ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4/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ขุนลุมประพาสตำบลจองคำอำเภอเมืองจังหวัดแม่ฮ่องสอ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80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053-61208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53-611903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นักงานเจ้าหน้าที่ตรวจสอบความครบถ้วนของเอกสารตามรายการ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อุตสาหกรรมจังหวัดแม่ฮ่อง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นักงานเจ้าหน้าที่พิจารณ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อุตสาหกรรมจังหวัดแม่ฮ่อง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นักงานเจ้าหน้าที่พิจารณาลงนามการอนุญาตและผลการพิจารณาให้ผู้ขออนุญาตทราบภายใ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นับแต่วันที่พิจารณาแล้วเสร็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อุตสาหกรรมจังหวัดแม่ฮ่อง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ู้แทนนิติบุคคล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เป็น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ผู้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รับ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ของพยา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เจ้าของที่ดินกรณีผู้ขออนุญาตไม่ใช่เจ้าของที่ดิ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เดินท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เป็นบุคคลต่างด้าว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กงสุ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สำคัญการเปลี่ยนชื่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การเปลี่ยนชื่อตัวหรือชื่อสกุ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ซึ่งออกให้ไม่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ดือนนับจากวันที่ยื่นคำขอและลงนามรับรองสำเนาถูกต้องโดยผู้มีอำนาจลงนามผูกพันนิติบุคคลตามหนังสือรับร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ดยต้องมีวัตถุประสงค์ของนิติบุคคลตรงกับประเภทของกิจการโรงงานที่ขออนุญาต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เป็น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พร้อม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าจมอบฉบับจริงได้ต้องเอาฉบับจริงมาให้พนักงานเจ้าหน้าที่ตรวจสอบและมอบสำเนาที่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โรงงานอุตสาหกรร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ำขออนุญาตนำสิ่งปฏิกูลหรือวัสดุที่ไม่ใช้แล้วออกนอกบริเวณโรง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ประกอบกิจการโรง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4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ัญญาซื้อขายหรือสัญญาการให้บริการหรือหนังสือยินยอมระหว่างผู้ใช้และผู้ให้บริการบำบั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ำจัดสิ่งปฏิกูลหรือวัสดุไม่ใช้แล้ว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อ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ูปถ่ายวัสดุที่ไม่ใช้แล้วพร้อมคำอธิบายประกอ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ละเอียดกระบวนการผลิตพร้อมระบุขั้นตอนที่ทำให้เกิดวัสดุไม่ใช้แล้ว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Process Chart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อกสารข้อมูลความปลอดภั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Safety Data Sheet: SDS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ฉพาะกรณีที่วัสดุที่ไม่ใช้แล้วที่ก่อนใช้งานหรือหมดอายุเป็นวัสดุพื้นฐานที่มีเอกสารข้อมูลความปลอดภัยหรือวัสดุที่ไม่ใช้แล้วปนเปื้อนด้วยสารเคมีที่มีเอกสารข้อมูลความปลอดภัยและ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ผลวิเคราะห์วัสดุที่ไม่ใช้แล้วซึ่งมีอายุ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ปีและต้องวิเคราะห์โดยห้องปฏิบัติการวิเคราะห์ที่ขึ้นทะเบียนกับกรอ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ละสามารถวิเคราะห์ประเภทของสารมลพิษตามที่ได้ขึ้นทะเบียนไว้หรือห้องปฏิบัติการวิเคราะห์ของหน่วยงานราช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วัสดุที่ไม่ใช้แล้วมีลักษณะเป็นสารผสมแล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รือก่อน้งานไม่ม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SDS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ำกับหรือจำเป็นต้องวิเคราะห์ลักษณะและสมบัติความเป็นอันตรายของวัสดุที่ไม่ใช้แล้วเพื่อตรวจสอบรหัสของเสียและวิธีการกำจัดโดยพารามิเตอร์ที่วิเคราะห์จะต้องพิจารณาให้สอคคล้องกับวิธีบำบั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ำจัดวัสดุที่ไม่ใช้แล้วและการจัดการของเสียขั้นสุดท้ายและ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ส่งออกวัตถุอันตร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วอ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6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ร้อมสำเนาเอกสารสำหรับเจ้าหน้าที่บันทึกปริมาณวัตถุอันตรายที่มาถึงด่านศุลกาก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ฉพาะกรณีส่งออกวัสดุที่ไม่ใช้แล้วที่เป็นวัตถุอันตรายตามบัญช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.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ห่ง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ตถุอันตราย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2535 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รหัสกำจั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8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ละ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มีไว้ในครอบครองซึ่งวัตถุอันตร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วอ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8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พื่อการเก็บรักษ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ฉพาะกรณีกักเก็บในภาชนะบรรจุวัสดุที่ไม่ใช้แล้วที่เป็นวัตถุอันตรายตามบัญช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.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ห่ง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ตถุอันตราย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2535 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รหัสกำจั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2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ละ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ัญญาการให้บริการหรือหนังสือยินยอมระหว่างผู้ให้บริการและผู้ส่งออกหรือโรงงานรีไซเคิลวัสดุที่ไม่ใช้แล้ว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ฉพาะกรณีกักเก็บวัสดุไม่ใช้แล้ว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รหัสกำจั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2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ละ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รูปถ่ายพื้นที่และพื้นที่โดยรอ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ฉพาะกรณีนำวัสดุที่ไม่ใช้แล้วไปถมที่ลุ่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รหัสกำจั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82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รือนำไปใช้เป็นสารปรับปรุงด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รหัสกำจั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83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รือนำไปใช้ประโยชน์อย่างอื่นในเชิงพื้นที่ซึ่งมีผลในการเปลี่ยนแปลงสภาพภูมิทัศน์หรือสภาพแวดล้อมเดิมของพื้นที่เดิมและ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ที่ดิ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หรือให้ความเห็นทางวิชาการจากหน่วยงานราชการที่เกี่ยวข้องว่าวัสดุที่ไม่ใช้แล้วสามารถนำไปใช้เป็นหรือใช้เป็นองค์ประกอบของปุ๋ยหมักปุ๋ยอินทรีย์ปุ๋ยอินทรีย์ชีวภาพหรือสารปรับปรุงดินได้จริงโดยจะไม่ส่งผลกระทบต่อสิ่งแวดล้อมและสุขภาพมนุษย์เมื่อนำไปใช้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ฉพาะกรณีวัสดุที่ไม่ใช้แล้วไม่ชัดเจนว่าสามารถนำไปจัดการด้วยการหมักทำปุ๋ยหรือสารปรับปรุงด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รหัสกำจั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83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การขึ้นทะเบียนเกษตร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ขึ้นทะเบียนฟาร์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สมาชิกสหกรณ์สมาคมทางด้านเกษต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ปศุสัตว์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ประม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การประกอบอาชีพเกษตรกรรมจากหน่วยงานราชก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่วยงานท้องถิ่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ำนั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ผู้ใหญ่บ้านตามเหตุอันสมควรและเชื่อถือได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ฉพาะกรณีนำวัสดุที่ไม่ใช้แล้วไปใช้ประโยชน์ทางด้านเกษตรกรร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ศุสัตว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ระมงและ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ายละเอียดวิธีการรีไซเคิลหรือการบำบั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ำจัดหรือการนำไปใช้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ฉพาะกรณีที่ไม่ปรากฏข้อมูลที่ทราบกันทั่วไปว่าประเภทวัสดุที่ไม่ใช้แล้วดังกล่าวทั้งในด้านปริมาณและด้านคุณภาพสามารถดำเนินการเชิงอุตสาหกรรมได้จริงและมีการลงนามรับรองสำเนาถูกต้องโดยผู้ข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ำนักงานปลัดกระทรวงอุตสาหกรรม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5/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ถนนพระราม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ขวงทุ่งพญาไทเขตราชเทวีกรุงเทพฯ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4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2202 316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 2202 3060 E-mail: inspector_ops@industry.go.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ำนักงานอุตสาหกรรมจังหวัดแม่ฮ่องสอ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24/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ถนนขุนลุมประพาสตำบลจองคำอำเภอเมืองจังหวัดแม่ฮ่องสอ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8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053-61208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ส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53-611903 http://www.industry.go.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ศูนย์ดำรงธรรมกระทรวงมหาดไทย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67 E-Mail: damrongdhama.1567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รือนรับรองประชาชนศูนย์บริการประชาช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จุดบริการประชาช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11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ปลัดสำนักนายกรัฐมนตรีทำเนียบรัฐบาลถนนพิษณุโลกเขตดุสิตกท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ประตู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) -</w:t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ายด่วนทำเนียบรัฐบาล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11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บริการรับแจ้งเรื่องร้องทุกข์ตลอ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ั่วโมงหรือรับร้องเรียนผ่านทาง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2283 1271 - 84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 2283 1286 - 7 -</w:t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่งเรื่องร้องเรียนทางไปรษณีย์กราบเรียนนายกรัฐมนตรีตู้ปณ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ณ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ำเนียบรัฐบาลกรุงเทพมหานค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302 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ไม่ต้องติดแสตมป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 -</w:t>
              <w:tab/>
              <w:t>http://www.1111.go.th/form.asp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ู่มือการใช้ระบบอิเล็กทรอนิกส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ขอขออนุญาตนำสิ่งปฏิกูลหรือวัสดุที่ไม่ใช้แล้วออกนอกบริเวณโรงงา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ก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อนุญาตนำวัสดุที่ไม่ใช้แล้วออกนอกบริเวณโรงงา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ก</w:t>
      </w:r>
      <w:r>
        <w:rPr>
          <w:rFonts w:cs="Tahoma" w:ascii="Tahoma" w:hAnsi="Tahoma"/>
          <w:sz w:val="20"/>
          <w:szCs w:val="20"/>
          <w:lang w:val="en-US" w:eastAsia="en-US"/>
        </w:rPr>
        <w:t>.2) 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งานปลัดกระทรวงอุตสาหกรรมสำนักงานปลัดกระทรวงอุตสาหกรรมสำนักงานปลัดกระทรวงอุตสาหกรร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ระกาศกรมโรงงานอุตสาหกรรมเรื่องหลักเกณฑ์และวิธีการปฏิบัติเกี่ยวกับการจัดการสิ่งปฏิกูลหรือวัสดุที่ไม่ใช้แล้ว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1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ระกาศกระทรวงอุตสาหกรรมเรื่องการจัดการสิ่งปฏิกูลหรือวัสดุที่ไม่ใช้แล้ว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8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โรงงา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5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วัตถุอันตราย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กลาง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ไม่มี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อจ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ม่ฮ่องสอนการขออนุญาตนำวัสดุที่ไม่ใช้แล้วออกนอกบริเวณโรงงา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ก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ดิศร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4/07/2015 08:3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19/10/2558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-Layiji_KutLaiMuu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-Layiji_KutLaiMuu" w:hAnsi="Calibri Light;-Layiji_KutLaiMuu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-Layiji_KutLaiMuu" w:hAnsi="Calibri Light;-Layiji_KutLaiMuu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-Layiji_KutLaiMuu" w:hAnsi="Calibri Light;-Layiji_KutLaiMuu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-Layiji_KutLaiMuu" w:hAnsi="Calibri Light;-Layiji_KutLaiMuu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-Layiji_KutLaiMuu" w:hAnsi="Calibri Light;-Layiji_KutLaiMuu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-Layiji_KutLaiMuu" w:hAnsi="Calibri Light;-Layiji_KutLaiMuu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30:00Z</dcterms:created>
  <dc:creator>Suwat Sookthai</dc:creator>
  <dc:description/>
  <cp:keywords/>
  <dc:language>en-US</dc:language>
  <cp:lastModifiedBy>over</cp:lastModifiedBy>
  <dcterms:modified xsi:type="dcterms:W3CDTF">2016-06-20T03:30:00Z</dcterms:modified>
  <cp:revision>2</cp:revision>
  <dc:subject/>
  <dc:title/>
</cp:coreProperties>
</file>