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แจ้งเลิกประกอบกิจการโรงงาน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ส่วนภูมิภาค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งานอุตสาหกรรมจังหวัดแม่ฮ่องสอนกระทรวงอุตสาหกรร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ประกอบกิจการโรงงานจำพวก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้องแจ้งเป็นหนังสือให้พนักงานเจ้าหน้าที่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เลิกประกอบกิจการโรงงานตามความใน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พะราชบัญญัติโรงงา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3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ประกอบกิจการโรงงานจำพวก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รือผู้ประกอบกิจการโรงงานจำพวก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ี่ต้องการเปลี่ยนแปลงเป็นโรงงานจำพวก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รือจำพวก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้องแจ้งเป็นหนังสือต่อผู้อนุญาต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เลิกประกอบกิจการโรงงานตามความใน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8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พระราชบัญญัติโรงงา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ป็นโรงงานที่ตั้งอยู่นอกนิคมอุตสาหกรรม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เอกสารประกอบการพิจารณาถูกต้อง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ั้นตอนการดำเนินงานตามคู่มือจะเริ่มนับระยะเวลาตั้งแต่พนักงานเจ้าหน้าที่ตรวจสอบเอกสารครบถ้วนตามที่ระบุไว้ในคู่มือสำหรับประชาช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124/2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ุนลุมประพาส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จองคำ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ม่ฮ่องสอ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8000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053-612089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53-611903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ประกอบกิจการโรงงานยื่นหนังสือแจ้งเลิกประกอบกิจการโรงงานพร้อมเอกสารหลักฐานประกอบและชำระค่าธรรมเนียมรายปีที่ค้างจ่ายให้ครบถ้วนพนักงานเจ้าหน้าที่ผู้รับคำขอตรวจสอบความครบถ้วนของเอกสารตามรายการ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นักงานเจ้าหน้าที่พิจารณาความถูกต้องของเอกสารการค้างชำระค่าธรรมเนียมรายปีระยะเวลาในการแจ้งเลิกและตรวจสอบการประกอบกิจการโรง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มีอำนาจพิจารณาลงนามในหนังสือแจ้งผลการพิจารณาให้ผู้ขออนุญาตทราบภายใ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นับแต่วันที่พิจารณาแล้วเสร็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แทนนิติบุคค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ผู้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รับมอบอำนา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ของพย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ค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เจ้าของที่ดินกรณีผู้ขออนุญาตไม่ใช่เจ้าของที่ดิน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เดินท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บุคคลต่างด้าว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กงสุ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สำคัญการเปลี่ยนชื่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มีการเปลี่ยนชื่อตัวหรือชื่อสกุ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ซึ่งออกให้ไม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ดือนนับจากวันที่ยื่นคำขอและลงนามรับรองสำเนาถูกต้องโดยผู้มีอำนาจลงนามผูกพันนิติบุคคลตามหนังสือรับร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พร้อม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าจมอบฉบับจริงได้ต้องเอาฉบับจริงมาให้พนักงานเจ้าหน้าที่ตรวจสอบและมอบสำเนาที่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โรงงานอุตสาหกรร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แจ้งเลิกประกอบกิจการโรง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มีการลงนามโดยผู้รับใบอนุญาต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เป็นโรงงานจำพวก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รือผู้รับใบแจ้งการประกอบกิจการโรงง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เป็นโรงงานจำพวก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ประกอบกิจการโรง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4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เป็นโรงงานจำพวก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รือใบรับแจ้งการประกอบกิจการโรง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2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เป็นโรงงานจำพวก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แจ้งความเอกสารสูญหาย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ใบอนุญาตประกอบกิจการโรงงานหรือใบรับแจ้งประกอบกิจการโรงงานสูญห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โดยผู้แจ้งเลิกประกอบกิจการโรงงาน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งานการประชุมของนิติบุคคลกรณีที่มีการอนุมัติ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นุญาตให้มีการเลิกประกอบกิจการโรง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ผู้แจ้งเลิกประกอบกิจการโรงงานเป็นนิติบุคค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ำนักงานปลัดกระทรวงอุตสาหกรรม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5/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ถนนพระราม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ขวงทุ่งพญาไทเขตราชเทวีกรุงเทพมหานค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4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2202 316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 22023060 E-mail inspector_ops@industry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ำนักงานอุตสาหกรรมจังหวัดแม่ฮ่องสอ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http://www.industry.go.th/maehong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ศูนย์ดำรงธรรมกระทรวงมหาดไทย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67 E-Mail: damrongdhama.1567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รือนรับรองประชาชนศูนย์บริการประชาช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จุดบริการประชาช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11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ปลัดสำนักนายกรัฐมนตรีทำเนียบรัฐบาลถนนพิษณุโลกเขตดุสิตกท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ประตู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) 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ายด่วนทำเนียบรัฐบา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11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บริการรับแจ้งเรื่องร้องทุกข์ตลอ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ั่วโมงหรือรับร้องเรียนผ่านทาง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2283 1271 - 8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 2283 1286 - 7 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่งเรื่องร้องเรียนทางไปรษณีย์กราบเรียนนายกรัฐมนตรีตู้ปณ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ณ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ำเนียบรัฐบาลกรุงเทพมหานค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320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ไม่ต้องติดแสตมป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 -</w:t>
              <w:tab/>
              <w:t>http://www.1111.go.th/form.asp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บแจ้งทั่ว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นังสือมอบอำนาจให้ดำเนินการตามพระราชบัญญัติโรงงาน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2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ากผู้ขอแจ้งเลิกประกอบกิจการโรงงานมีค่าธรรมเนียมค้างชำระต้องชำระค่าธรรมเนียมให้ครบถ้วนพร้อมกับการแจ้งเลิกด้วย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เลิกประกอบกิจการโรงงานนี้ไม่ทำให้ผู้ขอแจ้งเลิกพ้นจากภาระที่จะต้องปฏิบัติตามกฎหมายอื่นที่เกี่ยวข้อ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เลิกประกอบกิจการโรงงา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งานปลัดกระทรวงอุตสาหกรรมสำนักงานปลัดกระทรวงอุตสาหกรรมสำนักงานปลัดกระทรวงอุตสาหกรร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โรงงา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รรคห้าและ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2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กลาง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มี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อจ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ม่ฮ่องสอน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ดิศร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9/06/2015 11:05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21/07/2558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5:00Z</dcterms:created>
  <dc:creator>Suwat Sookthai</dc:creator>
  <dc:description/>
  <cp:keywords/>
  <dc:language>en-US</dc:language>
  <cp:lastModifiedBy>over</cp:lastModifiedBy>
  <dcterms:modified xsi:type="dcterms:W3CDTF">2016-06-20T03:55:00Z</dcterms:modified>
  <cp:revision>2</cp:revision>
  <dc:subject/>
  <dc:title/>
</cp:coreProperties>
</file>