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รับใบอนุญาตประกอบกิจการโรงงา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ร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ง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4)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ขยายโรงงา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ส่วนภูมิภาค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อุตสาหกรรมจังหวัดแม่ฮ่องสอน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ป็นผู้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ร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3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เป็นผู้รับใบอนุญาตประกอบกิจการโรงงานที่เพิ่มเครื่องจัก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8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เพิ่มหรือแก้ไขในส่วนใดส่วนหนึ่งของอาคารโรงงาน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18 (2)</w:t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ขออนุญาตประกอบกิจการ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ง</w:t>
      </w:r>
      <w:r>
        <w:rPr>
          <w:rFonts w:cs="Tahoma" w:ascii="Tahoma" w:hAnsi="Tahoma"/>
          <w:sz w:val="20"/>
          <w:szCs w:val="20"/>
          <w:lang w:val="en-US" w:eastAsia="en-US"/>
        </w:rPr>
        <w:t>.3)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ยายโรงงานต้องเป็นผู้ผ่านกระบวนการรับฟังความคิดเห็นของประชาชนตามที่กระทรวงอุตสาหกรรมกำหนดเรียบร้อยแล้วโดยการรับฟังความคิดเห็นของประชาชนจะต้องมีการแจ้งผลการปิดประกาศจากหน่วยงานของสถานที่ที่ทำการปิดประกาศและต้องยื่นคำขอ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สิ้นสุดการรับฟังความคิดเห็นของประชาชนยกเว้นโรงงานที่เป็นโครงการของรัฐที่ได้ดำเนินการตามระเบียบสำนักนายกรัฐมนตรีว่าด้วยการรับฟังความคิดเห็นของประชาชนแล้วหรือโรงงานที่ได้รับการเห็นชอบรายงานการวิเคราะห์ผลกระทบสิ่งแวดล้อม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IA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โรงงานที่ได้ดำเนินการจัดทำรายงานการวิเคราะห์ผลกระทบสิ่งแวดล้อมและสุขภาพ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HIA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รียบร้อยแล้ว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ทรวงทรัพยากรธรรมชาติและสิ่งแวดล้อม </w:t>
      </w:r>
      <w:r>
        <w:rPr>
          <w:rFonts w:cs="Tahoma" w:ascii="Tahoma" w:hAnsi="Tahoma"/>
          <w:sz w:val="20"/>
          <w:szCs w:val="20"/>
          <w:lang w:val="en-US" w:eastAsia="en-US"/>
        </w:rPr>
        <w:t>http://www.mnre.go.th/)</w:t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ขออนุญาตต้องยื่นคำขอพร้อมเอกสารครบถ้วนตามที่กฎหมายกำหนดโดยความถูกต้องของเอกสารหากไม่อาจพิจารณาได้ในขณะที่รับคำขอสำนักงานอุตสาหกรรมจังหวัดรวมถึงหน่วยงานผู้อนุญาตขอสงวนสิทธิ์ในการพิจารณาภายหลังจากที่ได้รับคำขอครบถ้วนแล้วกรณีที่ความไม่ถูกต้องของเอกสารที่ตรวจพบในภายหลังเป็นเหตุที่ไม่อาจอนุญาต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อนุญาตจะมีคำสั่งไม่ออกใบอนุญาตประกอบกิจการโรงงานหรือไม่อนุญาตให้ขยายโรงงา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้องเป็นการขออนุญาตตั้งโรงงานหรือขยายโรงงานนอกเขตนิคมอุตสาหกรรมตามกฎหมายว่าด้วยการนิคมอุตสาหกรรมตามกฎหมายว่าด้วยการนิคมอุตสาหกรรมหรือนอกเขตประกอบการอุตสาหกรรม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ร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การดำเนินงานตามคู่มือจะเริ่มนับระยะเวลาตั้งแต่พนักงานเจ้าหน้าที่ตรวจสอบเอกสารครบถ้วนตามที่ระบุไว้ในคู่มือสำหรับประชาช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53-61190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นักงานเจ้าหน้าที่ตรวจสอบ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เอกสารหลักฐานครบถ้วนและตรวจสอบแล้วถูกต้อง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สามารถตรวจสอบความถูกต้องได้ในขณะรับคำข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ะส่งเรื่องให้ผู้พิจารณาดำเนินการต่อไ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เอกสารหลักฐานครบถ้วนแต่ไม่สามารถตรวจสอบความถูกต้องได้ในขณะรับคำขอจะส่งเรื่องให้ผู้อนุญาตพิจารณาดำเนินการต่อไป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วามถูกต้องจะตรวจสอบในชั้น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>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เอกสารหลักฐานไม่ครบถ้วนหรือไม่ถูกต้อง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พบได้ในขณะรับคำข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ะทำบันทึกข้อตกลงให้ผู้ขออนุญาตแก้ไขเพิ่มเติมหรือนำมาให้ภายในเวลา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เวลาที่กำหนดหมายถึงระยะเวลาที่กำหนดตาม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ห่งพระราชบัญญัติการอำนวยความสะดวกในการพิจารณาอนุญาตของทางราชก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ซึ่งระยะเวลาการขอให้แก้ไขเพิ่มเติมหรือนำเอกสารมาให้นี้จะไม่นับเป็นระยะเวลาดำเนิน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ลักเกณฑ์การพิจารณาเป็นไปตามที่กำหนดไว้ในกฎกระทรวงที่ออกตามมาตร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กาศของรัฐมนตรีที่ออกตามกฎกระทรวงดังกล่าวและประกาศของรัฐมนตรีที่ออกตามมาตร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เป็นโรงงานที่ปลัดกระทรวงอุตสาหกรรมไม่ได้มอบหมายให้ออกใบอนุญาตจะส่งให้กรมโรงงานอุตสาหกรรมหรือกรมอุตสาหกรรมพื้นฐานและการเหมืองแร่พิจารณาอนุญาตแล้วแต่กรณีตามคำสั่งกระทรวงอุตสาหกรร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6/255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ลงวัน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ุลาค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กระทรวงอุตสาหกรร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6/253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ลงวัน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ษาย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กระทรวงอุตสาหกรร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90/254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ลงวัน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ิงหาค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คำสั่งกระทรวงอุตสาหกรร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40/255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ลงวัน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4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ุตสาหกรรมจังหว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ธิบดีกรมโรงงานอุตสาหกรร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ธิบดีกรมอุตสาหกรรมพื้นฐานและการเหมืองแร่แล้วแต่กรณีพิจารณาออก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รือไม่อนุญาตและแจ้งผลการพิจารณาให้ผู้ขออนุญาตทราบภายใ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นับแต่วันที่พิจารณาแล้วเสร็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แทน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ของพย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เจ้าของที่ดินกรณีผู้ขออนุญาตไม่ใช่เจ้าของ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ะเบียนบ้านของที่ตั้งโรงง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บุคคลต่างด้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กงส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สำคัญการเปลี่ยนชื่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เปลี่ยนชื่อตัวหรือชื่อสกุ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ยื่นคำขอ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ซึ่งออกให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ดือนนับจากวันที่ยื่นคำขอและลงนามรับรองสำเนาถูกต้องโดยผู้มีอำนาจลงนามผูกพันนิติบุคคลตามหนังสือรับร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ดยต้องมีวัตถุประสงค์ของนิติบุคคลตรงกับประเภทของกิจการโรงงานที่ขอ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พร้อม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าจมอบฉบับจริงได้ต้องเอาฉบับจริงมาให้พนักงานเจ้าหน้าที่ตรวจสอบและมอบสำเนาที่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โรงงานอุตสาหกรร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รับใบอนุญาตประกอบกิจการโรงงานหรือขยาย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สิทธิ์ของที่ดินที่ตั้งโรง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ที่ดิ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ให้ตั้งโรงงานในที่ดินกรณีเป็นที่ดินเอกชนและผู้ขออนุญาตมิใช่เจ้าขอ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รวมโฉนดที่ดินที่มีคำรับรองจากสำนักงานที่ดินท้องที่กรณีใช้ที่ดินตั้งโรงงา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ปลงขึ้น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ที่ดิ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อนุญาตให้ใช้ประโยชน์ในพื้นที่สาธารณะจากหน่วยงานที่มีอำนาจหน้าที่ในการกำกับดูแลที่ดินตามกฎหมายกรณีเป็นที่ดินที่มิใช่ของเอก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ยื่นคำขอ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ลักฐานแสดงการใช้ประโยชน์ในที่ดินก่อนผังเมืองประกาศใช้บังคับกรณีมีการอ้างว่าใช้ประโยชน์ในที่ดินมาก่อนการใช้บังคับผังเมืองรว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ยื่นคำขอ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อาคารโรงงานขนาดเหมาะสมและถูกต้องตามมาตราส่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ออกแบบหรือใบอนุญาตปลูกสร้างอ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ื้อถอ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ดัดแปลงกรณีอาคารใหม่และอยู่ในเขต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ออกแบบกรณีอาคารใหม่และอยู่นอกเขต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ความมั่นคงแข็งแรงหรือใบอนุญาตปลูกสร้างอ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ื้อถอ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ดัดแปลงกรณีอาคารเดิมและอยู่ในเขต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ความมั่นคงแข็งแรงกรณีอาคารเดิมและอยู่นอกเขต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ที่แสดงบริเวณโดยรอบที่ตั้งโรงงานและสิ่งปลูกสร้างในพื้นที่ใกล้เคียงในระยะห่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ถ้ามีสาธารณสถานเช่นวัดโรงเรียนหรือสถานที่ราชการให้ระบุด้ว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สิ่งปลูกสร้างภายในบริเวณโรงงานขนาดเหมาะสมและถูกต้องตามมาตราส่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ซึ่งสามารถอ่านได้อย่างชัดเจนมีการ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การติดตั้ง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ละเอียดขั้นตอนกระบวนการผลิตพร้อมแสดงจุดที่เกิดปัญหาทางด้านสิ่งแวดล้อมได้แก่น้ำเสียอากาศเสียและมลพิษอื่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การคำนวณการออกแบบคุณลักษณะของมลพิษชนิดของระบบบำบัดวิธีป้องกันเหตุเดือดร้อนรำคาญความเสียหายอันตรายและการควบคุมการปล่อยของเสี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สมดุลมวลสารของกระบวนการผลิต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ฉพาะกรณีเป็นโรงงานกลั่นน้ำมันปิโตรเลี่ยมลำดับ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บัญชีท้ายกฎกระทรวง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535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ละเอียดชนิดวิธีการกำจัดจัดเก็บและป้องกันเหตุเดือดร้อนรำคาญความเสียหายอันตรายและการควบคุมกาก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เอกสารโดยผู้ยื่นคำขอ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งานการวิเคราะห์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ป็นประเภทโรงงานตามที่กำหนดในประกาศกระทรวงอุตสาหกรรมลงวัน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ฤศจิกาย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54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ที่แก้ไขเพิ่มเติมลงวัน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ันยาย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2552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การได้รับความเห็นชอบและรายงานการวิเคราะห์ผลกระทบ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EIA/EH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ลงนามรับรองสำเนาถูกต้องโดยผู้ขออนุญาตทุกหน้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เป็นโรงงานที่ต้องจัดทำ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ข้าเกณฑ์รายงานผลกระทบสิ่งแวดล้อมตามประกาศกระทรวงทรัพยากรธรรมชาติและสิ่งแวดล้อมลงวัน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ษาย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55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ที่แก้ไขเพิ่มเติมลงวัน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ุมภาพันธ์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556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เป็นโรงงานที่ต้องจัดทำ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ข้าเกณฑ์รายงานผลกระทบสิ่งแวดล้อมตามประกาศกระทรวงทรัพยากรธรรมชาติและสิ่งแวดล้อมลงวัน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ิงหาคม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55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ที่แก้ไขเพิ่มเติมลงวัน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ฤศจิกาย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255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นโยบายและแผนทรัพยากรธรรมชาติและสิ่งแวดล้อ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งานเกี่ยวกับการศึกษามาตรการป้องกันและแก้ไขผลกระทบต่อคุณภาพสิ่งแวดล้อมและความปลอดภั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ES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ลงนามรับรองสำเนาถูกต้องโดยผู้ขออนุญาตทุกหน้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เป็นโรงงานตามบัญชีแนบท้ายประกาศกระทรวงอุตสาหกรรมเรื่องการทำรายงานเกี่ยวกับการศึกษามาตรการป้องกันและแก้ไขผลกระทบต่อคุณภาพสิ่งแวดล้อมและความปลอดภัย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55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ลงวัน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ันยาย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2552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วามเห็นขององค์กรปกครองส่วนท้องถิ่นที่ขออนุญาตตั้งโรง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เป็นโรงง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เภทตามบันทึกกรมโรงงานอุตสาหกรรมที่อก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310/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5) 35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ลงวัน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กฎาค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5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รื่องโรงงานที่ต้องผ่านการพิจารณาของสภาตำบ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ที่แสดงการติดตั้งระบบไฟฟ้าในโรงงานตามความเป็นจริงและรายการประกอบแบบแปลนกรณีเป็นอาคารสร้างใหม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รับร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8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2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6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0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0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ปลัดกระทรวงอุตสาหกรรม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5/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พระราม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ขวงทุ่งพญาไทเขตราชเทวี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4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02 316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02 3060  E-mail: inspector_ops@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53-611903 http://www.industry.go.t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ดำรงธรรมกระทรวงมหาดไทย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67 E-Mail: damrongdhama.1567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รือนรับรองประชาชนศูนย์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จุด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ตู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)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ายด่วนทำเนียบรัฐบา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บริการรับแจ้งเรื่องร้องทุกข์ตลอ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ั่วโมงหรือรับร้องเรียนผ่านทาง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83 1271 - 8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83 1286 - 7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่งเรื่องร้องเรียนทางไปรษณีย์กราบเรียนนายกรัฐมนตรีตู้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ำเนียบรัฐบาลกรุงเทพมหานค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02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ไม่ต้องติดแสตมป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 -</w:t>
              <w:tab/>
              <w:t>http://www.1111.go.th/form.as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คำขอรับ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มอบอำนาจให้ดำเนินการตามพระราชบัญญัติโรงงา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ใบอนุญาตประกอบกิจการ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ง</w:t>
      </w:r>
      <w:r>
        <w:rPr>
          <w:rFonts w:cs="Tahoma" w:ascii="Tahoma" w:hAnsi="Tahoma"/>
          <w:sz w:val="20"/>
          <w:szCs w:val="20"/>
          <w:lang w:val="en-US" w:eastAsia="en-US"/>
        </w:rPr>
        <w:t>.4)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ยาย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ปลัดกระทรวงอุตสาหกรรมสำนักงานปลัดกระทรวงอุตสาหกรรมสำนักงานปลัด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ที่เชื่อมโยงหลายหน่วยงาน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โรงงา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ฎกระทรวงกำหนดหลักเกณฑ์การขออนุญาตและการอนุญาตเกี่ยวกับ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9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9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อจ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ม่ฮ่องสอนการขอรับใบอนุญาตประกอบกิจการ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ง</w:t>
      </w:r>
      <w:r>
        <w:rPr>
          <w:rFonts w:cs="Tahoma" w:ascii="Tahoma" w:hAnsi="Tahoma"/>
          <w:sz w:val="20"/>
          <w:szCs w:val="20"/>
          <w:lang w:val="en-US" w:eastAsia="en-US"/>
        </w:rPr>
        <w:t>.4)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ยายโรงงานอดิศร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4/07/2015 08:2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21/07/255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29:00Z</dcterms:created>
  <dc:creator>Suwat Sookthai</dc:creator>
  <dc:description/>
  <cp:keywords/>
  <dc:language>en-US</dc:language>
  <cp:lastModifiedBy>over</cp:lastModifiedBy>
  <dcterms:modified xsi:type="dcterms:W3CDTF">2016-06-20T03:29:00Z</dcterms:modified>
  <cp:revision>2</cp:revision>
  <dc:subject/>
  <dc:title/>
</cp:coreProperties>
</file>