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ต่ออายุใบอนุญาตประกอบกิจการโรงงา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ง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4)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ได้รับใบอนุญาต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ขออนุญาตต้องยื่นเอกสารครบถ้วนตามที่กฎหมายกำหนดโดยความถูกต้องของเอกสารหากไม่อาจพิจารณาได้ในขณะที่รับคำขอต่ออายุใบอนุญาตสำนักงานอุตสาหกรรมจังหวัดขอสงวนสิทธิ์ในการพิจารณาภายหลังจากที่ได้มีการยื่นคำขอต่ออายุใบอนุญาตครบถ้วนแล้วกรณีที่ความไม่ถูกต้องของเอกสารที่ตรวจพบในภายหลังเป็นเหตุที่ไม่อาจต่ออายุใบอนุญาตได้ผู้อนุญาตจะมีคำสั่งไม่อนุญาตให้ต่ออายุใบอนุญาตโรงง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ขออนุญาตยื่นคำขอต่ออายุใบอนุญาตประกอบกิจการโรงงานก่อนวันที่ใบอนุญาตสิ้นอายุเมื่อได้ยื่นคำขอดังกล่าวแล้วให้ถือว่าผู้ขออนุญาตอยู่ในฐานะผู้รับใบอนุญาตจนกว่าจะมีคำสั่งถึงที่สุดไม่อนุญาตให้ต่ออายุ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ขออนุญาตยื่นคำขอต่ออายุใบอนุญาตไม่ทันกำหนดเวลาถ้าประสงค์จะประกอบกิจการโรงงานต่อไปและได้มายื่นคำขอต่ออายุใบอนุญาตภายในกำหนดหกสิบวันนับแต่วันที่ใบอนุญาตสิ้นอายุแล้วให้ถือว่าได้ยื่นคำขอต่ออายุภายในระยะเวลาที่กำหนดและการประกอบกิจการโรงงานในระหว่างนั้นให้ถือเสมือนว่าเป็นการดำเนินการของผู้รับใบอนุญาตแต่เมื่อได้รับอนุญาตให้ต่ออายุใบอนุญาตผู้นั้นจะต้องเสียค่าปรับเพิ่มอีกร้อยละยี่สิบของค่าธรรมเนียมต่ออายุใบอนุญาตหากพ้นกำหนดหกสิบวันต้องดำเนินการเสมือนขออนุญาต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ตรวจสอบเอก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ครบถ้วนจะดำเนินการต่อไป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ขาดเอกสารหรือหลักฐานจะแจ้งผู้ขออนุญาตดำเนินการแก้ไขเพิ่มเติมให้ครบถ้วนภายในเวลาที่กำหนดโดยให้ผู้ขออนุญาตลงนามรับทราบหากผู้ขออนุญาตไม่ปฏิบัติตามที่กำหนดจะคืนคำขอแต่ถ้าผู้ขออนุญาตได้ปฏิบัติตามที่กำหนดจะดำเนินการต่อ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เวลาที่กำหนดหมายถึงระยะเวลาที่กำหนดตาม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ห่งพระราชบัญญัติการอำนวยความสะดวกในการพิจารณาอนุญาตของทางราชก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ซึ่งระยะเวลาการขอให้แก้ไขเพิ่มเติมหรือนำเอกสารมาให้นี้จะไม่นับเป็นระยะเวลาดำเนิน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ิจารณาในรายละเอียดตามหลักเกณฑ์ที่กำหนดในกฎกระทรวงที่ออกตามประกาศของรัฐมนตรีว่าการกระทรวงอุตสาหกรรมมา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ตามมา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ลการพิจารณาถูกต้องเสนออุตสาหกรรมจังหวัดลงนามอนุญาตในฐานะผู้ได้รับมอบหมายจากปลัดกระทรวงอุตสาห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เป็นโรงงานที่ปลัดกระทรวงอุตสาหกรรมไม่ได้มอบหมายให้ออกใบอนุญาตจะส่งให้กรมโรงงานอุตสาหกรรมหรือกรมอุตสาหกรรมพื้นฐานและการเหมืองแร่พิจารณาอนุญาตแล้วแต่กรณีตาม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6/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ุลาค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6/253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ษาย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0/254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ิงหาค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40/255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ลงวัน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4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ุตสาหกรรมจังหวัดพิจารณาการอนุญาตและแจ้งผลการพิจารณาอนุญาต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มอบอำนา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ที่ขอ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ต่ออายุ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3/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อนุญาตให้ขยายระยะเวลาในการกักเก็บกากสิ่งปฏิก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หนังสืออนุญาตให้นำสิ่งปฏิกูลหรือวัสดุที่ไม่ใช่แล้วออกนอกโรง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แสดงการตรวจสอบความปลอดภัยของระบบไฟฟ้าตามที่กรมโรงงานอุตสาหกรรม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แสดงการตรวจสอบรับรองความปลอดภัยในการใช้หม้อไอน้ำหรือหม้อต้มตามที่กรมโรงงานอุตสาหกรรมกำหนดกรณีมีการใช้หม้อไอน้ำหรือหม้อต้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งานการวิเคราะห์ความเสี่ยงจากอันตรายที่เกิดจากการประกอบกิจการโรงงานตามที่กรมโรงงานอุตสาหกรรมกำหนดกรณีอยู่ในประเภทโรงงานที่ต้องทำรายงานประเมิ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เป็นโรงงานตามประกาศกระทรวงอุตสาหกรรมฉบับ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4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่องมาตรการคุมครองความปลอดภัยในการดําเนินงานและประกาศกระทรวงอุตสาหกรรมเรื่องมาตรการคุ้มครองความปลอดภัยในการดำเนิน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552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,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8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2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6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0,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 http://www.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86 - 7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 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ำขอต่ออายุประกอบกิจการ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3/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ต่ออายุ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>.4)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ต่ออายุใบอนุญาตประกอบกิจการโรง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5/07/2015 17:4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3/10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6:00Z</dcterms:created>
  <dc:creator>Suwat Sookthai</dc:creator>
  <dc:description/>
  <cp:keywords/>
  <dc:language>en-US</dc:language>
  <cp:lastModifiedBy>over</cp:lastModifiedBy>
  <dcterms:modified xsi:type="dcterms:W3CDTF">2016-06-20T03:46:00Z</dcterms:modified>
  <cp:revision>2</cp:revision>
  <dc:subject/>
  <dc:title/>
</cp:coreProperties>
</file>