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เริ่มประกอบกิจการโรงงานจำพวกที่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3 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ป็นผู้ได้รับใบอนุญาต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ง</w:t>
      </w:r>
      <w:r>
        <w:rPr>
          <w:rFonts w:cs="Tahoma" w:ascii="Tahoma" w:hAnsi="Tahoma"/>
          <w:sz w:val="20"/>
          <w:szCs w:val="20"/>
          <w:lang w:val="en-US" w:eastAsia="en-US"/>
        </w:rPr>
        <w:t>.4) 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ยายโรงงานที่พร้อมจะเริ่มประกอบกิจการโรงงานและต้องเป็นการแจ้งเริ่มประกอบกิจการโรงงานก่อนวันเริ่มประกอบกิจการจริงไม่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ีเอกสารประกอบการรับแจ้งการ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ถูกต้อง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53-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รับใบอนุญาตยื่นใบแจ้งการประกอบกิจการ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ับสำนักงานอุตสาหกรรมจังหวัดพร้อมเอกสารหลักฐานและชำระค่าธรรมเนียมราย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และลงนามการรับแจ้งในใบอนุญาตลำดับ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  <w:br/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พิจารณาและ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รับมอบอำนา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พย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เจ้าของที่ดินกรณีผู้ขออนุญาตไม่ใช่เจ้าของที่ดิน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บุคคลต่างด้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กงส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เปลี่ยนชื่อตัวหรือชื่อสกุ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ดยต้องมีวัตถุประสงค์ของนิติบุคคลตรงกับประเภทของกิจการโรงงานที่ขอ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ที่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แจ้งการประกอบกิจการโรงงานจำพวก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,1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,7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,6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,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,6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,8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3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6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,00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8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 3060 E-mail: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53-611903 http://www.industry.go.t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.1567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)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ทาง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 - 8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83 1286 - 7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20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</w:t>
              <w:tab/>
              <w:t>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ใบแจ้งการประกอบกิจการ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มอบอำนาจให้ดำเนินการตามพระราชบัญญัติโรงงา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ริ่ม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>3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รรคหนึ่ง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ม่ฮ่องสอนการแจ้งเริ่ม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ดิศร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5/07/2015 04:5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22/10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1:00Z</dcterms:created>
  <dc:creator>Suwat Sookthai</dc:creator>
  <dc:description/>
  <cp:keywords/>
  <dc:language>en-US</dc:language>
  <cp:lastModifiedBy>over</cp:lastModifiedBy>
  <dcterms:modified xsi:type="dcterms:W3CDTF">2016-06-20T03:41:00Z</dcterms:modified>
  <cp:revision>2</cp:revision>
  <dc:subject/>
  <dc:title/>
</cp:coreProperties>
</file>