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เริ่มประกอบกิจการโรงงานจำพวกที่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2 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ส่วนภูมิภาค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อุตสาหกรรมจังหวัดแม่ฮ่องสอน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ป็นผู้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พระราชบัญญัติโรงงา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ป็นโรงงานที่ตั้งอยู่นอกนิคมอุตสาหกรรมและเขตประกอบการอุตสาหกรรม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พระราชบัญญัติโรงงา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เอกสารประกอบการพิจารณาถูกต้องครบถ้วนตามที่กฎหมายกำหนดโดยความถูกต้องของเอกสารหากไม่อาจพิจารณาได้ในขณะที่รับใบแจ้งสำนักงานอุตสาหกรรมจังหวัดขอสงวนสิทธิ์ในการพิจารณาภายหลังจากที่ได้รับใบแจ้งครบถ้วนแล้วกรณีที่ความไม่ถูกต้องของเอกสารที่ตรวจพบในภายหลังเป็นเหตุที่ไม่อาจรับแจ้งได้พนักงานเจ้าหน้าที่จะมีคำสั่งไม่ออกใบรับแจ้งให้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แจ้งต้องเป็นผู้ผ่านกระบวนการรับฟังความคิดเห็นของประชาชนตามที่กระทรวงอุตสาหกรรมกำหนดเรียบร้อยแล้วและต้องยื่นใบ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สิ้นสุดการรับฟังความคิดเห็นของประชาชนยกเว้นโรงงานที่เป็นโครงการของรัฐที่ได้ดำเนินการตามระเบียบสำนักนายกรัฐมนตรีว่าด้วยการรับฟังความคิดเห็นของประชาชนแล้วหรือโรงงานที่ได้รับความเห็นชอบรายงานการวิเคราะห์ผลกระทบสิ่งแวดล้อม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IA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โรงงานที่ได้ดำเนินการจัดทำรายงานการวิเคราะห์ผลกระทบสิ่งแวดล้อมและสุขภาพ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HIA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รียบร้อ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ทรวงทรัพยากรธรรมชาติและสิ่งแวดล้อม </w:t>
      </w:r>
      <w:r>
        <w:rPr>
          <w:rFonts w:cs="Tahoma" w:ascii="Tahoma" w:hAnsi="Tahoma"/>
          <w:sz w:val="20"/>
          <w:szCs w:val="20"/>
          <w:lang w:val="en-US" w:eastAsia="en-US"/>
        </w:rPr>
        <w:t>http://www.mnre.go.th)</w:t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การดำเนินงานตามคู่มือจะเริ่มนับระยะเวลาตั้งแต่พนักงานเจ้าหน้าที่ตรวจสอบเอกสารครบถ้วนตามที่ระบุไว้ในคู่มือสำหรับประชาช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53-61190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นักงานเจ้าหน้าที่ตรวจสอบความถูกต้อง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ตรวจสอบความถูกต้องของเอกสารทำเลที่ตั้งโรงงานเครื่องจักรอุปกรณ์และการป้องกันมลพิษหรือเหตุเดือดร้อนรำคาญและพิจารณาการเป็นโรงงานจำพวก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ลงนามในใบรับแจ้งประกอบกิจการโรงงานจำพวก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ผลให้ผู้ขออนุญาตทราบภายใ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นับแต่วันที่พิจารณาแล้วเสร็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แทน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รับมอบอำนา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ของพย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ค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เจ้าของที่ดินกรณีผู้ขออนุญาตไม่ใช่เจ้าของที่ดิน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เดินท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บุคคลต่างด้าว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กงส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สำคัญการเปลี่ยนชื่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การเปลี่ยนชื่อตัวหรือชื่อสกุ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ซึ่งออกให้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ดือนนับจากวันที่ยื่นคำขอและลงนามรับรองสำเนาถูกต้องโดยผู้มีอำนาจลงนามผูกพันนิติบุคคลตามหนังสือรับร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ดยต้องมีวัตถุประสงค์ของนิติบุคคลตรงกับประเภทของกิจการโรงง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แจ้ง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พร้อม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าจมอบฉบับจริงได้ต้องเอาฉบับจริงมาให้พนักงานเจ้าหน้าที่ตรวจสอบและมอบสำเนาที่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โรงงานอุตสาหกรร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แจ้งการประกอบกิจการโรงงานจำพวก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ให้ตั้งโรงงานในที่ดินกรณีเป็นที่ดินเอกชนและผู้ขออนุญาตไม่ใช่เจ้าขอ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อนุญาตให้ใช้ประโยชน์ในพื้นที่สาธารณะจากหน่วยงานที่มีอำนาจหน้าที่ในการกำกับดูแลที่ดินตามกฎหมายกรณีเป็นที่ดินที่มิใช่ของเอก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รวมโฉนดที่ดินที่มีคำรับรองจากสำนักงานที่ดินท้องที่กรณีใช้ที่ดินตั้งโรงงา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ปลงขึ้น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ที่ดิ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ออกแบบหรือใบอนุญาตปลูกสร้างอ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ื้อถอ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ดัดแปลงกรณีอาคารใหม่และอยู่ในเขต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ออกแบบกรณีอาคารใหม่และอยู่นอกเขต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ความมั่นคงแข็งแรงหรือใบอนุญาตปลูกสร้างอ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ื้อถอ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ดัดแปลงกรณีอาคารเดิมและอยู่ในเขต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ความมั่นคงแข็งแรงกรณีอาคารเดิมและอยู่นอกเขต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ที่แสดงบริเวณโดยรอบที่ตั้งโรงงานและสิ่งปลูกสร้างในพื้นที่ใกล้เคียงในระยะห่า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ถ้ามีสาธารณสถานเช่นวัดโรงเรียนหรือสถานที่ราชการให้ระบุด้ว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สิ่งปลูกสร้างภายในบริเวณโรงงานขนาดเหมาะสมและถูกต้องตามมาตราส่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ซึ่งสามารถอ่านได้อย่างชัดเจนมีการ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อาคารโรงงานที่ถูกต้องตามมาตราส่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มาตราส่วนที่เหมาะสมซึ่งสามารถอ่านได้อย่างชัดเจ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การติดตั้งเครื่องจัก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โดยผู้ประกอบวิชาชีพวิศวกรรมควบคุมพร้อมสำเนาใบอนุญาตประกอบวิชาชีพวิศวกรรมควบคุมและ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ละเอียดขั้นตอนกระบวนการผลิตพร้อมแสดงจุดที่เกิดปัญหาทางด้านสิ่งแวดล้อมได้แก่น้ำเสียอากาศเสียและมลพิษอื่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ละเอียดชนิดวิธีการกำจัดจัดเก็บและป้องกันเหตุเดือดร้อนรำคาญความเสียหายอันตรายและการควบคุมกาก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ขนาดกำลังเครื่องจักร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รงม้าแต่ไม่ถึ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5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ปลัดกระทรวงอุตสาหกรรม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5/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พระราม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ขวงทุ่งพญาไทเขตราชเทวีกรุงเทพ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4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02 316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02 3060 E-mail: inspector_ops@industry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053-61208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53-611903 http://www.industry.go.t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ดำรงธรรมกระทรวงมหาดไทย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67 E-Mail: damrongdhama.1567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รือนรับรองประชาชนศูนย์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จุด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ปลัดสำนักนายกรัฐมนตรีทำเนียบรัฐบาลถนนพิษณุโลกเขตดุสิตกท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ประตู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)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ายด่วนทำเนียบรัฐบา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บริการรับแจ้งเรื่องร้องทุกข์ตลอ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ั่วโมงหรือรับร้องเรียนผ่านทาง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83 1271 - 8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83 1286 - 7 -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่งเรื่องร้องเรียนทางไปรษณีย์กราบเรียนนายกรัฐมนตรีตู้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ำเนียบรัฐบาลกรุงเทพมหานค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302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ไม่ต้องติดแสตมป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 -</w:t>
              <w:tab/>
              <w:t>http://www.1111.go.th/form.as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ใบแจ้งการประกอบกิจการโรงงานจำพวก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มอบอำนาจให้ดำเนินการตามพระราชบัญญัติโรงงาน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เริ่ม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>2 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ปลัดกระทรวงอุตสาหกรรมสำนักงานปลัดกระทรวงอุตสาหกรรมสำนักงานปลัด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โรงงา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โรงงา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3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มาตรา </w:t>
      </w:r>
      <w:r>
        <w:rPr>
          <w:rFonts w:cs="Tahoma" w:ascii="Tahoma" w:hAnsi="Tahoma"/>
          <w:sz w:val="20"/>
          <w:szCs w:val="20"/>
          <w:lang w:val="en-US" w:eastAsia="en-US"/>
        </w:rPr>
        <w:t>11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1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อจ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ม่ฮ่องสอนการแจ้งเริ่มประกอบกิจการโรงงานจำพวก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ดิศร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5/07/2015 04:49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22/10/255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0:00Z</dcterms:created>
  <dc:creator>Suwat Sookthai</dc:creator>
  <dc:description/>
  <cp:keywords/>
  <dc:language>en-US</dc:language>
  <cp:lastModifiedBy>over</cp:lastModifiedBy>
  <dcterms:modified xsi:type="dcterms:W3CDTF">2016-06-20T03:40:00Z</dcterms:modified>
  <cp:revision>2</cp:revision>
  <dc:subject/>
  <dc:title/>
</cp:coreProperties>
</file>