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รับรองคุณภาพผลิตภัณฑ์ชุมชน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รณีสำนักงานอุตสาหกรรมจังหวัดรับคำขอและนำส่งให้สำนักงานมาตรฐานผลิตภัณฑ์อุตสาหกรรมพิจารณารับรอง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) 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ส่วนภูมิภาค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งานอุตสาหกรรมจังหวัดแม่ฮ่องสอนกระทรวงอุตสาห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ขอรับการรับรองต้องเป็นผู้ผลิตผลิตภัณฑ์ชุมชนไม่เป็นผู้แอบอ้างหรือทำการผลิตแอบแฝงและมีคุณสมบัติในข้อใดข้อหนึ่ง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  <w:t xml:space="preserve">-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ุคคลทั่วไป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  <w:t xml:space="preserve">-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ลุ่มผู้ผลิตชุมชนที่ขึ้นทะเบียนไว้กับหน่วยงานหรือกลุ่มตามกฎหมายว่าด้วยวิสาหกิจชุม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  <w:t xml:space="preserve">-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ิติบุคคลที่ขึ้นทะเบียนเป็นผู้ประกอบการหนึ่งตำบลหนึ่งผลิตภั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ยื่นคำขอต้องยื่นเอกสารครบถ้วนตามที่กำหนดหากไม่อาจพิจารณาความถูกต้องครบถ้วนของเอกสารได้ในขณะยื่นคำขอสำนักงานอุตสาหกรรมจังหวัดขอสงวนสิทธิ์ในการพิจารณาภายหลังจากที่ได้รับการยื่นคำขอครบถ้วนแล้วกรณีที่ความไม่ถูกต้องของเอกสารที่ตรวจพบในภายหลังเป็นสาเหตุที่ไม่อาจให้การรับรองได้สำนักงานอุตสาหกรรมจังหวัดจะส่งคืนคำขอ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ลิตภัณฑ์ที่ยื่นขอต้องมีประกาศกำหนดมาตรฐานผลิตภัณฑ์ชุมช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ผช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ว้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บริการยื่นคำขอได้ตั้งแต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ุลาคมถึง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กฎาคมของปีงบประมาณเท่านั้น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นับรวมระยะเวลาการตรวจสอบผลิตภัณฑ์ชุมชนจากหน่วยตรวจสอบที่ได้รับการแต่งตั้ง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งานอุตสาหกรรมจังหวัดจะให้บริการรับคำขอได้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ายต่อวัน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ั้นตอนการดำเนินงานตามคู่มือจะเริ่มนับระยะเวลาตั้งแต่พนักงานเจ้าหน้าที่ตรวจสอบเอกสารครบถ้วนตามที่ระบุไว้ในคู่มือสำหรับประชาช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จะแจ้งผลการพิจารณาให้ผู้ขออนุญาต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อุตสาหกรรมจังหวัดแม่ฮ่องสอน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4/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ขุนลุมประพาสตำบลจองคำอำเภอเมืองจังหวัดแม่ฮ่องสอ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8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5361208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3611903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รับคำขอตรวจสอบเอกสารกรณีเอกสารหลักฐานไม่ครบถ้วนจะทำความตกลงให้ผู้ขออนุญาตมายื่นเอกสารเพิ่มเติมภายในเวลาที่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ทำการนับจากวันยื่นคำข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ากพ้นเวลาที่กำหนดจะส่งคืนคำข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ดำเนินการดังนี้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.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รวจประเมินสถานที่ผลิต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.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ก็บตัวอย่างผลิตภัณฑ์ตามที่กำหนดในมาตรฐานผลิตภัณฑ์ชุมช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ผช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) 2.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ำส่งตัวอย่างผลิตภัณฑ์ไปหน่วยตรวจสอบและนำส่งสำนักงานมาตรฐานผลิตภัณฑ์อุตสาหกรรมพิจารณ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ลขาธิการสำนักงานมาตรฐานผลิตภัณฑ์อุตสาหกรรมพิจารณาลงนามและส่งใบรับรองคุณภาพผลิตภัณฑ์ชุมชนให้สำนักงานอุตสาหกรรมจังหวัดเพื่อแจ้งให้ผู้ขออนุญาตมารับใบรับร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อุตสาหกรรมจังหวัดแม่ฮ่อง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แทนนิติบุคค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ประธานกลุ่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กลุ่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ิสาหกิ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รับมอบอำนาจ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แทนนิติบุคค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ของประธานกลุ่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กลุ่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ิสาหกิจชุมช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ผู้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รับมอบอำนาจ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สำคัญการเปลี่ยนชื่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มีการเปลี่ยนชื่อตัวหรือชื่อสกุ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ซึ่งออกให้ไม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ดือนนับจากวันที่ยื่นคำขอและลงนามรับรองสำเนาถูกต้องโดยผู้มีอำนาจลงนามผูกพันนิติบุคคลตามหนังสือรับรองทุกหน้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ดยต้องมีวัตถุประสงค์ของนิติบุคคลตรงกับประเภทของกิจก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กลุ่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กลุ่มและ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กลุ่มบุคคลตามกฎหมายวิสาหกิจชุม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เป็นวิสาหกิจชุมชนและ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เกษต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พร้อม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าจมอบฉบับจริงได้ต้องเอาฉบับจริงมาให้พนักงานเจ้าหน้าที่ตรวจสอบและมอบสำเนาที่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อนุญาตเลขสถานที่ผลิตอาหารที่ไม่เข้าข่ายโรงงานหรือใบจดทะเบียนอาห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จ้งรายละเอียดอาห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คณะกรรมการอาหารและย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แจ้งผลิตเครื่องสำอางควบคุ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เป็นผลิตภัณฑ์เครื่องสำอางโดยประเภทผลิตภัณฑ์เครื่องสำอางต้องตรงกับผลิตภัณฑ์ที่ยื่นคำขอ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คณะกรรมการอาหารและย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แจ้งข้อเท็จจริงเกี่ยวกับวัตถุอันตรายชนิด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รือใบแจ้งการดำเนินการวัตถุอันตรายชนิด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เป็นผลิตภัณฑ์กลุ่มวัตถุอันตราย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งานคณะกรรมการอาหารและย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ออกให้ตามมาตร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ห่งพระราชบัญญัติสุรา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49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ละรายงานผลการทดสอ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เป็นผลิตภัณฑ์แอลกอฮอล์โดยผลิตภัณฑ์ต้องตรงกับผลิตภัณฑ์ที่ยื่นคำขอมีการลงนามรับรองสำเนาถูกต้องโดยผู้ขออนุญาต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รรพสามิต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ำขอรับใบรับรองแสดงเครื่องหมายมาตรฐานผลิตภัณฑ์ชุม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ปลัดกระทรวงอุตสาหกรรม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5/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นนพระราม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ขวงทุ่งพญาไทเขตราชเทวีกรุงเทพฯ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4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2202 316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2202 3060 E-mail: inspector_ops@industry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อุตสาหกรรมจังหวัดแม่ฮ่องสอน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24/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ถนนขุนลุมประพาสตำบลจองคำอำเภอเมืองจังหวัดแม่ฮ่องสอ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8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5361208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53611903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ว็บไซต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http://www.industry.go.th/maehongson/   E-mai : moi_maehongson@industry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ศูนย์ดำรงธรรมกระทรวงมหาดไทย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67 E-mail: damrongdhama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รือนรับรองประชาชนศูนย์บริการประชาช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จุดบริการประชาช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11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ำนักงานปลัดสำนักนายกรัฐมนตรีทำเนียบรัฐบาลถนนพิษณุโลกเขตดุสิตกรุงเทพฯ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ประตู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) 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ายด่วนทำเนียบรัฐบา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11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บริการรับแจ้งเรื่องร้องทุกข์ตลอ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ั่วโมงหรือรับร้องเรียนผ่าน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2283 1271-84 -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่งเรื่องร้องเรียนทางไปรษณีย์ตู้ปณ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111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ำเนียบรัฐบาลกรุงเทพฯ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302 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ไม่ต้องติดแสตมป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 - http://www.1111.go.th/form.asp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ขอรับใบรับรองแสดงเครื่องหมายมาตรฐานผลิตภัณฑ์ชุมช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รับรองคุณภาพผลิตภัณฑ์ชุมช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สำนักงานอุตสาหกรรมจังหวัดรับคำขอและนำส่งให้สำนักงานมาตรฐานผลิตภัณฑ์อุตสาหกรรมพิจารณารับรอง</w:t>
      </w:r>
      <w:r>
        <w:rPr>
          <w:rFonts w:cs="Tahoma" w:ascii="Tahoma" w:hAnsi="Tahoma"/>
          <w:sz w:val="20"/>
          <w:szCs w:val="20"/>
          <w:lang w:val="en-US" w:eastAsia="en-US"/>
        </w:rPr>
        <w:t>) 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งานปลัดกระทรวงอุตสาหกรรมสำนักงานปลัดกระทรวงอุตสาหกรรมสำนักงานปลัดกระทรวงอุตสาหกรร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ที่เชื่อมโยงหลายหน่วยงาน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ำสั่งกระทรวงอุตสาหกรร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/255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กลา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มี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อจ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ม่ฮ่องสอนการรับรองคุณภาพผลิตภัณฑ์ชุมช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สำนักงานอุตสาหกรรมจังหวัดรับคำขอและนำส่งให้สำนักงานมาตรฐานผลิตภัณฑ์อุตสาหกรรมพิจารณารับรอ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นางสาวจุฬารัตน์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5/07/2015 18:2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05/11/255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2:00Z</dcterms:created>
  <dc:creator>Suwat Sookthai</dc:creator>
  <dc:description/>
  <cp:keywords/>
  <dc:language>en-US</dc:language>
  <cp:lastModifiedBy>over</cp:lastModifiedBy>
  <dcterms:modified xsi:type="dcterms:W3CDTF">2016-06-20T03:52:00Z</dcterms:modified>
  <cp:revision>2</cp:revision>
  <dc:subject/>
  <dc:title/>
</cp:coreProperties>
</file>