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อุตสาหกรรมจังหวัดแม่ฮ่องสอ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>เดือน มกราคม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0"/>
        <w:gridCol w:w="1662"/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จัด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และวันที่ขอสัญญาหรือตกลงในการซื้อหรือจ้า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น้ำมันเชื้อเพลิงและหล่อลื่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ขุมเซอร์วิส จ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ขุมเซอร์วิส จ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ส </w:t>
            </w:r>
            <w:r>
              <w:rPr>
                <w:rFonts w:cs="TH SarabunIT๙" w:ascii="TH SarabunIT๙" w:hAnsi="TH SarabunIT๙"/>
              </w:rPr>
              <w:t>0033/</w:t>
            </w: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าใช้รถยนต์บรรทุก ประจำเดือนธันวาคม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ิพย์ทอง </w:t>
            </w: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ิพย์ทอง </w:t>
            </w: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 </w:t>
            </w:r>
            <w:r>
              <w:rPr>
                <w:rFonts w:cs="TH SarabunIT๙" w:ascii="TH SarabunIT๙" w:hAnsi="TH SarabunIT๙"/>
              </w:rPr>
              <w:t xml:space="preserve">1/2558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รถยนต์ตู้ เดือนธันวาคม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นันทา แม่ฮ่องสอ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นันทา แม่ฮ่องสอ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 </w:t>
            </w:r>
            <w:r>
              <w:rPr>
                <w:rFonts w:cs="TH SarabunIT๙" w:ascii="TH SarabunIT๙" w:hAnsi="TH SarabunIT๙"/>
              </w:rPr>
              <w:t xml:space="preserve">5/2551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0</w:t>
            </w:r>
          </w:p>
        </w:tc>
      </w:tr>
      <w:tr>
        <w:trPr>
          <w:trHeight w:val="1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ำความสะอาดอาคาร สน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จำเดือนธันวาคม </w:t>
            </w: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 คลีนนิ่งพลั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 คลีนนิ่งพลั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 </w:t>
            </w:r>
            <w:r>
              <w:rPr>
                <w:rFonts w:cs="TH SarabunIT๙" w:ascii="TH SarabunIT๙" w:hAnsi="TH SarabunIT๙"/>
              </w:rPr>
              <w:t xml:space="preserve">1/256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หนังสือพิมพ์ไทย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/01/25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ชัยภัท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ชัยภัท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บสั่งซื้อ </w:t>
            </w:r>
            <w:r>
              <w:rPr>
                <w:rFonts w:cs="TH SarabunIT๙" w:ascii="TH SarabunIT๙" w:hAnsi="TH SarabunIT๙"/>
              </w:rPr>
              <w:t xml:space="preserve">5/2560 </w:t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59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อุตสาหกรรมจังหวัดแม่ฮ่อง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>เดือน  มกร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0"/>
        <w:gridCol w:w="1662"/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จัด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และวันที่ขอสัญญาหรือตกลงในการซื้อหรือจ้า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น้ำดื่ม ประจำเดือน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น้ำแข็ง เ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 สบ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น้ำแข็ง เ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 สบ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บสั่งซื้อ </w:t>
            </w:r>
            <w:r>
              <w:rPr>
                <w:rFonts w:cs="TH SarabunIT๙" w:ascii="TH SarabunIT๙" w:hAnsi="TH SarabunIT๙"/>
              </w:rPr>
              <w:t xml:space="preserve">7/2560 </w:t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งานตามโครงการ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ันวิสาข์  สุขสานติ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ันวิสาข์  สุขสานติ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1/256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ุคคลภายนอก  ดำเนินงานตามโครงการ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พัตรา  เปลี่ยนศรัทธ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พัตรา เปลี่ยนศรัทธ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2/256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ุคคลภายนอก  ดำเนินงานตามโครง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ัสสรา  ปาละวงศ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ัสสรา   ปาละวงศ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3/2560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ุคคลภายนอก     ดำเนินงานตามโครง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ิศรา       นวลจันท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ิศร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ลจันท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4/2560  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การจัดซื้อจัดจ้างในรอบ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อุตสาหกรรมจังหวัดแม่ฮ่อง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>เดือน  มกร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0"/>
        <w:gridCol w:w="1662"/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จัด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และวันที่ขอสัญญาหรือตกลงในการซื้อหรือจ้า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บุคคลภายนอก     ดำเนินงานตามโครง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ัญญลักษณ์  ศรีท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ัญญลักษณ์   ศรีทอ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5/2560  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ซ่อมคอมพิวเตอ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ดีไดนาไมท์ คอมพิวเตอ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ดีไดนาไมท์  คอมพิวเตอร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จ </w:t>
            </w:r>
            <w:r>
              <w:rPr>
                <w:rFonts w:cs="TH SarabunIT๙" w:ascii="TH SarabunIT๙" w:hAnsi="TH SarabunIT๙"/>
              </w:rPr>
              <w:t xml:space="preserve">14/256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ฝึกอบรม โครงการสำรวจข้อมูลสถานประกอบ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าญก๊อปปี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าญก๊อปปี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ซ </w:t>
            </w:r>
            <w:r>
              <w:rPr>
                <w:rFonts w:cs="TH SarabunIT๙" w:ascii="TH SarabunIT๙" w:hAnsi="TH SarabunIT๙"/>
              </w:rPr>
              <w:t>4/2560</w:t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23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้ายไวนิลประชาสัมพันธ์ โครงการสำรวจข้อมูลสถานประกอบกา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อดิศรพาณิชย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อดิศรพาณิชย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คุณสมบัติตรงตามเงื่อนไขโดยวิธีตกลงราค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6/2560 </w:t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134" w:right="964" w:gutter="0" w:header="0" w:top="964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Cordia New" w:cs="BrowalliaUPC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90" w:leader="none"/>
      </w:tabs>
      <w:ind w:left="-142" w:right="-18" w:hanging="0"/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2:00Z</dcterms:created>
  <dc:creator>Administrator</dc:creator>
  <dc:description/>
  <dc:language>en-US</dc:language>
  <cp:lastModifiedBy>Windows User</cp:lastModifiedBy>
  <cp:lastPrinted>2017-02-02T15:02:00Z</cp:lastPrinted>
  <dcterms:modified xsi:type="dcterms:W3CDTF">2017-03-08T02:32:00Z</dcterms:modified>
  <cp:revision>2</cp:revision>
  <dc:subject/>
  <dc:title/>
</cp:coreProperties>
</file>