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ย่อยอำเภอศรี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ย่อยอำเภอศรี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ย่อยอำเภอรีน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ย่อยอำเภอรีนค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</w:rPr>
                              <w:t>กฟ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</w:rPr>
                              <w:t>ศรีน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FFFFFF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</w:rPr>
                        <w:t>กฟ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</w:rPr>
                        <w:t>ศรี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er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สาขาย่อยอำเภอศรีน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หน้าที่ความรับผิดชอบ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 xml:space="preserve">.2540 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4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EA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กำหนดให้มี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EA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พื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ำเภอศรีน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ครอบคุลมพื้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องบัว ต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ลองมะพลับ ต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รีนคร ต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้ำขุม และ ต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ครเดิ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"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สาขาย่อยอำเภอศรีน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ข่าวสารของ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สาขาย่อยอำเภอศรีนคร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ข่าวสารของ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สาขาย่อยอำเภอศรีน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เลข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/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รีน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รีน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ุโขทัย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418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i/>
          <w:iCs/>
          <w:sz w:val="32"/>
          <w:szCs w:val="32"/>
        </w:rPr>
        <w:t>.0-5565277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สาขาย่อยอำเภอศรีน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กฟย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ศ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360" w:leader="none"/>
        </w:tabs>
        <w:spacing w:lineRule="atLeast" w:line="20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24"/>
          <w:sz w:val="24"/>
          <w:szCs w:val="32"/>
        </w:rPr>
        <w:t>ผ</w:t>
      </w:r>
      <w:r>
        <w:rPr>
          <w:rFonts w:ascii="TH SarabunPSK" w:hAnsi="TH SarabunPSK" w:cs="TH SarabunPSK"/>
          <w:sz w:val="24"/>
          <w:sz w:val="24"/>
          <w:szCs w:val="32"/>
        </w:rPr>
        <w:t>ู้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ดการการไฟฟ้าส่วนภูมิภาคอ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เภอสวรรคโลกแต่งต</w:t>
      </w:r>
      <w:r>
        <w:rPr>
          <w:rFonts w:ascii="TH SarabunPSK" w:hAnsi="TH SarabunPSK" w:cs="TH SarabunPSK"/>
          <w:sz w:val="24"/>
          <w:sz w:val="24"/>
          <w:szCs w:val="32"/>
        </w:rPr>
        <w:t>ั้</w:t>
      </w:r>
      <w:r>
        <w:rPr>
          <w:rFonts w:ascii="TH SarabunPSK" w:hAnsi="TH SarabunPSK" w:cs="TH SarabunPSK"/>
          <w:sz w:val="24"/>
          <w:sz w:val="24"/>
          <w:szCs w:val="32"/>
        </w:rPr>
        <w:t>งผ</w:t>
      </w:r>
      <w:r>
        <w:rPr>
          <w:rFonts w:ascii="TH SarabunPSK" w:hAnsi="TH SarabunPSK" w:cs="TH SarabunPSK"/>
          <w:sz w:val="24"/>
          <w:sz w:val="24"/>
          <w:szCs w:val="32"/>
        </w:rPr>
        <w:t>ู้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บผ</w:t>
      </w:r>
      <w:r>
        <w:rPr>
          <w:rFonts w:ascii="TH SarabunPSK" w:hAnsi="TH SarabunPSK" w:cs="TH SarabunPSK"/>
          <w:sz w:val="24"/>
          <w:sz w:val="24"/>
          <w:szCs w:val="32"/>
        </w:rPr>
        <w:t>ิ</w:t>
      </w:r>
      <w:r>
        <w:rPr>
          <w:rFonts w:ascii="TH SarabunPSK" w:hAnsi="TH SarabunPSK" w:cs="TH SarabunPSK"/>
          <w:sz w:val="24"/>
          <w:sz w:val="24"/>
          <w:szCs w:val="32"/>
        </w:rPr>
        <w:t>ดชอบในการปฏิบ</w:t>
      </w:r>
      <w:r>
        <w:rPr>
          <w:rFonts w:ascii="TH SarabunPSK" w:hAnsi="TH SarabunPSK" w:cs="TH SarabunPSK"/>
          <w:sz w:val="24"/>
          <w:sz w:val="24"/>
          <w:szCs w:val="32"/>
        </w:rPr>
        <w:t>ัติ</w:t>
      </w:r>
      <w:r>
        <w:rPr>
          <w:rFonts w:ascii="TH SarabunPSK" w:hAnsi="TH SarabunPSK" w:cs="TH SarabunPSK"/>
          <w:sz w:val="24"/>
          <w:sz w:val="24"/>
          <w:szCs w:val="32"/>
        </w:rPr>
        <w:t>ตาม พระราชบ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ญญ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ติฉบ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บ</w:t>
      </w:r>
      <w:r>
        <w:rPr>
          <w:rFonts w:ascii="TH SarabunPSK" w:hAnsi="TH SarabunPSK" w:cs="TH SarabunPSK"/>
          <w:sz w:val="24"/>
          <w:sz w:val="24"/>
          <w:szCs w:val="32"/>
        </w:rPr>
        <w:t>นี้</w:t>
      </w:r>
      <w:r>
        <w:rPr>
          <w:rFonts w:ascii="TH SarabunPSK" w:hAnsi="TH SarabunPSK" w:cs="TH SarabunPSK"/>
          <w:sz w:val="24"/>
          <w:sz w:val="24"/>
          <w:szCs w:val="32"/>
        </w:rPr>
        <w:t>เป็นการเฉพาะโดยแต่งต</w:t>
      </w:r>
      <w:r>
        <w:rPr>
          <w:rFonts w:ascii="TH SarabunPSK" w:hAnsi="TH SarabunPSK" w:cs="TH SarabunPSK"/>
          <w:sz w:val="24"/>
          <w:sz w:val="24"/>
          <w:szCs w:val="32"/>
        </w:rPr>
        <w:t>ั้ง</w:t>
      </w:r>
      <w:r>
        <w:rPr>
          <w:rFonts w:ascii="TH SarabunPSK" w:hAnsi="TH SarabunPSK" w:cs="TH SarabunPSK"/>
          <w:sz w:val="24"/>
          <w:sz w:val="24"/>
          <w:szCs w:val="32"/>
        </w:rPr>
        <w:t>บุคคล หรือคณะกรรมการประจ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หน่วยงาน เพื่อ บริหารงานหรือก</w:t>
      </w:r>
      <w:r>
        <w:rPr>
          <w:rFonts w:ascii="TH SarabunPSK" w:hAnsi="TH SarabunPSK" w:cs="TH SarabunPSK"/>
          <w:sz w:val="24"/>
          <w:sz w:val="24"/>
          <w:szCs w:val="32"/>
        </w:rPr>
        <w:t>ำ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บดูแลการปฏิบ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ต</w:t>
      </w:r>
      <w:r>
        <w:rPr>
          <w:rFonts w:ascii="TH SarabunPSK" w:hAnsi="TH SarabunPSK" w:cs="TH SarabunPSK"/>
          <w:sz w:val="24"/>
          <w:sz w:val="24"/>
          <w:szCs w:val="32"/>
        </w:rPr>
        <w:t>ิ</w:t>
      </w:r>
      <w:r>
        <w:rPr>
          <w:rFonts w:ascii="TH SarabunPSK" w:hAnsi="TH SarabunPSK" w:cs="TH SarabunPSK"/>
          <w:sz w:val="24"/>
          <w:sz w:val="24"/>
          <w:szCs w:val="32"/>
        </w:rPr>
        <w:t>ฯ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คณะกรรมการพิจารณาด้าน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Calibri"/>
        </w:rPr>
        <w:t xml:space="preserve"> </w:t>
      </w:r>
      <w:r>
        <w:rPr/>
        <w:t>PEA SAWANKHAL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ของ 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น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ที่เกี่ยวข้อง อาทิ ฝ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แผนกที่ขึ้นตรงกับ กฟ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บรวม จัดทำข้อมูล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จัดเก็บ ณ ศูนย์ พ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กศ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ัดเก็บ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5580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กฟย.อ.ศ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Angsana New" w:hAnsi="Angsana New" w:cs="Angsana New"/>
                                        <w:color w:val="auto"/>
                                        <w:lang w:val="en-US" w:bidi="th-TH"/>
                                      </w:rPr>
                                      <w:t>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6840" y="43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11.7pt;margin-top:15.4pt;width:210.2pt;height:323.65pt" coordorigin="234,308" coordsize="4204,6473">
                      <v:oval id="shape_0" ID="Oval 90" fillcolor="white" stroked="t" o:allowincell="t" style="position:absolute;left:235;top:308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ฟย.อ.ศ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าม พ.ร.บ.ข้อมูลข่าวส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34;top:2266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4;top:3855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403;top:226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369;top:38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235;top:5561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380;top:5058;width:2563;height:691">
                        <v:shape id="shape_0" ID="AutoShape 108" stroked="t" o:allowincell="t" style="position:absolute;left:1380;top:505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942;top:5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354;top:5613;width:2084;height:1169">
                        <v:shape id="shape_0" stroked="f" o:allowincell="t" style="position:absolute;left:2453;top:5613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31;top:5749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354;top:5986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232;top:600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90805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1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8.9pt;margin-top:7.15pt;width:0.45pt;height:4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955</wp:posOffset>
                      </wp:positionV>
                      <wp:extent cx="1336040" cy="288925"/>
                      <wp:effectExtent l="0" t="0" r="0" b="121285"/>
                      <wp:wrapNone/>
                      <wp:docPr id="10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14pt;margin-top:1.65pt;width:105.2pt;height:22.75pt" coordorigin="280,33" coordsize="2104,455">
                      <v:shape id="shape_0" stroked="f" o:allowincell="t" style="position:absolute;left:1589;top:33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37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58140</wp:posOffset>
                      </wp:positionV>
                      <wp:extent cx="1270" cy="375285"/>
                      <wp:effectExtent l="38100" t="635" r="37465" b="0"/>
                      <wp:wrapNone/>
                      <wp:docPr id="11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7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70.55pt;margin-top:28.2pt;width:0pt;height:29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2405</wp:posOffset>
                      </wp:positionV>
                      <wp:extent cx="1270" cy="418465"/>
                      <wp:effectExtent l="38100" t="635" r="37465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71.1pt;margin-top:15.15pt;width:0.05pt;height:32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6995</wp:posOffset>
                      </wp:positionV>
                      <wp:extent cx="1270" cy="222885"/>
                      <wp:effectExtent l="38100" t="635" r="37465" b="0"/>
                      <wp:wrapNone/>
                      <wp:docPr id="15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70.45pt;margin-top:6.85pt;width:0.05pt;height:1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6510</wp:posOffset>
                      </wp:positionV>
                      <wp:extent cx="1075690" cy="359410"/>
                      <wp:effectExtent l="5080" t="5080" r="5715" b="312420"/>
                      <wp:wrapNone/>
                      <wp:docPr id="16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29.45pt;margin-top:1.3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TH SarabunPSK" w:hAnsi="TH SarabunPSK" w:cs="TH SarabunPSK"/>
          <w:spacing w:val="20"/>
          <w:sz w:val="16"/>
          <w:szCs w:val="16"/>
        </w:rPr>
      </w:pPr>
      <w:r>
        <w:rPr>
          <w:rFonts w:cs="TH SarabunPSK" w:ascii="TH SarabunPSK" w:hAnsi="TH SarabunPSK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วางแผนจัดทำ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1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>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4"/>
          <w:szCs w:val="4"/>
        </w:rPr>
      </w:pPr>
      <w:r>
        <w:rPr>
          <w:rFonts w:cs="TH SarabunPSK" w:ascii="TH SarabunPSK" w:hAnsi="TH SarabunPSK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ลขานุการฯ รวบรวม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2)  </w:t>
      </w:r>
      <w:r>
        <w:rPr>
          <w:rFonts w:ascii="TH SarabunPSK" w:hAnsi="TH SarabunPSK" w:cs="TH SarabunPSK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3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4)  </w:t>
      </w:r>
      <w:r>
        <w:rPr>
          <w:rFonts w:ascii="TH SarabunPSK" w:hAnsi="TH SarabunPSK" w:cs="TH SarabunPSK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5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2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PSK" w:ascii="TH SarabunPSK" w:hAnsi="TH SarabunPSK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7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ประกวดราคา  สอบรา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TH SarabunPSK" w:ascii="TH SarabunPSK" w:hAnsi="TH SarabunPSK"/>
          <w:sz w:val="32"/>
          <w:szCs w:val="32"/>
        </w:rPr>
        <w:t xml:space="preserve">.1 /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 จัดทำข้อมูล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านุ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ก็บข้อมู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จัดส่งบันทึกแจ้ง ก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ส่งไฟล์ข้อมูลเพื่อให้ กศ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้อมูล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2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EA Interne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กฟ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ww.oic.go.th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sz w:val="32"/>
          <w:szCs w:val="32"/>
        </w:rPr>
        <w:t>infocenter17/17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 ติดตามและประเมินผลการดำเนินง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ฝปส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20"/>
          <w:sz w:val="28"/>
          <w:szCs w:val="32"/>
          <w:lang w:val="en-GB"/>
        </w:rPr>
      </w:pPr>
      <w:r>
        <w:rPr>
          <w:rFonts w:cs="TH SarabunPSK" w:ascii="TH SarabunPSK" w:hAnsi="TH SarabunPSK"/>
          <w:spacing w:val="20"/>
          <w:sz w:val="28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40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PEA  N2 (www.pea.co.th/sites/n2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PEA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ฟ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www.oic.go.th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infocenter17/1764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ฟ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i/>
                <w:iCs/>
              </w:rPr>
              <w:t>www.oic.go.th</w:t>
            </w:r>
            <w:r>
              <w:rPr>
                <w:rFonts w:cs="TH SarabunPSK" w:ascii="TH SarabunPSK" w:hAnsi="TH SarabunPSK"/>
                <w:i/>
                <w:iCs/>
              </w:rPr>
              <w:t>/</w:t>
            </w:r>
            <w:r>
              <w:rPr>
                <w:rFonts w:cs="TH SarabunPSK" w:ascii="TH SarabunPSK" w:hAnsi="TH SarabunPSK"/>
                <w:i/>
                <w:iCs/>
              </w:rPr>
              <w:t>infocenter17/1764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</w:rPr>
        <w:t>7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ข้อมูลแก่ประชาชน        มีขั้นตอ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ผู้อำนวยการฝ่ายบริการ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บริการลูกค้า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ascii="TH SarabunPSK" w:hAnsi="TH SarabunPSK" w:eastAsia="Times New Roman" w:cs="TH SarabunPSK"/>
                <w:spacing w:val="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  <w:r>
              <w:rPr>
                <w:rFonts w:ascii="TH SarabunPSK" w:hAnsi="TH SarabunPSK" w:eastAsia="Times New Roman" w:cs="TH SarabunPSK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โดย</w:t>
      </w:r>
      <w:r>
        <w:rPr>
          <w:rFonts w:ascii="TH SarabunPSK" w:hAnsi="TH SarabunPSK" w:cs="TH SarabunPSK"/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Software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Microsoft PowerPoin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Photoshop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โปรแกรม </w:t>
      </w:r>
      <w:r>
        <w:rPr>
          <w:rFonts w:cs="TH SarabunPSK" w:ascii="TH SarabunPSK" w:hAnsi="TH SarabunPSK"/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-Bold;Arial Unicode MS" w:cs="TH SarabunPSK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GB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ฟอร์ม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2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GB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ฟย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น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675</wp:posOffset>
            </wp:positionH>
            <wp:positionV relativeFrom="paragraph">
              <wp:posOffset>128905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GB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GB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ละ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ฟย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น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ูนย์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ไฟฟ้าส่วนภูมิภาค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ย่อยอำเภอศรีนคร</w:t>
      </w:r>
    </w:p>
    <w:p>
      <w:pPr>
        <w:pStyle w:val="Style21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ฟย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น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ascii="TH SarabunPSK" w:hAnsi="TH SarabunPSK" w:eastAsia="Times New Roman" w:cs="TH SarabunPSK"/>
              <w:sz w:val="28"/>
              <w:sz w:val="28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sz w:val="28"/>
              <w:sz w:val="28"/>
            </w:rPr>
            <w:t>สาขาย่อยอำเภอศรีนคร</w:t>
          </w:r>
          <w:r>
            <w:rPr>
              <w:rFonts w:cs="TH SarabunPSK" w:ascii="TH SarabunPSK" w:hAnsi="TH SarabunPSK"/>
              <w:sz w:val="24"/>
              <w:szCs w:val="24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ascii="TH SarabunPSK" w:hAnsi="TH SarabunPSK" w:eastAsia="Times New Roman" w:cs="TH SarabunPSK"/>
              <w:sz w:val="28"/>
              <w:sz w:val="28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sz w:val="28"/>
              <w:sz w:val="28"/>
            </w:rPr>
            <w:t>สาขาย่อยอำเภอศรีนคร</w:t>
          </w:r>
          <w:r>
            <w:rPr>
              <w:rFonts w:cs="TH SarabunPSK" w:ascii="TH SarabunPSK" w:hAnsi="TH SarabunPSK"/>
              <w:sz w:val="24"/>
              <w:szCs w:val="24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ย่อยอำเภอศรีนคร</w:t>
          </w:r>
        </w:p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Cs w:val="22"/>
              <w:lang w:val="en-GB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Cs w:val="22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0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ย่อยอำเภอศรีนคร</w:t>
          </w:r>
        </w:p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 w:val="40"/>
              <w:szCs w:val="40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25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1:00Z</dcterms:created>
  <dc:creator>จ.ต.  จิรศักดิ์ เกิดอรุณ</dc:creator>
  <dc:description/>
  <dc:language>en-US</dc:language>
  <cp:lastModifiedBy>apichat jantem</cp:lastModifiedBy>
  <cp:lastPrinted>2017-07-14T13:40:00Z</cp:lastPrinted>
  <dcterms:modified xsi:type="dcterms:W3CDTF">2017-07-14T06:42:00Z</dcterms:modified>
  <cp:revision>3</cp:revision>
  <dc:subject/>
  <dc:title>คู่มือการปฏิบัติงาน (Work Manual)</dc:title>
</cp:coreProperties>
</file>