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160" w:right="1440" w:gutter="0" w:header="1008" w:top="216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4690</wp:posOffset>
            </wp:positionH>
            <wp:positionV relativeFrom="paragraph">
              <wp:posOffset>106045</wp:posOffset>
            </wp:positionV>
            <wp:extent cx="2287905" cy="1934845"/>
            <wp:effectExtent l="0" t="0" r="0" b="0"/>
            <wp:wrapNone/>
            <wp:docPr id="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8712200</wp:posOffset>
            </wp:positionV>
            <wp:extent cx="5654675" cy="1047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6" r="-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3560" cy="85725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" r="-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2880</wp:posOffset>
                </wp:positionH>
                <wp:positionV relativeFrom="paragraph">
                  <wp:posOffset>97155</wp:posOffset>
                </wp:positionV>
                <wp:extent cx="3935095" cy="2619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61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0"/>
                                <w:sz w:val="96"/>
                                <w:sz w:val="96"/>
                                <w:szCs w:val="96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>(Work Manu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206.25pt;mso-wrap-distance-left:9.05pt;mso-wrap-distance-right:9.05pt;mso-wrap-distance-top:0pt;mso-wrap-distance-bottom:0pt;margin-top:7.65pt;mso-position-vertical-relative:text;margin-left:1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0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0"/>
                          <w:sz w:val="96"/>
                          <w:sz w:val="96"/>
                          <w:szCs w:val="96"/>
                        </w:rPr>
                        <w:t>คู่มือการปฏิบัติ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>(Work Man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4273550</wp:posOffset>
                </wp:positionV>
                <wp:extent cx="5354955" cy="145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452880"/>
                        </a:xfrm>
                        <a:prstGeom prst="rect"/>
                        <a:solidFill>
                          <a:srgbClr val="820096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งานบริการข้อมูลของศูนย์ พ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 xml:space="preserve">ข้อมูลข่าวส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 xml:space="preserve">การไฟฟ้าส่วนภูมิภาค 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 xml:space="preserve">สาขาย่อยบ้านทุ่งอ้ายโห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อำเภอบางระกำ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 xml:space="preserve"> จังหวัดพิษณุโล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8"/>
                                <w:sz w:val="48"/>
                                <w:szCs w:val="48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0096" strokecolor="#7030A0" strokeweight="1pt" style="position:absolute;rotation:-0;width:421.65pt;height:114.4pt;mso-wrap-distance-left:9.05pt;mso-wrap-distance-right:9.05pt;mso-wrap-distance-top:0pt;mso-wrap-distance-bottom:0pt;margin-top:336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งานบริการข้อมูลของศูนย์ พ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 xml:space="preserve">ข้อมูลข่าวส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 xml:space="preserve">การไฟฟ้าส่วนภูมิภาค 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 xml:space="preserve">สาขาย่อยบ้านทุ่งอ้ายโห้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อำเภอบางระกำ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 xml:space="preserve"> จังหวัดพิษณุโล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cs="AngsanaUPC" w:ascii="AngsanaUPC" w:hAnsi="AngsanaUP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8"/>
                          <w:sz w:val="48"/>
                          <w:szCs w:val="48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7982585</wp:posOffset>
                </wp:positionV>
                <wp:extent cx="3959225" cy="925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925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ไฟฟ้าส่วนภูมิภาค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ขาย่อยบ้านทุ่งอ้ายโห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ำเภอบางระกำ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จังหวัดพิษณุโล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311.75pt;height:72.9pt;mso-wrap-distance-left:9.05pt;mso-wrap-distance-right:9.05pt;mso-wrap-distance-top:0pt;mso-wrap-distance-bottom:0pt;margin-top:628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ไฟฟ้าส่วนภูมิภาค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ขาย่อยบ้านทุ่งอ้ายโห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ำเภอบางระกำ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จังหวัดพิษณุโล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165</wp:posOffset>
                </wp:positionH>
                <wp:positionV relativeFrom="paragraph">
                  <wp:posOffset>7982585</wp:posOffset>
                </wp:positionV>
                <wp:extent cx="1940560" cy="925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25830"/>
                        </a:xfrm>
                        <a:prstGeom prst="rect"/>
                        <a:solidFill>
                          <a:srgbClr val="64006E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มูลข่าว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ไฟฟ้าส่วนภูมิภา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ขาย่อยตำบลบ้านทุ่งอ้ายโห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006E" strokecolor="#660066" strokeweight="2pt" style="position:absolute;rotation:-0;width:152.8pt;height:72.9pt;mso-wrap-distance-left:9.05pt;mso-wrap-distance-right:9.05pt;mso-wrap-distance-top:0pt;mso-wrap-distance-bottom:0pt;margin-top:628.5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ศูนย์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ข้อมูลข่าวส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ไฟฟ้าส่วนภูมิภา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าขาย่อยตำบลบ้านทุ่งอ้ายโห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Header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ูนย์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การไฟฟ้าส่วนภูมิภาค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สาขาย่อยบ้านทุ่งอ้ายโห้ อำเภอบางระกำ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จังหวัดพิษณุโล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PSK" w:ascii="TH SarabunPSK" w:hAnsi="TH SarabunPSK"/>
          <w:i/>
          <w:iCs/>
          <w:sz w:val="32"/>
          <w:szCs w:val="32"/>
        </w:rPr>
        <w:t>(Job Description)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การให้บริการข้อมูลผ่านศูนย์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ข่าวส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i/>
          <w:i/>
          <w:iCs/>
          <w:spacing w:val="-8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i/>
          <w:i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pacing w:val="-8"/>
          <w:sz w:val="32"/>
          <w:szCs w:val="32"/>
        </w:rPr>
        <w:t>.2540</w:t>
      </w:r>
      <w:r>
        <w:rPr>
          <w:rFonts w:ascii="TH SarabunPSK" w:hAnsi="TH SarabunPSK" w:cs="TH SarabunPSK"/>
          <w:i/>
          <w:i/>
          <w:iCs/>
          <w:spacing w:val="-8"/>
          <w:sz w:val="32"/>
          <w:sz w:val="32"/>
          <w:szCs w:val="32"/>
        </w:rPr>
        <w:t>ประกาศการไฟฟ้าส่วนภูมิภาคในราชกิจจานุเบ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54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ามกฎหมายว่าด้วยข้อมูลข่าวสารของราชการและมติที่ประชุมคณะกรรมการพิจารณาดำเนินการด้านข้อมูลข่าวสารขอ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PEA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กำหนดให้มีศูนย์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PEA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พื้นภาคเหนือ ครอบคุลมพื้น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8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จังหวัด ได้แก่ พิษณุโลก แพร่ อุตรดิตถ์น่าน สุโขทัย กำแพงเพชร พิจิตร และตาก เพื่อเปิดโอกาสให้ประชาชนในพื้นที่มีโอกาสรับรู้ข้อมูลข่าวสารและการดำเนินการต่างๆ ขององค์กร สามารถติดต่อขอใช้บริการ เข้าใจระบบงานและรับรู้ถึงสิทธิหน้าที่ของตน โดยยึดหลักปฏิบัติที่ว่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ปิดเผยเป็นหลัก ปกปิดเป็นข้อยกเว้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"</w:t>
      </w:r>
    </w:p>
    <w:p>
      <w:pPr>
        <w:pStyle w:val="Normal"/>
        <w:spacing w:lineRule="atLeast" w:line="20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ังสือคู่มืองานบริการข้อมูลข่าวสาร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การไฟฟ้าส่วนภูมิภาค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สาขาย่อยบ้านทุ่งอ้ายโห้ อำเภ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างระก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จังหวัดพิษณุโล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ฉบับนี้จัดทำขึ้นเพื่อให้บุคลากรประจำศูนย์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ข่าวสารของ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การไฟฟ้าส่วนภูมิภาค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สาขาย่อยบ้านทุ่งอ้ายโห้ อำเภ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างระก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ามารถปฏิบัติหน้าที่ตามกระบวนการให้บริการข้อมูลข่าวสารอย่างถูกต้อง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ตามเจตนารมณ์ของกฎหมาย</w:t>
      </w:r>
    </w:p>
    <w:p>
      <w:pPr>
        <w:pStyle w:val="Normal"/>
        <w:spacing w:lineRule="atLeast" w:line="20"/>
        <w:ind w:firstLine="720"/>
        <w:jc w:val="left"/>
        <w:rPr>
          <w:rFonts w:ascii="TH SarabunPSK" w:hAnsi="TH SarabunPSK" w:cs="TH SarabunPSK"/>
          <w:i/>
          <w:i/>
          <w:iCs/>
          <w:color w:val="0070C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นึ่ง หากมีข้อเสนอแนะหรือข้อสงสัยประการใด กรุณาติดต่อสอบถามที่ ศูนย์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ข่าวสารของ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ไฟฟ้าส่วนภูมิภาค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สาขาย่อยบ้านทุ่งอ้ายโห้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5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1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ิคมพัฒน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บางระกำ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จังหวัดพิษณุโลก </w:t>
      </w:r>
      <w:r>
        <w:rPr>
          <w:rFonts w:cs="TH SarabunPSK" w:ascii="TH SarabunPSK" w:hAnsi="TH SarabunPSK"/>
          <w:i/>
          <w:iCs/>
          <w:sz w:val="32"/>
          <w:szCs w:val="32"/>
        </w:rPr>
        <w:t>65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4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i/>
          <w:iCs/>
          <w:sz w:val="32"/>
          <w:szCs w:val="32"/>
        </w:rPr>
        <w:t>.0-55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98-2026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0-55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98-2076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ะบนเว็บไซต์ศูนย์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i/>
          <w:iCs/>
          <w:color w:val="0070C0"/>
          <w:sz w:val="32"/>
          <w:szCs w:val="32"/>
          <w:u w:val="single"/>
        </w:rPr>
        <w:t>http://www.oic.go.th/infocenter17/172</w:t>
      </w:r>
      <w:r>
        <w:rPr>
          <w:rFonts w:cs="TH SarabunPSK" w:ascii="TH SarabunPSK" w:hAnsi="TH SarabunPSK"/>
          <w:i/>
          <w:iCs/>
          <w:color w:val="0070C0"/>
          <w:sz w:val="32"/>
          <w:szCs w:val="32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0000"/>
          <w:sz w:val="44"/>
          <w:szCs w:val="44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เปิดเผยเป็นหลัก ปกปิดเป็นข้อยกเว้น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สาขาย่อยบ้านทุ่งอ้ายโห้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bookmarkStart w:id="0" w:name="_GoBack"/>
      <w:bookmarkEnd w:id="0"/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20"/>
      </w:tblGrid>
      <w:tr>
        <w:trPr/>
        <w:tc>
          <w:tcPr>
            <w:tcW w:w="6858" w:type="dxa"/>
            <w:tcBorders/>
          </w:tcPr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วัตถุประสงค์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  <w:tab w:val="left" w:pos="723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ขอบเขต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คำจำกัดความ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หน้าที่ความรับผิดชอบ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ผังการไหลของกระบวนงาน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(Work Flow Chart)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ขั้นตอนการปฏิบัติงาน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มาตรฐานงาน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ระบบติดตามประเมินผล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เอกสารอ้างอิง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แบบฟอร์มที่ใช้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ระบบ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Software/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โปรแกรมสำเร็จรูปอื่น ๆ ที่ใช้ในการปฏิบัติงาน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ภาคผนวก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แบบฟอร์มใบคำร้องขอค้นคว้าข้อมู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แบบประเมินความพึงพอใจศูนย์ พ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บ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 xml:space="preserve">ข้อมูลข่าวสาร 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กฟย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>บ้านทุ่งอ้ายโห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คณะทำ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งานศูนย์ พ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บ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ข้อมูลข่าวสาร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44"/>
      </w:tblGrid>
      <w:tr>
        <w:trPr/>
        <w:tc>
          <w:tcPr>
            <w:tcW w:w="91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tabs>
          <w:tab w:val="clear" w:pos="720"/>
          <w:tab w:val="left" w:pos="360" w:leader="none"/>
        </w:tabs>
        <w:spacing w:lineRule="atLeast" w:line="20" w:before="0" w:after="0"/>
        <w:ind w:left="36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"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tLeast" w:line="20"/>
        <w:ind w:firstLine="3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ผู้ปฏิบัติงานประจำ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ฟฟ้าส่วนภูมิภาคสาขาย่อยบ้านทุ่งอ้ายโ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รู้ ความ</w:t>
      </w:r>
      <w:r>
        <w:rPr>
          <w:rFonts w:ascii="TH SarabunPSK" w:hAnsi="TH SarabunPSK" w:cs="TH SarabunPSK"/>
          <w:sz w:val="32"/>
          <w:sz w:val="32"/>
          <w:szCs w:val="32"/>
        </w:rPr>
        <w:t>เข้าใจ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บวนการให้บริการข้อมูลแก่ประชาชนผ่านศูนย์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ะบบและ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ประสิทธิภาพ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งานบริการข้อมูลของศูนย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ย่อยบ้านทุ่งอ้ายโ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การดำเนินงานตั้งแต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ั้นตอนของการวางแผน การรวมรวมข้อมูล การจัดทำข้อมูล การจัดเก็บเพื่อเผยแพร่ข้อมูล ณ ศูนย์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ฟฟ้าส่วนภูมิภาคสาขาย่อยบ้านทุ่งอ้ายโ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บนเว็บไซ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</w:t>
      </w:r>
      <w:hyperlink r:id="rId9">
        <w:r>
          <w:rPr>
            <w:rStyle w:val="InternetLink"/>
            <w:rFonts w:cs="TH SarabunPSK" w:ascii="TH SarabunPSK" w:hAnsi="TH SarabunPSK"/>
            <w:i/>
            <w:iCs/>
            <w:sz w:val="32"/>
            <w:szCs w:val="32"/>
          </w:rPr>
          <w:t>http://www.oic.go.th/infocenter17/172</w:t>
        </w:r>
      </w:hyperlink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ติดตามประเมินผลรวมถึงการสรุปผลการดำเนินงานเพื่อรายงานผู้บังคับบัญชากระทรวงมหาดไทยและ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Normal"/>
        <w:tabs>
          <w:tab w:val="clear" w:pos="720"/>
          <w:tab w:val="left" w:pos="81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 การไฟฟ้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ย่อยบ้านทุ่งอ้ายโห้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ถานที่จัดเก็บข้อมูลของ การไฟฟ้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ย่อยบ้านทุ่งอ้ายโห้  ตำบลนิคมพัฒนา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ตรวจดูข่าวสารได้สะดวก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  หมายความว่า  สิ่งที่สื่อความหมายให้รู้ เรื่องราวข้อเท็จจริง ข้อมูลหรือสิ่งใดๆ ไม่ว่าการสื่อความหมายนั้น จะทำได้โดยสภาพของสิ่งนั้นเองหรือโดยผ่านวิธีการใดๆ และไม่ว่าจะได้จัดทำไว้ในรูปต่างๆ อาทิ เอกสาร แฟ้ม รายงาน หนังสือ แผนผัง แผนที่ ภาพวาด  ภาพถ่าย ฟิล์ม การบันทึกภาพหรือเสียง การบันทึกโดยเครื่องคอมพิวเตอร์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 หมายความว่า  ข้อมูลข่าวสารที่อยู่ในความครอบครองหรือควบคุมดูแลของหน่วยงานของรัฐ ไม่ว่าจะเป็นข้อมูลข่าวสารเกี่ยวกับการดำเนินการของรัฐหรือข้อมูลข่าวสารเกี่ยวกับเอกชน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 หมายถึง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5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ระราชบัญญัติ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ข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ที่ความรับผิดชอบ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ชวน  มีเดช ประธานกรรมการ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รับผิดชอบในการปฏิบัติตามพระราชบัญญัติฉบับนี้เป็นการเฉพาะ โดยแต่งตั้งบุคคล หรือคณะกรรมการประจำหน่วยงาน เพื่อบริหารงานหรือกำกับดูแลการปฏิบัติฯ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ชวน  มีเด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คณะกรรมการพิจารณาด้านข้อมูลข่าวสาร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ฟฟ้าส่วนภูมิภาคสาขาย่อยบ้านทุ่งอ้ายโห้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 คณะกรรมการฯ ดำเนินการด้านการให้บริการข้อมูลแก่ประชาชน ณ ศูนย์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ฟฟ้าส่วนภูมิภาคสาขาย่อยบ้านทุ่งอ้ายโห้ </w:t>
      </w:r>
      <w:r>
        <w:rPr>
          <w:rFonts w:ascii="TH SarabunPSK" w:hAnsi="TH SarabunPSK" w:cs="TH SarabunPSK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hyperlink r:id="rId10">
        <w:r>
          <w:rPr>
            <w:rStyle w:val="InternetLink"/>
            <w:rFonts w:cs="TH SarabunPSK" w:ascii="TH SarabunPSK" w:hAnsi="TH SarabunPSK"/>
            <w:i/>
            <w:iCs/>
            <w:sz w:val="32"/>
            <w:szCs w:val="32"/>
          </w:rPr>
          <w:t>http://www.oic.go.th/infocenter17/1729</w:t>
        </w:r>
      </w:hyperlink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4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นายภูวนาท บุญมีประเสริฐ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พชง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7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กฟย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บ้านทุ่งอ้ายโห้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ทำหน้าที่พิจารณากลั่นกรองข้อมูลที่จัดเก็บ ณ ศูนย์ พ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ร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บ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ฟฟ้าส่วนภูมิภาคสาขาย่อยบ้านทุ่งอ้ายโห้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ก่อนนำเสนอคณะกรรมการพิจารณาด้านข้อมูลข่าวสาร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EA  N2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2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ังการไหลของกระบวนการ </w:t>
      </w:r>
      <w:r>
        <w:rPr>
          <w:rFonts w:cs="TH SarabunPSK" w:ascii="TH SarabunPSK" w:hAnsi="TH SarabunPSK"/>
          <w:b/>
          <w:bCs/>
          <w:sz w:val="36"/>
          <w:szCs w:val="36"/>
        </w:rPr>
        <w:t>(Work Flow Chart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20"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pacing w:val="20"/>
          <w:sz w:val="16"/>
          <w:szCs w:val="16"/>
          <w:lang w:val="en-GB"/>
        </w:rPr>
      </w:r>
    </w:p>
    <w:tbl>
      <w:tblPr>
        <w:tblW w:w="100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99"/>
        <w:gridCol w:w="1270"/>
        <w:gridCol w:w="2241"/>
        <w:gridCol w:w="128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ลำดับที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ังกระบว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Flow Char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งา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6675</wp:posOffset>
                      </wp:positionV>
                      <wp:extent cx="2669540" cy="3964305"/>
                      <wp:effectExtent l="13970" t="5715" r="5080" b="325120"/>
                      <wp:wrapNone/>
                      <wp:docPr id="9" name="Group 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9400" cy="3964320"/>
                                <a:chOff x="0" y="0"/>
                                <a:chExt cx="2669400" cy="39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680" y="0"/>
                                  <a:ext cx="1409040" cy="83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วางแผนจัดทำข้อมู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กฟย.บ้านทุ่งอ้ายโห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ตาม พ.ร.บ.ข้อมูลข่าวสาร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Angsana New" w:hAnsi="Angsana New" w:cs="Angsana New"/>
                                        <w:color w:val="auto"/>
                                        <w:lang w:val="en-US" w:bidi="th-TH"/>
                                      </w:rPr>
                                      <w:t>ของราชการ พ.ศ.25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8880"/>
                                  <a:ext cx="150552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รวบรวมข้อมูล PEA ตาม พ.ร.บ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76760"/>
                                  <a:ext cx="1505520" cy="47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53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จัดทำข้อมูล PEA ตาม พ.ร.บ.ข้อมูล 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42320" y="119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2680" y="196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204360"/>
                                  <a:ext cx="1505520" cy="5472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นำเสนอขออนุมัต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56360" y="3016080"/>
                                  <a:ext cx="1608480" cy="313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08120" y="313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0080" y="3222000"/>
                                  <a:ext cx="1309320" cy="74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960" y="0"/>
                                    <a:ext cx="61416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อนุมัต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2880" y="106560"/>
                                    <a:ext cx="766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ปรับปรุง แก้ไ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6880"/>
                                    <a:ext cx="633240" cy="50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ถูกต้อ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ครบถ้ว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43600" y="260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7" style="position:absolute;margin-left:5.6pt;margin-top:5.25pt;width:210.2pt;height:312.15pt" coordorigin="112,105" coordsize="4204,6243">
                      <v:oval id="shape_0" ID="Oval 90" fillcolor="white" stroked="t" o:allowincell="t" style="position:absolute;left:176;top:105;width:2218;height:13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างแผนจัดทำ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ฟย.บ้านทุ่งอ้ายโ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าม พ.ร.บ.ข้อมูลข่าวสา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ของราชการ พ.ศ.25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12;top:2009;width:2370;height:7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วบรวมข้อมูล PEA ตาม พ.ร.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2;top:3218;width:2370;height:7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53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ัดทำข้อมูล PEA ตาม พ.ร.บ.ข้อมูล 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99" stroked="t" o:allowincell="t" style="position:absolute;left:1281;top:198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01" stroked="t" o:allowincell="t" style="position:absolute;left:1282;top:32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95" stroked="t" o:allowincell="t" style="position:absolute;left:113;top:5151;width:2370;height:861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เสนอขออนุมัต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Group 184" style="position:absolute;left:1303;top:4855;width:2533;height:493">
                        <v:shape id="shape_0" ID="AutoShape 108" stroked="t" o:allowincell="t" style="position:absolute;left:1303;top:485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109" stroked="t" o:allowincell="t" style="position:absolute;left:3836;top:53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86" style="position:absolute;left:2254;top:5179;width:2062;height:1169">
                        <v:shape id="shape_0" stroked="f" o:allowincell="t" style="position:absolute;left:2331;top:5179;width:966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อนุมัต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109;top:5347;width:1206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ับปรุง แก้ไ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254;top:5552;width:996;height:7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ถูกต้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รบถ้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106" stroked="t" o:allowincell="t" style="position:absolute;left:3110;top:558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วางแผนงานจัดทำข้อมูลตาม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ข่าวสา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รวบรวมข้อมูล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ัดเก็บ ณ 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99720</wp:posOffset>
                      </wp:positionV>
                      <wp:extent cx="2540" cy="741045"/>
                      <wp:effectExtent l="36195" t="635" r="38100" b="0"/>
                      <wp:wrapNone/>
                      <wp:docPr id="10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74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64.25pt;margin-top:6.9pt;width:0.2pt;height:58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จัดทำข้อมู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7800</wp:posOffset>
                      </wp:positionV>
                      <wp:extent cx="1336040" cy="288925"/>
                      <wp:effectExtent l="0" t="0" r="0" b="121285"/>
                      <wp:wrapNone/>
                      <wp:docPr id="11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289080"/>
                                <a:chOff x="0" y="0"/>
                                <a:chExt cx="133596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1240" y="0"/>
                                  <a:ext cx="504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อนุม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8755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ถูกต้อง ครบถ้ว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4" style="position:absolute;margin-left:-2.15pt;margin-top:14pt;width:105.2pt;height:22.75pt" coordorigin="-43,280" coordsize="2104,455">
                      <v:shape id="shape_0" stroked="f" o:allowincell="t" style="position:absolute;left:1266;top:280;width:794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;top:284;width:1378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ูกต้อง ครบถ้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16230</wp:posOffset>
                      </wp:positionV>
                      <wp:extent cx="1270" cy="453390"/>
                      <wp:effectExtent l="38100" t="635" r="37465" b="0"/>
                      <wp:wrapNone/>
                      <wp:docPr id="12" name="AutoShap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5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7" stroked="t" o:allowincell="t" style="position:absolute;margin-left:64.3pt;margin-top:24.9pt;width:0.05pt;height:35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นำเสนอข้อมู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2540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GB"/>
              </w:rPr>
              <w:t xml:space="preserve">เพื่อขออนุมัติจัดเก็บ 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1440</wp:posOffset>
                      </wp:positionV>
                      <wp:extent cx="1922145" cy="4914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 xml:space="preserve">การจัดเก็บข้อมู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 xml:space="preserve">PEA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าม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ข้อมูลข่าวสารของราชการ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2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38.7pt;mso-wrap-distance-left:9.05pt;mso-wrap-distance-right:9.05pt;mso-wrap-distance-top:0pt;mso-wrap-distance-bottom:0pt;margin-top:7.2pt;mso-position-vertical-relative:text;margin-left:-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การจัดเก็บข้อมูล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PEA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าม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ข้อมูลข่าวสารของราชการ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25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00025</wp:posOffset>
                      </wp:positionV>
                      <wp:extent cx="1905" cy="417195"/>
                      <wp:effectExtent l="38100" t="635" r="36830" b="0"/>
                      <wp:wrapNone/>
                      <wp:docPr id="14" name="AutoShap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41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2" stroked="t" o:allowincell="t" style="position:absolute;margin-left:63.1pt;margin-top:15.75pt;width:0.05pt;height:32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pacing w:val="20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GB"/>
              </w:rPr>
              <w:t xml:space="preserve">การจัดเก็บข้อมูล 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575</wp:posOffset>
                      </wp:positionV>
                      <wp:extent cx="2013585" cy="4984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ิดตามและประเมินผลการดำเนิ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ูนย์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 xml:space="preserve">ข้อมูลข่าวส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P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55pt;height:39.25pt;mso-wrap-distance-left:9.05pt;mso-wrap-distance-right:9.05pt;mso-wrap-distance-top:0pt;mso-wrap-distance-bottom:0pt;margin-top:2.25pt;mso-position-vertical-relative:text;margin-left:-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ิดตามและประเมินผลการดำเนิ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ูนย์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ข้อมูลข่าวสาร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PE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87630</wp:posOffset>
                      </wp:positionV>
                      <wp:extent cx="6350" cy="259080"/>
                      <wp:effectExtent l="36830" t="635" r="33655" b="0"/>
                      <wp:wrapNone/>
                      <wp:docPr id="16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" cy="25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62.35pt;margin-top:6.9pt;width:0.4pt;height:20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รายงาน กสอ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ไตรม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รายงาน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br/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ระทรวงมหาดไทยและ สขร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ติดตามประเมินผลการดำเนินงานศูนย์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EA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ให้บริการข้อมูลข่าวสารแก่ประชาช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ศูนย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6990</wp:posOffset>
                      </wp:positionV>
                      <wp:extent cx="1075690" cy="359410"/>
                      <wp:effectExtent l="5080" t="5080" r="5715" b="312420"/>
                      <wp:wrapNone/>
                      <wp:docPr id="17" name="Oval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จบกระบวนง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1" fillcolor="white" stroked="t" o:allowincell="t" style="position:absolute;margin-left:20.1pt;margin-top:3.7pt;width:84.65pt;height:2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กระบว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20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Style21"/>
        <w:spacing w:lineRule="auto" w:line="240" w:before="0" w:after="0"/>
        <w:ind w:left="8730" w:hanging="0"/>
        <w:contextualSpacing/>
        <w:jc w:val="left"/>
        <w:rPr>
          <w:rFonts w:ascii="TH SarabunPSK" w:hAnsi="TH SarabunPSK" w:cs="TH SarabunPSK"/>
          <w:spacing w:val="20"/>
          <w:sz w:val="16"/>
          <w:szCs w:val="16"/>
        </w:rPr>
      </w:pPr>
      <w:r>
        <w:rPr>
          <w:rFonts w:cs="TH SarabunPSK" w:ascii="TH SarabunPSK" w:hAnsi="TH SarabunPSK"/>
          <w:spacing w:val="20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H SarabunPSK" w:hAnsi="TH SarabunPSK" w:cs="TH SarabunPSK"/>
          <w:b/>
          <w:b/>
          <w:bCs/>
          <w:spacing w:val="2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0"/>
          <w:sz w:val="36"/>
          <w:szCs w:val="36"/>
        </w:rPr>
      </w:r>
    </w:p>
    <w:p>
      <w:pPr>
        <w:pStyle w:val="Normal"/>
        <w:spacing w:lineRule="atLeast" w:line="2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วางแผนจัดทำข้อมูล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1.1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พิจารณาข้อมู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40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ะจัดเก็บเพื่อให้บริการประชาชน ณ 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hyperlink r:id="rId11">
        <w:r>
          <w:rPr>
            <w:rStyle w:val="InternetLink"/>
            <w:rFonts w:cs="TH SarabunPSK" w:ascii="TH SarabunPSK" w:hAnsi="TH SarabunPSK"/>
            <w:i/>
            <w:iCs/>
            <w:sz w:val="32"/>
            <w:szCs w:val="32"/>
          </w:rPr>
          <w:t>http://www.oic.go.th/infocenter17/1729</w:t>
        </w:r>
      </w:hyperlink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ab/>
        <w:t>1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จัดทำแผนการดำเนินงานของศูนย์พ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ร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บ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ข้อมูลข่าวส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 การไฟฟ้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>สาขาย่อยบ้านทุ่งอ้ายโห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TH SarabunPSK" w:hAnsi="TH SarabunPSK" w:cs="TH SarabunPSK"/>
          <w:spacing w:val="-6"/>
          <w:sz w:val="4"/>
          <w:szCs w:val="4"/>
        </w:rPr>
      </w:pPr>
      <w:r>
        <w:rPr>
          <w:rFonts w:cs="TH SarabunPSK" w:ascii="TH SarabunPSK" w:hAnsi="TH SarabunPSK"/>
          <w:spacing w:val="-6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ขานุการฯรวบรวมข้อมูล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จัด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ไปยังหน่วยงานเจ้าของเรื่องเพื่อขอข้อมูล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การไฟฟ้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ย่อยบ้านทุ่งอ้ายโ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ที่ลงพิมพ์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และการจัดองค์กรในการดำเนินงา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2)  </w:t>
      </w:r>
      <w:r>
        <w:rPr>
          <w:rFonts w:ascii="TH SarabunPSK" w:hAnsi="TH SarabunPSK" w:cs="TH SarabunPSK"/>
          <w:sz w:val="32"/>
          <w:sz w:val="32"/>
          <w:szCs w:val="32"/>
        </w:rPr>
        <w:t>สรุปอำนาจหน้าที่สำคัญและวิธีดำเนิน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3)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เพื่อขอรับข้อมูล ข่าวสารหรือคำแนะนำในการติดต่อกับ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รัฐ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4)  </w:t>
      </w:r>
      <w:r>
        <w:rPr>
          <w:rFonts w:ascii="TH SarabunPSK" w:hAnsi="TH SarabunPSK" w:cs="TH SarabunPSK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นโยบ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การตีควา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(5)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หน่วยงานของรัฐต้องจัดไว้ให้ประชาชนตรวจดูได้ด้วยตนเ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ิจารณาหรือคำวินิจฉัยที่มีผลโดยตรงต่อเอกช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199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2)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TH SarabunPSK" w:ascii="TH SarabunPSK" w:hAnsi="TH SarabunPSK"/>
          <w:spacing w:val="-12"/>
          <w:sz w:val="32"/>
          <w:szCs w:val="32"/>
        </w:rPr>
        <w:t>7(4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 โครงการ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4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ต่อสิ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เอกช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(5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พิมพ์ที่ได้มีการอ้างอิงถึง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6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สัมปทาน สัญญาที่มีลักษณะผูกขาด ตัดตอนหรือสัญญาร่วมทุนกับเอก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บริการสาธารณ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341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7)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ติคณะรัฐมนตรีหรือมติคณะกรรมการที่แต่งตั้งโดยกฎหมายหรือโดยมติคณะรัฐมนตร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(8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ข่าวสารอื่นตามที่คณะกรรมการ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ประกวดราคา สอบราค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การจัดซื้อจัดจ้างตามแบบ สขร</w:t>
      </w:r>
      <w:r>
        <w:rPr>
          <w:rFonts w:cs="TH SarabunPSK" w:ascii="TH SarabunPSK" w:hAnsi="TH SarabunPSK"/>
          <w:sz w:val="32"/>
          <w:szCs w:val="32"/>
        </w:rPr>
        <w:t xml:space="preserve">.1 /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ฯจัดทำข้อมูล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8"/>
          <w:sz w:val="32"/>
          <w:szCs w:val="32"/>
        </w:rPr>
        <w:t>3.1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ัดทำยกร่าง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 การไฟฟ้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ย่อยบ้านทุ่งอ้ายโห้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>.254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ยกร่าง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 การไฟฟ้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>สาขาย่อยบ้านทุ่งอ้ายโห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นำเสนอผู้บังคับบัญช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ลขานุการฯนำเสนอยกร่าง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 การไฟฟ้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>สาขาย่อยบ้านทุ่งอ้ายโห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ขอ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ห้ผู้บังคับบัญชาพิจารณาให้ความเห็นชอบและลงนามอนุมัติให้เลขานุการ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เก็บ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ริการประชาชน ณ 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>PEA  N2(www.pea.co.th/sites/n2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4.1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ยกร่างข้อมูลไม่ผ่านการอนุมัติ ส่งยกร่างฯ กลับส่งให้เลขานุการฯ เพื่อปรับปรุงแก้ไ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ยกร่างข้อมูลผ่านการอนุมัติ ส่งยกร่างฯ กลับ เลขานุการฯ เพื่อดำเนินการในขั้นตอนต่อไป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ขานุการฯ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hyperlink r:id="rId12">
        <w:r>
          <w:rPr>
            <w:rStyle w:val="InternetLink"/>
            <w:rFonts w:cs="TH SarabunPSK" w:ascii="TH SarabunPSK" w:hAnsi="TH SarabunPSK"/>
            <w:i/>
            <w:iCs/>
            <w:sz w:val="32"/>
            <w:szCs w:val="32"/>
          </w:rPr>
          <w:t>http://www.oic.go.th/infocenter17/1729</w:t>
        </w:r>
      </w:hyperlink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ข้อมูล </w:t>
      </w:r>
      <w:r>
        <w:rPr>
          <w:rFonts w:cs="TH SarabunPSK" w:ascii="TH SarabunPSK" w:hAnsi="TH SarabunPSK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ไฟฟ้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>สาขาย่อยบ้านทุ่งอ้ายโห้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5.1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ชื่อเรื่องที่จัดเก็บในตารางบัญชีรายชื่อเอก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5.1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เก็บข้อมูลในแฟ้มข้อมูลตาม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จัดเป็นหมวดหมู่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นเว็บไซต์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ไฟฟ้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ย่อยบ้านทุ่งอ้ายโห้ </w:t>
      </w:r>
      <w:hyperlink r:id="rId13">
        <w:r>
          <w:rPr>
            <w:rStyle w:val="InternetLink"/>
            <w:rFonts w:cs="TH SarabunPSK" w:ascii="TH SarabunPSK" w:hAnsi="TH SarabunPSK"/>
            <w:i/>
            <w:iCs/>
            <w:sz w:val="32"/>
            <w:szCs w:val="32"/>
          </w:rPr>
          <w:t>http://www.oic.go.th/infocenter17/1729</w:t>
        </w:r>
      </w:hyperlink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2.1 </w:t>
      </w:r>
      <w:r>
        <w:rPr>
          <w:rFonts w:ascii="TH SarabunPSK" w:hAnsi="TH SarabunPSK" w:cs="TH SarabunPSK"/>
          <w:sz w:val="32"/>
          <w:sz w:val="32"/>
          <w:szCs w:val="32"/>
        </w:rPr>
        <w:t>จัดส่งบันทึกแจ้ง ก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ส่งไฟล์ข้อมูลเพื่อให้ กศ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ข้อมูลบนเว็บไซ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hyperlink r:id="rId14">
        <w:r>
          <w:rPr>
            <w:rStyle w:val="InternetLink"/>
            <w:rFonts w:cs="TH SarabunPSK" w:ascii="TH SarabunPSK" w:hAnsi="TH SarabunPSK"/>
            <w:i/>
            <w:iCs/>
            <w:sz w:val="32"/>
            <w:szCs w:val="32"/>
          </w:rPr>
          <w:t>http://www.oic.go.th/infocenter17/1729</w:t>
        </w:r>
      </w:hyperlink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2.2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รวจสอบการแสดงผลของข้อมูลบนหน้าจอทา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PEA Internet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ขาย่อยบ้านทุ่งอ้ายโห้ </w:t>
      </w:r>
      <w:hyperlink r:id="rId15">
        <w:r>
          <w:rPr>
            <w:rStyle w:val="InternetLink"/>
            <w:rFonts w:cs="TH SarabunPSK" w:ascii="TH SarabunPSK" w:hAnsi="TH SarabunPSK"/>
            <w:i/>
            <w:iCs/>
            <w:sz w:val="32"/>
            <w:szCs w:val="32"/>
          </w:rPr>
          <w:t>http://www.oic.go.th/infocenter17/1729</w:t>
        </w:r>
      </w:hyperlink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ฯติดตามและประเมินผลการดำเนินงาน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6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รุปรายงานผลการดำเนินงานให้บริการข้อมูลข่าวสารแก่ประชาชนและความพึงพอใจของผู้ใช้บริก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>6.1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สนอผู้บังคับบัญชาตามลำดับชั้นทุกเดือน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>6.1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รายงานกสอ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ฝปส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ส่วนกลา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ุกไตรมา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งานของแต่ละกิจกรร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19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ขั้นตอน</w:t>
            </w:r>
            <w:r>
              <w:rPr>
                <w:rFonts w:eastAsia="Times New Roman" w:cs="TH SarabunPSK" w:ascii="TH SarabunPSK" w:hAnsi="TH SarabunPSK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มาตรฐานคุณภาพงานของกิจกรรม</w:t>
            </w:r>
          </w:p>
        </w:tc>
      </w:tr>
      <w:tr>
        <w:trPr>
          <w:trHeight w:val="78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82"/>
              <w:jc w:val="left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แผนจัดทำข้อมู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    ข้อมูล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ของข้อมูลประกอบการวางแผน</w:t>
            </w:r>
          </w:p>
          <w:p>
            <w:pPr>
              <w:pStyle w:val="Default"/>
              <w:ind w:left="290" w:hanging="27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ําเนินการแล้วเสร็จตามระยะเวลาที่กําหนด</w:t>
            </w:r>
          </w:p>
          <w:p>
            <w:pPr>
              <w:pStyle w:val="Default"/>
              <w:ind w:left="290" w:hanging="27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ปดาห์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TH SarabunPSK" w:hAnsi="TH SarabunPSK" w:eastAsia="Times New Roman" w:cs="TH SarabunPSK"/>
                <w:spacing w:val="20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วบรวมข้อมู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ของข้อมูลในการจัดทำยกร่างข้อมูล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ําเนินการแล้วเสร็จตามระยะเวลาที่กําหน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96" w:hanging="196"/>
              <w:contextualSpacing/>
              <w:jc w:val="left"/>
              <w:rPr>
                <w:rFonts w:ascii="TH SarabunPSK" w:hAnsi="TH SarabunPSK" w:eastAsia="Times New Roman" w:cs="TH SarabunPSK"/>
                <w:spacing w:val="2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ทำข้อมูล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2540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pacing w:val="2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 ถูกต้องของข้อมูลในการจัดทำยกร่างข้อมูลประชาสัมพันธ์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ําเนินการแล้วเสร็จตามระยะเวลาที่กําหน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napToGrid w:val="false"/>
              <w:spacing w:lineRule="auto" w:line="240" w:before="0" w:after="0"/>
              <w:ind w:left="182" w:hanging="168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สนอยกร่างข้อมู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พระราชบัญญัติ ข้อมูลข่าวสารของราชการ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254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GB"/>
              </w:rPr>
              <w:t>เพื่อให้ผู้บังคับบัญชาพิจารณาเห็นชอบและลงนามอนุมัติให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เก็บข้อมูล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และบนเว็บไซต์ศูนย์</w:t>
            </w:r>
            <w:hyperlink r:id="rId16">
              <w:r>
                <w:rPr>
                  <w:rStyle w:val="InternetLink"/>
                  <w:rFonts w:cs="TH SarabunPSK" w:ascii="TH SarabunPSK" w:hAnsi="TH SarabunPSK"/>
                  <w:i/>
                  <w:iCs/>
                  <w:sz w:val="32"/>
                  <w:szCs w:val="32"/>
                </w:rPr>
                <w:t>http://www.oic.go.th/infocenter17/1729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 ถูกต้องของยกร่างข้อมูลและเอกสารประกอบการพิจารณา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ําเนินการแล้วเสร็จตามระยะเวลาที่กําหน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เก็บข้อมูล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ณ ศูนย์ 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PE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บนเว็บไซต์ศูนย์ 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ฟ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ทุ่งอ้ายโห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hyperlink r:id="rId17">
              <w:r>
                <w:rPr>
                  <w:rStyle w:val="InternetLink"/>
                  <w:rFonts w:cs="TH SarabunPSK" w:ascii="TH SarabunPSK" w:hAnsi="TH SarabunPSK"/>
                  <w:i/>
                  <w:iCs/>
                  <w:sz w:val="32"/>
                  <w:szCs w:val="32"/>
                </w:rPr>
                <w:t>http://www.oic.go.th/infocenter17/1729</w:t>
              </w:r>
            </w:hyperlink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 ถูกต้องของข้อมูลก่อนจัดเก็บข้อมูล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PEA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ข้อมู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ฟ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ฟ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บ้านทุ่งอ้ายโห้</w:t>
            </w:r>
            <w:hyperlink r:id="rId18">
              <w:r>
                <w:rPr>
                  <w:rStyle w:val="InternetLink"/>
                  <w:rFonts w:cs="TH SarabunPSK" w:ascii="TH SarabunPSK" w:hAnsi="TH SarabunPSK"/>
                  <w:i/>
                  <w:iCs/>
                  <w:sz w:val="26"/>
                  <w:szCs w:val="26"/>
                </w:rPr>
                <w:t>http://www.oic.go.th/infocenter17/1729</w:t>
              </w:r>
            </w:hyperlink>
          </w:p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ําเนินการแล้วเสร็จตามระยะเวลาที่กําหน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pacing w:val="20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pacing w:val="-4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ติดตามและประเมินผลการดำเนินงานศูนย์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252" w:hanging="238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PE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92" w:leader="none"/>
              </w:tabs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1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รบถ้วน ถูกต้องของรายงานผลการติดตามและประเมินผลการดำเนินงาน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ําเนินการแล้วเสร็จตามระยะเวลาที่กําหน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กองสื่อสารองค์กร – ทุกเดือน</w:t>
            </w:r>
          </w:p>
          <w:p>
            <w:pPr>
              <w:pStyle w:val="Default"/>
              <w:ind w:left="290" w:hanging="29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กระทรวงมหาดไทยและสำนักงานคณะกรรมการข้อมูลข่าวสารของราชการ สำนักงานปลัดสำนักนายกรัฐมนตรี – ทุกไตรมา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0"/>
          <w:sz w:val="24"/>
          <w:szCs w:val="24"/>
        </w:rPr>
      </w:pPr>
      <w:r>
        <w:rPr>
          <w:rFonts w:cs="TH SarabunPSK" w:ascii="TH SarabunPSK" w:hAnsi="TH SarabunPSK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0"/>
          <w:sz w:val="24"/>
          <w:szCs w:val="24"/>
        </w:rPr>
      </w:pPr>
      <w:r>
        <w:rPr>
          <w:rFonts w:cs="TH SarabunPSK" w:ascii="TH SarabunPSK" w:hAnsi="TH SarabunPSK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งานในภาพรวมของกิจกรรม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firstLine="387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pacing w:val="-2"/>
          <w:sz w:val="32"/>
          <w:szCs w:val="32"/>
        </w:rPr>
        <w:t>7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ศูนย์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</w:t>
      </w:r>
      <w:r>
        <w:rPr>
          <w:rFonts w:cs="TH SarabunPSK" w:ascii="TH SarabunPSK" w:hAnsi="TH SarabunPSK"/>
          <w:sz w:val="32"/>
          <w:szCs w:val="32"/>
        </w:rPr>
        <w:t>PE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ิการข้อมูลแก่ประชาชน        มีขั้นตอน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ระบบและมีมาตรฐานชัดเจ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ระบวนงานและคู่มือปฏิบัติงานบริการข้อมูลของศูน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ของ </w:t>
      </w:r>
      <w:r>
        <w:rPr>
          <w:rFonts w:cs="TH SarabunPSK" w:ascii="TH SarabunPSK" w:hAnsi="TH SarabunPSK"/>
          <w:sz w:val="32"/>
          <w:szCs w:val="32"/>
        </w:rPr>
        <w:t>PEA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ี่มีมาตรฐานสามารถ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แนวทางในการทำงานอย่างมีประสิทธิภาพและเป็นมาตรฐานสำหรับผู้ปฏิบัติงานให้เป็นไปในทิศทางเดียวกั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ติดตามประเมินผ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2070"/>
        <w:gridCol w:w="1754"/>
      </w:tblGrid>
      <w:tr>
        <w:trPr>
          <w:trHeight w:val="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ตรวจสอบติดตา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ติดตา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การตรว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>ติดตา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อบเวลา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 w:val="32"/>
                <w:szCs w:val="32"/>
              </w:rPr>
              <w:t>ผังการไหลของกระบวนการ</w:t>
            </w:r>
          </w:p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0"/>
                <w:sz w:val="32"/>
                <w:szCs w:val="32"/>
              </w:rPr>
              <w:t>(Work  Flow  Chart)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exact" w:line="38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ฐานงาน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38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บบฟอร์มที่ใช้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exact" w:line="38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oftware/</w:t>
            </w:r>
          </w:p>
          <w:p>
            <w:pPr>
              <w:pStyle w:val="Style21"/>
              <w:tabs>
                <w:tab w:val="clear" w:pos="720"/>
                <w:tab w:val="left" w:pos="270" w:leader="none"/>
              </w:tabs>
              <w:spacing w:lineRule="exact" w:line="38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แกรมสำเร็จรูป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ปรับปรุงแก้ไขตาม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ตรวจติดตาม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ผู้อำนวยการฝ่ายบริการ</w:t>
            </w:r>
          </w:p>
          <w:p>
            <w:pPr>
              <w:pStyle w:val="Default"/>
              <w:numPr>
                <w:ilvl w:val="0"/>
                <w:numId w:val="2"/>
              </w:numPr>
              <w:ind w:left="252" w:right="-108" w:hanging="1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กองบริการลูกค้า</w:t>
            </w:r>
          </w:p>
          <w:p>
            <w:pPr>
              <w:pStyle w:val="Normal"/>
              <w:spacing w:lineRule="exact" w:line="38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Default"/>
              <w:jc w:val="center"/>
              <w:rPr>
                <w:rFonts w:ascii="TH SarabunPSK" w:hAnsi="TH SarabunPSK" w:eastAsia="Times New Roman" w:cs="TH SarabunPSK"/>
                <w:spacing w:val="2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Default"/>
        <w:jc w:val="left"/>
        <w:rPr/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254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เอกสารประกอบการอบรมเรื่อง “พระราชบัญญ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5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ศูนย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EA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โดย</w:t>
      </w:r>
      <w:r>
        <w:rPr>
          <w:rFonts w:ascii="TH SarabunPSK" w:hAnsi="TH SarabunPSK" w:cs="TH SarabunPSK"/>
          <w:sz w:val="32"/>
          <w:sz w:val="32"/>
          <w:szCs w:val="32"/>
        </w:rPr>
        <w:t>แผนกฐานข้อมูลประชาสัมพันธ์ กองสื่อสารองค์กร ฝ่ายประชาสัมพัน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ใช้</w:t>
      </w:r>
    </w:p>
    <w:p>
      <w:pPr>
        <w:pStyle w:val="Default"/>
        <w:jc w:val="both"/>
        <w:rPr/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บบฟอร์มใบคำร้องขอค้นคว้าข้อมูลข่าวส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PEA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แบบประเมินความพึงพอใจศูนย์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>PEA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b/>
          <w:bCs/>
          <w:sz w:val="32"/>
          <w:szCs w:val="32"/>
        </w:rPr>
        <w:t>Software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สำเร็จรูปอื่นๆ ที่ใช้ในการปฏิบัติงาน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Exc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>Microsoft PowerPoint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Photoshop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โปรแกรม </w:t>
      </w:r>
      <w:r>
        <w:rPr>
          <w:rFonts w:cs="TH SarabunPSK" w:ascii="TH SarabunPSK" w:hAnsi="TH SarabunPSK"/>
          <w:sz w:val="32"/>
          <w:szCs w:val="32"/>
        </w:rPr>
        <w:t>Microsoft FrontPage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0"/>
          <w:sz w:val="32"/>
          <w:szCs w:val="32"/>
          <w:lang w:val="en-GB"/>
        </w:rPr>
      </w:pPr>
      <w:r>
        <w:rPr>
          <w:rFonts w:cs="TH SarabunPSK" w:ascii="TH SarabunPSK" w:hAnsi="TH SarabunPSK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  <w:lang w:val="en-GB"/>
        </w:rPr>
      </w:pPr>
      <w:r>
        <w:rPr>
          <w:rFonts w:cs="TH SarabunPSK" w:ascii="TH SarabunPSK" w:hAnsi="TH SarabunPSK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New-Bold;Arial Unicode MS" w:cs="TH SarabunPSK"/>
          <w:b/>
          <w:b/>
          <w:bCs/>
          <w:color w:val="000000"/>
          <w:spacing w:val="20"/>
          <w:sz w:val="72"/>
          <w:szCs w:val="72"/>
        </w:rPr>
      </w:pPr>
      <w:r>
        <w:rPr>
          <w:rFonts w:eastAsia="CordiaNew-Bold;Arial Unicode MS" w:cs="TH SarabunPSK" w:ascii="TH SarabunPSK" w:hAnsi="TH SarabunPSK"/>
          <w:b/>
          <w:bCs/>
          <w:color w:val="000000"/>
          <w:spacing w:val="20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eastAsia="CordiaNew-Bold;Arial Unicode MS" w:cs="TH SarabunPSK"/>
          <w:b/>
          <w:b/>
          <w:bCs/>
          <w:color w:val="000000"/>
          <w:sz w:val="72"/>
          <w:szCs w:val="72"/>
        </w:rPr>
      </w:pPr>
      <w:r>
        <w:rPr>
          <w:rFonts w:eastAsia="CordiaNew-Bold;Arial Unicode MS"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eastAsia="CordiaNew-Bold;Arial Unicode MS" w:cs="TH SarabunPSK"/>
          <w:b/>
          <w:b/>
          <w:bCs/>
          <w:color w:val="000000"/>
          <w:sz w:val="72"/>
          <w:szCs w:val="72"/>
        </w:rPr>
      </w:pPr>
      <w:r>
        <w:rPr>
          <w:rFonts w:eastAsia="CordiaNew-Bold;Arial Unicode MS"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eastAsia="CordiaNew-Bold;Arial Unicode MS" w:cs="TH SarabunPSK"/>
          <w:b/>
          <w:b/>
          <w:bCs/>
          <w:color w:val="000000"/>
          <w:sz w:val="72"/>
          <w:szCs w:val="72"/>
        </w:rPr>
      </w:pPr>
      <w:r>
        <w:rPr>
          <w:rFonts w:eastAsia="CordiaNew-Bold;Arial Unicode MS"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72"/>
          <w:szCs w:val="72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72"/>
          <w:sz w:val="72"/>
          <w:szCs w:val="72"/>
        </w:rPr>
        <w:t>ภาคผนวก</w:t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pacing w:val="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GB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บบฟอร์ม</w:t>
      </w:r>
      <w:r>
        <w:rPr>
          <w:rFonts w:cs="TH SarabunPSK" w:ascii="TH SarabunPSK" w:hAnsi="TH SarabunPSK"/>
          <w:b/>
          <w:bCs/>
          <w:sz w:val="56"/>
          <w:szCs w:val="56"/>
        </w:rPr>
        <w:br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ใบคำร้องขอค้นคว้า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GB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10795</wp:posOffset>
                </wp:positionV>
                <wp:extent cx="5085715" cy="6823710"/>
                <wp:effectExtent l="12700" t="12700" r="12700" b="12700"/>
                <wp:wrapNone/>
                <wp:docPr id="18" name="กลุ่ม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6823800"/>
                          <a:chOff x="0" y="0"/>
                          <a:chExt cx="5085720" cy="682380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3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85720" cy="68238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3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04440" y="60480"/>
                            <a:ext cx="10954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42" style="position:absolute;margin-left:9.05pt;margin-top:0.85pt;width:400.45pt;height:537.3pt" coordorigin="181,17" coordsize="8009,10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38" stroked="t" o:allowincell="f" style="position:absolute;left:181;top:17;width:8008;height:10745;mso-wrap-style:none;v-text-anchor:middle;mso-position-horizontal:left" type="_x0000_t75">
                  <v:imagedata r:id="rId21" o:detectmouseclick="t"/>
                  <v:stroke color="#7030a0" weight="12600" joinstyle="miter" endcap="flat"/>
                  <w10:wrap type="none"/>
                </v:shape>
                <v:shape id="shape_0" ID="รูปภาพ 39" stroked="f" o:allowincell="f" style="position:absolute;left:1133;top:112;width:1724;height:1427;mso-wrap-style:none;v-text-anchor:middle;mso-position-horizontal:left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295</wp:posOffset>
                </wp:positionH>
                <wp:positionV relativeFrom="page">
                  <wp:posOffset>1483995</wp:posOffset>
                </wp:positionV>
                <wp:extent cx="4632325" cy="6544310"/>
                <wp:effectExtent l="12700" t="12700" r="13335" b="12700"/>
                <wp:wrapNone/>
                <wp:docPr id="19" name="กลุ่ม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6544440"/>
                          <a:chOff x="0" y="0"/>
                          <a:chExt cx="4632480" cy="6544440"/>
                        </a:xfrm>
                      </wpg:grpSpPr>
                      <pic:pic xmlns:pic="http://schemas.openxmlformats.org/drawingml/2006/picture">
                        <pic:nvPicPr>
                          <pic:cNvPr id="2" name="รูปภาพ 3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632480" cy="6544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รูปภาพ 4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90640" y="74880"/>
                            <a:ext cx="105012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41" style="position:absolute;margin-left:25.85pt;margin-top:116.85pt;width:364.75pt;height:515.3pt" coordorigin="517,2337" coordsize="7295,10306">
                <v:shape id="shape_0" ID="รูปภาพ 37" stroked="t" o:allowincell="f" style="position:absolute;left:517;top:2337;width:7294;height:10305;mso-wrap-style:none;v-text-anchor:middle;mso-position-vertical-relative:page" type="_x0000_t75">
                  <v:imagedata r:id="rId25" o:detectmouseclick="t"/>
                  <v:stroke color="#7030a0" weight="12600" joinstyle="miter" endcap="flat"/>
                  <w10:wrap type="none"/>
                </v:shape>
                <v:shape id="shape_0" ID="รูปภาพ 40" stroked="f" o:allowincell="f" style="position:absolute;left:3337;top:2455;width:1653;height:1367;mso-wrap-style:none;v-text-anchor:middl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บบประเมินความพึงพอใจ</w:t>
      </w:r>
      <w:r>
        <w:rPr>
          <w:rFonts w:cs="TH SarabunPSK" w:ascii="TH SarabunPSK" w:hAnsi="TH SarabunPSK"/>
          <w:b/>
          <w:bCs/>
          <w:sz w:val="56"/>
          <w:szCs w:val="56"/>
        </w:rPr>
        <w:br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ูนย์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ไฟฟ้าส่วนภูมิภาคสาขาย่อยบ้านทุ่งอ้ายโห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ณะทำงาน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ูนย์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้อมูลข่าวสาร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ไฟฟ้าส่วนภูมิภาคสาขาย่อยบ้านทุ่งอ้ายโห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GB"/>
        </w:rPr>
        <w:t>อำเภอบางระกำ จังหวัดพิษณุโลก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pacing w:val="2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  <w:lang w:val="en-GB"/>
        </w:rPr>
      </w:r>
    </w:p>
    <w:sectPr>
      <w:headerReference w:type="default" r:id="rId27"/>
      <w:footerReference w:type="default" r:id="rId28"/>
      <w:type w:val="nextPage"/>
      <w:pgSz w:w="11906" w:h="16838"/>
      <w:pgMar w:left="2160" w:right="1274" w:gutter="0" w:header="1008" w:top="216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7"/>
      <w:gridCol w:w="8059"/>
    </w:tblGrid>
    <w:tr>
      <w:trPr>
        <w:trHeight w:val="208" w:hRule="atLeast"/>
      </w:trPr>
      <w:tc>
        <w:tcPr>
          <w:tcW w:w="24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059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H SarabunPSK" w:hAnsi="TH SarabunPSK" w:eastAsia="Times New Roman" w:cs="TH SarabunPSK"/>
              <w:sz w:val="28"/>
            </w:rPr>
          </w:pPr>
          <w:r>
            <w:rPr>
              <w:rFonts w:ascii="TH SarabunPSK" w:hAnsi="TH SarabunPSK" w:cs="TH SarabunPSK"/>
              <w:sz w:val="28"/>
              <w:sz w:val="28"/>
            </w:rPr>
            <w:t>งานบริการข้อมูลของศูนย์ พ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ร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บ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ข้อมูลข่าวสาร </w:t>
          </w:r>
          <w:r>
            <w:rPr>
              <w:rFonts w:ascii="TH SarabunPSK" w:hAnsi="TH SarabunPSK" w:cs="TH SarabunPSK"/>
              <w:sz w:val="28"/>
              <w:sz w:val="28"/>
            </w:rPr>
            <w:t>การไฟฟ้าส่วนภูมิภาคสาขาย่อย</w:t>
          </w:r>
          <w:r>
            <w:rPr>
              <w:rFonts w:ascii="TH SarabunPSK" w:hAnsi="TH SarabunPSK" w:eastAsia="Times New Roman" w:cs="TH SarabunPSK"/>
              <w:sz w:val="28"/>
              <w:sz w:val="28"/>
            </w:rPr>
            <w:t>บ้านทุ่งอ้ายโห้</w:t>
          </w:r>
          <w:r>
            <w:rPr>
              <w:rFonts w:ascii="TH SarabunPSK" w:hAnsi="TH SarabunPSK" w:cs="TH SarabunPSK"/>
              <w:sz w:val="28"/>
              <w:sz w:val="28"/>
              <w:lang w:val="th-TH"/>
            </w:rPr>
            <w:t xml:space="preserve"> </w:t>
          </w:r>
          <w:r>
            <w:rPr>
              <w:rFonts w:cs="TH SarabunPSK" w:ascii="TH SarabunPSK" w:hAnsi="TH SarabunPSK"/>
              <w:sz w:val="28"/>
              <w:lang w:val="th-TH"/>
            </w:rPr>
            <w:t xml:space="preserve">|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2"/>
      <w:gridCol w:w="8220"/>
    </w:tblGrid>
    <w:tr>
      <w:trPr>
        <w:trHeight w:val="208" w:hRule="atLeast"/>
      </w:trPr>
      <w:tc>
        <w:tcPr>
          <w:tcW w:w="25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220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ascii="TH SarabunPSK" w:hAnsi="TH SarabunPSK" w:cs="TH SarabunPSK"/>
              <w:sz w:val="28"/>
              <w:sz w:val="28"/>
            </w:rPr>
            <w:t>งานบริการข้อมูลของศูนย์ พ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ร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>บ</w:t>
          </w:r>
          <w:r>
            <w:rPr>
              <w:rFonts w:cs="TH SarabunPSK" w:ascii="TH SarabunPSK" w:hAnsi="TH SarabunPSK"/>
              <w:sz w:val="28"/>
            </w:rPr>
            <w:t>.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ข้อมูลข่าวสาร </w:t>
          </w:r>
          <w:r>
            <w:rPr>
              <w:rFonts w:ascii="TH SarabunPSK" w:hAnsi="TH SarabunPSK" w:cs="TH SarabunPSK"/>
              <w:sz w:val="28"/>
              <w:sz w:val="28"/>
            </w:rPr>
            <w:t>การไฟฟ้าส่วนภูมิภาคสาขาย่อย</w:t>
          </w:r>
          <w:r>
            <w:rPr>
              <w:rFonts w:ascii="TH SarabunPSK" w:hAnsi="TH SarabunPSK" w:eastAsia="Times New Roman" w:cs="TH SarabunPSK"/>
              <w:sz w:val="28"/>
              <w:sz w:val="28"/>
            </w:rPr>
            <w:t>บ้านทุ่งอ้ายโห้</w:t>
          </w:r>
          <w:r>
            <w:rPr>
              <w:rFonts w:ascii="TH SarabunPSK" w:hAnsi="TH SarabunPSK" w:cs="TH SarabunPSK"/>
              <w:sz w:val="28"/>
              <w:sz w:val="28"/>
              <w:lang w:val="th-TH"/>
            </w:rPr>
            <w:t xml:space="preserve"> </w:t>
          </w:r>
          <w:r>
            <w:rPr>
              <w:rFonts w:cs="TH SarabunPSK" w:ascii="TH SarabunPSK" w:hAnsi="TH SarabunPSK"/>
              <w:sz w:val="28"/>
              <w:lang w:val="th-TH"/>
            </w:rPr>
            <w:t xml:space="preserve">|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4"/>
      <w:gridCol w:w="1102"/>
    </w:tblGrid>
    <w:tr>
      <w:trPr/>
      <w:tc>
        <w:tcPr>
          <w:tcW w:w="720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SarabunPSK" w:hAnsi="TH SarabunPSK" w:eastAsia="Times New Roman" w:cs="TH SarabunPSK"/>
              <w:b/>
              <w:b/>
              <w:bCs/>
              <w:sz w:val="24"/>
              <w:szCs w:val="24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การไฟฟ้าส่วนภูมิภาค</w:t>
          </w: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 xml:space="preserve">สาขาย่อยบ้านทุ่งอ้ายโห้ อำเภอบางระกำ </w:t>
          </w: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จังหวัดพิษณุโล</w:t>
          </w: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ก</w:t>
          </w:r>
        </w:p>
        <w:p>
          <w:pPr>
            <w:pStyle w:val="Header"/>
            <w:jc w:val="right"/>
            <w:rPr>
              <w:rFonts w:ascii="TH SarabunPSK" w:hAnsi="TH SarabunPSK" w:eastAsia="Times New Roman" w:cs="TH SarabunPSK"/>
              <w:b/>
              <w:b/>
              <w:bCs/>
              <w:szCs w:val="22"/>
              <w:lang w:val="en-GB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02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eastAsia="Times New Roman" w:cs="TH SarabunPSK"/>
              <w:szCs w:val="22"/>
            </w:rPr>
          </w:pPr>
          <w:r>
            <w:rPr>
              <w:rFonts w:eastAsia="Times New Roman" w:cs="TH SarabunPSK" w:ascii="TH SarabunPSK" w:hAnsi="TH SarabunPSK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instrText xml:space="preserve"> PAGE </w:instrTex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separate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t>0</w: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end"/>
          </w:r>
        </w:p>
      </w:tc>
    </w:tr>
  </w:tbl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pt;margin-top:20.3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8"/>
      <w:gridCol w:w="1124"/>
    </w:tblGrid>
    <w:tr>
      <w:trPr/>
      <w:tc>
        <w:tcPr>
          <w:tcW w:w="7348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การไฟฟ้าส่วนภูมิภาค</w:t>
          </w: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 xml:space="preserve">สาขาย่อยบ้านทุ่งอ้ายโห้ อำเภอบางระกำ </w:t>
          </w: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จังหวัดพิษณุโล</w:t>
          </w:r>
          <w:r>
            <w:rPr>
              <w:rFonts w:ascii="TH SarabunPSK" w:hAnsi="TH SarabunPSK" w:eastAsia="Times New Roman" w:cs="TH SarabunPSK"/>
              <w:b/>
              <w:b/>
              <w:bCs/>
              <w:sz w:val="24"/>
              <w:sz w:val="24"/>
              <w:szCs w:val="24"/>
            </w:rPr>
            <w:t>ก</w:t>
          </w:r>
        </w:p>
        <w:p>
          <w:pPr>
            <w:pStyle w:val="Header"/>
            <w:jc w:val="right"/>
            <w:rPr/>
          </w:pPr>
          <w:r>
            <w:rPr>
              <w:rFonts w:ascii="TH SarabunPSK" w:hAnsi="TH SarabunPSK" w:eastAsia="Times New Roman" w:cs="TH SarabunPSK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TH SarabunPSK" w:ascii="TH SarabunPSK" w:hAnsi="TH SarabunPSK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eastAsia="Times New Roman" w:cs="TH SarabunPSK"/>
              <w:sz w:val="40"/>
              <w:szCs w:val="40"/>
            </w:rPr>
          </w:pPr>
          <w:r>
            <w:rPr>
              <w:rFonts w:eastAsia="Times New Roman" w:cs="TH SarabunPSK" w:ascii="TH SarabunPSK" w:hAnsi="TH SarabunPSK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instrText xml:space="preserve"> PAGE </w:instrTex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separate"/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t>22</w:t>
          </w:r>
          <w:r>
            <w:rPr>
              <w:sz w:val="40"/>
              <w:szCs w:val="40"/>
              <w:rFonts w:eastAsia="Times New Roman" w:cs="TH SarabunPSK" w:ascii="TH SarabunPSK" w:hAnsi="TH SarabunPSK"/>
            </w:rPr>
            <w:fldChar w:fldCharType="end"/>
          </w:r>
        </w:p>
      </w:tc>
    </w:tr>
  </w:tbl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2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pt;margin-top:20.3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bidi="th-TH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oic.go.th/infocenter17/1723" TargetMode="External"/><Relationship Id="rId10" Type="http://schemas.openxmlformats.org/officeDocument/2006/relationships/hyperlink" Target="http://www.oic.go.th/infocenter17/1729" TargetMode="External"/><Relationship Id="rId11" Type="http://schemas.openxmlformats.org/officeDocument/2006/relationships/hyperlink" Target="http://www.oic.go.th/infocenter17/1723" TargetMode="External"/><Relationship Id="rId12" Type="http://schemas.openxmlformats.org/officeDocument/2006/relationships/hyperlink" Target="http://www.oic.go.th/infocenter17/1729" TargetMode="External"/><Relationship Id="rId13" Type="http://schemas.openxmlformats.org/officeDocument/2006/relationships/hyperlink" Target="http://www.oic.go.th/infocenter17/1729" TargetMode="External"/><Relationship Id="rId14" Type="http://schemas.openxmlformats.org/officeDocument/2006/relationships/hyperlink" Target="http://www.oic.go.th/infocenter17/1729" TargetMode="External"/><Relationship Id="rId15" Type="http://schemas.openxmlformats.org/officeDocument/2006/relationships/hyperlink" Target="http://www.oic.go.th/infocenter17/1729" TargetMode="External"/><Relationship Id="rId16" Type="http://schemas.openxmlformats.org/officeDocument/2006/relationships/hyperlink" Target="http://www.oic.go.th/infocenter17/1729" TargetMode="External"/><Relationship Id="rId17" Type="http://schemas.openxmlformats.org/officeDocument/2006/relationships/hyperlink" Target="http://www.oic.go.th/infocenter17/1729" TargetMode="External"/><Relationship Id="rId18" Type="http://schemas.openxmlformats.org/officeDocument/2006/relationships/hyperlink" Target="http://www.oic.go.th/infocenter17/1729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ร์มคู่มือการปฏิบัติงาน A-WM-01_กบค.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48:00Z</dcterms:created>
  <dc:creator>จ.ต.  จิรศักดิ์ เกิดอรุณ</dc:creator>
  <dc:description/>
  <cp:keywords/>
  <dc:language>en-US</dc:language>
  <cp:lastModifiedBy>User</cp:lastModifiedBy>
  <cp:lastPrinted>2017-07-24T12:24:00Z</cp:lastPrinted>
  <dcterms:modified xsi:type="dcterms:W3CDTF">2017-07-25T03:37:00Z</dcterms:modified>
  <cp:revision>7</cp:revision>
  <dc:subject/>
  <dc:title>คู่มือการปฏิบัติงาน (Work Manual)</dc:title>
</cp:coreProperties>
</file>