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160" w:right="1440" w:gutter="0" w:header="1008" w:top="216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4690</wp:posOffset>
            </wp:positionH>
            <wp:positionV relativeFrom="paragraph">
              <wp:posOffset>106045</wp:posOffset>
            </wp:positionV>
            <wp:extent cx="2287905" cy="1934845"/>
            <wp:effectExtent l="0" t="0" r="0" b="0"/>
            <wp:wrapNone/>
            <wp:docPr id="1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8712200</wp:posOffset>
            </wp:positionV>
            <wp:extent cx="5654675" cy="1047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6" r="-6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2880</wp:posOffset>
                </wp:positionH>
                <wp:positionV relativeFrom="paragraph">
                  <wp:posOffset>97155</wp:posOffset>
                </wp:positionV>
                <wp:extent cx="3935095" cy="2219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20"/>
                                <w:sz w:val="96"/>
                                <w:sz w:val="96"/>
                                <w:szCs w:val="96"/>
                              </w:rPr>
                              <w:t>คู่มือการปฏิบัติ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>(Work Manu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174.75pt;mso-wrap-distance-left:9.05pt;mso-wrap-distance-right:9.05pt;mso-wrap-distance-top:0pt;mso-wrap-distance-bottom:0pt;margin-top:7.65pt;mso-position-vertical-relative:text;margin-left:1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20"/>
                          <w:sz w:val="96"/>
                          <w:szCs w:val="9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20"/>
                          <w:sz w:val="96"/>
                          <w:sz w:val="96"/>
                          <w:szCs w:val="96"/>
                        </w:rPr>
                        <w:t>คู่มือการปฏิบัติ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>(Work Manu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4273550</wp:posOffset>
                </wp:positionV>
                <wp:extent cx="5354955" cy="1069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069975"/>
                        </a:xfrm>
                        <a:prstGeom prst="rect"/>
                        <a:solidFill>
                          <a:srgbClr val="820096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งานบริการข้อมูลของศูนย์ พ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 xml:space="preserve">ข้อมูลข่าวส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การไฟฟ้าส่วนภูมิภาค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สาขาย่อยตำบลหนองพร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48"/>
                                <w:sz w:val="48"/>
                                <w:szCs w:val="48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20096" strokecolor="#7030A0" strokeweight="1pt" style="position:absolute;rotation:-0;width:421.65pt;height:84.25pt;mso-wrap-distance-left:9.05pt;mso-wrap-distance-right:9.05pt;mso-wrap-distance-top:0pt;mso-wrap-distance-bottom:0pt;margin-top:336.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งานบริการข้อมูลของศูนย์ พ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 xml:space="preserve">ข้อมูลข่าวสา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การไฟฟ้าส่วนภูมิภาค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สาขาย่อยตำบลหนองพร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cs="AngsanaUPC" w:ascii="AngsanaUPC" w:hAnsi="AngsanaUPC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ascii="AngsanaUPC" w:hAnsi="AngsanaUPC" w:cs="AngsanaUPC"/>
                          <w:sz w:val="48"/>
                          <w:sz w:val="48"/>
                          <w:szCs w:val="48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7982585</wp:posOffset>
                </wp:positionV>
                <wp:extent cx="3959225" cy="925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9258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ไฟฟ้าส่วนภูมิภา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ขาย่อยอำเภอเนินมะปรา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2pt" style="position:absolute;rotation:-0;width:311.75pt;height:72.9pt;mso-wrap-distance-left:9.05pt;mso-wrap-distance-right:9.05pt;mso-wrap-distance-top:0pt;mso-wrap-distance-bottom:0pt;margin-top:628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ไฟฟ้าส่วนภูมิภา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ขาย่อยอำเภอเนินมะปรา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165</wp:posOffset>
                </wp:positionH>
                <wp:positionV relativeFrom="paragraph">
                  <wp:posOffset>7982585</wp:posOffset>
                </wp:positionV>
                <wp:extent cx="1940560" cy="9258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25830"/>
                        </a:xfrm>
                        <a:prstGeom prst="rect"/>
                        <a:solidFill>
                          <a:srgbClr val="64006E"/>
                        </a:solidFill>
                        <a:ln w="317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ูนย์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อมูลข่าว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PEA BNP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4006E" strokecolor="#660066" strokeweight="2pt" style="position:absolute;rotation:-0;width:152.8pt;height:72.9pt;mso-wrap-distance-left:9.05pt;mso-wrap-distance-right:9.05pt;mso-wrap-distance-top:0pt;mso-wrap-distance-bottom:0pt;margin-top:628.55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ศูนย์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ข้อมูลข่าวส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PEA BNP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Header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ไฟฟ้าส่วนภูมิภ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สาขาย่อยตำบลหนองพร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พีอีเอ </w:t>
      </w:r>
      <w:r>
        <w:rPr>
          <w:rFonts w:ascii="TH SarabunPSK" w:hAnsi="TH SarabunPSK" w:cs="TH SarabunPSK"/>
          <w:sz w:val="32"/>
          <w:sz w:val="32"/>
          <w:szCs w:val="32"/>
        </w:rPr>
        <w:t>บีเอ็นพีเ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EA BNP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PSK" w:ascii="TH SarabunPSK" w:hAnsi="TH SarabunPSK"/>
          <w:sz w:val="32"/>
          <w:szCs w:val="32"/>
        </w:rPr>
        <w:t xml:space="preserve">(Job Description) </w:t>
      </w:r>
      <w:r>
        <w:rPr>
          <w:rFonts w:ascii="TH SarabunPSK" w:hAnsi="TH SarabunPSK" w:cs="TH SarabunPSK"/>
          <w:sz w:val="32"/>
          <w:sz w:val="32"/>
          <w:szCs w:val="32"/>
        </w:rPr>
        <w:t>ในการให้บริการข้อมูลผ่าน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254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กาศการไฟฟ้าส่วนภูมิภาค              ในราชกิจจานุเบ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ฎหมายว่าด้วยข้อมูลข่าวสารของราชการ   และมติที่ประชุมคณะกรรมการพิจารณาดำเนินการด้านข้อมูลข่าวสารของ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ห้มี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ภาคเหนือ ครอบคุลมพื้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ได้แก่ พิษณุโลก แพร่ อุตรดิตถ์ น่าน สุโขทัย กำแพงเพชร พิจิตร และตาก  เพื่อเปิดโอกาสให้ประชาชนในพื้นที่มีโอกาสรับรู้ข้อมูลข่าวสารและการดำเนินการต่างๆ ขององค์กร สามารถติดต่อขอใช้บริการ เข้าใจระบบงานและรับรู้ถึงสิทธิหน้าที่ของตน โดยยึดหลักปฏิบัติที่ว่า 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เผยเป็นหลัก ปกปิดเป็นข้อยกเว้น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tLeast" w:line="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ู่มืองานบริการข้อมูลข่าวสา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ไฟฟ้าส่วนภูมิภาคจังหวัดพิษณุโลก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 จัดทำขึ้นเพื่อให้บุคลากรประจำ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ของ </w:t>
      </w:r>
      <w:r>
        <w:rPr>
          <w:rFonts w:cs="TH SarabunPSK" w:ascii="TH SarabunPSK" w:hAnsi="TH SarabunPSK"/>
          <w:sz w:val="32"/>
          <w:szCs w:val="32"/>
        </w:rPr>
        <w:t xml:space="preserve">PEA PN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ปฏิบัติหน้าที่ตามกระบวนการให้บริการข้อมูลข่าวสารอย่างถูกต้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เจตนารมณ์ของกฎหมาย</w:t>
      </w:r>
    </w:p>
    <w:p>
      <w:pPr>
        <w:pStyle w:val="Normal"/>
        <w:spacing w:lineRule="atLeast" w:line="2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นึ่ง หากมีข้อเสนอแนะหรือข้อสงสัยประการใด กรุณาติดต่อสอบถามที่ 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ของ </w:t>
      </w:r>
      <w:r>
        <w:rPr>
          <w:rFonts w:cs="TH SarabunPSK" w:ascii="TH SarabunPSK" w:hAnsi="TH SarabunPSK"/>
          <w:sz w:val="32"/>
          <w:szCs w:val="32"/>
        </w:rPr>
        <w:t xml:space="preserve">PEA PN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ไฟฟ้าส่วนภูมิภ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สาขาย่อยตำบลหนองพร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400/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นินมะปราง อำเภอเนินมะปร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พิษณุโลก 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>1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0-5539-90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0-5539-457 </w:t>
      </w:r>
      <w:r>
        <w:rPr>
          <w:rFonts w:ascii="TH SarabunPSK" w:hAnsi="TH SarabunPSK" w:cs="TH SarabunPSK"/>
          <w:sz w:val="32"/>
          <w:sz w:val="32"/>
          <w:szCs w:val="32"/>
        </w:rPr>
        <w:t>และบนเว็บไซต์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                </w:t>
      </w:r>
    </w:p>
    <w:p>
      <w:pPr>
        <w:pStyle w:val="Normal"/>
        <w:spacing w:lineRule="atLeast" w:line="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EA BNPA (http://www.oic.go.th/INFOCENTER17/1726/)</w:t>
      </w:r>
    </w:p>
    <w:p>
      <w:pPr>
        <w:pStyle w:val="Normal"/>
        <w:spacing w:lineRule="atLeast" w:line="20"/>
        <w:ind w:left="720" w:firstLine="720"/>
        <w:jc w:val="left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ascii="TH SarabunPSK" w:hAnsi="TH SarabunPSK" w:cs="TH SarabunPSK"/>
          <w:color w:val="000000"/>
          <w:sz w:val="44"/>
          <w:sz w:val="44"/>
          <w:szCs w:val="44"/>
        </w:rPr>
        <w:t>เปิดเผยเป็นหลัก ปกปิดเป็นข้อยกเว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>PEA BNP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720"/>
      </w:tblGrid>
      <w:tr>
        <w:trPr/>
        <w:tc>
          <w:tcPr>
            <w:tcW w:w="6858" w:type="dxa"/>
            <w:tcBorders/>
          </w:tcPr>
          <w:tbl>
            <w:tblPr>
              <w:tblW w:w="9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วัตถุประสงค์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  <w:tab w:val="left" w:pos="723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ขอบเขต       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คำจำกัดความ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หน้าที่ความรับผิดชอบ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ผังการไหลของกระบวนงาน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(Work Flow Chart)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ขั้นตอนการปฏิบัติงาน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มาตรฐานงาน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ระบบติดตามประเมินผล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เอกสารอ้างอิง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แบบฟอร์มที่ใช้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ระบบ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Software/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โปรแกรมสำเร็จรูปอื่น ๆ ที่ใช้ในการปฏิบัติงาน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ภาคผนวก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- 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แบบฟอร์มใบคำร้องขอค้นคว้าข้อมู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pacing w:val="-6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TH SarabunPSK" w:cs="TH SarabunPSK" w:ascii="TH SarabunPSK" w:hAnsi="TH SarabunPSK"/>
                      <w:spacing w:val="-6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 xml:space="preserve">- 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>แบบประเมินความพึงพอใจศูนย์ พ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>บ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 xml:space="preserve">ข้อมูลข่าวสาร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PEA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  PN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pacing w:val="-6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TH SarabunPSK"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- 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พระราชบัญญัติข้อมูลข่าวสารของราชการ พ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ศ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.2540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pacing w:val="-6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TH SarabunPSK"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- 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เอกสารประกอบการอบรมเรื่อง “พระราชบัญญัติข้อมูลข่าวสารของราช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H SarabunPSK"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         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พ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ศ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.2540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และศูนย์ พ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ร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บ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 xml:space="preserve">ข้อมูลข่าวสาร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PEA”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H SarabunPSK"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คณะผู้จัดทำ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44"/>
      </w:tblGrid>
      <w:tr>
        <w:trPr/>
        <w:tc>
          <w:tcPr>
            <w:tcW w:w="91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tabs>
          <w:tab w:val="clear" w:pos="720"/>
          <w:tab w:val="left" w:pos="360" w:leader="none"/>
        </w:tabs>
        <w:spacing w:lineRule="atLeast" w:line="20" w:before="0" w:after="0"/>
        <w:ind w:left="360" w:hanging="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0" w:before="0" w:after="0"/>
        <w:ind w:left="360" w:hanging="36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spacing w:lineRule="atLeast" w:line="20"/>
        <w:ind w:firstLine="36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ผู้ปฏิบัติงานประจำ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 xml:space="preserve">PEA BNPA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รู้ ความ</w:t>
      </w:r>
      <w:r>
        <w:rPr>
          <w:rFonts w:ascii="TH SarabunPSK" w:hAnsi="TH SarabunPSK" w:cs="TH SarabunPSK"/>
          <w:sz w:val="32"/>
          <w:sz w:val="32"/>
          <w:szCs w:val="32"/>
        </w:rPr>
        <w:t>เข้าใจ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บวนการให้บริการข้อมูลแก่ประชาชนผ่าน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ระบบและ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ประสิทธิภาพ</w:t>
      </w:r>
    </w:p>
    <w:p>
      <w:pPr>
        <w:pStyle w:val="Style21"/>
        <w:numPr>
          <w:ilvl w:val="0"/>
          <w:numId w:val="3"/>
        </w:numPr>
        <w:spacing w:lineRule="atLeast" w:line="20" w:before="0" w:after="0"/>
        <w:ind w:left="360" w:hanging="36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ู่มืองานบริการข้อมูลของ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 xml:space="preserve">PEA BNP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ลุมการดำเนินงานตั้งแต่ขั้นตอนของการวางแผน การรวมรวมข้อมูล การจัดทำข้อมูล การจัดเก็บเพื่อเผยแพร่ข้อมูล 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EA BNPA </w:t>
      </w:r>
      <w:r>
        <w:rPr>
          <w:rFonts w:ascii="TH SarabunPSK" w:hAnsi="TH SarabunPSK" w:cs="TH SarabunPSK"/>
          <w:sz w:val="32"/>
          <w:sz w:val="32"/>
          <w:szCs w:val="32"/>
        </w:rPr>
        <w:t>และบนเว็บไซ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 xml:space="preserve">PEA BNPA (http://www.oic.go.th/INFOCENTER17/1728/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การติดตามประเมินผล รวมถึงการสรุปผลการดำเนินงานเพื่อรายงานผู้บังคับบัญชา กระทรวงมหาดไทยและสำนักงานคณะกรรมการข้อมูลข่าวสารของราชการ สำนักงานปลัดสำนักนายกรัฐมนตรี</w:t>
      </w:r>
    </w:p>
    <w:p>
      <w:pPr>
        <w:pStyle w:val="Style21"/>
        <w:numPr>
          <w:ilvl w:val="0"/>
          <w:numId w:val="3"/>
        </w:numPr>
        <w:spacing w:lineRule="atLeast" w:line="20" w:before="0" w:after="0"/>
        <w:ind w:left="360" w:hanging="36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จำกัดความ</w:t>
      </w:r>
    </w:p>
    <w:p>
      <w:pPr>
        <w:pStyle w:val="Normal"/>
        <w:tabs>
          <w:tab w:val="clear" w:pos="720"/>
          <w:tab w:val="left" w:pos="81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 xml:space="preserve">PEA BNP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สถานที่จัดเก็บข้อมูลของ </w:t>
      </w:r>
      <w:r>
        <w:rPr>
          <w:rFonts w:cs="TH SarabunPSK" w:ascii="TH SarabunPSK" w:hAnsi="TH SarabunPSK"/>
          <w:sz w:val="32"/>
          <w:szCs w:val="32"/>
        </w:rPr>
        <w:t>PEA BNPA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0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ตรวจดูข่าวสารได้สะดวก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ind w:right="-1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  หมายความว่า  สิ่งที่สื่อความหมายให้รู้ เรื่องราวข้อเท็จจริง ข้อมูลหรือสิ่งใดๆ ไม่ว่าการสื่อความหมายนั้น จะทำได้โดยสภาพของสิ่งนั้นเองหรือโดยผ่านวิธีการใดๆ และไม่ว่าจะได้จัดทำไว้ในรูปต่างๆ อาทิ เอกสาร แฟ้ม รายงาน หนังสือ แผนผัง แผนที่ ภาพวาด  ภาพถ่าย ฟิล์ม                   การบันทึกภาพหรือเสียง การบันทึกโดยเครื่องคอมพิวเตอร์หรือวิธีอื่นใดที่ทำให้สิ่งที่บันทึกไว้ปรากฏได้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  <w:tab w:val="left" w:pos="1232" w:leader="none"/>
        </w:tabs>
        <w:spacing w:lineRule="atLeast" w:line="20" w:before="0" w:after="0"/>
        <w:ind w:right="-1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ราชการ  หมายความว่า  ข้อมูลข่าวสารที่อยู่ในความครอบครองหรือควบคุมดูแลของหน่วยงานของรัฐ ไม่ว่าจะเป็นข้อมูลข่าวสารเกี่ยวกับการดำเนินการของรัฐหรือข้อมูลข่าวสารเกี่ยวกับเอกชน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  <w:tab w:val="left" w:pos="1232" w:leader="none"/>
        </w:tabs>
        <w:spacing w:lineRule="atLeast" w:line="20" w:before="0" w:after="0"/>
        <w:ind w:right="-1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 หมายถึง ราชการส่วนกลาง ราชการส่วนภูมิภาค ราชการส่วนท้องถิ่น รัฐวิสาหกิจ ส่วนราชการสังกัดรัฐสภา ศาลเฉพาะในส่วนที่ไม่เกี่ยวกับการพิจารณาพิพากษาคดี องค์กรควบคุมการประกอบวิชาชีพ หน่วยงานอิสระของรัฐและหน่วยงานอื่นตามที่กำหนดในกฎกระทรว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5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พระราชบัญญัติ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6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ข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สำนักงานคณะกรรมการข้อมูลข่าวสารของราชการ สำนักงานปลัดสำนักนายกรัฐมนตรี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ที่ความรับผิดชอบ</w:t>
      </w:r>
    </w:p>
    <w:p>
      <w:pPr>
        <w:pStyle w:val="Normal"/>
        <w:tabs>
          <w:tab w:val="left" w:pos="720" w:leader="none"/>
        </w:tabs>
        <w:spacing w:lineRule="atLeast" w:line="20"/>
        <w:ind w:right="-64" w:first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ไฟฟ้าส่วนภูมิภาคจังหวัดพิษณุโลก แต่งตั้งผู้รับผิดชอบในการปฏิบัติตามพระราชบัญญัติฉบับนี้เป็นการเฉพาะ โดยแต่งตั้งบุคคล หรือคณะกรรมการประจำหน่วยงาน เพื่อบริหารงานหรือกำกับดูแลการปฏิบัติฯ</w:t>
      </w:r>
    </w:p>
    <w:p>
      <w:pPr>
        <w:pStyle w:val="Normal"/>
        <w:tabs>
          <w:tab w:val="left" w:pos="720" w:leader="none"/>
        </w:tabs>
        <w:spacing w:lineRule="atLeast" w:line="20"/>
        <w:ind w:right="-64" w:firstLine="360"/>
        <w:jc w:val="left"/>
        <w:rPr>
          <w:rStyle w:val="Style18"/>
          <w:rFonts w:ascii="TH SarabunPSK" w:hAnsi="TH SarabunPSK" w:eastAsia="Calibri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แผนกบริหารงานทั่วไป หัวหน้าแผนกปฏิบัติการและบำรุงรักษา นิติกรประจำการไฟฟ้า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ข้อมูลแก่ประชาชน ณ ศูนย์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           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Style w:val="Style18"/>
          <w:rFonts w:eastAsia="Calibri" w:cs="TH SarabunPSK" w:ascii="TH SarabunPSK" w:hAnsi="TH SarabunPSK"/>
          <w:sz w:val="32"/>
          <w:szCs w:val="32"/>
        </w:rPr>
        <w:t xml:space="preserve">PNL </w:t>
      </w:r>
      <w:r>
        <w:rPr>
          <w:rStyle w:val="Style18"/>
          <w:rFonts w:ascii="TH SarabunPSK" w:hAnsi="TH SarabunPSK" w:eastAsia="Calibri" w:cs="TH SarabunPSK"/>
          <w:sz w:val="32"/>
          <w:sz w:val="32"/>
          <w:szCs w:val="32"/>
        </w:rPr>
        <w:t>และบนเว็บไซต์ศูนย์ พ</w:t>
      </w:r>
      <w:r>
        <w:rPr>
          <w:rStyle w:val="Style18"/>
          <w:rFonts w:eastAsia="Calibri" w:cs="TH SarabunPSK" w:ascii="TH SarabunPSK" w:hAnsi="TH SarabunPSK"/>
          <w:sz w:val="32"/>
          <w:szCs w:val="32"/>
        </w:rPr>
        <w:t>.</w:t>
      </w:r>
      <w:r>
        <w:rPr>
          <w:rStyle w:val="Style18"/>
          <w:rFonts w:ascii="TH SarabunPSK" w:hAnsi="TH SarabunPSK" w:eastAsia="Calibri" w:cs="TH SarabunPSK"/>
          <w:sz w:val="32"/>
          <w:sz w:val="32"/>
          <w:szCs w:val="32"/>
        </w:rPr>
        <w:t>ร</w:t>
      </w:r>
      <w:r>
        <w:rPr>
          <w:rStyle w:val="Style18"/>
          <w:rFonts w:eastAsia="Calibri" w:cs="TH SarabunPSK" w:ascii="TH SarabunPSK" w:hAnsi="TH SarabunPSK"/>
          <w:sz w:val="32"/>
          <w:szCs w:val="32"/>
        </w:rPr>
        <w:t>.</w:t>
      </w:r>
      <w:r>
        <w:rPr>
          <w:rStyle w:val="Style18"/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Style w:val="Style18"/>
          <w:rFonts w:eastAsia="Calibri" w:cs="TH SarabunPSK" w:ascii="TH SarabunPSK" w:hAnsi="TH SarabunPSK"/>
          <w:sz w:val="32"/>
          <w:szCs w:val="32"/>
        </w:rPr>
        <w:t>.</w:t>
      </w:r>
      <w:r>
        <w:rPr>
          <w:rStyle w:val="Style18"/>
          <w:rFonts w:ascii="TH SarabunPSK" w:hAnsi="TH SarabunPSK" w:eastAsia="Calibri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 xml:space="preserve">PEA BNPA </w:t>
      </w:r>
      <w:r>
        <w:rPr>
          <w:rStyle w:val="Style18"/>
          <w:rFonts w:eastAsia="Calibri" w:cs="TH SarabunPSK" w:ascii="TH SarabunPSK" w:hAnsi="TH SarabunPSK"/>
          <w:sz w:val="24"/>
          <w:szCs w:val="24"/>
        </w:rPr>
        <w:t>(http://www.oic.go.th/INFOCENTER17/1726)</w:t>
      </w:r>
    </w:p>
    <w:p>
      <w:pPr>
        <w:pStyle w:val="Normal"/>
        <w:tabs>
          <w:tab w:val="left" w:pos="720" w:leader="none"/>
        </w:tabs>
        <w:spacing w:lineRule="atLeast" w:line="20"/>
        <w:ind w:right="-64" w:firstLine="360"/>
        <w:jc w:val="left"/>
        <w:rPr>
          <w:rStyle w:val="Style18"/>
          <w:rFonts w:ascii="TH SarabunPSK" w:hAnsi="TH SarabunPSK" w:eastAsia="Calibri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>4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งานที่เกี่ยวข้อง อาทิ </w:t>
      </w:r>
      <w:r>
        <w:rPr>
          <w:rFonts w:ascii="TH SarabunPSK" w:hAnsi="TH SarabunPSK" w:cs="TH SarabunPSK"/>
          <w:sz w:val="32"/>
          <w:sz w:val="32"/>
          <w:szCs w:val="32"/>
        </w:rPr>
        <w:t>ศ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 จัดทำข้อมูลจัดเก็บตามมาตร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บนเว็บไซต์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 xml:space="preserve">PEA BNPA </w:t>
      </w:r>
      <w:r>
        <w:rPr>
          <w:rStyle w:val="Style18"/>
          <w:rFonts w:eastAsia="Calibri" w:cs="TH SarabunPSK" w:ascii="TH SarabunPSK" w:hAnsi="TH SarabunPSK"/>
          <w:sz w:val="24"/>
          <w:szCs w:val="24"/>
        </w:rPr>
        <w:t>(http://www.oic.go.th/INFOCENTER17/1726</w:t>
      </w:r>
      <w:r>
        <w:rPr>
          <w:rStyle w:val="Style18"/>
          <w:rFonts w:eastAsia="Calibri"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747" w:leader="none"/>
        </w:tabs>
        <w:spacing w:lineRule="atLeast" w:line="20"/>
        <w:jc w:val="left"/>
        <w:rPr>
          <w:rStyle w:val="Style18"/>
          <w:rFonts w:ascii="TH SarabunPSK" w:hAnsi="TH SarabunPSK" w:eastAsia="Calibri" w:cs="TH SarabunPSK"/>
          <w:sz w:val="24"/>
          <w:szCs w:val="24"/>
        </w:rPr>
      </w:pPr>
      <w:r>
        <w:rPr/>
      </w:r>
    </w:p>
    <w:p>
      <w:pPr>
        <w:pStyle w:val="Normal"/>
        <w:spacing w:lineRule="auto" w:line="19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2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ังการไหลของกระบวนการ </w:t>
      </w:r>
      <w:r>
        <w:rPr>
          <w:rFonts w:cs="TH SarabunPSK" w:ascii="TH SarabunPSK" w:hAnsi="TH SarabunPSK"/>
          <w:b/>
          <w:bCs/>
          <w:sz w:val="36"/>
          <w:szCs w:val="36"/>
        </w:rPr>
        <w:t>(Work Flow Chart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20"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pacing w:val="20"/>
          <w:sz w:val="16"/>
          <w:szCs w:val="16"/>
          <w:lang w:val="en-GB"/>
        </w:rPr>
      </w:r>
    </w:p>
    <w:tbl>
      <w:tblPr>
        <w:tblW w:w="100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399"/>
        <w:gridCol w:w="1270"/>
        <w:gridCol w:w="2241"/>
        <w:gridCol w:w="128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ลำดับที่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ังกระบวนงา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Flow Chart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งา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37465</wp:posOffset>
                      </wp:positionV>
                      <wp:extent cx="2009775" cy="3593465"/>
                      <wp:effectExtent l="12700" t="5715" r="5080" b="600710"/>
                      <wp:wrapNone/>
                      <wp:docPr id="8" name="Group 1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9880" cy="3593520"/>
                                <a:chOff x="0" y="0"/>
                                <a:chExt cx="2009880" cy="359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60560" cy="72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 xml:space="preserve">วางแผนจัดทำข้อมูล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PEA PN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ตาม พ.ร.บ.ข้อมูลข่าวสาร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Angsana New" w:hAnsi="Angsana New" w:cs="Angsana New"/>
                                        <w:color w:val="auto"/>
                                        <w:lang w:val="en-US" w:bidi="th-TH"/>
                                      </w:rPr>
                                      <w:t>ของราชการ พ.ศ.254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7200"/>
                                  <a:ext cx="1133640" cy="41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194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รวบรวมข้อมูล PEA ตาม พ.ร.บ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194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ข้อมูลข่าวสารของราชการ พ.ศ.25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69920"/>
                                  <a:ext cx="1133640" cy="41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53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จัดทำข้อมูล PEA ตาม พ.ร.บ.ข้อมูล ข่าวสารของราชการ พ.ศ.25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58720" y="108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2160" y="196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917080"/>
                                  <a:ext cx="1133640" cy="47808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นำเสนอขออนุมัต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47920" y="2637720"/>
                                  <a:ext cx="1223640" cy="3830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23640" y="383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4120" y="2945160"/>
                                  <a:ext cx="995760" cy="648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6800" y="0"/>
                                    <a:ext cx="46224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ไม่อนุมัต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76320"/>
                                    <a:ext cx="57672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ปรับปรุง แก้ไ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7000"/>
                                    <a:ext cx="476280" cy="44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ไม่ถูกต้อ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ครบถ้ว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19040" y="215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7" style="position:absolute;margin-left:18.45pt;margin-top:2.95pt;width:158.25pt;height:282.95pt" coordorigin="369,59" coordsize="3165,5659">
                      <v:oval id="shape_0" ID="Oval 90" fillcolor="white" stroked="t" o:allowincell="t" style="position:absolute;left:370;top:59;width:1669;height:113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วางแผนจัดทำข้อมู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PEA PN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าม พ.ร.บ.ข้อมูลข่าวสาร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ของราชการ พ.ศ.25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69;top:1771;width:1784;height:6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94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วบรวมข้อมูล PEA ตาม พ.ร.บ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94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ข้อมูลข่าวสารของราชการ พ.ศ.254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69;top:3161;width:1784;height:6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53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จัดทำข้อมูล PEA ตาม พ.ร.บ.ข้อมูล ข่าวสารของราชการ พ.ศ.254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99" stroked="t" o:allowincell="t" style="position:absolute;left:1249;top:177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01" stroked="t" o:allowincell="t" style="position:absolute;left:1223;top:316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95" stroked="t" o:allowincell="t" style="position:absolute;left:370;top:4653;width:1784;height:752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ำเสนอขออนุมัต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alt="Group 184" style="position:absolute;left:1232;top:4213;width:1927;height:603">
                        <v:shape id="shape_0" ID="AutoShape 108" stroked="t" o:allowincell="t" style="position:absolute;left:1232;top:4213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109" stroked="t" o:allowincell="t" style="position:absolute;left:3159;top:48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186" style="position:absolute;left:1966;top:4697;width:1568;height:1021">
                        <v:shape id="shape_0" stroked="f" o:allowincell="t" style="position:absolute;left:2040;top:4697;width:727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อนุมัต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2626;top:4817;width:907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ับปรุง แก้ไ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966;top:5023;width:749;height:6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ถูกต้อ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รบถ้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utoShape 106" stroked="t" o:allowincell="t" style="position:absolute;left:2626;top:5036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20"/>
                <w:sz w:val="28"/>
                <w:lang w:val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วางแผนงานจัดทำข้อมูลตาม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2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ข่าวสาร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กเดือ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รวบรวมข้อมู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EA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จัดเก็บ ณ 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EA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TH SarabunPSK" w:ascii="TH SarabunPSK" w:hAnsi="TH SarabunPSK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จำศูนย์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28905</wp:posOffset>
                      </wp:positionV>
                      <wp:extent cx="6350" cy="609600"/>
                      <wp:effectExtent l="33020" t="635" r="37465" b="0"/>
                      <wp:wrapNone/>
                      <wp:docPr id="9" name="AutoShape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" cy="60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0" stroked="t" o:allowincell="t" style="position:absolute;margin-left:61.85pt;margin-top:10.15pt;width:0.5pt;height:47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กเดือ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จัดทำข้อมู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EA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2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จำศูนย์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15240</wp:posOffset>
                      </wp:positionV>
                      <wp:extent cx="1336040" cy="289560"/>
                      <wp:effectExtent l="0" t="0" r="0" b="121285"/>
                      <wp:wrapNone/>
                      <wp:docPr id="10" name="Group 1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960" cy="289440"/>
                                <a:chOff x="0" y="0"/>
                                <a:chExt cx="1335960" cy="28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1240" y="0"/>
                                  <a:ext cx="5047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อนุมัต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8755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ถูกต้อง ครบถ้ว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4" style="position:absolute;margin-left:-1.45pt;margin-top:-1.2pt;width:105.2pt;height:22.85pt" coordorigin="-29,-24" coordsize="2104,457">
                      <v:shape id="shape_0" stroked="f" o:allowincell="t" style="position:absolute;left:1280;top:-24;width:794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;top:-19;width:1378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ถูกต้อง ครบถ้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20"/>
                <w:sz w:val="28"/>
                <w:lang w:val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นำเสนอข้อมู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EA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2540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GB"/>
              </w:rPr>
              <w:t xml:space="preserve">เพื่อขออนุมัติจัดเก็บ 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EA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TH SarabunPSK" w:ascii="TH SarabunPSK" w:hAnsi="TH SarabunPSK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จำศูนย์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255</wp:posOffset>
                      </wp:positionV>
                      <wp:extent cx="1922145" cy="4914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firstLine="142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 xml:space="preserve">การจัดเก็บข้อมูล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 xml:space="preserve">PEA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ตาม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firstLine="142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ข้อมูลข่าวสารของราชการ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.25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5pt;height:38.7pt;mso-wrap-distance-left:9.05pt;mso-wrap-distance-right:9.05pt;mso-wrap-distance-top:0pt;mso-wrap-distance-bottom:0pt;margin-top:0.65pt;mso-position-vertical-relative:text;margin-left:-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การจัดเก็บ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PEA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ตาม พ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ข้อมูลข่าวสารของราชการ พ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254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16840</wp:posOffset>
                      </wp:positionV>
                      <wp:extent cx="1270" cy="306070"/>
                      <wp:effectExtent l="38100" t="635" r="37465" b="0"/>
                      <wp:wrapNone/>
                      <wp:docPr id="12" name="AutoShape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1" stroked="t" o:allowincell="t" style="position:absolute;margin-left:61.15pt;margin-top:9.2pt;width:0.05pt;height:24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pacing w:val="20"/>
                <w:sz w:val="28"/>
                <w:sz w:val="28"/>
              </w:rPr>
              <w:t>วั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20"/>
                <w:sz w:val="28"/>
                <w:lang w:val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GB"/>
              </w:rPr>
              <w:t xml:space="preserve">การจัดเก็บข้อมูล 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EA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TH SarabunPSK" w:ascii="TH SarabunPSK" w:hAnsi="TH SarabunPSK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8265</wp:posOffset>
                      </wp:positionV>
                      <wp:extent cx="2013585" cy="49847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3585" cy="49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ติดตามและประเมินผลการดำเนิน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ศูนย์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>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  <w:t xml:space="preserve">ข้อมูลข่าวส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P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55pt;height:39.25pt;mso-wrap-distance-left:9.05pt;mso-wrap-distance-right:9.05pt;mso-wrap-distance-top:0pt;mso-wrap-distance-bottom:0pt;margin-top:6.95pt;mso-position-vertical-relative:text;margin-left:-2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ติดตามและประเมินผลการดำเนิ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ศูนย์ พ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ข้อมูลข่าวสาร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PE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309880</wp:posOffset>
                      </wp:positionV>
                      <wp:extent cx="1075690" cy="359410"/>
                      <wp:effectExtent l="5080" t="5080" r="5715" b="312420"/>
                      <wp:wrapNone/>
                      <wp:docPr id="14" name="Oval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จบกระบวนงา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1" fillcolor="white" stroked="t" o:allowincell="t" style="position:absolute;margin-left:18.45pt;margin-top:24.4pt;width:84.65pt;height:2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บกระบวนง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3175</wp:posOffset>
                      </wp:positionV>
                      <wp:extent cx="1270" cy="306070"/>
                      <wp:effectExtent l="38100" t="635" r="37465" b="0"/>
                      <wp:wrapNone/>
                      <wp:docPr id="15" name="AutoShape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1" stroked="t" o:allowincell="t" style="position:absolute;margin-left:62.75pt;margin-top:0.25pt;width:0pt;height:24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กไตรม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ติดตามประเมินผลการดำเนินงาน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EA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ให้บริการข้อมูลข่าวสารแก่ประชาช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จำศูนย์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  <w:szCs w:val="20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Style21"/>
        <w:spacing w:lineRule="auto" w:line="240" w:before="0" w:after="0"/>
        <w:ind w:left="8730" w:hanging="0"/>
        <w:contextualSpacing/>
        <w:jc w:val="left"/>
        <w:rPr>
          <w:rFonts w:ascii="TH SarabunPSK" w:hAnsi="TH SarabunPSK" w:cs="TH SarabunPSK"/>
          <w:spacing w:val="20"/>
          <w:sz w:val="16"/>
          <w:szCs w:val="16"/>
        </w:rPr>
      </w:pPr>
      <w:r>
        <w:rPr>
          <w:rFonts w:cs="TH SarabunPSK" w:ascii="TH SarabunPSK" w:hAnsi="TH SarabunPSK"/>
          <w:spacing w:val="20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ปฏิบัติง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วางแผนจัดทำข้อมูล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0 </w:t>
      </w:r>
    </w:p>
    <w:p>
      <w:pPr>
        <w:pStyle w:val="Style20"/>
        <w:rPr/>
      </w:pPr>
      <w:r>
        <w:rPr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  <w:lang w:val="en-GB"/>
        </w:rPr>
        <w:t>1.1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พิจารณาข้อมูล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PEA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4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จะจัดเก็บเพื่อให้บริการประชาชน ณ 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EA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บนเว็บไซต์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eastAsia="Calibri" w:cs="TH SarabunPSK" w:ascii="TH SarabunPSK" w:hAnsi="TH SarabunPSK"/>
          <w:sz w:val="32"/>
          <w:szCs w:val="32"/>
        </w:rPr>
        <w:t xml:space="preserve">PEA BNPA </w:t>
      </w:r>
      <w:r>
        <w:rPr>
          <w:rFonts w:eastAsia="Calibri" w:cs="TH SarabunPSK" w:ascii="TH SarabunPSK" w:hAnsi="TH SarabunPSK"/>
        </w:rPr>
        <w:t>(</w:t>
      </w:r>
      <w:r>
        <w:rPr>
          <w:rStyle w:val="Style18"/>
          <w:rFonts w:cs="TH SarabunPSK" w:ascii="TH SarabunPSK" w:hAnsi="TH SarabunPSK"/>
          <w:sz w:val="24"/>
          <w:szCs w:val="24"/>
        </w:rPr>
        <w:t>http://www.oic.go.th/INFOCENTER17/1726/</w:t>
      </w:r>
      <w:r>
        <w:rPr>
          <w:rFonts w:eastAsia="Calibri" w:cs="TH SarabunPSK" w:ascii="TH SarabunPSK" w:hAnsi="TH SarabunPSK"/>
        </w:rPr>
        <w:t>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  <w:tab/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ab/>
        <w:t xml:space="preserve">                          </w:t>
      </w:r>
    </w:p>
    <w:p>
      <w:pPr>
        <w:pStyle w:val="Style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  <w:lang w:val="en-GB"/>
        </w:rPr>
        <w:t xml:space="preserve">                      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1.2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จัดทำแผนการดำเนินงานของศูนย์ พ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ร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บ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ข้อมูลข่าวสาร </w:t>
      </w:r>
      <w:r>
        <w:rPr>
          <w:rFonts w:eastAsia="Calibri" w:cs="TH SarabunPSK" w:ascii="TH SarabunPSK" w:hAnsi="TH SarabunPSK"/>
          <w:sz w:val="32"/>
          <w:szCs w:val="32"/>
        </w:rPr>
        <w:t>PEA BNPA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TH SarabunPSK" w:hAnsi="TH SarabunPSK" w:cs="TH SarabunPSK"/>
          <w:spacing w:val="-6"/>
          <w:sz w:val="4"/>
          <w:szCs w:val="4"/>
        </w:rPr>
      </w:pPr>
      <w:r>
        <w:rPr>
          <w:rFonts w:cs="TH SarabunPSK" w:ascii="TH SarabunPSK" w:hAnsi="TH SarabunPSK"/>
          <w:spacing w:val="-6"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ลขานุการฯ รวบรวมข้อมูล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จัด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ไปยังหน่วยงานเจ้าของเรื่อง เพื่อขอข้อมูล </w:t>
      </w:r>
      <w:r>
        <w:rPr>
          <w:rFonts w:cs="TH SarabunPSK" w:ascii="TH SarabunPSK" w:hAnsi="TH SarabunPSK"/>
          <w:sz w:val="32"/>
          <w:szCs w:val="32"/>
        </w:rPr>
        <w:t xml:space="preserve">PEA BNP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</w:rPr>
        <w:t>ที่ลงพิมพ์ในราชกิจจานุเบกษ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และการจัดองค์กรในการดำเนินงาน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(2)  </w:t>
      </w:r>
      <w:r>
        <w:rPr>
          <w:rFonts w:ascii="TH SarabunPSK" w:hAnsi="TH SarabunPSK" w:cs="TH SarabunPSK"/>
          <w:sz w:val="32"/>
          <w:sz w:val="32"/>
          <w:szCs w:val="32"/>
        </w:rPr>
        <w:t>สรุปอำนาจหน้าที่สำคัญและวิธีดำเนินง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(3)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เพื่อขอรับข้อมูล ข่าวสารหรือคำแนะนำในการติดต่อกับหน่วยงานของรัฐ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(4)  </w:t>
      </w:r>
      <w:r>
        <w:rPr>
          <w:rFonts w:ascii="TH SarabunPSK" w:hAnsi="TH SarabunPSK" w:cs="TH SarabunPSK"/>
          <w:sz w:val="32"/>
          <w:sz w:val="32"/>
          <w:szCs w:val="32"/>
        </w:rPr>
        <w:t>กฎ มติคณะรัฐมนตรี ข้อบังคับ คำสั่ง หนังสือเวียน ระเบียบ แบบแผน นโยบายหรือการตีควา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(5)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หน่วยงานของรัฐต้องจัดไว้ให้ประชาชนตรวจดูได้ด้วยตนเ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พิจารณาหรือคำวินิจฉัยที่มีผลโดยตรงต่อเอกชน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right="-199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2)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นโยบายหรือการตีความที่ไม่เข้าข่ายต้องลงพิมพ์ในราชกิจจานุเบกษาตามมาตรา </w:t>
      </w:r>
      <w:r>
        <w:rPr>
          <w:rFonts w:cs="TH SarabunPSK" w:ascii="TH SarabunPSK" w:hAnsi="TH SarabunPSK"/>
          <w:spacing w:val="-12"/>
          <w:sz w:val="32"/>
          <w:szCs w:val="32"/>
        </w:rPr>
        <w:t>7(4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 โครงการและงบประมาณรายจ่ายประจำปีของปีที่กำลังดำเนินการ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4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 ซึ่งมีผลกระทบต่อสิทธิหน้าที่ของเอกช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(5)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พิมพ์ที่ได้มีการอ้างอิงถึงในราชกิจจานุเบกษ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6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สัมปทาน สัญญาที่มีลักษณะผูกขาด ตัดตอนหรือสัญญาร่วมทุนกับเอกชนในการจัดทำบริการสาธารณะ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right="-341"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7)</w:t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ติคณะรัฐมนตรีหรือมติคณะกรรมการที่แต่งตั้งโดยกฎหมายหรือโดยมติคณะรัฐมนตรี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8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ข่าวสารอื่นตามที่คณะกรรมการ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ประกวดราคา  สอบราค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การจัดซื้อจัดจ้างตามแบบ สขร</w:t>
      </w:r>
      <w:r>
        <w:rPr>
          <w:rFonts w:cs="TH SarabunPSK" w:ascii="TH SarabunPSK" w:hAnsi="TH SarabunPSK"/>
          <w:sz w:val="32"/>
          <w:szCs w:val="32"/>
        </w:rPr>
        <w:t xml:space="preserve">.1 /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สิ่งแวดล้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ฯ จัดทำข้อมูล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0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8"/>
          <w:sz w:val="32"/>
          <w:szCs w:val="32"/>
        </w:rPr>
        <w:t>3.1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ัดทำยกร่างข้อมูล </w:t>
      </w:r>
      <w:r>
        <w:rPr>
          <w:rFonts w:cs="TH SarabunPSK" w:ascii="TH SarabunPSK" w:hAnsi="TH SarabunPSK"/>
          <w:sz w:val="32"/>
          <w:szCs w:val="32"/>
        </w:rPr>
        <w:t xml:space="preserve">PEA BNPA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>.2540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ยกร่างข้อมูล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EA BNPA </w:t>
      </w:r>
      <w:r>
        <w:rPr>
          <w:rFonts w:ascii="TH SarabunPSK" w:hAnsi="TH SarabunPSK" w:cs="TH SarabunPSK"/>
          <w:sz w:val="32"/>
          <w:sz w:val="32"/>
          <w:szCs w:val="32"/>
        </w:rPr>
        <w:t>ก่อนนำเสนอผู้บังคับบัญช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ลขานุการฯ นำเสนอยกร่างข้อมูล </w:t>
      </w:r>
      <w:r>
        <w:rPr>
          <w:rFonts w:cs="TH SarabunPSK" w:ascii="TH SarabunPSK" w:hAnsi="TH SarabunPSK"/>
          <w:sz w:val="32"/>
          <w:szCs w:val="32"/>
        </w:rPr>
        <w:t xml:space="preserve">PEA BNAP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ข่าวสารขอ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0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ให้ผู้บังคับบัญชาพิจารณาให้ความเห็นชอบและลงนามอนุมัติให้ เลขานุการ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เก็บ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ริการประชาชน ณ 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</w:rPr>
        <w:t>และบนเว็บไซต์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 xml:space="preserve">PEA BNAP </w:t>
      </w:r>
      <w:r>
        <w:rPr>
          <w:rFonts w:cs="TH SarabunPSK" w:ascii="TH SarabunPSK" w:hAnsi="TH SarabunPSK"/>
        </w:rPr>
        <w:t>(</w:t>
      </w:r>
      <w:r>
        <w:rPr>
          <w:rStyle w:val="Style18"/>
          <w:rFonts w:eastAsia="Calibri" w:cs="TH SarabunPSK" w:ascii="TH SarabunPSK" w:hAnsi="TH SarabunPSK"/>
          <w:sz w:val="24"/>
          <w:szCs w:val="24"/>
        </w:rPr>
        <w:t>http://www.oic.go.th/INFOCENTER17/1726/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080" w:leader="none"/>
        </w:tabs>
        <w:spacing w:lineRule="atLeast" w:line="2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  <w:lang w:val="en-GB"/>
        </w:rPr>
        <w:t>4.1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ยกร่างข้อมูล ไม่ผ่านการอนุมัติ ส่งยกร่างฯ กลับส่งให้เลขานุการฯ เพื่อปรับปรุงแก้ไข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08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ยกร่างข้อมูล ผ่านการอนุมัติ ส่งยกร่างฯ กลับ เลขานุการฯ เพื่อดำเนินการในขั้นตอนต่อไป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ลขานุ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เก็บข้อมูล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 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EA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บนเว็บไซต์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 xml:space="preserve">PEA BNPA </w:t>
      </w:r>
      <w:r>
        <w:rPr>
          <w:rFonts w:cs="TH SarabunPSK" w:ascii="TH SarabunPSK" w:hAnsi="TH SarabunPSK"/>
        </w:rPr>
        <w:t>(</w:t>
      </w:r>
      <w:r>
        <w:rPr>
          <w:rStyle w:val="Style18"/>
          <w:rFonts w:eastAsia="Calibri" w:cs="TH SarabunPSK" w:ascii="TH SarabunPSK" w:hAnsi="TH SarabunPSK"/>
          <w:sz w:val="24"/>
          <w:szCs w:val="24"/>
        </w:rPr>
        <w:t>http://www.oic.go.th/INFOCENTER17/1726/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ข้อมูล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 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pacing w:val="-4"/>
          <w:sz w:val="32"/>
          <w:szCs w:val="32"/>
        </w:rPr>
        <w:t>PEA  BNPA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134" w:leader="none"/>
          <w:tab w:val="left" w:pos="1456" w:leader="none"/>
        </w:tabs>
        <w:spacing w:lineRule="atLeast" w:line="2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5.1.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ิ่มชื่อเรื่องที่จัดเก็บในตารางบัญชีรายชื่อเอกส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134" w:leader="none"/>
          <w:tab w:val="left" w:pos="1456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5.1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เก็บข้อมูลในแฟ้มข้อมูลตาม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จัดเป็นหมวดหมู่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2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ข้อมู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นเว็บไซต์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 xml:space="preserve">PEA BNPA </w:t>
      </w:r>
      <w:r>
        <w:rPr>
          <w:rFonts w:cs="TH SarabunPSK" w:ascii="TH SarabunPSK" w:hAnsi="TH SarabunPSK"/>
        </w:rPr>
        <w:t>(</w:t>
      </w:r>
      <w:r>
        <w:rPr>
          <w:rStyle w:val="Style18"/>
          <w:rFonts w:eastAsia="Calibri" w:cs="TH SarabunPSK" w:ascii="TH SarabunPSK" w:hAnsi="TH SarabunPSK"/>
          <w:sz w:val="24"/>
          <w:szCs w:val="24"/>
        </w:rPr>
        <w:t>http://www.oic.go.th/INFOCENTER17/1726/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่งบันทึกแจ้ง </w:t>
      </w:r>
      <w:r>
        <w:rPr>
          <w:rFonts w:ascii="TH SarabunPSK" w:hAnsi="TH SarabunPSK" w:cs="TH SarabunPSK"/>
          <w:sz w:val="32"/>
          <w:sz w:val="32"/>
          <w:szCs w:val="32"/>
        </w:rPr>
        <w:t>คป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ส่งไฟล์ข้อมูลเพื่อให้ </w:t>
      </w:r>
      <w:r>
        <w:rPr>
          <w:rFonts w:ascii="TH SarabunPSK" w:hAnsi="TH SarabunPSK" w:cs="TH SarabunPSK"/>
          <w:sz w:val="32"/>
          <w:sz w:val="32"/>
          <w:szCs w:val="32"/>
        </w:rPr>
        <w:t>คป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ข้อมูลบนเว็บไซต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 xml:space="preserve">PEA  BNPA 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.2.2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รวจสอบการแสดงผลของข้อมูลบนหน้าจอทา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PEA Internet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PEA BNPA </w:t>
      </w:r>
      <w:r>
        <w:rPr>
          <w:rFonts w:cs="TH SarabunPSK" w:ascii="TH SarabunPSK" w:hAnsi="TH SarabunPSK"/>
        </w:rPr>
        <w:t>(</w:t>
      </w:r>
      <w:r>
        <w:rPr>
          <w:rStyle w:val="Style18"/>
          <w:rFonts w:eastAsia="Calibri" w:cs="TH SarabunPSK" w:ascii="TH SarabunPSK" w:hAnsi="TH SarabunPSK"/>
          <w:sz w:val="24"/>
          <w:szCs w:val="24"/>
        </w:rPr>
        <w:t>http://www.oic.go.th/INFOCENTER17/1726/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ind w:right="-58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ฯ ติดตามและประเมินผลการดำเนินงาน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>6.1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รุปรายงานผลการดำเนินงานให้บริการข้อมูลข่าวสารแก่ประชาชนและความพึงพอใจของผู้ใช้บริก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442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>6.1.1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สนอผู้บังคับบัญชาตามลำดับชั้นทุกเดือน 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442" w:leader="none"/>
        </w:tabs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งานของแต่ละกิจกรร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197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 w:val="32"/>
                <w:szCs w:val="32"/>
              </w:rPr>
              <w:t>ขั้นตอน</w:t>
            </w:r>
            <w:r>
              <w:rPr>
                <w:rFonts w:eastAsia="Times New Roman" w:cs="TH SarabunPSK" w:ascii="TH SarabunPSK" w:hAnsi="TH SarabunPSK"/>
                <w:b/>
                <w:bCs/>
                <w:spacing w:val="2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 w:val="32"/>
                <w:szCs w:val="32"/>
              </w:rPr>
              <w:t>มาตรฐานคุณภาพงานของกิจกรรม</w:t>
            </w:r>
          </w:p>
        </w:tc>
      </w:tr>
      <w:tr>
        <w:trPr>
          <w:trHeight w:val="78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82"/>
              <w:jc w:val="left"/>
              <w:rPr>
                <w:rFonts w:ascii="TH SarabunPSK" w:hAnsi="TH SarabunPSK" w:cs="TH SarabunPSK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วางแผนจัดทำข้อมูล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EA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พระราชบัญญัติ    ข้อมูลข่าวสารของราชการ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25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รบถ้วนของข้อมูลประกอบการวางแผน</w:t>
            </w:r>
          </w:p>
          <w:p>
            <w:pPr>
              <w:pStyle w:val="Default"/>
              <w:ind w:left="290" w:hanging="27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ําเนินการแล้วเสร็จตามระยะเวลาที่กําหนด</w:t>
            </w:r>
          </w:p>
          <w:p>
            <w:pPr>
              <w:pStyle w:val="Default"/>
              <w:ind w:left="290" w:hanging="270"/>
              <w:jc w:val="left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ปดาห์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68"/>
              <w:contextualSpacing/>
              <w:jc w:val="left"/>
              <w:rPr>
                <w:rFonts w:ascii="TH SarabunPSK" w:hAnsi="TH SarabunPSK" w:eastAsia="Times New Roman" w:cs="TH SarabunPSK"/>
                <w:spacing w:val="20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รวบรวมข้อมูล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EA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พระราชบัญญัติข้อมูล    ข่าวสารของราชการ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25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รบถ้วนของข้อมูลในการจัดทำยกร่างข้อมูล</w:t>
            </w:r>
          </w:p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96" w:hanging="196"/>
              <w:contextualSpacing/>
              <w:jc w:val="left"/>
              <w:rPr>
                <w:rFonts w:ascii="TH SarabunPSK" w:hAnsi="TH SarabunPSK" w:eastAsia="Times New Roman" w:cs="TH SarabunPSK"/>
                <w:spacing w:val="2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จัดทำข้อมูล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EA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พระราชบัญญัติข้อมูล    ข่าวสารของราชการ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2540</w:t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pacing w:val="2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รบถ้วน ถูกต้องของข้อมูลในการจัดทำยกร่างข้อมูลประชาสัมพันธ์</w:t>
            </w:r>
          </w:p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18" w:leader="none"/>
              </w:tabs>
              <w:spacing w:lineRule="atLeast" w:line="2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เสนอยกร่างข้อมูล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EA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พระราชบัญญัติ ข้อมูลข่าวสารของราชการ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2540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GB"/>
              </w:rPr>
              <w:t>เพื่อให้ผู้บังคับบัญชาพิจารณาเห็นชอบและลงนามอนุมัติ ให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ัดเก็บข้อมูล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ณ ศูนย์ พ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PEA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และบนเว็บไซต์ศูนย์ พ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TH SarabunPSK" w:ascii="TH SarabunPSK" w:hAnsi="TH SarabunPSK"/>
                <w:szCs w:val="22"/>
              </w:rPr>
              <w:t xml:space="preserve">PEA BNPA </w:t>
            </w:r>
            <w:r>
              <w:rPr>
                <w:rFonts w:cs="TH SarabunPSK" w:ascii="TH SarabunPSK" w:hAnsi="TH SarabunPSK"/>
                <w:sz w:val="20"/>
                <w:szCs w:val="20"/>
              </w:rPr>
              <w:t>http://www.oic.go.th/INFOCENTER17/1726/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18" w:leader="none"/>
              </w:tabs>
              <w:spacing w:lineRule="atLeast" w:line="2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รบถ้วน ถูกต้องของยกร่างข้อมูลและ เอกสารประกอบการพิจารณา</w:t>
            </w:r>
          </w:p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18" w:leader="none"/>
              </w:tabs>
              <w:spacing w:lineRule="atLeast" w:line="2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เก็บข้อมูล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ณ ศูนย์ พ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ข้อมูลข่าวสาร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PEA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18" w:leader="none"/>
              </w:tabs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ละบนเว็บไซต์ศูนย์ พ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</w:rPr>
              <w:t>PEA BNP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18" w:leader="none"/>
              </w:tabs>
              <w:spacing w:lineRule="atLeast" w:line="2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Style w:val="Style18"/>
                <w:rFonts w:eastAsia="Calibri" w:cs="TH SarabunPSK" w:ascii="TH SarabunPSK" w:hAnsi="TH SarabunPSK"/>
                <w:sz w:val="24"/>
                <w:szCs w:val="24"/>
              </w:rPr>
              <w:t>http://www.oic.go.th/INFOCENTER17/1726/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20" w:leader="none"/>
              </w:tabs>
              <w:ind w:left="290" w:hanging="29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ครบถ้วน ถูกต้องของข้อมูลก่อนจัดเก็บข้อมูล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ณ ศูนย์ พ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PEA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และบนเว็บไซต์ศูนย์ พ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ข้อมู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EA BNPA </w:t>
            </w:r>
            <w:r>
              <w:rPr>
                <w:rFonts w:cs="TH SarabunPSK" w:ascii="TH SarabunPSK" w:hAnsi="TH SarabunPSK"/>
                <w:sz w:val="20"/>
                <w:szCs w:val="20"/>
              </w:rPr>
              <w:t>http://www.oic.go.th/INFOCENTER17/1726/</w:t>
            </w:r>
          </w:p>
          <w:p>
            <w:pPr>
              <w:pStyle w:val="Default"/>
              <w:tabs>
                <w:tab w:val="clear" w:pos="720"/>
                <w:tab w:val="left" w:pos="320" w:leader="none"/>
              </w:tabs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Default"/>
              <w:tabs>
                <w:tab w:val="clear" w:pos="720"/>
                <w:tab w:val="left" w:pos="320" w:leader="none"/>
              </w:tabs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6"/>
                <w:szCs w:val="26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pacing w:val="-4"/>
                <w:sz w:val="26"/>
                <w:sz w:val="26"/>
                <w:szCs w:val="26"/>
              </w:rPr>
              <w:t>การ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ติดตามและประเมินผลการดำเนินงานศูนย์ พ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252" w:hanging="238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PE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92" w:leader="none"/>
              </w:tabs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รบถ้วน ถูกต้องของรายงานผลการติดตามและประเมินผลการดำเนินงาน</w:t>
            </w:r>
          </w:p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      </w:t>
            </w:r>
          </w:p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20"/>
          <w:sz w:val="24"/>
          <w:szCs w:val="24"/>
        </w:rPr>
      </w:pPr>
      <w:r>
        <w:rPr>
          <w:rFonts w:cs="TH SarabunPSK" w:ascii="TH SarabunPSK" w:hAnsi="TH SarabunPSK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20"/>
          <w:sz w:val="24"/>
          <w:szCs w:val="24"/>
        </w:rPr>
      </w:pPr>
      <w:r>
        <w:rPr>
          <w:rFonts w:cs="TH SarabunPSK" w:ascii="TH SarabunPSK" w:hAnsi="TH SarabunPSK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งานในภาพรวมของกิจกรรม</w:t>
      </w:r>
    </w:p>
    <w:p>
      <w:pPr>
        <w:pStyle w:val="Normal"/>
        <w:tabs>
          <w:tab w:val="clear" w:pos="720"/>
          <w:tab w:val="left" w:pos="990" w:leader="none"/>
        </w:tabs>
        <w:spacing w:lineRule="atLeast" w:line="20"/>
        <w:ind w:firstLine="387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pacing w:val="-2"/>
          <w:sz w:val="32"/>
          <w:szCs w:val="32"/>
        </w:rPr>
        <w:t>7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ริการข้อมูลแก่ประชาชน        มีขั้นตอน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ระบบและมีมาตรฐานชัดเจน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</w:tabs>
        <w:spacing w:lineRule="auto" w:line="240" w:before="0" w:after="0"/>
        <w:ind w:firstLine="3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ระบวนงานและคู่มือปฏิบัติงานบริการข้อมูลของ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ของ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ี่มีมาตรฐาน สามารถ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แนวทางในการทำงานอย่างมีประสิทธิภาพและเป็นมาตรฐานสำหรับผู้ปฏิบัติงานให้เป็นไปในทิศทางเดียวกัน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</w:tabs>
        <w:spacing w:lineRule="auto" w:line="240" w:before="0" w:after="0"/>
        <w:ind w:firstLine="386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br/>
        <w:t xml:space="preserve">8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ติดตามประเมินผ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90"/>
        <w:gridCol w:w="2070"/>
        <w:gridCol w:w="1754"/>
      </w:tblGrid>
      <w:tr>
        <w:trPr>
          <w:trHeight w:val="8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ตรวจสอบติดตาม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ตรวจติดตา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การตรว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 w:val="32"/>
                <w:szCs w:val="32"/>
              </w:rPr>
              <w:t>ติดตา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อบเวลา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2" w:leader="none"/>
              </w:tabs>
              <w:spacing w:lineRule="exact" w:line="38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10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 w:val="32"/>
                <w:szCs w:val="32"/>
              </w:rPr>
              <w:t>ผังการไหลของกระบวนการ</w:t>
            </w:r>
          </w:p>
          <w:p>
            <w:pPr>
              <w:pStyle w:val="Style21"/>
              <w:tabs>
                <w:tab w:val="clear" w:pos="720"/>
                <w:tab w:val="left" w:pos="252" w:leader="none"/>
              </w:tabs>
              <w:spacing w:lineRule="exact" w:line="38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000000"/>
                <w:spacing w:val="-10"/>
                <w:sz w:val="32"/>
                <w:szCs w:val="32"/>
              </w:rPr>
              <w:t>(Work  Flow  Chart)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pacing w:lineRule="exact" w:line="38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าตรฐานงาน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exact" w:line="38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บบฟอร์มที่ใช้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exact" w:line="38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Software /</w:t>
            </w:r>
          </w:p>
          <w:p>
            <w:pPr>
              <w:pStyle w:val="Style21"/>
              <w:tabs>
                <w:tab w:val="clear" w:pos="720"/>
                <w:tab w:val="left" w:pos="270" w:leader="none"/>
              </w:tabs>
              <w:spacing w:lineRule="exact" w:line="38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แกรมสำเร็จรูป</w:t>
            </w:r>
          </w:p>
          <w:p>
            <w:pPr>
              <w:pStyle w:val="Normal"/>
              <w:spacing w:lineRule="exact" w:line="38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ปรับปรุงแก้ไขตาม</w:t>
            </w:r>
          </w:p>
          <w:p>
            <w:pPr>
              <w:pStyle w:val="Normal"/>
              <w:spacing w:lineRule="exact" w:line="38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การตรวจติดตาม</w:t>
            </w:r>
          </w:p>
          <w:p>
            <w:pPr>
              <w:pStyle w:val="Normal"/>
              <w:spacing w:lineRule="exact" w:line="38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ฯ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คู่มือ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ฯ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38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52" w:hanging="1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จัดการฝ่ายเทคนิค</w:t>
            </w:r>
          </w:p>
          <w:p>
            <w:pPr>
              <w:pStyle w:val="Default"/>
              <w:numPr>
                <w:ilvl w:val="0"/>
                <w:numId w:val="2"/>
              </w:numPr>
              <w:ind w:left="252" w:hanging="1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บันทึกข้อมูล 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8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</w:t>
            </w:r>
          </w:p>
          <w:p>
            <w:pPr>
              <w:pStyle w:val="Default"/>
              <w:jc w:val="center"/>
              <w:rPr>
                <w:rFonts w:ascii="TH SarabunPSK" w:hAnsi="TH SarabunPSK" w:eastAsia="Times New Roman" w:cs="TH SarabunPSK"/>
                <w:spacing w:val="2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  <w:r>
              <w:rPr>
                <w:rFonts w:ascii="TH SarabunPSK" w:hAnsi="TH SarabunPSK" w:eastAsia="Times New Roman" w:cs="TH SarabunPSK"/>
                <w:spacing w:val="2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Default"/>
        <w:jc w:val="left"/>
        <w:rPr/>
      </w:pP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2540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ละเอกสารประกอบการอบรมเรื่อง “พระราชบัญญั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254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EA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โดย</w:t>
      </w:r>
      <w:r>
        <w:rPr>
          <w:rFonts w:ascii="TH SarabunPSK" w:hAnsi="TH SarabunPSK" w:cs="TH SarabunPSK"/>
          <w:sz w:val="32"/>
          <w:sz w:val="32"/>
          <w:szCs w:val="32"/>
        </w:rPr>
        <w:t>แผนกฐานข้อมูลประชาสัมพันธ์ กองสื่อสารองค์กร ฝ่ายประชาสัมพันธ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ที่ใช้</w:t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บบฟอร์มใบคำร้องขอค้นคว้าข้อมูลข่าวสาร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PEA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แบบประเมินความพึงพอใจศูนย์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>PEA</w:t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b/>
          <w:bCs/>
          <w:sz w:val="32"/>
          <w:szCs w:val="32"/>
        </w:rPr>
        <w:t>Software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สำเร็จรูปอื่น ๆ ที่ใช้ในการปฏิบัติงาน</w:t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</w:rPr>
        <w:t xml:space="preserve">Microsoft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</w:rPr>
        <w:t xml:space="preserve">Microsoft Exc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</w:rPr>
        <w:t>Microsoft PowerPoint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Photoshop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ะโปรแกรม </w:t>
      </w:r>
      <w:r>
        <w:rPr>
          <w:rFonts w:cs="TH SarabunPSK" w:ascii="TH SarabunPSK" w:hAnsi="TH SarabunPSK"/>
          <w:sz w:val="32"/>
          <w:szCs w:val="32"/>
        </w:rPr>
        <w:t>Microsoft FrontPage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20"/>
          <w:sz w:val="32"/>
          <w:szCs w:val="32"/>
          <w:lang w:val="en-GB"/>
        </w:rPr>
      </w:pPr>
      <w:r>
        <w:rPr>
          <w:rFonts w:cs="TH SarabunPSK" w:ascii="TH SarabunPSK" w:hAnsi="TH SarabunPSK"/>
          <w:spacing w:val="20"/>
          <w:sz w:val="32"/>
          <w:szCs w:val="32"/>
          <w:lang w:val="en-GB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  <w:lang w:val="en-GB"/>
        </w:rPr>
      </w:pPr>
      <w:r>
        <w:rPr>
          <w:rFonts w:cs="TH SarabunPSK" w:ascii="TH SarabunPSK" w:hAnsi="TH SarabunPSK"/>
          <w:spacing w:val="20"/>
          <w:sz w:val="32"/>
          <w:szCs w:val="32"/>
          <w:lang w:val="en-GB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New-Bold;Arial Unicode MS" w:cs="TH SarabunPSK"/>
          <w:b/>
          <w:b/>
          <w:bCs/>
          <w:color w:val="000000"/>
          <w:spacing w:val="20"/>
          <w:sz w:val="72"/>
          <w:szCs w:val="72"/>
        </w:rPr>
      </w:pPr>
      <w:r>
        <w:rPr>
          <w:rFonts w:eastAsia="CordiaNew-Bold;Arial Unicode MS" w:cs="TH SarabunPSK" w:ascii="TH SarabunPSK" w:hAnsi="TH SarabunPSK"/>
          <w:b/>
          <w:bCs/>
          <w:color w:val="000000"/>
          <w:spacing w:val="20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72"/>
          <w:szCs w:val="72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00000"/>
          <w:sz w:val="72"/>
          <w:sz w:val="72"/>
          <w:szCs w:val="72"/>
        </w:rPr>
        <w:t>ภาคผนวก</w:t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pacing w:val="2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20"/>
          <w:sz w:val="16"/>
          <w:szCs w:val="16"/>
        </w:rPr>
      </w:pPr>
      <w:r>
        <w:rPr>
          <w:rFonts w:cs="TH SarabunPSK" w:ascii="TH SarabunPSK" w:hAnsi="TH SarabunPSK"/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20"/>
          <w:sz w:val="40"/>
          <w:szCs w:val="40"/>
        </w:rPr>
      </w:pPr>
      <w:r>
        <w:rPr>
          <w:rFonts w:cs="TH SarabunPSK" w:ascii="TH SarabunPSK" w:hAnsi="TH SarabunPSK"/>
          <w:b/>
          <w:bCs/>
          <w:spacing w:val="2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2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ฟอร์มใบคำร้องขอค้นคว้า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20"/>
          <w:sz w:val="40"/>
          <w:szCs w:val="40"/>
        </w:rPr>
      </w:pPr>
      <w:r>
        <w:rPr>
          <w:rFonts w:cs="TH SarabunPSK" w:ascii="TH SarabunPSK" w:hAnsi="TH SarabunPSK"/>
          <w:b/>
          <w:bCs/>
          <w:spacing w:val="2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20"/>
          <w:sz w:val="40"/>
          <w:szCs w:val="40"/>
        </w:rPr>
      </w:pPr>
      <w:r>
        <w:rPr>
          <w:rFonts w:cs="TH SarabunPSK" w:ascii="TH SarabunPSK" w:hAnsi="TH SarabunPSK"/>
          <w:b/>
          <w:bCs/>
          <w:spacing w:val="2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20"/>
          <w:sz w:val="40"/>
          <w:szCs w:val="40"/>
        </w:rPr>
      </w:pPr>
      <w:r>
        <w:rPr>
          <w:rFonts w:cs="TH SarabunPSK" w:ascii="TH SarabunPSK" w:hAnsi="TH SarabunPSK"/>
          <w:b/>
          <w:bCs/>
          <w:spacing w:val="2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20"/>
          <w:sz w:val="40"/>
          <w:szCs w:val="40"/>
        </w:rPr>
      </w:pPr>
      <w:r>
        <w:rPr>
          <w:rFonts w:cs="TH SarabunPSK" w:ascii="TH SarabunPSK" w:hAnsi="TH SarabunPSK"/>
          <w:b/>
          <w:bCs/>
          <w:spacing w:val="2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20"/>
          <w:sz w:val="40"/>
          <w:szCs w:val="40"/>
        </w:rPr>
      </w:pPr>
      <w:r>
        <w:rPr>
          <w:rFonts w:cs="TH SarabunPSK" w:ascii="TH SarabunPSK" w:hAnsi="TH SarabunPSK"/>
          <w:b/>
          <w:bCs/>
          <w:spacing w:val="2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20"/>
          <w:sz w:val="40"/>
          <w:szCs w:val="40"/>
        </w:rPr>
      </w:pPr>
      <w:r>
        <w:rPr>
          <w:rFonts w:cs="TH SarabunPSK" w:ascii="TH SarabunPSK" w:hAnsi="TH SarabunPSK"/>
          <w:b/>
          <w:bCs/>
          <w:spacing w:val="20"/>
          <w:sz w:val="40"/>
          <w:szCs w:val="40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pacing w:val="2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0"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080</wp:posOffset>
            </wp:positionH>
            <wp:positionV relativeFrom="paragraph">
              <wp:posOffset>-8890</wp:posOffset>
            </wp:positionV>
            <wp:extent cx="4864100" cy="7613650"/>
            <wp:effectExtent l="0" t="0" r="0" b="0"/>
            <wp:wrapTight wrapText="bothSides">
              <wp:wrapPolygon edited="0">
                <wp:start x="-44" y="-27"/>
                <wp:lineTo x="-44" y="21598"/>
                <wp:lineTo x="21644" y="21598"/>
                <wp:lineTo x="21644" y="-27"/>
                <wp:lineTo x="-44" y="-27"/>
              </wp:wrapPolygon>
            </wp:wrapTight>
            <wp:docPr id="16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7613650"/>
                    </a:xfrm>
                    <a:prstGeom prst="rect">
                      <a:avLst/>
                    </a:prstGeom>
                    <a:ln w="635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ประเมินความพึงพอใจ</w:t>
      </w:r>
      <w:r>
        <w:rPr>
          <w:rFonts w:cs="TH SarabunPSK" w:ascii="TH SarabunPSK" w:hAnsi="TH SarabunPSK"/>
          <w:b/>
          <w:bCs/>
          <w:sz w:val="72"/>
          <w:szCs w:val="72"/>
        </w:rPr>
        <w:br/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ูนย์ 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.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ข้อมูลข่าวสาร </w:t>
      </w:r>
      <w:r>
        <w:rPr>
          <w:rFonts w:cs="TH SarabunPSK" w:ascii="TH SarabunPSK" w:hAnsi="TH SarabunPSK"/>
          <w:b/>
          <w:bCs/>
          <w:sz w:val="72"/>
          <w:szCs w:val="72"/>
        </w:rPr>
        <w:t>PEA  BNPA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5445760" cy="770763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426" w:right="-199" w:hanging="0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GB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>.2540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อกสารประกอบการอบรมเรื่อง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2540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ละศูนย์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ข้อมูลข่าวสาร </w:t>
      </w:r>
      <w:r>
        <w:rPr>
          <w:rFonts w:cs="TH SarabunPSK" w:ascii="TH SarabunPSK" w:hAnsi="TH SarabunPSK"/>
          <w:b/>
          <w:bCs/>
          <w:sz w:val="56"/>
          <w:szCs w:val="56"/>
        </w:rPr>
        <w:t>PEA BNPA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56"/>
          <w:szCs w:val="56"/>
        </w:rPr>
        <w:t>“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จัดตั้งศูนย์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้อมูลข่าวสารของราชการ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ไฟฟ้าส่วนภูมิภาค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ขาย่อยตำบลหนองพระ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ดย คณะท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ำ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งานศูนย์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คณะทำงาน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ูนย์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้อมูลข่าวสาร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ไฟฟ้าส่วนภูมิภาค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ขาย่อยตำบลหนองพระ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>PEA  BNPA</w:t>
      </w:r>
    </w:p>
    <w:p>
      <w:pPr>
        <w:pStyle w:val="Style21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2160" w:right="1274" w:gutter="0" w:header="1008" w:top="216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7"/>
      <w:gridCol w:w="8059"/>
    </w:tblGrid>
    <w:tr>
      <w:trPr>
        <w:trHeight w:val="208" w:hRule="atLeast"/>
      </w:trPr>
      <w:tc>
        <w:tcPr>
          <w:tcW w:w="247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8059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ascii="TH SarabunPSK" w:hAnsi="TH SarabunPSK" w:cs="TH SarabunPSK"/>
              <w:sz w:val="28"/>
              <w:sz w:val="28"/>
            </w:rPr>
            <w:t>งานบริการข้อมูลของศูนย์ พ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>ร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>บ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 xml:space="preserve">ข้อมูลข่าวสาร </w:t>
          </w:r>
          <w:r>
            <w:rPr>
              <w:rFonts w:cs="TH SarabunPSK" w:ascii="TH SarabunPSK" w:hAnsi="TH SarabunPSK"/>
              <w:sz w:val="28"/>
            </w:rPr>
            <w:t xml:space="preserve">PEA PNL            </w:t>
          </w:r>
          <w:r>
            <w:rPr>
              <w:rFonts w:cs="TH SarabunPSK" w:ascii="TH SarabunPSK" w:hAnsi="TH SarabunPSK"/>
              <w:sz w:val="28"/>
              <w:lang w:val="th-TH"/>
            </w:rPr>
            <w:t xml:space="preserve"> |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52"/>
      <w:gridCol w:w="8220"/>
    </w:tblGrid>
    <w:tr>
      <w:trPr>
        <w:trHeight w:val="208" w:hRule="atLeast"/>
      </w:trPr>
      <w:tc>
        <w:tcPr>
          <w:tcW w:w="252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8220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ascii="TH SarabunPSK" w:hAnsi="TH SarabunPSK" w:cs="TH SarabunPSK"/>
              <w:sz w:val="28"/>
              <w:sz w:val="28"/>
            </w:rPr>
            <w:t>งานบริการข้อมูลของศูนย์ พ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>ร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>บ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 xml:space="preserve">ข้อมูลข่าวสาร </w:t>
          </w:r>
          <w:r>
            <w:rPr>
              <w:rFonts w:cs="TH SarabunPSK" w:ascii="TH SarabunPSK" w:hAnsi="TH SarabunPSK"/>
              <w:sz w:val="28"/>
            </w:rPr>
            <w:t xml:space="preserve">PEA PNL            </w:t>
          </w:r>
          <w:r>
            <w:rPr>
              <w:rFonts w:cs="TH SarabunPSK" w:ascii="TH SarabunPSK" w:hAnsi="TH SarabunPSK"/>
              <w:sz w:val="28"/>
              <w:lang w:val="th-TH"/>
            </w:rPr>
            <w:t xml:space="preserve"> |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4"/>
      <w:gridCol w:w="1102"/>
    </w:tblGrid>
    <w:tr>
      <w:trPr/>
      <w:tc>
        <w:tcPr>
          <w:tcW w:w="7204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TH SarabunPSK" w:hAnsi="TH SarabunPSK" w:eastAsia="Times New Roman" w:cs="TH SarabunPSK"/>
              <w:b/>
              <w:b/>
              <w:bCs/>
              <w:sz w:val="24"/>
              <w:szCs w:val="24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z w:val="24"/>
              <w:sz w:val="24"/>
              <w:szCs w:val="24"/>
            </w:rPr>
            <w:t>การไฟฟ้าส่วนภูมิภาค</w:t>
          </w:r>
          <w:r>
            <w:rPr>
              <w:rFonts w:ascii="TH SarabunPSK" w:hAnsi="TH SarabunPSK" w:eastAsia="Times New Roman" w:cs="TH SarabunPSK"/>
              <w:b/>
              <w:b/>
              <w:bCs/>
              <w:sz w:val="24"/>
              <w:sz w:val="24"/>
              <w:szCs w:val="24"/>
            </w:rPr>
            <w:t>สาขาย่อยตำบลหนองพระ</w:t>
          </w:r>
        </w:p>
        <w:p>
          <w:pPr>
            <w:pStyle w:val="Header"/>
            <w:jc w:val="right"/>
            <w:rPr>
              <w:rFonts w:ascii="TH SarabunPSK" w:hAnsi="TH SarabunPSK" w:eastAsia="Times New Roman" w:cs="TH SarabunPSK"/>
              <w:b/>
              <w:b/>
              <w:bCs/>
              <w:szCs w:val="22"/>
              <w:lang w:val="en-GB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pacing w:val="20"/>
              <w:sz w:val="28"/>
              <w:sz w:val="28"/>
              <w:szCs w:val="22"/>
            </w:rPr>
            <w:t xml:space="preserve">คู่มือการปฏิบัติงาน </w:t>
          </w:r>
          <w:r>
            <w:rPr>
              <w:rFonts w:eastAsia="Times New Roman" w:cs="TH SarabunPSK" w:ascii="TH SarabunPSK" w:hAnsi="TH SarabunPSK"/>
              <w:b/>
              <w:bCs/>
              <w:spacing w:val="20"/>
              <w:sz w:val="28"/>
              <w:szCs w:val="22"/>
            </w:rPr>
            <w:t>(</w:t>
          </w:r>
          <w:r>
            <w:rPr>
              <w:rFonts w:eastAsia="Times New Roman" w:cs="TH SarabunPSK" w:ascii="TH SarabunPSK" w:hAnsi="TH SarabunPSK"/>
              <w:b/>
              <w:bCs/>
              <w:spacing w:val="20"/>
              <w:sz w:val="28"/>
              <w:szCs w:val="22"/>
              <w:lang w:val="en-GB"/>
            </w:rPr>
            <w:t>Work Manual)</w:t>
          </w:r>
        </w:p>
      </w:tc>
      <w:tc>
        <w:tcPr>
          <w:tcW w:w="1102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PSK" w:hAnsi="TH SarabunPSK" w:eastAsia="Times New Roman" w:cs="TH SarabunPSK"/>
              <w:szCs w:val="22"/>
            </w:rPr>
          </w:pPr>
          <w:r>
            <w:rPr>
              <w:rFonts w:eastAsia="Times New Roman" w:cs="TH SarabunPSK" w:ascii="TH SarabunPSK" w:hAnsi="TH SarabunPSK"/>
              <w:sz w:val="40"/>
              <w:szCs w:val="40"/>
            </w:rPr>
            <w:fldChar w:fldCharType="begin"/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instrText xml:space="preserve"> PAGE </w:instrText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fldChar w:fldCharType="separate"/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t>0</w:t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fldChar w:fldCharType="end"/>
          </w:r>
        </w:p>
      </w:tc>
    </w:tr>
  </w:tbl>
  <w:p>
    <w:pPr>
      <w:pStyle w:val="Header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7810</wp:posOffset>
              </wp:positionV>
              <wp:extent cx="5344160" cy="10160"/>
              <wp:effectExtent l="635" t="6350" r="635" b="635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344560" cy="10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0.05pt;margin-top:20.2pt;width:420.8pt;height:0.7pt;flip:y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8"/>
      <w:gridCol w:w="1124"/>
    </w:tblGrid>
    <w:tr>
      <w:trPr/>
      <w:tc>
        <w:tcPr>
          <w:tcW w:w="7348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ascii="TH SarabunPSK" w:hAnsi="TH SarabunPSK" w:eastAsia="Times New Roman" w:cs="TH SarabunPSK"/>
              <w:b/>
              <w:b/>
              <w:bCs/>
              <w:sz w:val="24"/>
              <w:sz w:val="24"/>
              <w:szCs w:val="24"/>
            </w:rPr>
            <w:t>การไฟฟ้าส่วนภูมิภาค</w:t>
          </w:r>
          <w:r>
            <w:rPr>
              <w:rFonts w:ascii="TH SarabunPSK" w:hAnsi="TH SarabunPSK" w:eastAsia="Times New Roman" w:cs="TH SarabunPSK"/>
              <w:b/>
              <w:b/>
              <w:bCs/>
              <w:sz w:val="24"/>
              <w:sz w:val="24"/>
              <w:szCs w:val="24"/>
            </w:rPr>
            <w:t>สาขาย่อยตำบลหนองพระ</w:t>
          </w:r>
        </w:p>
        <w:p>
          <w:pPr>
            <w:pStyle w:val="Header"/>
            <w:jc w:val="right"/>
            <w:rPr/>
          </w:pPr>
          <w:r>
            <w:rPr>
              <w:rFonts w:ascii="TH SarabunPSK" w:hAnsi="TH SarabunPSK" w:eastAsia="Times New Roman" w:cs="TH SarabunPSK"/>
              <w:b/>
              <w:b/>
              <w:bCs/>
              <w:spacing w:val="20"/>
              <w:sz w:val="28"/>
              <w:sz w:val="28"/>
              <w:szCs w:val="22"/>
            </w:rPr>
            <w:t xml:space="preserve">คู่มือการปฏิบัติงาน </w:t>
          </w:r>
          <w:r>
            <w:rPr>
              <w:rFonts w:eastAsia="Times New Roman" w:cs="TH SarabunPSK" w:ascii="TH SarabunPSK" w:hAnsi="TH SarabunPSK"/>
              <w:b/>
              <w:bCs/>
              <w:spacing w:val="20"/>
              <w:sz w:val="28"/>
              <w:szCs w:val="22"/>
            </w:rPr>
            <w:t>(</w:t>
          </w:r>
          <w:r>
            <w:rPr>
              <w:rFonts w:eastAsia="Times New Roman" w:cs="TH SarabunPSK" w:ascii="TH SarabunPSK" w:hAnsi="TH SarabunPSK"/>
              <w:b/>
              <w:bCs/>
              <w:spacing w:val="20"/>
              <w:sz w:val="28"/>
              <w:szCs w:val="22"/>
              <w:lang w:val="en-GB"/>
            </w:rPr>
            <w:t>Work Manual)</w:t>
          </w:r>
        </w:p>
      </w:tc>
      <w:tc>
        <w:tcPr>
          <w:tcW w:w="1124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PSK" w:hAnsi="TH SarabunPSK" w:eastAsia="Times New Roman" w:cs="TH SarabunPSK"/>
              <w:sz w:val="40"/>
              <w:szCs w:val="40"/>
            </w:rPr>
          </w:pPr>
          <w:r>
            <w:rPr>
              <w:rFonts w:eastAsia="Times New Roman" w:cs="TH SarabunPSK" w:ascii="TH SarabunPSK" w:hAnsi="TH SarabunPSK"/>
              <w:sz w:val="40"/>
              <w:szCs w:val="40"/>
            </w:rPr>
            <w:fldChar w:fldCharType="begin"/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instrText xml:space="preserve"> PAGE </w:instrText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fldChar w:fldCharType="separate"/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t>26</w:t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fldChar w:fldCharType="end"/>
          </w:r>
        </w:p>
      </w:tc>
    </w:tr>
  </w:tbl>
  <w:p>
    <w:pPr>
      <w:pStyle w:val="Header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257810</wp:posOffset>
              </wp:positionV>
              <wp:extent cx="5344160" cy="10160"/>
              <wp:effectExtent l="635" t="6350" r="635" b="6350"/>
              <wp:wrapNone/>
              <wp:docPr id="1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344560" cy="10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pt;margin-top:20.3pt;width:420.8pt;height:0.7pt;flip:y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3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lang w:bidi="th-TH"/>
    </w:rPr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ฟอร์มคู่มือการปฏิบัติงาน A-WM-01_กบค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38:00Z</dcterms:created>
  <dc:creator>จ.ต.  จิรศักดิ์ เกิดอรุณ</dc:creator>
  <dc:description/>
  <dc:language>en-US</dc:language>
  <cp:lastModifiedBy>Windows User</cp:lastModifiedBy>
  <cp:lastPrinted>2014-07-03T17:07:00Z</cp:lastPrinted>
  <dcterms:modified xsi:type="dcterms:W3CDTF">2017-07-25T15:38:00Z</dcterms:modified>
  <cp:revision>2</cp:revision>
  <dc:subject/>
  <dc:title>คู่มือการปฏิบัติงาน (Work Manual)</dc:title>
</cp:coreProperties>
</file>