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แถลง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ายชัยธัช  หวังสม   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นายกเทศมนตรีตำบลลำดวนสุรพินท์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ถลงต่อสภาเทศบาลตำบลลำดวนสุรพินท์ ณ ห้องประชุมสภาเทศบาลตำบลลำดวนสุรพินท์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ลำดวน จังหวัดสุรินทร์  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 ที่ ๑๘  เดือน พฤษภ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ลำดวนสุรพินท์ที่เคารพ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ผู้ทรงเกียรติ  ผู้เข้าร่วมประชุมทุกท่าน 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ได้มีการเลือกตั้งนายกเทศมนตรีตำบลลำดวนสุรพินท์  เมื่อวันที่  ๒๘  เดือน มีนาคม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กระผมนายชัยธัช  หวังสม  ได้รับความไว้วางใจจากประชาชนในเขตเทศบาลตำบลลำดวนสุรพินท์  เลือกตั้งให้เข้ามาดำรงตำแหน่งนายกเทศมนตรี  และคณะกรรมการการเลือกตั้งได้ประกาศรับรองผลการเลือกตั้ง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เมษายน  ๒๕๖๔  นั้น</w:t>
      </w:r>
    </w:p>
    <w:p>
      <w:pPr>
        <w:pStyle w:val="Style18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ของเทศบาลตำบลลำดวนสุรพินท์  เป็นไปตามบทบัญญัติในมาตรา ๔๘ ทศ      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 และแก้ไขเพิ่มเติมจน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๒  ความว่า  “ก่อนนายกเทศมนตรีเข้ารับหน้าที่ให้ประธานสภาเทศบาลเรียกประชุมสภาเทศบาล เพื่อให้นายกเทศม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รีแถลงนโยบายต่อสภาเทศบาล โดยไม่มีการลงมติทั้งนี้ ภายใน ๓๐ วัน นับแต่วันประกาศผลการเลือกตั้งนายกเทศมนตรี”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ระผม ในฐานะนายกเทศมนตรีตำบลลำดวนสุรพินท์  ได้กำหนดนโยบายการบริหารเทศบาลตำบลลำดวนสุรพินท์  โดยยึดหลักการตามระบอบประชาธิปไตยแบบมีส่วนร่วม  และบทบัญญัติของรัฐธรรมนูญแห่งราชอาณาจักรไทย  ซึ่งถือเป็นกฎหมายสูงสุดในการปกครองประเทศ  รวมถึงกรอบอำนาจหน้าที่ของเทศบาลตามที่บัญญัติไว้ในพระราชบัญญัติเทศบาล  และ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และแก้ไขเพิ่มเติม ฉบับที่ 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ตลอดจนกฎหมายอื่นที่เกี่ยวข้อง  โดยมีเจตนารมณ์ที่จะพัฒนาเทศบาลตำบลลำดวนสุรพินท์  ให้เป็นเทศบาล    ที่น่าอยู่ ผู้คนมีความสุข ความเจริญ ในทุกๆด้าน  โดยใช้นโยบายพัฒนาคนและพัฒนาท้องถิ่นควบคู่กันไป รวมทั้งมีการบริหารจัดการที่ดี  มีประสิทธิภาพ  เกิดประโยชน์สูงสุดของประชาชน  เปิดโอกาสให้ประชาชน    เข้ามามีส่วนร่วมกับการจัดทำแผนพัฒนาเทศบาล  ให้มีการตรวจสอบและประเมินผลการปฏิบัติงานรวมทั้งการทำงานโดยเปิดเผยข้อมูลข่าวสาร ให้ประชาชนทราบอย่างทั่วถึ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บริหารงานของเทศบาลตำบลลำดวนสุรพินท์  เป็นไปตามเจตนารมณ์สามารถบรรลุภารกิจและเป้าหมาย จึงได้กำหนดนโยบายบริหารงานของเทศบาลตำบลลำดวนสุรพินท์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ดำเนินการติดตั้งระบบไฟฟ้าแสงส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มกิ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ั่วถึงเพื่อสร้างความปลอดภัยในชีวิต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์สินของประชาชน  พร้อมทั้งติดตั้งไฟโคมกิ่ง ตามถนนหมายเลข ๒๒๘๘ จากชุมชน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ู่จันทร์ถึงชุมชนโคกขมิ้น เพื่อเป็นเอกลักษณ์ของชาวลำดวนสุรพินท์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ดำเนินการก่อสร้างซ่อมแซมบำรุงรักษา  ระบบระบายน้ำให้สามารถระบายน้ำได้อย่างรวดเร็ว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ปัญหาน้ำท่วมให้ถูกจุด อย่างใส่ใจและเป็นระบบทุกชุมชน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ดำเนินการก่อสร้าง  ปรับปรุงเส้นทางคมนาคม ถนนสายหลักและสายรองให้ได้มาตรฐาน       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ซ่อมแซมบำรุงรักษา ถนนสายหลัก สายรองตรอกและซอยให้ใช้ได้โดยสะดวกปลอดภัย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ดำเนินการติดตั้งไฟสัญญาณจราจรในจุดที่สำคัญ เพื่อให้เกิดความปลอดภัยในการใช้เส้นทา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มนาคม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ดำเนินการก่อสร้าง ซ่อมแซมฝาปิดรางระบายน้ำใหม่ เพื่อให้ได้มาตรฐานและเกิดประโยชน์สูงสุด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ด้านการศึกษา การเรียนการสอนที่มีคุณภาพกับเด็กก่อนเกณฑ์ในเขตเทศบาล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ศูนย์เด็กเล็กให้ได้มาตรฐาน เพื่อเตรียมความพร้อมทุกด้านในการเข้าเรีย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่อนปฐมวัย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การศึกษาให้เหมาะสมกับท้องถิ่น  โดยยึดผู้เรียนเป็นศูนย์กลางเน้นเด็กให้เป็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เก่ง คนดี มีความคิดสร้างสรรค์  เหมาะสมกับวัย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  อุปกรณ์   สื่อการเรียนการสอนให้ได้มาตรฐาน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เพิ่มศักยภาพบุคลากรทางการศึกษาให้มีความรู้  ความสามารถ  ในการบริหารการศึกษา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ศรษฐกิจ สังคม   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กลุ่มอาชีพ  เช่น  กลุ่มทอผ้าไหม กลุ่มเลี้ยงโคกระบือ  เพื่อพัฒนาผลิตภัณฑ์ให้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 พร้อมออกจำหน่ายสู่ตลาด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ตลาดนัดชุมชน  ถนนคนเดินเพื่อเป็นช่องทางจำหน่ายสินค้าจากครัวเรือน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งเสริมแนวคิดตามปรัชญาเศรษฐกิจพอเพีย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งเสริมการฝึกอบรมอาชีพเพื่อเป็นต้นทุนในการประกอบอาชีพ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คุณภาพชีวิต ศาสนา วัฒนธรรมและกีฬา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ดำเนินการติดตั้งกล้อง </w:t>
      </w:r>
      <w:r>
        <w:rPr>
          <w:rFonts w:cs="TH SarabunPSK" w:ascii="TH SarabunPSK" w:hAnsi="TH SarabunPSK"/>
          <w:sz w:val="32"/>
          <w:szCs w:val="32"/>
        </w:rPr>
        <w:t xml:space="preserve">CCTV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ปลอดภัยในชีวิต และทรัพย์สินของประชาช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การฟื้นฟูอนุรักษ์และส่งเสริมศิลปะ จารีตประเพณี ภูมิปัญญาท้องถิ่น และวัฒนธรรมอันดีงาม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ท้องถิ่นให้คงอยู่ และมีการจัดการอย่างเป็นระบบ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ดำเนินการก่อสร้างลานกีฬา เช่น สนามฟุตบอล สนามตะกร้อ สนามวอลเลย์บอล สำหรับเด็ก 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ยาวชนเพื่อสร้างภูมิคุ้มกันทางสังคมที่ดี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ดำเนินการจัดแข่งขันกีฬาหลากหลายประเภท  ให้ทุกเพศทุกวัย ทุกช่วงอายุ ได้มีส่วนร่วม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ให้เกิดความรักความสามัคคี ความปรองดองสมานฉันท์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ดำเนินการจัดตั้งศูนย์นันทนาการเพื่อพัฒนาศักยภาพสำหรับผู้สูงอายุในเขตเทศบาล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จัดสวัสดิการเบี้ยยังชีพ แก่ผู้สูงอายุ ผู้พิการ  และผู้ป่วยเอดส์ ที่มีคุณสมบัติตามระเบียบอย่า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่วถึ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ส่งเสริมสนับสนุน 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นุบำรุงพระศาสนาในเขตเทศบาล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ปรับปรุงระบบการบริหารองค์กร ตามหลักบริหารกิจการบ้านเมืองที่ดี โดยเน้นการมีส่วนร่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พิ่มช่องทางการเข้าถึงข้อมูลข่าวสารให้มากขึ้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วางโครงสร้างการบริหารราชการให้เหมาะสมกับอำนาจหน้าที่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จัดพัฒนาและส่งเสริมบุคลากรของเทศบาลให้ได้รับการพัฒนาทักษะความรู้  ความสามารถอย่า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จัดการส่งเสริมให้ข้าราชการการเมืองฝ่ายบริหาร และสมาชิกสภาเทศบาลได้รับการศึกษา อบรม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่งเสริมการมีส่วนร่วมของประชาชน  ผู้นำชุมชนให้ร่วมมือร่วมใจกันในการพัฒนาท้องถิ่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ะสุขและสิ่งแวดล้อม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ัฒนาและปรับปรุงถังขยะ การกำจัดขยะ และสิ่งปฏิกูลอย่างเป็นระบบ และมีประสิทธิภาพ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่งเสริมการสร้างสุขภาพ การป้องกันโรค การบริการความรู้ด้านสาธารณสุขมูลฐานแก่ประชาชน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สุขภาพอนามัยที่สมบูรณ์ แข็งแรงถ้วนหน้า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พิ่มศักยภาพของอาสาสมัครสาธารณสุข เสริมสร้างความรู้ทักษะให้เป็นกำลังสำคัญ ในการช่วย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ทำงานของเทศบาล จัดให้มีระบบเฝ้าระวัง ป้องกันและควบคุมโรคระบาดในชุมช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ับปรุงแก้ไขปัญหาด้านสิ่งแวดล้อมทางบก  ทางน้ำ  สร้างกระบวนการมีส่วนร่วมในการดูแล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ชุมช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่งเสริมให้มีการปลูกต้นไม้  เพื่อเพิ่มพื้นที่สีเขียวให้มากที่สุด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พัฒนาแหล่งน้ำ  ลำคลอง  ให้สะอาด และรณรงค์กำจัดผักตบชวา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สร้างปรับปรุงภูมิทัศน์ กำแพงเมือง คูเมือง และสวนสาธารณะให้สวยงาม เพื่อเป็นศูนย์รวม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ักผ่อนและการออกกำลังกายในชุมชน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เห็นได้ว่า  ทุกนโยบายการบริหารงานเทศบาลตำบลลำดวนสุรพินท์ช่วงระยะเวลา ๔ ปี ในตำแหน่งนายกเทศมนตรีตำบลลำดวนสุรพินท์ของกระผมล้วนเป็นประโยชน์สุขของท้องถิ่นเทศบาลตำบลลำดวนสุรพินท์ทั้งสิ้น  ซึ่งกระผมมีความมั่นใจว่า นโยบายของกระผม จะได้รับความพิจารณาสนับสนุนจากท่าน  เพราะท่านทั้งหลายต่างเป็นผู้แทนของปวงชนในเขตเทศบาลตำบลลำดวนสุรพินท์  ซึ่งมีพันธะที่จะต้องปฏิบัติหน้าที่       เพื่อความเจริญก้าวหน้าอย่างมั่นคง ยั่งยืนของท้องถิ่น และประโยชน์สุขสูงสุดของประชาชนในเขตเทศบาลตำบลลำดวนสุรพินท์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ได้แถลงมาทั้งหมดนี้  กระผมได้ลงพื้นที่รับฟังปัญหาจากประชาชนในเขตเทศบาลตำบลลำดวนสุรพิ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ั่นกรองอย่างรอบคอบเพื่อใช้เป็นแนวทางในการบริหารงานของเทศบาล โดยยึดหลัก  ธรรมาภิบาลประกอบด้วย  หลักนิติธรรม  หลักคุณธรรม  หลักความโปร่งใส  หลักการมีส่วนร่วม  และหลักความคุ้มค่า  เพื่อให้เกิดประโยชน์สูงสุดกับพี่น้องประชาชน  กระผมหวังเป็นอย่างยิ่งว่าคงจะได้รับความร่วมมือร่วมใจจากสภาเทศบาลตำบลลำดวนสุรพินท์  ข้าราชการ  พนักงาน  ในสังกัดเทศบาลตำบลลำดวนสุรพินท์   เพื่อผลักดันให้โครงการต่างๆ ที่จะเกิดขึ้นให้สัมฤทธิ์ผล และบรรลุเป้าหมายตามนโยบายดังกล่าวต่อไป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 ขอขอบคุณทุกท่านที่ให้ความร่วมมือรับฟังคำแถลงนโยบาย การบริหารงานเทศบาลตำบลลำดวนสุรพินท์ของกระผมในครั้งนี้  และขอขอบคุณ  ประชาชนในเขตเทศบาลตำบลลำดวนสุรพินท์ทุกท่าน     ที่กรุณามอบหมายให้ความไว้วางใจ  กระผมขอให้คำมั่นสัญญาว่าจะปฏิบัติหน้าที่ด้วยความซื่อสัตย์ สุจริต  มุ่งมั่น ตั้งใจ จะไม่ทำให้ท่านผิดหวังในการตัดสินใจครั้งสำคัญครั้งนี้ของทุกท่าน ขอขอบคุณครับ          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ธัช  หวังสม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นายกเทศมนตรีตำบลลำดวนสุรพินท์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mbria" w:cs="Cambria" w:ascii="Cambria" w:hAnsi="Cambria"/>
        <w:sz w:val="28"/>
        <w:lang w:val="th-TH"/>
      </w:rPr>
      <w:t xml:space="preserve"> 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5">
    <w:name w:val="การเยื้องเนื้อความ อักขระ"/>
    <w:qFormat/>
    <w:rPr>
      <w:sz w:val="24"/>
      <w:szCs w:val="28"/>
    </w:rPr>
  </w:style>
  <w:style w:type="character" w:styleId="PageNumber">
    <w:name w:val="Page Number"/>
    <w:basedOn w:val="Style9"/>
    <w:rPr/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284" w:hanging="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H SarabunPSK" w:hAnsi="TH SarabunPSK" w:cs="TH SarabunPSK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6:00Z</dcterms:created>
  <dc:creator>admin</dc:creator>
  <dc:description/>
  <dc:language>en-US</dc:language>
  <cp:lastModifiedBy>User</cp:lastModifiedBy>
  <cp:lastPrinted>2021-10-01T14:51:00Z</cp:lastPrinted>
  <dcterms:modified xsi:type="dcterms:W3CDTF">2022-06-07T08:02:00Z</dcterms:modified>
  <cp:revision>4</cp:revision>
  <dc:subject/>
  <dc:title>รายงานการประชุมสภาเทศบาลตำบลลำดวนสุรพินท์</dc:title>
</cp:coreProperties>
</file>