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-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ประกันคุณภาพการให้บริการแก่ผู้ใช้ไฟฟ้าแต่ละระ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>(Guaranteed Standars of Performance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136"/>
        <w:gridCol w:w="1598"/>
        <w:gridCol w:w="1800"/>
        <w:gridCol w:w="1646"/>
        <w:gridCol w:w="1508"/>
        <w:gridCol w:w="1745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กันยาย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1.1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ุณภาพ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จ้งขอดับไฟฟ้าล่วงหน้าเพื่อปฏิบัติงานตาม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lanned Outage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ผู้ใช้ไฟที่ติดตั้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้อแปลง ขนาดรวมกันตั้งแต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KV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แจ้งไฟดั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ขอดับไฟล่วงหน้า  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ขอดับไฟล่วงหน้า  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ันตามระยะเวลา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ปฏิบัติงานทันตามระยะเวล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แจ้งไว้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-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อำเภ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ประกันคุณภาพการให้บริการแก่ผู้ใช้ไฟฟ้าแต่ละระ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>(Guaranteed Standars of Performance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136"/>
        <w:gridCol w:w="1598"/>
        <w:gridCol w:w="1800"/>
        <w:gridCol w:w="1827"/>
        <w:gridCol w:w="1413"/>
        <w:gridCol w:w="1806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1.1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ุณภาพ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ก้ไขปัญหาไฟฟ้าดับสำหรับผู้ใช้ไฟในเขต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  หรือเขตอุตสาหกรรม ที่ตั้งหม้อแปลง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รวมกัน ตั้งแต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 KVA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กรณีฉุกเฉ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ปัญหาไฟฟ้าดับ  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ปัญหาไฟฟ้าดับ  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-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อำเภ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ประกันคุณภาพการให้บริการแก่ผู้ใช้ไฟฟ้าแต่ละระ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>(Guaranteed Standars of Performance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136"/>
        <w:gridCol w:w="1778"/>
        <w:gridCol w:w="1706"/>
        <w:gridCol w:w="1741"/>
        <w:gridCol w:w="1413"/>
        <w:gridCol w:w="1800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ะยะเวลาที่ผู้ใช้ไฟฟ้ารายใหม่ขอใช้ไฟฟ้า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ับถัด จากวันที่ผู้ขอใช้ไฟฟ้าชำระเงินและปฏิบัติเงื่อนไขครบถ้ว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ณีระบบจำหน่ายพร้อมอยู่แล้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แรงดันต่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80/2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วล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2.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ขอใช้ไฟฟ้าที่ขอติดตั้งมิเตอร์  ขนาดไม่เก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อมป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ฟส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ตเมื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ตนอก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softHyphen/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2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-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ประกันคุณภาพการให้บริการแก่ผู้ใช้ไฟฟ้าแต่ละระ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>(Guaranteed Standars of Performance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136"/>
        <w:gridCol w:w="1540"/>
        <w:gridCol w:w="1701"/>
        <w:gridCol w:w="1984"/>
        <w:gridCol w:w="1436"/>
        <w:gridCol w:w="1806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กรกฎ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2.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ใช้ไฟฟ้าที่ขอติดตั้งมิเตอร์  ขนาดเกินก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อมป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ฟส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ต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ตนอก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2.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แรงดันสู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2/33 KV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2.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้อแปลง  ขนาดรวมกัน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  KVA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-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ประกันคุณภาพการให้บริการแก่ผู้ใช้ไฟฟ้าแต่ละระ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>(Guaranteed Standars of Performance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136"/>
        <w:gridCol w:w="1540"/>
        <w:gridCol w:w="1701"/>
        <w:gridCol w:w="1843"/>
        <w:gridCol w:w="1509"/>
        <w:gridCol w:w="1800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2.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้อแปลง  ขนาดรวมกัน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  KVA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  KVA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42" w:hanging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1.3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ยะเวลาตอบสนองที่ผู้ใช้ไฟฟ้าร้องขอหรือร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อนชื่อผู้ใช้ไฟฟ้าและหรือการ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ประกันการใช้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 ทำการ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คืนหลักประกันการใช้ไฟ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 ทำการ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 ทำการ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 -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ประกันคุณภาพการให้บริการแก่ผู้ใช้ไฟฟ้าแต่ละระ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>(Guaranteed Standars of Performance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136"/>
        <w:gridCol w:w="1540"/>
        <w:gridCol w:w="1701"/>
        <w:gridCol w:w="1777"/>
        <w:gridCol w:w="1620"/>
        <w:gridCol w:w="1620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3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ข้อร้องเรียนเกี่ยวกับระดับแรงด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และไฟกระพริ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บผู้ใช้ไฟ  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บผู้ใช้ไฟ  เกิ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3"/>
                <w:numId w:val="3"/>
              </w:numPr>
              <w:ind w:left="1440" w:right="-142" w:hanging="8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ข้อร้องเรียนเกี่ยวกับการอ่าน </w:t>
            </w:r>
          </w:p>
          <w:p>
            <w:pPr>
              <w:pStyle w:val="Normal"/>
              <w:ind w:right="-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วัดหน่วยไฟฟ้าและใบเสร็จรับเงินค่า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รือติดต่อผู้ใช้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 ทำการ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-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ประกันคุณภาพการให้บริการแก่ผู้ใช้ไฟฟ้าแต่ละระ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>(Guaranteed Standars of Performance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136"/>
        <w:gridCol w:w="1540"/>
        <w:gridCol w:w="1843"/>
        <w:gridCol w:w="1747"/>
        <w:gridCol w:w="1507"/>
        <w:gridCol w:w="1806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1.4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ยะเวลาจ่ายไฟคืนกลับกรณีถูกงดจ่ายไฟฟ้า</w:t>
            </w:r>
          </w:p>
          <w:p>
            <w:pPr>
              <w:pStyle w:val="Normal"/>
              <w:ind w:right="-142" w:hanging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ับถัดจากวันที่ผู้ใช้ไฟฟ้าชำระเงิน  และปฏิบัติ</w:t>
            </w:r>
          </w:p>
          <w:p>
            <w:pPr>
              <w:pStyle w:val="Normal"/>
              <w:ind w:right="-142" w:hanging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ามเงื่อนไขครบถ้ว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ช้ไฟรายเล็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ต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ตนอก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ช้ไฟราย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–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ยกระดับมาตรฐานบริการทั่วไป  </w:t>
      </w:r>
      <w:r>
        <w:rPr>
          <w:rFonts w:cs="TH SarabunIT๙" w:ascii="TH SarabunIT๙" w:hAnsi="TH SarabunIT๙"/>
          <w:b/>
          <w:bCs/>
          <w:sz w:val="36"/>
          <w:szCs w:val="36"/>
        </w:rPr>
        <w:t>( Overall  Standars 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294"/>
        <w:gridCol w:w="1524"/>
        <w:gridCol w:w="1842"/>
        <w:gridCol w:w="1819"/>
        <w:gridCol w:w="1499"/>
        <w:gridCol w:w="1620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สามารถจ่ายไฟฟ้าคืนได้ร้อยละ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90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ลังจา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ะบบไฟฟ้าขัดข้อง นับจากเวลาที่ได้รับแจ้ง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ยกเว้นกรณีฉุกเฉ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จ่ายไฟคืน  ภายใ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่ายไฟคืน  เกิน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   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3.2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สามารถแก้ไขข้อร้องเรียนในเรื่องแรงดันไฟฟ้า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ได้ร้อยละ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95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ภายใ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้องเรียนเป็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ายลักษณ์อักษร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แก้ไขข้อร้องเรียนของผู้ใช้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แก้ไขข้อร้องเรียนของผู้ใช้ไฟฟ้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left="-74" w:right="-86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0 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-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ยกระดับมาตรฐานบริการทั่วไป  </w:t>
      </w:r>
      <w:r>
        <w:rPr>
          <w:rFonts w:cs="TH SarabunIT๙" w:ascii="TH SarabunIT๙" w:hAnsi="TH SarabunIT๙"/>
          <w:b/>
          <w:bCs/>
          <w:sz w:val="36"/>
          <w:szCs w:val="36"/>
        </w:rPr>
        <w:t>( Overall  Standars 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294"/>
        <w:gridCol w:w="1524"/>
        <w:gridCol w:w="1701"/>
        <w:gridCol w:w="1858"/>
        <w:gridCol w:w="1563"/>
        <w:gridCol w:w="1590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>
          <w:trHeight w:val="423" w:hRule="atLeast"/>
        </w:trPr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3.3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อ่านหน่วยไฟฟ้าที่ใช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ช้ไฟฟ้าในเขตชนบทอ่านหน่วย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านค่าหน่วยไฟฟ้าที่ใช้จริงทุกเดือ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ใช้ไฟฟ้าในเขตชนบททั้งหมด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ช้ไฟฟ้าในเขตเมืองอ่านหน่วย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านค่าหน่วยไฟฟ้าที่ใช้จริงทุกเดือ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ใช้ไฟฟ้าในเขตเมืองทั้งหมด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3.4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ัดส่งใบแจ้งหนี้ค่าไฟฟ้าในแต่ละเดือน ไม่น้อ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ว่า  ร้อยละ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0</w:t>
            </w:r>
          </w:p>
          <w:p>
            <w:pPr>
              <w:pStyle w:val="Normal"/>
              <w:ind w:right="-3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ใบแจ้งหนี้ค่าไฟฟ้าให้กับผู้ใช้ไฟฟ้า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322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ใบแจ้งหนี้ผู้ใช้ไฟฟ้าทั้งหมด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right="-86" w:hanging="0"/>
              <w:rPr>
                <w:rFonts w:ascii="TH SarabunIT๙" w:hAnsi="TH SarabunIT๙" w:cs="TH SarabunIT๙"/>
                <w:sz w:val="6"/>
                <w:szCs w:val="24"/>
              </w:rPr>
            </w:pPr>
            <w:r>
              <w:rPr>
                <w:rFonts w:cs="TH SarabunIT๙" w:ascii="TH SarabunIT๙" w:hAnsi="TH SarabunIT๙"/>
                <w:sz w:val="6"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ind w:left="-74" w:right="-86" w:hanging="0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เกิ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5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95%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40"/>
              </w:rPr>
            </w:pPr>
            <w:r>
              <w:rPr>
                <w:rFonts w:cs="TH SarabunIT๙" w:ascii="TH SarabunIT๙" w:hAnsi="TH SarabunIT๙"/>
                <w:sz w:val="36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20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7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7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7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7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227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7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7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0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8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59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,59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7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,71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3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4,3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-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ยกระดับมาตรฐานบริการทั่วไป  </w:t>
      </w:r>
      <w:r>
        <w:rPr>
          <w:rFonts w:cs="TH SarabunIT๙" w:ascii="TH SarabunIT๙" w:hAnsi="TH SarabunIT๙"/>
          <w:b/>
          <w:bCs/>
          <w:sz w:val="36"/>
          <w:szCs w:val="36"/>
        </w:rPr>
        <w:t>( Overall  Standars 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294"/>
        <w:gridCol w:w="1524"/>
        <w:gridCol w:w="1842"/>
        <w:gridCol w:w="1809"/>
        <w:gridCol w:w="1499"/>
        <w:gridCol w:w="1620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3.5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อบข้อร้องเรียนจากผู้ใช้ไฟฟ้าหลังจาก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ร้อง ภายใ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0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ทำการ  ไม่น้อยกว่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ตอบคำถามของผู้ใช้ไฟฟ้า   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ตอบคำถามของผู้ใช้ไฟฟ้า  เกิน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3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-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ยกระดับมาตรฐานบริการทั่วไป  </w:t>
      </w:r>
      <w:r>
        <w:rPr>
          <w:rFonts w:cs="TH SarabunIT๙" w:ascii="TH SarabunIT๙" w:hAnsi="TH SarabunIT๙"/>
          <w:b/>
          <w:bCs/>
          <w:sz w:val="36"/>
          <w:szCs w:val="36"/>
        </w:rPr>
        <w:t>( Overall  Standars 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294"/>
        <w:gridCol w:w="1524"/>
        <w:gridCol w:w="1842"/>
        <w:gridCol w:w="1809"/>
        <w:gridCol w:w="1499"/>
        <w:gridCol w:w="1620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3.5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อบข้อร้องเรียนจากผู้ใช้ไฟฟ้า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างโทรศัพท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Call Center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ภายใ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ไม่น้อยกว่า  ร้อยละ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ตอบคำถามของผู้ใช้ไฟฟ้า   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ตอบคำถามของผู้ใช้ไฟฟ้า  เกิน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ind w:right="-3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171pt;margin-top:247.6pt;width:4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#3f3f3f"/>
          <v:stroke color="silver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silver" stroked="t" o:allowincell="f" style="position:absolute;margin-left:-200pt;margin-top:580.25pt;width:199.95pt;height:14.95pt;mso-wrap-style:none;v-text-anchor:middle;mso-position-horizontal-relative:margin;mso-position-vertical:bottom;mso-position-vertical-relative:page" type="_x0000_t136"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3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Angsana New" w:hAnsi="Angsana New" w:cs="Angsana New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"/>
      <w:lvlJc w:val="left"/>
      <w:pPr>
        <w:tabs>
          <w:tab w:val="num" w:pos="1060"/>
        </w:tabs>
        <w:ind w:left="1060" w:hanging="870"/>
      </w:pPr>
      <w:rPr/>
    </w:lvl>
    <w:lvl w:ilvl="2">
      <w:start w:val="3"/>
      <w:numFmt w:val="decimal"/>
      <w:lvlText w:val="%1.%2.%3"/>
      <w:lvlJc w:val="left"/>
      <w:pPr>
        <w:tabs>
          <w:tab w:val="num" w:pos="1250"/>
        </w:tabs>
        <w:ind w:left="1250" w:hanging="870"/>
      </w:pPr>
      <w:rPr/>
    </w:lvl>
    <w:lvl w:ilvl="3">
      <w:start w:val="4"/>
      <w:numFmt w:val="decimal"/>
      <w:lvlText w:val="%1.%2.%3.%4"/>
      <w:lvlJc w:val="left"/>
      <w:pPr>
        <w:tabs>
          <w:tab w:val="num" w:pos="1440"/>
        </w:tabs>
        <w:ind w:left="1440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1840"/>
        </w:tabs>
        <w:ind w:left="1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30"/>
        </w:tabs>
        <w:ind w:left="2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80"/>
        </w:tabs>
        <w:ind w:left="2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70"/>
        </w:tabs>
        <w:ind w:left="2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20"/>
        </w:tabs>
        <w:ind w:left="33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2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8:00Z</dcterms:created>
  <dc:creator>pea</dc:creator>
  <dc:description/>
  <cp:keywords/>
  <dc:language>en-US</dc:language>
  <cp:lastModifiedBy>Nureeta Suemu</cp:lastModifiedBy>
  <cp:lastPrinted>2018-09-05T16:14:00Z</cp:lastPrinted>
  <dcterms:modified xsi:type="dcterms:W3CDTF">2022-11-08T08:38:00Z</dcterms:modified>
  <cp:revision>2</cp:revision>
  <dc:subject/>
  <dc:title>รายงานผลการดำเนินการตามแผนปฏิบัติปี 2552 (ส่วนภูมิภาค) ไตรมาส  2  (เม</dc:title>
</cp:coreProperties>
</file>