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เทศบัญญัติเทศบาลตำบลปากคาด</w:t>
      </w:r>
    </w:p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เรื่อ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</w:t>
      </w:r>
      <w:r>
        <w:rPr>
          <w:rFonts w:cs="EucrosiaUPC"/>
          <w:b/>
          <w:b/>
          <w:bCs/>
          <w:sz w:val="34"/>
          <w:sz w:val="34"/>
          <w:szCs w:val="34"/>
        </w:rPr>
        <w:t>การติดตั้งบ่อดักไขมันบำบัดน้ำเสียในอาคาร</w:t>
      </w:r>
    </w:p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พ</w:t>
      </w:r>
      <w:r>
        <w:rPr>
          <w:rFonts w:cs="EucrosiaUPC"/>
          <w:b/>
          <w:bCs/>
          <w:sz w:val="34"/>
          <w:szCs w:val="34"/>
        </w:rPr>
        <w:t>.</w:t>
      </w:r>
      <w:r>
        <w:rPr>
          <w:rFonts w:cs="EucrosiaUPC"/>
          <w:b/>
          <w:b/>
          <w:bCs/>
          <w:sz w:val="34"/>
          <w:sz w:val="34"/>
          <w:szCs w:val="34"/>
        </w:rPr>
        <w:t>ศ</w:t>
      </w:r>
      <w:r>
        <w:rPr>
          <w:rFonts w:cs="EucrosiaUPC"/>
          <w:b/>
          <w:bCs/>
          <w:sz w:val="34"/>
          <w:szCs w:val="34"/>
        </w:rPr>
        <w:t xml:space="preserve">. </w:t>
      </w:r>
      <w:r>
        <w:rPr>
          <w:rFonts w:cs="EucrosiaUPC"/>
          <w:b/>
          <w:b/>
          <w:bCs/>
          <w:sz w:val="34"/>
          <w:sz w:val="34"/>
          <w:szCs w:val="34"/>
        </w:rPr>
        <w:t>๒๕๕๔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*********************</w:t>
      </w:r>
    </w:p>
    <w:p>
      <w:pPr>
        <w:pStyle w:val="Normal"/>
        <w:jc w:val="center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าศัยอำนาจตามความ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ห่งพระราชบัญญัติ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496 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ห่งพระราชบัญญัติ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๓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ทศบาลตำบลปากค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ด้รับความเห็นชอบจากสภาเทศบาลตำบลปากค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โดยอนุมัติของผู้ว่าราชการจังหวัดหนองค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ึงตราเทศบัญญัติไว้ดังต่อไปนี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ทศบัญญัตินี้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“เทศบัญญัติเทศบาลตำบลปากค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ติดตั้งบ่อดักไขมันบำบัดน้ำเสียใน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ศบัญญัตินี้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cs="EucrosiaUPC"/>
          <w:sz w:val="32"/>
          <w:sz w:val="32"/>
          <w:szCs w:val="32"/>
        </w:rPr>
        <w:t>ใช้บังคับ</w:t>
      </w:r>
      <w:r>
        <w:rPr>
          <w:rFonts w:ascii="Angsana New" w:hAnsi="Angsana New" w:cs="EucrosiaUPC"/>
          <w:sz w:val="32"/>
          <w:sz w:val="32"/>
          <w:szCs w:val="32"/>
        </w:rPr>
        <w:t>ตั้งแต่วันถัดจากวัน</w:t>
      </w:r>
      <w:r>
        <w:rPr>
          <w:rFonts w:ascii="Angsana New" w:hAnsi="Angsana New" w:cs="EucrosiaUPC"/>
          <w:sz w:val="32"/>
          <w:sz w:val="32"/>
          <w:szCs w:val="32"/>
        </w:rPr>
        <w:t>ประกาศไว้โดยเปิดเผย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นักงานเทศบาล</w:t>
      </w:r>
      <w:r>
        <w:rPr>
          <w:rFonts w:ascii="Angsana New" w:hAnsi="Angsana New" w:cs="EucrosiaUPC"/>
          <w:sz w:val="32"/>
          <w:sz w:val="32"/>
          <w:szCs w:val="32"/>
        </w:rPr>
        <w:t>ตำบลปากค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เจ็ดวัน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รรดาเทศบัญญ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ข้อบังค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ำสั่งอื่นใดของเทศ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ขัดหรือแย้งกับเทศบัญญัตินี้ให้ใช้เทศบัญญัตินี้แท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เทศบัญญัติ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อาคา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้า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้านอ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สิ่งปลูกสร้างอย่างอื่นซึ่งบุคคลอาจเข้าอาศัยหรือใช้สอยได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บ่อดักไขมั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่งที่ใช้แยกจำพวกน้ำมันและไขมันออกจากน้ำซึ่งผ่านการใช้แล้ว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การระบายน้ำ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ผัน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ปล่อ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เท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สา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การกระทำอื่นใดที่เป็นการถ่ายเทน้ำ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ล่งระบายน้ำ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างหรือท่อระบ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กระโ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ำร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ม่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แหล่งน้ำ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หล่งน้ำ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แหล่งน้ำที่เป็นของเอกชนซึ่งมีทางเชื่อมต่อหรือสามารถไหลไปสู่แหล่งน้ำ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หล่งน้ำ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แหล่งน้ำที่เป็นของเอกชนซึ่งมีทางเชื่อมต่อหรือสามารถไหลไปสู่แหล่งนำ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แหล่งน้ำธรรมชาติได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เจ้าพนักงานท้องถิ่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ายกเทศมนตรีตำบลปากคา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พนักงานเจ้าหน้าที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ซึ่งเจ้าพนักงานท้องถิ่นแต่งตั้งให้ปฏิบัติการตามเทศบัญญัตินี้</w:t>
      </w:r>
    </w:p>
    <w:p>
      <w:pPr>
        <w:pStyle w:val="Normal"/>
        <w:ind w:left="2880" w:firstLine="72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-</w:t>
      </w:r>
    </w:p>
    <w:p>
      <w:pPr>
        <w:pStyle w:val="Normal"/>
        <w:ind w:left="288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ทศบัญญัตินี้ให้ใช้บังคับแก่อาคารที่มีการระบายน้ำทิ้งลงหรือไหลไปสู่แหล่งระบ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ยังไม่มีกฎหมายใดกำหนดมาตรการเกี่ยวกับการกำจัดน้ำมันและไขมันสำหรับอาคารประเภทนั้น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เจ้าของหรือผู้ครอบครองอาคาร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ิดตั้งบ่อดักไขมันตามมาตรฐานที่เจ้าพนักงานท้องถิ่นประกาศกำหน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ห้เจ้าของหรือผู้ครอบครองอาคารที่มีการปลูกสร้างใหม่ดำเนินการติดตั้งบ่อดักไขมันสำหรับอาคารนั้นให้แล้วเสร็จก่อนเข้าอยู่อาศัยหรือใช้ส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หากอาคารใดอยู่ระหว่างการปลูกสร้างใหม่ในวันที่เทศบัญญัติมีผลใช้บังคับก็ให้ดำเนินการติดตั้งบ่อดักไขมันเช่นเดียวกั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เจ้าพนักงานท้องถิ่นและพนักงานเจ้าหน้าที่มีอำนาจ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้าตรวจอาคารและบริเวณที่ตั้งอาคารในระหว่างพระอาทิตย์ขึ้นและต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่งให้เจ้าของหรือผู้ครอบครองอาคารที่มีการระบายน้ำทิ้งลงหรือไหลไปสู่แหล่งระบ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ำเนินการติดตั้งบ่อดักไขมั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๙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เจ้าของหรือผู้ครอบครองอาคาร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ำการดูแล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ขนน้ำมันหรือไขมันในบ่อดักไขมันไปกำจ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ซ่อมแซมบำรุงรักษาบ่อดักไขมันให้อยู่ในสภาพที่ใช้การได้ตามปกติ</w:t>
      </w:r>
    </w:p>
    <w:p>
      <w:pPr>
        <w:pStyle w:val="Normal"/>
        <w:ind w:firstLine="144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ใดขัดขวางการปฏิบัติหน้าที่ของเจ้าพนักงานท้องถิ่นหรือพนักงานเจ้าหน้าที่ในการปฏิบัติการ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ต้องระหว่างโทษปรับ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ผู้ใดไม่ปฏิบัติตามคำสั่งของเจ้าพนักงานท้องถิ่นหรือพนักงาน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ต้องระวางโทษปรับ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จ้าพนักงานท้องถิ่นอาจกำหนดให้เสียค่าปรับอีกไม่เกิน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นับถัดจากวันครบกำหนดระยะเวลาที่เจ้าพนักงานท้องถิ่นหรือพนักงานเจ้าหน้าที่กำหนดให้ดำเนินการติดตั้งบ่อดักไขมันนั้น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นกว่าจะได้ปฏิบัติให้ถูกต้อง</w:t>
      </w:r>
    </w:p>
    <w:p>
      <w:pPr>
        <w:pStyle w:val="Normal"/>
        <w:ind w:firstLine="144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เจ้าพนักงานท้องถิ่นมีอำนาจในการพิจารณายกเว้นการปฏิบัติตาม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เทศบัญญัตินี้ตามความจำเป็นและความเหมาะสมของอาคารและพื้นที่บาง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ทิ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ื้นที่เกษตร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ื้นที่ซึ่งตั้งอยู่ห่างจาก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0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นายกเทศมนตรีรักษาการตามเทศบัญญัติ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ให้มีอำนาจออกประกาศหรือคำสั่งเพื่อปฏิบัติการเป็นไปตามเทศบัญญัตินี้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๕๕๔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</w:t>
      </w:r>
      <w:r>
        <w:rPr>
          <w:rFonts w:cs="EucrosiaUPC"/>
          <w:sz w:val="32"/>
          <w:sz w:val="32"/>
          <w:szCs w:val="32"/>
        </w:rPr>
        <w:t>ลงนาม</w:t>
      </w:r>
      <w:r>
        <w:rPr>
          <w:rFonts w:cs="EucrosiaUPC"/>
          <w:sz w:val="32"/>
          <w:szCs w:val="32"/>
        </w:rPr>
        <w:t xml:space="preserve">)         </w:t>
      </w:r>
      <w:r>
        <w:rPr>
          <w:rFonts w:cs="EucrosiaUPC"/>
          <w:sz w:val="32"/>
          <w:sz w:val="32"/>
          <w:szCs w:val="32"/>
        </w:rPr>
        <w:t>อภิวั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รจจิวัฒ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     (</w:t>
      </w:r>
      <w:r>
        <w:rPr>
          <w:rFonts w:cs="EucrosiaUPC"/>
          <w:sz w:val="32"/>
          <w:sz w:val="32"/>
          <w:szCs w:val="32"/>
        </w:rPr>
        <w:t>นายอภิวั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รจจิวั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 </w:t>
      </w:r>
      <w:r>
        <w:rPr>
          <w:rFonts w:cs="EucrosiaUPC"/>
          <w:sz w:val="32"/>
          <w:sz w:val="32"/>
          <w:szCs w:val="32"/>
        </w:rPr>
        <w:t>นายกเทศมนตรีตำบลปากคาด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นุมัติ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   </w:t>
      </w:r>
      <w:r>
        <w:rPr>
          <w:rFonts w:cs="EucrosiaUPC"/>
          <w:sz w:val="32"/>
          <w:sz w:val="32"/>
          <w:szCs w:val="32"/>
        </w:rPr>
        <w:t>โอภ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ชูฤทธิ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โอภ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ูฤทธิ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ยอำเภอปากคาด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lang w:val="en-US" w:eastAsia="en-US"/>
        </w:rPr>
      </w:pPr>
      <w:r>
        <w:rPr>
          <w:rFonts w:cs="EucrosiaUPC" w:ascii="Angsana New" w:hAnsi="Angsana New"/>
          <w:lang w:val="en-US" w:eastAsia="en-US"/>
        </w:rPr>
        <w:object w:dxaOrig="1728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9pt;margin-top:-22.65pt;width:90pt;height:9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883387" r:id="rId2"/>
        </w:object>
      </w:r>
    </w:p>
    <w:p>
      <w:pPr>
        <w:pStyle w:val="Heading6"/>
        <w:ind w:left="0" w:hanging="0"/>
        <w:rPr>
          <w:rFonts w:cs="EucrosiaUPC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Heading6"/>
        <w:ind w:left="0" w:hanging="0"/>
        <w:jc w:val="center"/>
        <w:rPr>
          <w:rFonts w:cs="EucrosiaUPC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6"/>
        <w:ind w:left="0" w:hanging="0"/>
        <w:jc w:val="center"/>
        <w:rPr>
          <w:rFonts w:cs="Eucrosi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Heading6"/>
        <w:ind w:left="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กาศเทศบาลตำบลปากคา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ข้อกำหนดและวิธีการติดตั้งบ่อดักไขมันบำบัดน้ำเสียในอาค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ความ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เทศบัญญัติเทศบาลตำบลปากคาด เรื่อง การติดตั้ง บ่อดักไขมันบำบัดน้ำเสียในอาค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ำหนดให้เจ้าของหรือผู้ครอบครองอาคารที่มีการระบายน้ำทิ้งลงหรือไหลไปสู่แหล่งระบายน้ำ  และยังไม่มีกฎหมายใดกำหนดมาตรการเกี่ยวกับการกำจัดน้ำมันและไขมันสำหรับอาคารประเภทนั้น ทำการติดตั้งบ่อดักไขมันตามมาตรฐานที่เจ้าพนักงานท้องถิ่นประกาศกำหนด 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ปากคาด  จึงได้กำหนดมาตรฐาน แบบบ่อดักไขมัน วิธีการก่อสร้างบ่อดักไขมัน และ รายละเอียดบ่อดักไขมันเพื่อบำบัดน้ำเสีย เพื่อให้เจ้าของหรือผู้ครอบครองอาคารในเขตเทศบาลใช้ในการดำเนินการก่อสร้างและติดตั้ง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16"/>
          <w:szCs w:val="16"/>
        </w:rPr>
        <w:tab/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ูปแบบบ่อดักไขม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่อดักไขมันม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ูปแบบตามความเหมาะสม ดังนี้</w:t>
      </w:r>
    </w:p>
    <w:p>
      <w:pPr>
        <w:pStyle w:val="Normal"/>
        <w:ind w:firstLine="216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่อดักไขมันแบบสำเร็จรู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ารติดตั้งสำหรับใช้ในครัวเรือนที่พักอาศัยทั่วไป  โดยเลือกขนาดปริมาตรตามจำนวนสมาชิกในครัวเรือน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่อดักไขมันแบบวงขอบซีเมนต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ติดตั้งใช้งานเหมาะสมสำหรับบ้านเรือนทั่วไปและสถานประกอบการที่มีขนาดเล็ก เช่น ร้านอาหาร โดยประยุกต์ใช้วงขอบซีเมนต์สำเร็จรูปมาทำเป็นบ่อดักไขมันได้ การติดตั้งฝังไว้บนพื้นดินหรือใต้ดิน และกักเก็บน้ำเสียได้อย่างน้อ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ชั่วโม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บ่อดักไขมันแบบสร้างใ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ารติดตั้งใช้งานเหมาะสมสำหรับสถานที่ประกอบการขนาดใหญ่ เช่น ภัตตาคาร ศูนย์อาหาร โรงอาหาร และตลาด การติดตั้งโดยสร้างบ่อดักไขมันบนพื้นที่และสามารถกักเก็บน้ำเสียอย่างน้อ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ชั่วโมง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ก่อสร้างบ่อดักไขมัน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่อดักไขมันชนิดสำเร็จรู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าจติดตั้งบนพื้นหรือผังในพื้นสำหรับบ้านพักอาศัย  ภายในแยกเป็นสองส่วน  คือ ส่วนที่เป็นตะแกรงกรองเศษอาหาร  และส่วนที่ดักไขมัน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สดุและอุปกรณ์ในการก่อสร้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 ประกอบด้วย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่อดักไขมันแบบสำเร็จรูปที่จำหน่ายตามร้านสุขภัณฑ์ท้องตลาด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ี  ขน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ิ้ว หรือตามขนาดของท่อน้ำเข้าและออกจากบ่อดักไขมั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ีมตัดท่อ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 หรือ ใบเลื่อยเหล็ก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ง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ข้อต่อตรง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ี  ขนาด ตามที่ระบุ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ก่อสร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บ่อดักไขมันสำเร็จรูป ในบริเวณที่อยู่ใกล้อ่างล้างจาน  และพื้นที่ความราบเรียบเสมอกัน  หรืออาจฝังลงพื้นโดยให้ระดับท่อเข้าของบ่อดักไขมันอยู่ต่ำกว่าระดับสะดืออ่างล้างจานและท่อน้ำออกอยู่สูงกว่าระดับพื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ดระยะท่อ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ท่อน้ำทิ้งที่ต่อจากสะดืออ่างล้างจานถึงตำแหน่งท่อน้ำเข้าบ่อดักไขมันสำเร็จรูป  และวัดระยะท่อ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ท่อน้ำออกของบ่อดักไขมันจนถึงท่อระบายน้ำสาธารณะ หรือคู  คลองตามธรรมชาติ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ด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สองช่วงตามขนาดที่วัด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คีมตัดท่อหรือใบเลื่อยเหล็ก</w:t>
      </w:r>
    </w:p>
    <w:p>
      <w:pPr>
        <w:pStyle w:val="Normal"/>
        <w:ind w:firstLine="31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อ่างล้างจานเข้ากับท่อน้ำเข้าบ่อดักไขมันด้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งอ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 จากนั้นต่อท่อน้ำทิ้งบ่อดักไขมันด้วยข้อต่อตรง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สู่ท่อระบายน้ำสาธารณะ  คู  คลองธรรมชาติ  อาจทาด้วยน้ำยาประสานท่อ  และยึดท่อด้วยสายรัดกับพื้นหรือผนัง</w:t>
      </w:r>
    </w:p>
    <w:p>
      <w:pPr>
        <w:pStyle w:val="Normal"/>
        <w:ind w:firstLine="216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บ่อดักไขมันแบบติดตั้งในที่แบบวงขอบซีเมนต์ สำหรับบ้านพักอาศัยและสถานประกอบการ ขนาดเล็ก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สดุและอุปกรณ์ในการก่อสร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ูนซีเมนต์ปอร์ทแลนด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ยหยาบและทรายละเอียด</w:t>
      </w:r>
    </w:p>
    <w:p>
      <w:pPr>
        <w:pStyle w:val="Normal"/>
        <w:ind w:firstLine="31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</w:t>
      </w:r>
    </w:p>
    <w:p>
      <w:pPr>
        <w:pStyle w:val="Normal"/>
        <w:tabs>
          <w:tab w:val="clear" w:pos="720"/>
          <w:tab w:val="left" w:pos="-2977" w:leader="none"/>
          <w:tab w:val="left" w:pos="2127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ขอบซีเมนต์สำเร็จรู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ขนาดเส้นผ่า ศูนย์กลาง</w:t>
      </w:r>
    </w:p>
    <w:p>
      <w:pPr>
        <w:pStyle w:val="Normal"/>
        <w:ind w:left="3600" w:hanging="5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ู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</w:t>
      </w:r>
    </w:p>
    <w:p>
      <w:pPr>
        <w:pStyle w:val="Normal"/>
        <w:ind w:left="3600" w:hanging="5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ู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 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</w:t>
      </w:r>
    </w:p>
    <w:p>
      <w:pPr>
        <w:pStyle w:val="Normal"/>
        <w:ind w:left="3600" w:hanging="5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๐ 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ู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 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่อน้ำเข้า 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 หรือใหญ่กว่าท่อน้ำออก 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Ø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 หรือใหญ่กว่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ก่อสร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ุดหลุมลึกลงไป โดยดูระดับท่อน้ำที่ออกจากแหล่งน้ำเสียเข้ามาท่อน้ำเข้าบ่อดักไขมัน โดยขุดหลุมให้มีเส้นผ่าศูนย์กลางของหลุมใหญ่กว่าขนาดของวงขอบซีเมนต์สำเร็จรูป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ซนติเมตร โดยรอบหรือพอสมควร เมื่อขุดได้ระดับแล้วให้ดูว่าดินก้นหลุมมีความแน่นพอที่จะรับน้ำหนักบ่อได้หรือไม่ เมื่อพิจารณาแล้วให้ดำเนินการดังนี้</w:t>
      </w:r>
    </w:p>
    <w:p>
      <w:pPr>
        <w:pStyle w:val="Normal"/>
        <w:ind w:firstLine="36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ณีดินมีความแข็งแรงและแน่นพอที่รับน้ำหนักได้ ให้ทำการใส่ทรายหยาบก้นหลุมบดอัดแน่น ความหนา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ณีดินมีความอ่อนนุ่มหรือเป็นดินเหนียว ให้ทำการตอกเสาเข็มไม้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ิ้ว ยา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ใส่ทรายรองพื้นอัดแน่น ความหน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หัวเสาเข็มพ้นทรายรองพื้นขึ้นมา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กเหล็กเส้นกลม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 เป็นตะแกรงวงกลม ระยะห่า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ซนติเม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คอนกรีตอัตราส่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 โดยให้เนื้อคอนกรีตหุ้มท่อหัวเสาเข็ม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ำวงขอบซีเมนต์สำเร็จรูปมาวางที่คอนกรีตก้นหลุมที่เตรียมไว้โดยถ้าวงขอบซีเมนต์เป็นแบบปิดกั้นก็ให้วางได้เลย แต่ถ้าเป็นวงขอบซีเมนต์ธรรมดาเมื่อวางแล้วให้ทำการยาแนวด้วยปูนทรายที่ก้นวงขอบซีเมนต์เพื่อป้องกันรั่วซึม จากนั้นเอาวงขอบซีเมนต์วางซ้อนทับตามจำนวนที่ได้กำหนดไว้แล้วยาแนวรอบ โดยอัตราส่วนผสมปูนทรายยาแนว ปู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ราย เท่ากั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ร้อมทั้งทำการเจาะต่อท่อระบายน้ำ กลบฝังดินรอบตัวบ่อให้แน่นแล้วปิดด้วยฝาปูน</w:t>
      </w:r>
    </w:p>
    <w:p>
      <w:pPr>
        <w:pStyle w:val="Normal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่อรับน้ำเข้าและน้ำออกจากบ่อดักไขมัน ให้ทำการต่อรับท่อน้ำทิ้งออกจากจุดปรุงอาหารหรือจากจุดล้างจานหรือภาชนะอื่นๆที่มีไขมันเกาะติด โดยใช้ท่อ 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นาดขึ้นอยู่กับรูปแบบหรือความเหมาะสม แต่ขนาดของท่อต้องไม่เล็กกว่าท่อเดิมที่ออกมา ส่วนน้ำทิ้งใช้ท่อ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ใหญ่กว่า โดยให้ท่อรับน้ำที่ออกจากบ่อดักไขมันไปลงแหล่งน้ำสาธารณะหรือรางน้ำ คู คลอง ตามพื้นที่นั้นๆ โดยไม่ให้ปากท่อที่ออกจมอยู่ในน้ำเพื่อให้น้ำมีการระบายออกจากตัวบ่อดักไขมันได้ดี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บ่อดักไขมันแบบสร้างในที่ สำหรับสถานประกอบการขนาดใหญ่</w:t>
      </w:r>
    </w:p>
    <w:p>
      <w:pPr>
        <w:pStyle w:val="Normal"/>
        <w:ind w:left="2385" w:firstLine="167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สดุและอุปกรณ์ในการก่อสร้าง</w:t>
      </w:r>
    </w:p>
    <w:p>
      <w:pPr>
        <w:pStyle w:val="Normal"/>
        <w:ind w:left="2880" w:firstLine="38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ูนซีเมนต์ปอร์ทแลนด์</w:t>
      </w:r>
    </w:p>
    <w:p>
      <w:pPr>
        <w:pStyle w:val="Normal"/>
        <w:ind w:left="3600" w:hanging="33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ยหยาบ</w:t>
      </w:r>
    </w:p>
    <w:p>
      <w:pPr>
        <w:pStyle w:val="Normal"/>
        <w:ind w:left="2880" w:firstLine="38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เส้นกล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ิลลิเมตร</w:t>
      </w:r>
    </w:p>
    <w:p>
      <w:pPr>
        <w:pStyle w:val="Normal"/>
        <w:ind w:right="-142"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่อน้ำเข้า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 หรือใหญ่กว่าท่อน้ำออก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ใหญ่กว่า</w:t>
      </w:r>
    </w:p>
    <w:p>
      <w:pPr>
        <w:pStyle w:val="Normal"/>
        <w:tabs>
          <w:tab w:val="clear" w:pos="720"/>
          <w:tab w:val="left" w:pos="-2977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ิธีการก่อสร้าง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right="-142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ุดหลุมลึกลงไป โดยดูระดับท่อน้ำที่ออกจากแหล่งน้ำเสียเข้ามาท่อน้ำเข้าบ่อดักไขมันโดยขุดให้มีความกว้างโดยรอบขนาดของบ่อคอนกรีตเสริมเหล็ก 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ามความเหมาะสมของสภาพพื้นที่ เมื่อขุดได้ระดับความเหมาะสมของสภาพพื้นที่แล้วให้ดูว่าดินก้นหลุม มีความแน่นพอที่จะรับน้ำหนักบ่อดักไขมันคอนกรีตเสริมเหล็กได้หรือไม่ เมื่อพิจารณาแล้วให้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ณีดินมีความแข็งแรงและแน่นพอที่รับน้ำหนักได้ ให้ทำการใส่ทรายหยาบก้นหลุมบดอัดแน่น ความหนา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ณีดินมีความอ่อนนุ่มหรือเป็นดินเหนียว ให้ทำการตอกเสาเข็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ของเสาเข็มให้เป็นไปตามหลักทางด้านวิศวกรรม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ใส่ทรายรองพื้นอัดแน่น ความหน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 ให้หัวเสาเข็มพ้นทรายรองพื้นขึ้นมา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กเหล็กเส้นกลม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ลลิเมตร เพื่อทำฐานและโครงสร้างของตัวบ่อดักไขมั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คอนกรีตอัตราส่ว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ี่ฐานพื้นบ่อดักไขมันก่อนโดยให้เนื้อคอนกรีตหุ้มท่อ  หัวเสาเข็ม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ซนติเมต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firstLine="212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อบแบบโดยใช้ไม้แบบที่มีผิวเรียบไม่บิดงอ  แล้วยึดค้ำยันแบบให้แน่นป้องกันไม่ให้ไม้แบบระเบิดหรือโก่งงอเสียรูป จากนั้นนำน้ำสะอาดรดไม้แบบให้ทั่วจึงทำการเทคอนกรีตอัตราส่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งไปในไม้แบบโครงสร้าง แล้วกระทุ้งคอนกรีตเพื่อไม่ให้เกิดฟองอากาศ  เพราะจะมีการรั่วซึม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firstLine="326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ถอดไม้แบบ ให้ทำการถอดไม้แบบหลังจากเทคอนกรีตแล้วประมา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แล้วให้ตรวจสอบว่ามีรอยรั่วซึมหรือไม่ ถ้ามีให้ทำการอุดทันท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ต่อรับน้ำเข้าและน้ำออกจากบ่อดักไขมัน ให้ทำการต่อรับท่อน้ำทิ้งที่ออกจากจุดปรุงอาหารหรือจากจุดล้างจานหรือภาชนะอื่นๆ แต่ต้องไม่มีขนาดเล็กกว่าของเดิมที่ออกมา ส่วนน้ำทิ้งให้ต่อรับน้ำทิ้งที่ออกจากบ่อดักไขมันไปลงแหล่งระบายน้ำสาธารณะหรือรางน้ำ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 คลอง ตามพื้นที่นั้นๆ โดยไม่ให้ปากท่อที่ออกจมอยู่ในน้ำเพื่อให้มีการระบายน้ำทิ้งได้ด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บ่อดักไขมันเพื่อบำบัดน้ำเสี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่อดักไขมันเป็นอุปกรณ์สำหรับแยกไขมันไม่ให้ไหลปนไปกับน้ำทิ้งและช่วยดักเศษอาหารด้วยในตัว ตัวบ่อแบ่งได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่วน ซึ่งเชื่อมต่อกัน ส่ว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ะมีตะแกรงดักขยะซึ่งใช้ในการดักเศษอาหาร ตะแกรงนี้สามารถแยกออกมาได้เพื่อให้สามารถนำเศษอาหารออกไปทิ้งและทำความสะอาดได้ ส่วนน้ำจะไหลผ่านตะแกรงลอดแผ่นกั้นเข้าส่ว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ซึ่งจะทำหน้าที่ดักไขมัน คือจะขังน้ำเสียไว้ระยะหนึ่ง เพื่อให้ไขมันและน้ำมัน  ที่ปะปนอยู่ในน้ำลอยขึ้นมาบนผิวน้ำ ซึ่งเมื่อสะสมจนมีปริมาณมากก็สามารถตักออกไปทิ้งได้ ส่วนน้ำที่ถูกแยก  เอาไขมันออกก็จะไหลออกทางช่องระบายน้ำต่อ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ใช้งานและการดูแลรักษา</w:t>
      </w:r>
    </w:p>
    <w:p>
      <w:pPr>
        <w:pStyle w:val="Normal"/>
        <w:ind w:left="2160" w:hanging="45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ติดตั้งตะแกรงดักขยะก่อนเข้าบ่อดักไขมัน</w:t>
      </w:r>
    </w:p>
    <w:p>
      <w:pPr>
        <w:pStyle w:val="Normal"/>
        <w:ind w:left="2160" w:hanging="459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ทะลวงหรือแทงผลักให้เศษขยะไหลผ่านตะแกรงเข้าไปในบ่อดักไขมัน</w:t>
      </w:r>
    </w:p>
    <w:p>
      <w:pPr>
        <w:pStyle w:val="Normal"/>
        <w:ind w:left="2160" w:hanging="459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นำตะแกรงดักขยะออกไม่ว่าจะชั่วคราวหรือถาวร</w:t>
      </w:r>
    </w:p>
    <w:p>
      <w:pPr>
        <w:pStyle w:val="Normal"/>
        <w:ind w:left="2160" w:hanging="459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หมั่นโกยเศษขยะที่ดักกรองไว้ได้หน้าตะแกรงออกสม่ำเสมอ</w:t>
      </w:r>
    </w:p>
    <w:p>
      <w:pPr>
        <w:pStyle w:val="Normal"/>
        <w:ind w:right="-142" w:firstLine="1701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มนำน้ำจากส่วนอื่นๆ เช่น น้ำล้างมือ น้ำอาบ น้ำซัก น้ำฝน ฯลฯ เข้ามาในบ่อดักไขมัน</w:t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หมั่นตักไขมันออกจากบ่อดักไขมันอย่างน้อยทุกสัปดาห์ นำไขมันที่ตักได้          ใส่ภาชนะปิดมิดชิดและรวมไปกับขยะมูลฝอย เพื่อให้รถเทศบาลสามารถนำไปกำจัดต่อไป</w:t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หมั่นตรวจดูท่อระบายน้ำที่รับน้ำจากบ่อดักไขมัน หากมีไขมันอยู่เป็นก้อนหรือคราบ ต้องทำ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ถี่ขึ้นมากกว่าเดิ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นใจสามารถติดต่อขอรับแบบแปลนการก่อสร้าง และสอบถามรายละเอียดเพิ่มเติมได้ที่ กองช่าง  เทศบาลตำบลปากคาด ในวันและเวลาราชการโดยไม่ต้องเสียค่าใช้จ่ายใด ๆ ทั้งสิ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 ณ 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ตุลาคม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นาม</w:t>
      </w:r>
      <w:r>
        <w:rPr>
          <w:rFonts w:cs="EucrosiaUPC"/>
          <w:sz w:val="32"/>
          <w:szCs w:val="32"/>
        </w:rPr>
        <w:t xml:space="preserve">)         </w:t>
      </w:r>
      <w:r>
        <w:rPr>
          <w:rFonts w:cs="EucrosiaUPC"/>
          <w:sz w:val="32"/>
          <w:sz w:val="32"/>
          <w:szCs w:val="32"/>
        </w:rPr>
        <w:t>อภิวั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รจจิวัฒ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EucrosiaUPC"/>
          <w:sz w:val="32"/>
          <w:sz w:val="32"/>
          <w:szCs w:val="32"/>
        </w:rPr>
        <w:t>นายอภิวั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รจจิวั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cs="EucrosiaUPC"/>
          <w:sz w:val="32"/>
          <w:sz w:val="32"/>
          <w:szCs w:val="32"/>
        </w:rPr>
        <w:t>นายกเทศมนตรีตำบลปากคาด</w:t>
      </w:r>
    </w:p>
    <w:p>
      <w:pPr>
        <w:pStyle w:val="Normal"/>
        <w:jc w:val="left"/>
        <w:rPr>
          <w:rFonts w:ascii="TH SarabunPSK;TH SarabunIT๙" w:hAnsi="TH SarabunPSK;TH SarabunIT๙" w:cs="EucrosiaUPC"/>
          <w:sz w:val="32"/>
          <w:szCs w:val="32"/>
        </w:rPr>
      </w:pPr>
      <w:r>
        <w:rPr>
          <w:rFonts w:cs="EucrosiaUPC" w:ascii="TH SarabunPSK;TH SarabunIT๙" w:hAnsi="TH SarabunPSK;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466" w:gutter="0" w:header="708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4:00Z</dcterms:created>
  <dc:creator>FEE_SERVICE</dc:creator>
  <dc:description/>
  <cp:keywords/>
  <dc:language>en-US</dc:language>
  <cp:lastModifiedBy>COMMINIARTIIZ</cp:lastModifiedBy>
  <cp:lastPrinted>2011-07-27T11:56:00Z</cp:lastPrinted>
  <dcterms:modified xsi:type="dcterms:W3CDTF">2014-10-30T07:55:00Z</dcterms:modified>
  <cp:revision>3</cp:revision>
  <dc:subject/>
  <dc:title>เทศบัญญัติเทศบาลตำบลปากคาด</dc:title>
</cp:coreProperties>
</file>