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 xml:space="preserve">เทศบัญญัติเทศบาลตำบลปากคาด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 xml:space="preserve">เรื่อง  การกำจัดสิ่งปฏิกูลและมูลฝอย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 xml:space="preserve">แก้ไขเพิ่มเติมฉบับที่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3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.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๒๕๕๗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*****************************************</w:t>
      </w:r>
    </w:p>
    <w:p>
      <w:pPr>
        <w:pStyle w:val="Normal"/>
        <w:ind w:left="709" w:firstLine="11"/>
        <w:jc w:val="left"/>
        <w:rPr>
          <w:rFonts w:ascii="TH SarabunPSK;Arial Unicode MS" w:hAnsi="TH SarabunPSK;Arial Unicode MS" w:cs="TH SarabunPSK;Arial Unicode MS"/>
          <w:spacing w:val="-6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pacing w:val="-6"/>
          <w:sz w:val="26"/>
          <w:szCs w:val="26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อาศัยอำนาจตามความในมาตรา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๒๐  มาตรา ๖๓  แห่งพระราชบัญญัติการสาธารณสุข </w:t>
      </w:r>
      <w:r>
        <w:rPr>
          <w:rFonts w:cs="TH SarabunPSK;Arial Unicode MS" w:ascii="TH SarabunPSK;Arial Unicode MS" w:hAnsi="TH SarabunPSK;Arial Unicode MS"/>
          <w:sz w:val="26"/>
          <w:szCs w:val="26"/>
        </w:rPr>
        <w:br/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๓๕ และมาตรา ๖๐ แห่งพระราชบัญญัติเทศบาล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๔๙๖ แก้ไขเพิ่มเติมโดยมาตรา ๕</w:t>
      </w:r>
      <w:r>
        <w:rPr>
          <w:rFonts w:cs="TH SarabunPSK;Arial Unicode MS" w:ascii="TH SarabunPSK;Arial Unicode MS" w:hAnsi="TH SarabunPSK;Arial Unicode MS"/>
          <w:sz w:val="26"/>
          <w:szCs w:val="26"/>
        </w:rPr>
        <w:br/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แห่งพระราชบัญญัติเทศบาล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(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ฉบับที่ ๕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.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๑๐ เทศบาลตำบลปากคาด โดยความเห็นชอบจาก</w:t>
      </w:r>
      <w:r>
        <w:rPr>
          <w:rFonts w:cs="TH SarabunPSK;Arial Unicode MS" w:ascii="TH SarabunPSK;Arial Unicode MS" w:hAnsi="TH SarabunPSK;Arial Unicode MS"/>
          <w:sz w:val="26"/>
          <w:szCs w:val="26"/>
        </w:rPr>
        <w:br/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สภาเทศบาลตำบลปากคาด และโดยอนุมัติของผู้ว่าราชการจังหวัด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บึงกาฬ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จึงได้ตราเทศบัญญัติไว้  ดังนี้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 xml:space="preserve">ข้อ 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๑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เทศบัญญัตินี้เรียกว่า  “เทศบัญญัติเทศบาลตำบลปากคาด เรื่อง การกำจัดสิ่งปฏิกูลและมูลฝอย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(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แก้ไขเพิ่มเติมฉบับที่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3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๕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7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”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 xml:space="preserve">ข้อ 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๒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เทศบัญญัตินี้ให้ใช้บังคับตั้งแต่วันถัดจากวันประกาศโดยเปิดเผย ณ สำนักงานเทศบาลตำบลปากคาด แล้วเจ็ดวั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ข้อ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 xml:space="preserve"> ๓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 ให้ยกเลิกบัญชีอัตราค่าธรรมเนียมการกำจัดสิ่งปฏิกูลหรือมูลฝอย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2554</w:t>
      </w:r>
      <w:r>
        <w:rPr>
          <w:rFonts w:cs="TH SarabunPSK;Arial Unicode MS" w:ascii="TH SarabunPSK;Arial Unicode MS" w:hAnsi="TH SarabunPSK;Arial Unicode MS"/>
          <w:sz w:val="26"/>
          <w:szCs w:val="26"/>
        </w:rPr>
        <w:br/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และให้ใช้บัญชีอัตราค่าธรรมเนียม กำจัดสิ่งปฏิกูล หรือมูลฝอยตามรายการและอัตราค่าธรรมเนียมแนบท้ายฉบับนี้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 xml:space="preserve">4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ผู้ได้รับใบอนุญาตหรือได้ทำสัญญาให้นำสิ่งปฏิกูลและมูลฝอยมาทิ้งที่สถานที่ทิ้งขยะของเทศบาลตำบลปากคาดก่อนเทศบัญญัตินี้มีผลใช้บังคับ ให้เสียค่าธรรมเนียมกำจัดสิ่งปฏิกูลและมูลฝอยตามรายการและอัตราค่าธรรมเนียมจนกว่าจะสิ้นอายุใบอนุญาตหรือสัญญาดังกล่าวนั้น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5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ให้นายกเทศมนตรีตำบลปากคาด มีอำนาจในการพิจารณาลดหรือยกเว้นค่าธรรมเนียมตามข้อ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3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ให้แก่หน่วยงานของรัฐ รัฐวิสาหกิจ วัด และองค์กรเพื่อการกุศล ตามความจำเป็นและเหมาะสม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แล้วแต่กรณี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6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ให้นายกเทศมนตรีตำบลปากคาด เป็นผู้รักษาการตามเทศบัญญัตินี้ มีอำนาจออกระเบียบ หรือคำสั่ง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และประกาศ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เพื่อปฏิบัติให้เป็นไปตามเทศบัญญัตินี้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ind w:left="1440" w:firstLine="720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ประกาศ ณ วันที่  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๓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  เดือน 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กันยายน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   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๕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7</w:t>
      </w:r>
    </w:p>
    <w:p>
      <w:pPr>
        <w:pStyle w:val="Normal"/>
        <w:ind w:left="720" w:firstLine="1440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ind w:left="720" w:firstLine="1440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6"/>
          <w:szCs w:val="26"/>
        </w:rPr>
        <w:t xml:space="preserve">  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เจริญสุข ทวยจันทร์</w:t>
      </w:r>
    </w:p>
    <w:p>
      <w:pPr>
        <w:pStyle w:val="Normal"/>
        <w:ind w:left="2880" w:firstLine="1440"/>
        <w:jc w:val="left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นาย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เจริญสุข ทวยจันทร์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)</w:t>
      </w:r>
    </w:p>
    <w:p>
      <w:pPr>
        <w:pStyle w:val="Normal"/>
        <w:ind w:left="2880" w:firstLine="720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6"/>
          <w:szCs w:val="26"/>
        </w:rPr>
        <w:t xml:space="preserve">  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26"/>
          <w:szCs w:val="26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นายกเทศมนตรีตำบลปากคาด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เห็นชอบ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6"/>
          <w:szCs w:val="26"/>
        </w:rPr>
        <w:t xml:space="preserve">         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ลงชื่อ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 xml:space="preserve">......  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โอภาส  ชูฤทธิ์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      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(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นายโอกาส  ชูฤทธิ์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)</w:t>
      </w:r>
    </w:p>
    <w:p>
      <w:pPr>
        <w:pStyle w:val="Normal"/>
        <w:ind w:left="720" w:firstLine="556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นายอำเภอปากคาด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บัญชีอัตราค่าธรรมเนียมการกำจัดสิ่งปฏิกูลและมูลฝอย พ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.2557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tbl>
      <w:tblPr>
        <w:tblW w:w="84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11"/>
        <w:gridCol w:w="165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 w:val="26"/>
                <w:szCs w:val="26"/>
              </w:rPr>
              <w:t>ค่ากำจัดสิ่งปฏิกูลและมูลฝอย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คิดเป็นอัตราเหมาจ่ายต่อปี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6"/>
                <w:szCs w:val="26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(1)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หน่วยงานของรัฐ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,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ัฐวิสาหกิจ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,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องค์กรเพื่อการกุศล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6"/>
                <w:szCs w:val="26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(2)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เอกช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6"/>
                <w:szCs w:val="26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(3)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200,000</w:t>
            </w:r>
          </w:p>
        </w:tc>
      </w:tr>
    </w:tbl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sectPr>
      <w:type w:val="nextPage"/>
      <w:pgSz w:w="11906" w:h="16838"/>
      <w:pgMar w:left="1701" w:right="1286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5:00Z</dcterms:created>
  <dc:creator>Shark</dc:creator>
  <dc:description/>
  <cp:keywords/>
  <dc:language>en-US</dc:language>
  <cp:lastModifiedBy>acer1</cp:lastModifiedBy>
  <cp:lastPrinted>2014-08-27T09:55:00Z</cp:lastPrinted>
  <dcterms:modified xsi:type="dcterms:W3CDTF">2017-04-26T08:43:00Z</dcterms:modified>
  <cp:revision>3</cp:revision>
  <dc:subject/>
  <dc:title>เทศบัญญัติเทศบาลตำบลปากคาด พ</dc:title>
</cp:coreProperties>
</file>