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เทศบัญญัติเทศบาลตำบลปากคาด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เรื่อง  การกำจัดสิ่งปฏิกูลและมูลฝอย 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แก้ไขเพิ่มเติมฉบับที่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 xml:space="preserve">)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.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๒๕๕๔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>*****************************************</w:t>
      </w:r>
    </w:p>
    <w:p>
      <w:pPr>
        <w:pStyle w:val="Normal"/>
        <w:ind w:left="709" w:firstLine="11"/>
        <w:jc w:val="left"/>
        <w:rPr>
          <w:rFonts w:ascii="TH SarabunPSK;Arial Unicode MS" w:hAnsi="TH SarabunPSK;Arial Unicode MS" w:cs="TH SarabunPSK;Arial Unicode MS"/>
          <w:spacing w:val="-6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pacing w:val="-6"/>
          <w:sz w:val="30"/>
          <w:szCs w:val="30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อาศัยอำนาจตามความในมาตรา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๒๐  มาตรา ๖๓  แห่งพระราชบัญญัติการสาธารณสุข </w:t>
      </w:r>
      <w:r>
        <w:rPr>
          <w:rFonts w:cs="TH SarabunPSK;Arial Unicode MS" w:ascii="TH SarabunPSK;Arial Unicode MS" w:hAnsi="TH SarabunPSK;Arial Unicode MS"/>
          <w:sz w:val="30"/>
          <w:szCs w:val="30"/>
        </w:rPr>
        <w:br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พ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ศ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๒๕๓๕ และมาตรา ๖๐ แห่งพระราชบัญญัติเทศบาล พ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ศ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๒๔๙๖ แก้ไขเพิ่มเติมโดยมาตรา ๕</w:t>
      </w:r>
      <w:r>
        <w:rPr>
          <w:rFonts w:cs="TH SarabunPSK;Arial Unicode MS" w:ascii="TH SarabunPSK;Arial Unicode MS" w:hAnsi="TH SarabunPSK;Arial Unicode MS"/>
          <w:sz w:val="30"/>
          <w:szCs w:val="30"/>
        </w:rPr>
        <w:br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แห่งพระราชบัญญัติเทศบาล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(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ฉบับที่ ๕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)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พ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ศ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๒๕๑๐  เทศบาลตำบลปากคาด  โดยความเห็นชอบจาก</w:t>
      </w:r>
      <w:r>
        <w:rPr>
          <w:rFonts w:cs="TH SarabunPSK;Arial Unicode MS" w:ascii="TH SarabunPSK;Arial Unicode MS" w:hAnsi="TH SarabunPSK;Arial Unicode MS"/>
          <w:sz w:val="30"/>
          <w:szCs w:val="30"/>
        </w:rPr>
        <w:br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สภาเทศบาลตำบลปากคาด และโดยอนุมัติของผู้ว่าราชการจังหวัด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บึงกาฬ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จึงได้ตราเทศบัญญัติไว้  ดังนี้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๑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เทศบัญญัตินี้เรียกว่า  “เทศบัญญัติเทศบาลตำบลปากคาด เรื่อง การกำจัดสิ่งปฏิกูลและมูลฝอย 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(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แก้ไขเพิ่มเติมฉบับที่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๑</w:t>
      </w:r>
      <w:r>
        <w:rPr>
          <w:rFonts w:cs="TH SarabunPSK;Arial Unicode MS" w:ascii="TH SarabunPSK;Arial Unicode MS" w:hAnsi="TH SarabunPSK;Arial Unicode MS"/>
          <w:sz w:val="30"/>
          <w:szCs w:val="30"/>
        </w:rPr>
        <w:t xml:space="preserve">)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พ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ศ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๒๕๕๔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”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๒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เทศบัญญัตินี้ให้ใช้บังคับตั้งแต่วันถัดจากวันประกาศโดยเปิดเผย ณ สำนักงานเทศบาลตำบลปากคาด แล้วเจ็ดวั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ข้อ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 ๓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 ให้เพิ่มเติมบัญชีอัตราค่าธรรมเนียม กำจัดสิ่งปฏิกูล หรือมูลฝอย ตามรายการและอัตราค่าธรรมเนียมแนบท้ายฉบับนี้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ข้อ ๔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ให้นายกเทศมนตรีตำบลปากคาด มีอำนาจในการพิจารณายกเว้นการปฏิบัติตาม</w:t>
      </w:r>
      <w:r>
        <w:rPr>
          <w:rFonts w:cs="TH SarabunPSK;Arial Unicode MS" w:ascii="TH SarabunPSK;Arial Unicode MS" w:hAnsi="TH SarabunPSK;Arial Unicode MS"/>
          <w:sz w:val="30"/>
          <w:szCs w:val="30"/>
        </w:rPr>
        <w:br/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เทศบัญญัตินี้ตามความจำเป็นและเหมาะสม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๕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ให้นายกเทศมนตรีตำบลปากคาด เป็นผู้รักษาการตามเทศบัญญัตินี้ มีอำนาจออกระเบียบ หรือคำสั่ง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และประกาศ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เพื่อปฏิบัติให้เป็นไปตามเทศบัญญัตินี้</w:t>
      </w:r>
    </w:p>
    <w:p>
      <w:pPr>
        <w:pStyle w:val="Normal"/>
        <w:ind w:firstLine="1440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ind w:left="1440" w:firstLine="720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ประกาศ ณ วันที่ 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๖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 เดือน  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กันยายน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 xml:space="preserve">    พ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ศ</w:t>
      </w:r>
      <w:r>
        <w:rPr>
          <w:rFonts w:cs="TH SarabunPSK;Arial Unicode MS" w:ascii="TH SarabunPSK;Arial Unicode MS" w:hAnsi="TH SarabunPSK;Arial Unicode MS"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sz w:val="30"/>
          <w:sz w:val="30"/>
          <w:szCs w:val="30"/>
        </w:rPr>
        <w:t>๒๕๕๔</w:t>
      </w:r>
    </w:p>
    <w:p>
      <w:pPr>
        <w:pStyle w:val="Normal"/>
        <w:ind w:left="720" w:firstLine="1440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ind w:left="720" w:firstLine="1440"/>
        <w:jc w:val="left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0"/>
          <w:szCs w:val="30"/>
        </w:rPr>
        <w:t xml:space="preserve">    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อภิวัฒ โรจจิวัฒ</w:t>
      </w:r>
    </w:p>
    <w:p>
      <w:pPr>
        <w:pStyle w:val="Normal"/>
        <w:ind w:left="2880" w:firstLine="1440"/>
        <w:jc w:val="left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นาย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อภิวัฒ โรจจิวัฒ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)</w:t>
      </w:r>
    </w:p>
    <w:p>
      <w:pPr>
        <w:pStyle w:val="Normal"/>
        <w:ind w:left="2880" w:firstLine="720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0"/>
          <w:szCs w:val="30"/>
        </w:rPr>
        <w:t xml:space="preserve">   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นายกเทศมนตรีตำบลปากคาด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อนุมัติ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0"/>
          <w:szCs w:val="30"/>
        </w:rPr>
        <w:t xml:space="preserve">        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...........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โอภาส  ชูฤทธิ์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0"/>
          <w:szCs w:val="30"/>
        </w:rPr>
        <w:t xml:space="preserve">                 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 xml:space="preserve">(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นายโอภาส  ชูฤทธิ์ 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0"/>
          <w:szCs w:val="30"/>
        </w:rPr>
        <w:t xml:space="preserve">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นายอำเภอปากคาด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บัญชีอัตราค่าธรรมเนียมการกำจัดสิ่งปฏิกูลหรือมูลฝอย พ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๒๕๕๔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>ค่ากำจัดสิ่งปฏิกูลหรือมูลฝอย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คิดเป็นอัตราเหมาะจ่ายต่อปี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หน่วยงานของรัฐ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รัฐวิสาหกิจ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,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องค์กรเพื่อการกุศล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อกช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๕๐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๑๐๐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๑๐๐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๐๐๐</w:t>
            </w:r>
          </w:p>
        </w:tc>
      </w:tr>
    </w:tbl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sectPr>
      <w:type w:val="nextPage"/>
      <w:pgSz w:w="11906" w:h="16838"/>
      <w:pgMar w:left="1701" w:right="1286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56:00Z</dcterms:created>
  <dc:creator>Shark</dc:creator>
  <dc:description/>
  <cp:keywords/>
  <dc:language>en-US</dc:language>
  <cp:lastModifiedBy>acer1</cp:lastModifiedBy>
  <cp:lastPrinted>2011-08-23T09:14:00Z</cp:lastPrinted>
  <dcterms:modified xsi:type="dcterms:W3CDTF">2017-04-26T08:33:00Z</dcterms:modified>
  <cp:revision>10</cp:revision>
  <dc:subject/>
  <dc:title>เทศบัญญัติเทศบาลตำบลปากคาด พ</dc:title>
</cp:coreProperties>
</file>