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21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74.7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06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69975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ข้อมูลข่าวส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การไฟฟ้าส่วนภูมิภาค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สาขา</w:t>
                            </w: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48"/>
                              </w:rPr>
                              <w:t>อำเภอโพทะเ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84.25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งานบริการข้อมูลของศูนย์ พ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ข้อมูลข่าวส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การไฟฟ้าส่วนภูมิภาค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สาขา</w:t>
                      </w: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48"/>
                        </w:rPr>
                        <w:t>อำเภอโพทะเ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982585</wp:posOffset>
                </wp:positionV>
                <wp:extent cx="3959225" cy="925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ไฟฟ้าส่วนภูมิภาค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ตะพาน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ิต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1.75pt;height:72.9pt;mso-wrap-distance-left:9.05pt;mso-wrap-distance-right:9.05pt;mso-wrap-distance-top:0pt;mso-wrap-distance-bottom:0pt;margin-top:62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ไฟฟ้าส่วนภูมิภาค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เภอตะพานห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ิต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7982585</wp:posOffset>
                </wp:positionV>
                <wp:extent cx="1940560" cy="925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8.5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ูนย์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Header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การไฟฟ้าส่วนภูมิภาค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อำเภอตะพานหิน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จังหวัดพิ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จิตร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รือ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Job Description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i/>
          <w:i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pacing w:val="-8"/>
          <w:sz w:val="32"/>
          <w:szCs w:val="32"/>
        </w:rPr>
        <w:t xml:space="preserve">.2540 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>ประกาศการไฟฟ้าส่วนภูมิภาค              ในราชกิจจานุเบ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4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ามกฎหมายว่าด้วยข้อมูลข่าวสารของราชการ   และมติที่ประชุมคณะกรรมการพิจารณาดำเนินการด้านข้อมูลข่าวสารขอ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กำหนดให้มีศูนย์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พื้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 กฟส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พื่อเปิดโอกาสให้ประชาชนในพื้นที่มีโอกาสรับรู้ข้อมูลข่าวสารและการดำเนินการต่างๆ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"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ังสือคู่มืองานบริการข้อมูลข่าวสาร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การไฟฟ้าส่วนภูมิภาค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อำเภอตะพานหิน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พิจิตร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นี้ จัดทำขึ้นเพื่อให้บุคลากรประจำศูนย์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งาน กฟ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การไฟฟ้าส่วนภูมิภาค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สาขาอำเภอโพทะเล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จังหวัดพ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ิ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81/1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พทะเล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พทะเ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งหวัดพ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ิต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66130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i/>
          <w:iCs/>
          <w:sz w:val="32"/>
          <w:szCs w:val="32"/>
        </w:rPr>
        <w:t>.0-5</w:t>
      </w:r>
      <w:r>
        <w:rPr>
          <w:rFonts w:cs="TH SarabunPSK" w:ascii="TH SarabunPSK" w:hAnsi="TH SarabunPSK"/>
          <w:i/>
          <w:iCs/>
          <w:sz w:val="32"/>
          <w:szCs w:val="32"/>
        </w:rPr>
        <w:t>668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cs="TH SarabunPSK" w:ascii="TH SarabunPSK" w:hAnsi="TH SarabunPSK"/>
          <w:i/>
          <w:iCs/>
          <w:sz w:val="32"/>
          <w:szCs w:val="32"/>
        </w:rPr>
        <w:t>125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i/>
          <w:iCs/>
          <w:sz w:val="32"/>
          <w:szCs w:val="32"/>
        </w:rPr>
        <w:t>0-5</w:t>
      </w:r>
      <w:r>
        <w:rPr>
          <w:rFonts w:cs="TH SarabunPSK" w:ascii="TH SarabunPSK" w:hAnsi="TH SarabunPSK"/>
          <w:i/>
          <w:iCs/>
          <w:sz w:val="32"/>
          <w:szCs w:val="32"/>
        </w:rPr>
        <w:t>668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cs="TH SarabunPSK" w:ascii="TH SarabunPSK" w:hAnsi="TH SarabunPSK"/>
          <w:i/>
          <w:iCs/>
          <w:sz w:val="32"/>
          <w:szCs w:val="32"/>
        </w:rPr>
        <w:t>112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(http://www.oic.go.th/infocenter16/1613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เปิดเผยเป็นหลัก ปกปิดเป็นข้อยกเว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วัตถุประสงค์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ขอบเขต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คำจำกัดความ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หน้าที่ความรับผิดชอบ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(Work Flow Chart)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ขั้นตอนการปฏิบัติงาน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มาตรฐานงาน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ระบบติดตามประเมินผล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โปรแกรมสำเร็จรูปอื่น ๆ ที่ใช้ในการปฏิบัติงาน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ภาคผนวก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พระราชบัญญัติข้อมูลข่าวสารของราชการ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.2540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เอกสารประกอบการอบรมเรื่อง “พระราชบัญญัติข้อมูลข่าวสารของ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.2540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และศูนย์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ร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บ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ข้อมูลข่าวสาร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กฟภ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”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คณะผู้จัดทำ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360" w:leader="none"/>
        </w:tabs>
        <w:spacing w:lineRule="atLeast" w:line="20" w:before="0" w:after="0"/>
        <w:ind w:left="36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รู้ 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แล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ประสิทธิภาพ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งานบริการข้อมูลของศูนย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การดำเนินงานตั้งแต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ั้นตอนของการวางแผน การรวมรวมข้อมูล การจัดทำข้อมูล การจัดเก็บเพื่อเผยแพร่ข้อมูล ณ ศูนย์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http://www.oic.go.th/infocenter16/161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ติดตามประเมินผล รวมถึงการสรุปผลการดำเนินงานเพื่อรายงานผู้บังคับบัญชา 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ถานที่จัดเก็บข้อมูลข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ต่างๆ อาทิ เอกสาร แฟ้ม รายงาน หนังสือ แผนผัง แผนที่ ภาพวาด  ภาพถ่าย ฟิล์ม                  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ข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ารไฟฟ้าส่วนภูมิภาคสาขาอำเภอโพ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ผู้รับผิดชอบในการปฏิบัติตามพระราชบัญญัติฉบับนี้เป็นการเฉพาะ โดยแต่งตั้งบุคคล หรือคณะกรรมการประจำหน่วยงาน เพื่อบริหารงานหรือกำกับดูแลการปฏิบัติฯ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ณะกรรมการพิจารณาด้านข้อมูลข่าวสารของ </w:t>
      </w:r>
      <w:r>
        <w:rPr>
          <w:rFonts w:ascii="TH SarabunPSK" w:hAnsi="TH SarabunPSK" w:cs="TH SarabunPSK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คณะกรรมการฯ ดำเนินการด้านการให้บริการข้อมูลแก่ประชาชน ณ ศูนย์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http://www.oic.go.th/infocenter16/161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4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ผู้อำนวยการกองบริการลูกค้า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ทำหน้าที่พิจารณากลั่นกรองข้อมูลที่จัดเก็บ ณ ศูนย์ พ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ร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ก่อนนำเสนอคณะกรรมการพิจารณาด้าน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งานที่เกี่ยวข้อง อาทิ </w:t>
      </w:r>
      <w:r>
        <w:rPr>
          <w:rFonts w:ascii="TH SarabunPSK" w:hAnsi="TH SarabunPSK" w:cs="TH SarabunPSK"/>
          <w:sz w:val="32"/>
          <w:sz w:val="32"/>
          <w:szCs w:val="32"/>
        </w:rPr>
        <w:t>ผบ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ก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จัดเก็บ ณ ศูนย์ พ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ร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ผบ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ัดเก็บ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i/>
          <w:iCs/>
          <w:sz w:val="32"/>
          <w:szCs w:val="32"/>
        </w:rPr>
        <w:t>http://www.oic.go.th/infocenter16/161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TH SarabunPSK" w:ascii="TH SarabunPSK" w:hAnsi="TH SarabunPSK"/>
          <w:b/>
          <w:bCs/>
          <w:sz w:val="36"/>
          <w:szCs w:val="36"/>
        </w:rPr>
        <w:t>(Work Flow Chart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20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ังกระบวน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2865</wp:posOffset>
                      </wp:positionV>
                      <wp:extent cx="2669540" cy="4110990"/>
                      <wp:effectExtent l="13970" t="5715" r="5080" b="325120"/>
                      <wp:wrapNone/>
                      <wp:docPr id="8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400" cy="4110840"/>
                                <a:chOff x="0" y="0"/>
                                <a:chExt cx="2669400" cy="41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09040" cy="82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 xml:space="preserve">วางแผนจัดทำข้อมู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กฟส.พทล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Angsana New" w:hAnsi="Angsana New" w:cs="Angsana New"/>
                                        <w:color w:val="auto"/>
                                        <w:lang w:val="en-US" w:bidi="th-TH"/>
                                      </w:rPr>
                                      <w:t>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3440"/>
                                  <a:ext cx="150552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บรวมข้อมูล กฟภ.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52520"/>
                                  <a:ext cx="150552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จัดทำข้อมูล กฟภ.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12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720" y="225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35760"/>
                                  <a:ext cx="1505520" cy="547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7560" y="3016080"/>
                                  <a:ext cx="1626840" cy="438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7200" y="43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040" y="3368520"/>
                                  <a:ext cx="132336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000" y="0"/>
                                    <a:ext cx="6141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920" y="86400"/>
                                    <a:ext cx="766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633240" cy="50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7640" y="24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5.05pt;margin-top:4.95pt;width:210.15pt;height:323.7pt" coordorigin="101,99" coordsize="4203,6474">
                      <v:oval id="shape_0" ID="Oval 90" fillcolor="white" stroked="t" o:allowincell="t" style="position:absolute;left:102;top:99;width:2218;height:130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วางแผนจัดทำ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ฟส.พทล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าม พ.ร.บ.ข้อมูลข่าวสา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01;top:2057;width:2370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บรวมข้อมูล กฟภ.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;top:3646;width:2370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ัดทำข้อมูล กฟภ.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270;top:20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236;top:36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102;top:5352;width:2370;height:86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247;top:4849;width:2563;height:691">
                        <v:shape id="shape_0" ID="AutoShape 108" stroked="t" o:allowincell="t" style="position:absolute;left:1247;top:48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809;top:55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2221;top:5404;width:2084;height:1169">
                        <v:shape id="shape_0" stroked="f" o:allowincell="t" style="position:absolute;left:2320;top:5404;width:966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098;top:5540;width:120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21;top:5777;width:996;height:7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3099;top:579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รวบรวมข้อมูล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ฟ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ฟ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pacing w:val="20"/>
                <w:sz w:val="28"/>
                <w:sz w:val="28"/>
              </w:rPr>
              <w:t>กฟภ</w:t>
            </w: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4620</wp:posOffset>
                      </wp:positionV>
                      <wp:extent cx="6350" cy="609600"/>
                      <wp:effectExtent l="33020" t="635" r="37465" b="0"/>
                      <wp:wrapNone/>
                      <wp:docPr id="9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60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2.3pt;margin-top:10.6pt;width:0.45pt;height:4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ัดทำข้อมูล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ฟ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7780</wp:posOffset>
                      </wp:positionV>
                      <wp:extent cx="1270" cy="984885"/>
                      <wp:effectExtent l="38100" t="635" r="37465" b="0"/>
                      <wp:wrapNone/>
                      <wp:docPr id="10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98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62.9pt;margin-top:1.4pt;width:0.05pt;height:77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0</wp:posOffset>
                      </wp:positionV>
                      <wp:extent cx="1336040" cy="288925"/>
                      <wp:effectExtent l="0" t="0" r="0" b="121285"/>
                      <wp:wrapNone/>
                      <wp:docPr id="11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080"/>
                                <a:chOff x="0" y="0"/>
                                <a:chExt cx="133596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2.15pt;margin-top:14pt;width:105.2pt;height:22.75pt" coordorigin="-43,280" coordsize="2104,455">
                      <v:shape id="shape_0" stroked="f" o:allowincell="t" style="position:absolute;left:1266;top:280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284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นำเสนอข้อมูล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ฟ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54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ฟ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pacing w:val="20"/>
                <w:sz w:val="28"/>
                <w:sz w:val="28"/>
                <w:lang w:val="en-GB"/>
              </w:rPr>
              <w:t>กฟภ</w:t>
            </w:r>
            <w:r>
              <w:rPr>
                <w:rFonts w:eastAsia="Times New Roman" w:cs="TH SarabunPSK" w:ascii="TH SarabunPSK" w:hAnsi="TH SarabunPSK"/>
                <w:spacing w:val="20"/>
                <w:sz w:val="28"/>
                <w:lang w:val="en-GB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440</wp:posOffset>
                      </wp:positionV>
                      <wp:extent cx="1922145" cy="491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การจัดเก็บข้อมูล กฟภ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7.2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การจัดเก็บข้อมูล กฟภ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23825</wp:posOffset>
                      </wp:positionV>
                      <wp:extent cx="3175" cy="603250"/>
                      <wp:effectExtent l="35560" t="635" r="38100" b="0"/>
                      <wp:wrapNone/>
                      <wp:docPr id="13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63.35pt;margin-top:-18.05pt;width:0.25pt;height:4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ฟ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pacing w:val="20"/>
                <w:sz w:val="28"/>
                <w:sz w:val="28"/>
                <w:lang w:val="en-GB"/>
              </w:rPr>
              <w:t>กฟภ</w:t>
            </w:r>
            <w:r>
              <w:rPr>
                <w:rFonts w:eastAsia="Times New Roman" w:cs="TH SarabunPSK" w:ascii="TH SarabunPSK" w:hAnsi="TH SarabunPSK"/>
                <w:spacing w:val="20"/>
                <w:sz w:val="28"/>
                <w:lang w:val="en-GB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575</wp:posOffset>
                      </wp:positionV>
                      <wp:extent cx="2013585" cy="4984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ข้อมูลข่าวสาร กฟภ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2.2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ข้อมูลข่าวสาร กฟภ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9880</wp:posOffset>
                      </wp:positionV>
                      <wp:extent cx="1075690" cy="359410"/>
                      <wp:effectExtent l="5080" t="5080" r="5715" b="312420"/>
                      <wp:wrapNone/>
                      <wp:docPr id="15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18.45pt;margin-top:24.4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175</wp:posOffset>
                      </wp:positionV>
                      <wp:extent cx="1270" cy="306070"/>
                      <wp:effectExtent l="38100" t="635" r="37465" b="0"/>
                      <wp:wrapNone/>
                      <wp:docPr id="16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2.75pt;margin-top:0.25pt;width:0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รายงาน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คณะกรรมการ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รายงาน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br/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ฟ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ตะพานหิน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ฟ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Style21"/>
        <w:spacing w:lineRule="auto" w:line="240" w:before="0" w:after="0"/>
        <w:ind w:left="8730" w:hanging="0"/>
        <w:contextualSpacing/>
        <w:jc w:val="left"/>
        <w:rPr>
          <w:rFonts w:ascii="TH SarabunPSK" w:hAnsi="TH SarabunPSK" w:cs="TH SarabunPSK"/>
          <w:spacing w:val="20"/>
          <w:sz w:val="16"/>
          <w:szCs w:val="16"/>
        </w:rPr>
      </w:pPr>
      <w:r>
        <w:rPr>
          <w:rFonts w:cs="TH SarabunPSK" w:ascii="TH SarabunPSK" w:hAnsi="TH SarabunPSK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วางแผนจัดทำข้อมูล 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1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พิจารณาข้อมู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4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i/>
          <w:iCs/>
          <w:sz w:val="32"/>
          <w:szCs w:val="32"/>
        </w:rPr>
        <w:t>http://www.oic.go.th/infocenter16/161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ab/>
        <w:t>1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จัดทำแผนการดำเนินงานของศูนย์ พ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ร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pacing w:val="-6"/>
          <w:sz w:val="4"/>
          <w:szCs w:val="4"/>
        </w:rPr>
      </w:pPr>
      <w:r>
        <w:rPr>
          <w:rFonts w:cs="TH SarabunPSK" w:ascii="TH SarabunPSK" w:hAnsi="TH SarabunPSK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ลขานุการฯ รวบรวมข้อมูล 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ไปยังหน่วยงานเจ้าของเรื่อง เพื่อขอข้อมูล </w:t>
      </w:r>
      <w:r>
        <w:rPr>
          <w:rFonts w:ascii="TH SarabunPSK" w:hAnsi="TH SarabunPSK" w:cs="TH SarabunPSK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2)  </w:t>
      </w:r>
      <w:r>
        <w:rPr>
          <w:rFonts w:ascii="TH SarabunPSK" w:hAnsi="TH SarabunPSK" w:cs="TH SarabunPSK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3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4)  </w:t>
      </w:r>
      <w:r>
        <w:rPr>
          <w:rFonts w:ascii="TH SarabunPSK" w:hAnsi="TH SarabunPSK" w:cs="TH SarabunPSK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5)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2)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PSK" w:ascii="TH SarabunPSK" w:hAnsi="TH SarabunPSK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(5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7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ข่าวสารอื่นตามที่คณะกรรมการ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ประกวดราคา  สอบราค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TH SarabunPSK" w:ascii="TH SarabunPSK" w:hAnsi="TH SarabunPSK"/>
          <w:sz w:val="32"/>
          <w:szCs w:val="32"/>
        </w:rPr>
        <w:t xml:space="preserve">.1 /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ฯ จัดทำข้อมูล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>3.1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ดทำยกร่างข้อมูล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ขานุการฯ นำเสนอยกร่างข้อมู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ห้ผู้บังคับบัญชาพิจารณาให้ความเห็นชอบและลงนามอนุมัติให้ เลขานุการ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i/>
          <w:iCs/>
          <w:sz w:val="32"/>
          <w:szCs w:val="32"/>
        </w:rPr>
        <w:t>http://www.oic.go.th/infocenter16/161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4.1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ยกร่างข้อมูล 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ยกร่างข้อมูล 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านุ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เก็บข้อมู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i/>
          <w:iCs/>
          <w:sz w:val="32"/>
          <w:szCs w:val="32"/>
        </w:rPr>
        <w:t>http://www.oic.go.th/infocenter16/161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้อมูล 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1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i/>
          <w:iCs/>
          <w:sz w:val="32"/>
          <w:szCs w:val="32"/>
        </w:rPr>
        <w:t>http://www.oic.go.th/infocenter16/1613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 </w:t>
      </w:r>
      <w:r>
        <w:rPr>
          <w:rFonts w:ascii="TH SarabunPSK" w:hAnsi="TH SarabunPSK" w:cs="TH SarabunPSK"/>
          <w:sz w:val="32"/>
          <w:sz w:val="32"/>
          <w:szCs w:val="32"/>
        </w:rPr>
        <w:t>ผบ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่งไฟล์ข้อมูลเพื่อให้ </w:t>
      </w:r>
      <w:r>
        <w:rPr>
          <w:rFonts w:ascii="TH SarabunPSK" w:hAnsi="TH SarabunPSK" w:cs="TH SarabunPSK"/>
          <w:sz w:val="32"/>
          <w:sz w:val="32"/>
          <w:szCs w:val="32"/>
        </w:rPr>
        <w:t>ผบ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ข้อมูลบนเว็บไซ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Interne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กฟ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i/>
          <w:iCs/>
          <w:sz w:val="32"/>
          <w:szCs w:val="32"/>
        </w:rPr>
        <w:t>http://www.oic.go.th/infocenter16/161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ฯ ติดตามและประเมินผลการดำเนินงาน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6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>6.1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สนอผู้บังคับบัญชาตามลำดับชั้นทุกเดือ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>6.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รายงาน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ฟอ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ตห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ุกไตรมาส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pacing w:val="20"/>
          <w:sz w:val="28"/>
          <w:szCs w:val="32"/>
          <w:lang w:val="en-GB"/>
        </w:rPr>
      </w:pPr>
      <w:r>
        <w:rPr>
          <w:rFonts w:cs="TH SarabunPSK" w:ascii="TH SarabunPSK" w:hAnsi="TH SarabunPSK"/>
          <w:spacing w:val="20"/>
          <w:sz w:val="28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ของแต่ละ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วางแผนจัดทำข้อมูล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ฟภ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TH SarabunPSK" w:hAnsi="TH SarabunPSK" w:eastAsia="Times New Roman" w:cs="TH SarabunPSK"/>
                <w:spacing w:val="20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รวบรวมข้อมูล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ฟภ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TH SarabunPSK" w:hAnsi="TH SarabunPSK" w:eastAsia="Times New Roman" w:cs="TH SarabunPSK"/>
                <w:spacing w:val="2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ฟภ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pacing w:val="2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สนอยกร่างข้อมูล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ฟภ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40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 ให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เก็บข้อมูล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ฟภ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ข้อมูลข่าวส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ฟ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http://www.oic.go.th/infocenter16/1613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ยกร่างข้อมูลและ 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เก็บข้อมูล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ฟภ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ฟ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ท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http://www.oic.go.th/infocenter16/1613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ครบถ้วน ถูกต้องของข้อมูลก่อนจัดเก็บข้อมูล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ฟภ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ข้อมู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ฟ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i/>
                <w:iCs/>
              </w:rPr>
              <w:t>http://www.oic.go.th/infocenter16/1613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ฟภ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กองสื่อสารองค์กร – ทุกเดือน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กระทรวงมหาดไทยและสำนักงานคณะกรรมการข้อมูลข่าวสารของราชการ สำนักงานปลัดสำนักนายกรัฐมนตรี – ทุกไตรมา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24"/>
          <w:szCs w:val="24"/>
        </w:rPr>
      </w:pPr>
      <w:r>
        <w:rPr>
          <w:rFonts w:cs="TH SarabunPSK" w:ascii="TH SarabunPSK" w:hAnsi="TH SarabunPSK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24"/>
          <w:szCs w:val="24"/>
        </w:rPr>
      </w:pPr>
      <w:r>
        <w:rPr>
          <w:rFonts w:cs="TH SarabunPSK" w:ascii="TH SarabunPSK" w:hAnsi="TH SarabunPSK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</w:rPr>
        <w:t>7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ิการข้อมูลแก่ประชาชน        มีขั้นตอ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 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มีมาตรฐาน 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ตรวจสอบติดตา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>(Work  Flow  Chart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oftware /</w:t>
            </w:r>
          </w:p>
          <w:p>
            <w:pPr>
              <w:pStyle w:val="Style21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ผู้อำนวยการฝ่ายบริการ</w:t>
            </w:r>
          </w:p>
          <w:p>
            <w:pPr>
              <w:pStyle w:val="Default"/>
              <w:numPr>
                <w:ilvl w:val="0"/>
                <w:numId w:val="2"/>
              </w:numPr>
              <w:ind w:left="252" w:right="-108" w:hanging="1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กองบริการลูกค้า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center"/>
              <w:rPr>
                <w:rFonts w:ascii="TH SarabunPSK" w:hAnsi="TH SarabunPSK" w:eastAsia="Times New Roman" w:cs="TH SarabunPSK"/>
                <w:spacing w:val="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  <w:r>
              <w:rPr>
                <w:rFonts w:ascii="TH SarabunPSK" w:hAnsi="TH SarabunPSK" w:eastAsia="Times New Roman" w:cs="TH SarabunPSK"/>
                <w:spacing w:val="2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โดย</w:t>
      </w:r>
      <w:r>
        <w:rPr>
          <w:rFonts w:ascii="TH SarabunPSK" w:hAnsi="TH SarabunPSK" w:cs="TH SarabunPSK"/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z w:val="32"/>
          <w:szCs w:val="32"/>
        </w:rPr>
        <w:t>Software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สำเร็จรูปอื่น ๆ ที่ใช้ในการปฏิบัติงาน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Exc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Microsoft PowerPoint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Photoshop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โปรแกรม </w:t>
      </w:r>
      <w:r>
        <w:rPr>
          <w:rFonts w:cs="TH SarabunPSK" w:ascii="TH SarabunPSK" w:hAnsi="TH SarabunPSK"/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32"/>
          <w:szCs w:val="32"/>
          <w:lang w:val="en-GB"/>
        </w:rPr>
      </w:pPr>
      <w:r>
        <w:rPr>
          <w:rFonts w:cs="TH SarabunPSK" w:ascii="TH SarabunPSK" w:hAnsi="TH SarabunPSK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  <w:lang w:val="en-GB"/>
        </w:rPr>
      </w:pPr>
      <w:r>
        <w:rPr>
          <w:rFonts w:cs="TH SarabunPSK" w:ascii="TH SarabunPSK" w:hAnsi="TH SarabunPSK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72"/>
          <w:szCs w:val="72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ฟอร์ม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ใบคำร้องขอค้นคว้าข้อมูล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51435</wp:posOffset>
            </wp:positionV>
            <wp:extent cx="4467860" cy="7081520"/>
            <wp:effectExtent l="0" t="0" r="0" b="0"/>
            <wp:wrapTight wrapText="bothSides">
              <wp:wrapPolygon edited="0">
                <wp:start x="-44" y="-27"/>
                <wp:lineTo x="-44" y="21598"/>
                <wp:lineTo x="21644" y="21598"/>
                <wp:lineTo x="21644" y="-27"/>
                <wp:lineTo x="-44" y="-27"/>
              </wp:wrapPolygon>
            </wp:wrapTight>
            <wp:docPr id="1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08152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ประเมินความพึงพอใจ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TH SarabunPSK" w:ascii="TH SarabunPSK" w:hAnsi="TH SarabunPSK"/>
          <w:b/>
          <w:bCs/>
          <w:sz w:val="56"/>
          <w:szCs w:val="56"/>
        </w:rPr>
        <w:t>PEA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30480</wp:posOffset>
            </wp:positionV>
            <wp:extent cx="4697730" cy="6742430"/>
            <wp:effectExtent l="0" t="0" r="0" b="0"/>
            <wp:wrapTight wrapText="bothSides">
              <wp:wrapPolygon edited="0">
                <wp:start x="-42" y="-29"/>
                <wp:lineTo x="-42" y="21598"/>
                <wp:lineTo x="21642" y="21598"/>
                <wp:lineTo x="21642" y="-29"/>
                <wp:lineTo x="-42" y="-29"/>
              </wp:wrapPolygon>
            </wp:wrapTight>
            <wp:docPr id="1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74243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426" w:right="-199" w:hanging="0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GB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อกสารประกอบการอบรมเรื่อง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40</w:t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GB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ละ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val="en-GB"/>
        </w:rPr>
        <w:t>กฟส</w:t>
      </w:r>
      <w:r>
        <w:rPr>
          <w:rFonts w:cs="TH SarabunPSK" w:ascii="TH SarabunPSK" w:hAnsi="TH SarabunPSK"/>
          <w:b/>
          <w:bCs/>
          <w:sz w:val="56"/>
          <w:szCs w:val="56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val="en-GB"/>
        </w:rPr>
        <w:t>พทล</w:t>
      </w:r>
      <w:r>
        <w:rPr>
          <w:rFonts w:cs="TH SarabunPSK" w:ascii="TH SarabunPSK" w:hAnsi="TH SarabunPSK"/>
          <w:b/>
          <w:bCs/>
          <w:sz w:val="56"/>
          <w:szCs w:val="56"/>
          <w:lang w:val="en-GB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ณะทำงาน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ูนย์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มูลข่าวสาร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ไฟฟ้าส่วนภูมิภาค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ตะพานหิน จังหวัดพิจิตร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ฟ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ทล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</w:p>
    <w:p>
      <w:pPr>
        <w:pStyle w:val="Style21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งานบริการข้อมูลของศูนย์ พ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ร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บ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ข้อมูลข่าวสาร </w:t>
          </w:r>
          <w:r>
            <w:rPr>
              <w:rFonts w:ascii="TH SarabunPSK" w:hAnsi="TH SarabunPSK" w:cs="TH SarabunPSK"/>
              <w:sz w:val="28"/>
              <w:sz w:val="28"/>
            </w:rPr>
            <w:t>กฟส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พทล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cs="TH SarabunPSK" w:ascii="TH SarabunPSK" w:hAnsi="TH SarabunPSK"/>
              <w:sz w:val="28"/>
            </w:rPr>
            <w:t xml:space="preserve">            </w:t>
          </w:r>
          <w:r>
            <w:rPr>
              <w:rFonts w:cs="TH SarabunPSK" w:ascii="TH SarabunPSK" w:hAnsi="TH SarabunPSK"/>
              <w:sz w:val="28"/>
              <w:lang w:val="th-TH"/>
            </w:rPr>
            <w:t xml:space="preserve"> 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TH SarabunPSK" w:hAnsi="TH SarabunPSK" w:cs="TH SarabunPSK"/>
              <w:sz w:val="28"/>
              <w:sz w:val="28"/>
            </w:rPr>
            <w:t>งานบริการข้อมูลของศูนย์ พ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ร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บ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ข้อมูลข่าวสาร </w:t>
          </w:r>
          <w:r>
            <w:rPr>
              <w:rFonts w:ascii="TH SarabunPSK" w:hAnsi="TH SarabunPSK" w:cs="TH SarabunPSK"/>
              <w:sz w:val="28"/>
              <w:sz w:val="28"/>
            </w:rPr>
            <w:t>กฟส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พทล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cs="TH SarabunPSK" w:ascii="TH SarabunPSK" w:hAnsi="TH SarabunPSK"/>
              <w:sz w:val="28"/>
            </w:rPr>
            <w:t xml:space="preserve">            </w:t>
          </w:r>
          <w:r>
            <w:rPr>
              <w:rFonts w:cs="TH SarabunPSK" w:ascii="TH SarabunPSK" w:hAnsi="TH SarabunPSK"/>
              <w:sz w:val="28"/>
              <w:lang w:val="th-TH"/>
            </w:rPr>
            <w:t xml:space="preserve"> 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PSK" w:hAnsi="TH SarabunPSK" w:eastAsia="Times New Roman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สาขาอำเภอโพทะเล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 xml:space="preserve"> จังหวัด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พิจิตร</w:t>
          </w:r>
        </w:p>
        <w:p>
          <w:pPr>
            <w:pStyle w:val="Header"/>
            <w:jc w:val="right"/>
            <w:rPr>
              <w:rFonts w:ascii="TH SarabunPSK" w:hAnsi="TH SarabunPSK" w:eastAsia="Times New Roman" w:cs="TH SarabunPSK"/>
              <w:b/>
              <w:b/>
              <w:bCs/>
              <w:szCs w:val="22"/>
              <w:lang w:val="en-GB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eastAsia="Times New Roman" w:cs="TH SarabunPSK"/>
              <w:szCs w:val="22"/>
            </w:rPr>
          </w:pPr>
          <w:r>
            <w:rPr>
              <w:rFonts w:eastAsia="Times New Roman" w:cs="TH SarabunPSK" w:ascii="TH SarabunPSK" w:hAnsi="TH SarabunPSK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instrText xml:space="preserve"> PAGE </w:instrTex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separate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t>0</w: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05pt;margin-top:20.2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สาขาอำเภอโพทะเล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 xml:space="preserve"> จังหวัด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พิจิตร</w:t>
          </w:r>
        </w:p>
        <w:p>
          <w:pPr>
            <w:pStyle w:val="Header"/>
            <w:jc w:val="right"/>
            <w:rPr/>
          </w:pPr>
          <w:r>
            <w:rPr>
              <w:rFonts w:ascii="TH SarabunPSK" w:hAnsi="TH SarabunPSK" w:eastAsia="Times New Roman" w:cs="TH SarabunPSK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eastAsia="Times New Roman" w:cs="TH SarabunPSK"/>
              <w:sz w:val="40"/>
              <w:szCs w:val="40"/>
            </w:rPr>
          </w:pPr>
          <w:r>
            <w:rPr>
              <w:rFonts w:eastAsia="Times New Roman" w:cs="TH SarabunPSK" w:ascii="TH SarabunPSK" w:hAnsi="TH SarabunPSK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instrText xml:space="preserve"> PAGE </w:instrTex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separate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t>23</w: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1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4:00Z</dcterms:created>
  <dc:creator>จ.ต.  จิรศักดิ์ เกิดอรุณ</dc:creator>
  <dc:description/>
  <cp:keywords/>
  <dc:language>en-US</dc:language>
  <cp:lastModifiedBy>siriwan klubfung</cp:lastModifiedBy>
  <cp:lastPrinted>2014-07-03T17:07:00Z</cp:lastPrinted>
  <dcterms:modified xsi:type="dcterms:W3CDTF">2017-05-18T06:40:00Z</dcterms:modified>
  <cp:revision>62</cp:revision>
  <dc:subject/>
  <dc:title>คู่มือการปฏิบัติงาน (Work Manual)</dc:title>
</cp:coreProperties>
</file>