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ยนต์บรรทุก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แบบอัดท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จตุรทิศ บิสซิเนส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83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พัฒน์ เทรดดิ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688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แกรนด์ทรัค แอนด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ชชีนเนอรี่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97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กา เอ็ม บอดี้ทรัค แอนด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ควิปเมนท์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ทีเคเอ็ม ธนาทรัพย์ก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พัฒน์ เทรดดิ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88,8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สนอ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ผู้เสนอ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อื่น  และ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ราคากลา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ถนนโด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หินคลุก พร้อมปรับ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ยา  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ละวง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9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ศักดิ์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82,4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วีเจ ค้า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์พิสุ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ุพรรณ เอส พี แพค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75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สุวรรณ 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8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สนอ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ผู้เสนอ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อื่น  และ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ราคากลา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ู่ทอง ก่อ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09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งศ์พรรณว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86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</w:rPr>
              <w:t xml:space="preserve">บริษัท สงวนการโยธา </w:t>
            </w:r>
            <w:r>
              <w:rPr>
                <w:rFonts w:cs="TH SarabunPSK" w:ascii="TH SarabunPSK" w:hAnsi="TH SarabunPSK"/>
              </w:rPr>
              <w:t xml:space="preserve">(1996) </w:t>
            </w:r>
            <w:r>
              <w:rPr>
                <w:rFonts w:ascii="TH SarabunPSK" w:hAnsi="TH SarabunPSK" w:cs="TH SarabunPSK"/>
              </w:rPr>
              <w:t xml:space="preserve">จำก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2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ทีพี มอ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8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ชินคุป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04,1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งเร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99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86,095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แอสฟัส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5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ชสัมพันธ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44,241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สวัสดิ์ 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5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ดิษฐ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75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ชัย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89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ิษฐา 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ธนานนท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98,433.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ชัย สนทยา คอนสตรัคชั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2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ธรรม 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50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เกษตร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,011.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ุญด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4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 เทพา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50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ราชชัยมง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65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เอเซ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ด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28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ุธ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25,631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คุณ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90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ชสารธุรกิจ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6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วัน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5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ชัยทวีขนส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15,89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รเพช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18,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แบบ  สขร</w:t>
      </w:r>
      <w:r>
        <w:rPr>
          <w:rFonts w:cs="TH SarabunPSK" w:ascii="TH SarabunPSK" w:hAnsi="TH SarabunPSK"/>
        </w:rPr>
        <w:t>.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ขามล้ม   อำเภอบางปลาม้า 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2"/>
        <w:gridCol w:w="1134"/>
        <w:gridCol w:w="3403"/>
        <w:gridCol w:w="326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ซื้อจัดจ้างใน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8:00Z</dcterms:created>
  <dc:creator>Rio&amp;Umi 4ever together</dc:creator>
  <dc:description/>
  <dc:language>en-US</dc:language>
  <cp:lastModifiedBy>Admin</cp:lastModifiedBy>
  <cp:lastPrinted>2017-05-05T13:28:00Z</cp:lastPrinted>
  <dcterms:modified xsi:type="dcterms:W3CDTF">2017-05-26T03:38:00Z</dcterms:modified>
  <cp:revision>2</cp:revision>
  <dc:subject/>
  <dc:title>แบบ  สขร</dc:title>
</cp:coreProperties>
</file>