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ราชการ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โครงสร้างส่วนราชการขององค์การบริหารส่วนตำบลมะขามล้ม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Cordia New" w:cs="TH SarabunPSK"/>
        </w:rPr>
        <w:t>จากการที่องค์การบริหารส่วนตำบลมะขามล้ม ได้กำหนดภารกิจหลักและภารกิจรองที่จะดำเนินการดังกล่าว  จึงสามารถจัดทำกรอบโครงสร้างของส่วนราชการต่างๆ โดยองค์การบริหารส่วนตำบลมะขามล้มได้กำหนดตำแหน่งของพนักงานส่วนตำบลและพนักงานจ้างให้ตรงกับภารกิจและงานที่ต้องทำตามโครงสร้าง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</w:tr>
      <w:tr>
        <w:trPr>
          <w:trHeight w:val="100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บริหารทั่วไป งานธุร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นโยบายและแผ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กฎหมายและคดี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สวัสดิการและพัฒนาชุมชน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สังคมสงเคราะห์ 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ป้องกันและบรรเทาสาธารณภัย </w:t>
            </w:r>
          </w:p>
          <w:p>
            <w:pPr>
              <w:pStyle w:val="Normal"/>
              <w:tabs>
                <w:tab w:val="clear" w:pos="720"/>
                <w:tab w:val="center" w:pos="2225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กิจการสภา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225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การเงิน 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การบัญชี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พัฒนาและจัดเก็บรายได้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ทะเบียน ทรัพย์สินและพัสด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ควบคุมงบประมาณ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ก่อสร้าง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ออกแบบและควบคุมอาคาร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สารบรรณและงาน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ส่วนการศึกษา 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บริหารการศึกษา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ส่งเสริม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กิจการโรง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ส่ว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อนามัยและสิ่งแวดล้อม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รักษาความสะอาด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บริหารทั่วไป งานธุร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นโยบายและแผ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กฎหมายและคดี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สวัสดิการและพัฒนาชุมชน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สังคมสงเคราะห์ 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ป้องกันและบรรเทาสาธารณภัย </w:t>
            </w:r>
          </w:p>
          <w:p>
            <w:pPr>
              <w:pStyle w:val="Normal"/>
              <w:tabs>
                <w:tab w:val="clear" w:pos="720"/>
                <w:tab w:val="center" w:pos="2225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กิจการสภา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225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การเงิน 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การบัญชี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พัฒนาและจัดเก็บรายได้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ทะเบียน ทรัพย์สินและพัสด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ควบคุมงบประมาณ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ก่อสร้าง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ออกแบบและควบคุมอาคาร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สารบรรณและงาน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ส่วนการศึกษา 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บริหารการศึกษา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ส่งเสริม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กิจการโรง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ส่ว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อนามัยและสิ่งแวดล้อม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รักษาความสะอา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4:00Z</dcterms:created>
  <dc:creator>Asus</dc:creator>
  <dc:description/>
  <dc:language>en-US</dc:language>
  <cp:lastModifiedBy>Asus</cp:lastModifiedBy>
  <dcterms:modified xsi:type="dcterms:W3CDTF">2017-05-26T03:36:00Z</dcterms:modified>
  <cp:revision>1</cp:revision>
  <dc:subject/>
  <dc:title/>
</cp:coreProperties>
</file>