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461135" cy="1188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64"/>
          <w:sz w:val="64"/>
          <w:szCs w:val="64"/>
        </w:rPr>
        <w:t>ศูนย์ พ</w:t>
      </w: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color w:val="7030A0"/>
          <w:sz w:val="64"/>
          <w:sz w:val="64"/>
          <w:szCs w:val="64"/>
        </w:rPr>
        <w:t>ร</w:t>
      </w: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color w:val="7030A0"/>
          <w:sz w:val="64"/>
          <w:sz w:val="64"/>
          <w:szCs w:val="64"/>
        </w:rPr>
        <w:t>บ</w:t>
      </w:r>
      <w:r>
        <w:rPr>
          <w:rFonts w:cs="TH SarabunIT๙" w:ascii="TH SarabunIT๙" w:hAnsi="TH SarabunIT๙"/>
          <w:b/>
          <w:bCs/>
          <w:color w:val="7030A0"/>
          <w:sz w:val="64"/>
          <w:szCs w:val="6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7030A0"/>
          <w:sz w:val="64"/>
          <w:sz w:val="64"/>
          <w:szCs w:val="64"/>
        </w:rPr>
        <w:t>ข้อมูลข่าวส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color w:val="7030A0"/>
          <w:sz w:val="64"/>
          <w:sz w:val="64"/>
          <w:szCs w:val="64"/>
        </w:rPr>
        <w:t>การไฟฟ้าส่วนภูมิภาคสาขาอำเภอท่าชน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298450</wp:posOffset>
                </wp:positionV>
                <wp:extent cx="5646420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4"/>
                                <w:sz w:val="54"/>
                                <w:szCs w:val="54"/>
                              </w:rPr>
                              <w:t>เจ้าหน้าที่รับผิดชอบประจำศูนย์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4"/>
                                <w:szCs w:val="5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4"/>
                                <w:sz w:val="54"/>
                                <w:szCs w:val="5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4"/>
                                <w:szCs w:val="5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4"/>
                                <w:sz w:val="54"/>
                                <w:szCs w:val="54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4"/>
                                <w:szCs w:val="5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4"/>
                                <w:sz w:val="54"/>
                                <w:szCs w:val="54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60.55pt;mso-wrap-distance-left:9.05pt;mso-wrap-distance-right:9.05pt;mso-wrap-distance-top:3.6pt;mso-wrap-distance-bottom:3.6pt;margin-top:23.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4"/>
                          <w:szCs w:val="5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4"/>
                          <w:sz w:val="54"/>
                          <w:szCs w:val="54"/>
                        </w:rPr>
                        <w:t>เจ้าหน้าที่รับผิดชอบประจำศูนย์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4"/>
                          <w:szCs w:val="5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4"/>
                          <w:sz w:val="54"/>
                          <w:szCs w:val="5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4"/>
                          <w:szCs w:val="5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4"/>
                          <w:sz w:val="54"/>
                          <w:szCs w:val="54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4"/>
                          <w:szCs w:val="5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4"/>
                          <w:sz w:val="54"/>
                          <w:szCs w:val="54"/>
                        </w:rPr>
                        <w:t>ข้อมูลข่าว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7030A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7030A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>1.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 xml:space="preserve">นายลือชา นาคอุดม 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>ผู้จัดกา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7030A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 xml:space="preserve">นายประพันธ์ เขาโพธิ์ 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>หัวหน้าแผนกก่อสร้างและปฏิบัติกา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7030A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 xml:space="preserve">นางสาวพัชรี กลางนุรักษ์ 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>ผู้ช่วยหัวหน้าแผนกบัญชีและการเงิน</w:t>
      </w:r>
    </w:p>
    <w:p>
      <w:pPr>
        <w:pStyle w:val="Normal"/>
        <w:ind w:left="1440" w:hanging="0"/>
        <w:rPr>
          <w:rFonts w:ascii="TH SarabunIT๙" w:hAnsi="TH SarabunIT๙" w:cs="TH SarabunIT๙"/>
          <w:color w:val="7030A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 xml:space="preserve">นางประภาศรี ยิ่งยวด 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>พชง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>ปฏิบัติงานแทน หผ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7030A0"/>
          <w:sz w:val="40"/>
          <w:sz w:val="40"/>
          <w:szCs w:val="40"/>
        </w:rPr>
        <w:t>บต</w:t>
      </w:r>
      <w:r>
        <w:rPr>
          <w:rFonts w:cs="TH SarabunIT๙" w:ascii="TH SarabunIT๙" w:hAnsi="TH SarabunIT๙"/>
          <w:b/>
          <w:bCs/>
          <w:color w:val="7030A0"/>
          <w:sz w:val="40"/>
          <w:szCs w:val="4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color w:val="7030A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430530</wp:posOffset>
                </wp:positionV>
                <wp:extent cx="5646420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0"/>
                                <w:sz w:val="50"/>
                                <w:szCs w:val="50"/>
                              </w:rPr>
                              <w:t>ตารางเว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0"/>
                                <w:sz w:val="50"/>
                                <w:szCs w:val="50"/>
                              </w:rPr>
                              <w:t>เจ้าหน้าที่ประจำศูนย์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0"/>
                                <w:sz w:val="50"/>
                                <w:szCs w:val="5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0"/>
                                <w:sz w:val="50"/>
                                <w:szCs w:val="50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0"/>
                                <w:sz w:val="50"/>
                                <w:szCs w:val="50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38.8pt;mso-wrap-distance-left:9.05pt;mso-wrap-distance-right:9.05pt;mso-wrap-distance-top:3.6pt;mso-wrap-distance-bottom:3.6pt;margin-top:33.9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0"/>
                          <w:sz w:val="50"/>
                          <w:szCs w:val="50"/>
                        </w:rPr>
                        <w:t>ตารางเว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0"/>
                          <w:sz w:val="50"/>
                          <w:szCs w:val="50"/>
                        </w:rPr>
                        <w:t>เจ้าหน้าที่ประจำศูนย์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0"/>
                          <w:szCs w:val="5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0"/>
                          <w:sz w:val="50"/>
                          <w:szCs w:val="5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0"/>
                          <w:szCs w:val="5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0"/>
                          <w:sz w:val="50"/>
                          <w:szCs w:val="50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0"/>
                          <w:szCs w:val="5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0"/>
                          <w:sz w:val="50"/>
                          <w:szCs w:val="50"/>
                        </w:rPr>
                        <w:t>ข้อมูลข่าว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7030A0"/>
          <w:sz w:val="36"/>
          <w:szCs w:val="36"/>
        </w:rPr>
      </w:pPr>
      <w:r>
        <w:rPr>
          <w:rFonts w:cs="TH SarabunIT๙" w:ascii="TH SarabunIT๙" w:hAnsi="TH SarabunIT๙"/>
          <w:color w:val="7030A0"/>
          <w:sz w:val="36"/>
          <w:szCs w:val="36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7030A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</w:rPr>
        <w:t>วันจันทร์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>นายอำพล ยีดาโห๊ะ                        พนักงานช่าง แผนกก่อสร้างและปฏิบัติการ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7030A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</w:rPr>
        <w:t>วันอังคาร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 xml:space="preserve">      นายณัฐพงศ์ แสงสว่าง </w:t>
      </w:r>
      <w:bookmarkStart w:id="0" w:name="_Hlk90906815"/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 xml:space="preserve">                    พนักงานช่าง แผนกก่อสร้างและปฏิบัติการ</w:t>
      </w:r>
      <w:bookmarkEnd w:id="0"/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7030A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</w:rPr>
        <w:t>วันพุธ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 xml:space="preserve">          นางสาวจันทิมา ล่อใจ                      ชชง</w:t>
      </w:r>
      <w:r>
        <w:rPr>
          <w:rFonts w:cs="TH SarabunIT๙" w:ascii="TH SarabunIT๙" w:hAnsi="TH SarabunIT๙"/>
          <w:color w:val="7030A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>แผนกก่อสร้างและปฏิบัติการ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7030A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</w:rPr>
        <w:t>วันพฤหัสบดี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 xml:space="preserve">  นายวิทวัส มาลาวิสุทธิ์                     </w:t>
      </w:r>
      <w:r>
        <w:rPr>
          <w:rFonts w:ascii="TH SarabunIT๙" w:hAnsi="TH SarabunIT๙" w:cs="TH SarabunIT๙"/>
          <w:color w:val="7030A0"/>
          <w:sz w:val="32"/>
          <w:sz w:val="32"/>
          <w:szCs w:val="32"/>
        </w:rPr>
        <w:t>พนักงานช่าง แผนกบริการลูกค้าและการตลา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7030A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</w:rPr>
        <w:t>วันศุกร์</w:t>
      </w:r>
      <w:r>
        <w:rPr>
          <w:rFonts w:ascii="TH SarabunIT๙" w:hAnsi="TH SarabunIT๙" w:cs="TH SarabunIT๙"/>
          <w:color w:val="7030A0"/>
          <w:sz w:val="36"/>
          <w:sz w:val="36"/>
          <w:szCs w:val="36"/>
        </w:rPr>
        <w:t xml:space="preserve">        นางสาวณัฐกาญจน์ วงศ์นาคพันธ์        พนักงานบัญชี แผนกบัญชีและการเงิน</w:t>
      </w:r>
    </w:p>
    <w:p>
      <w:pPr>
        <w:pStyle w:val="Normal"/>
        <w:spacing w:before="120" w:after="0"/>
        <w:rPr>
          <w:rFonts w:ascii="TH SarabunIT๙" w:hAnsi="TH SarabunIT๙" w:cs="TH SarabunIT๙"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7030A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601345</wp:posOffset>
                </wp:positionV>
                <wp:extent cx="5646420" cy="1302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0"/>
                                <w:sz w:val="50"/>
                                <w:szCs w:val="5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0"/>
                                <w:sz w:val="50"/>
                                <w:szCs w:val="50"/>
                              </w:rPr>
                              <w:t>กรณีผู้รับผิดชอบตารางเวรประจำวันติดภารกิจมอบหมายให้ผู้ใดผู้หนึ่งปฏิบัติงานแ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102.55pt;mso-wrap-distance-left:9.05pt;mso-wrap-distance-right:9.05pt;mso-wrap-distance-top:3.6pt;mso-wrap-distance-bottom:3.6pt;margin-top:47.3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0"/>
                          <w:sz w:val="50"/>
                          <w:szCs w:val="50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0"/>
                          <w:szCs w:val="5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0"/>
                          <w:sz w:val="50"/>
                          <w:szCs w:val="50"/>
                        </w:rPr>
                        <w:t>กรณีผู้รับผิดชอบตารางเวรประจำวันติดภารกิจมอบหมายให้ผู้ใดผู้หนึ่งปฏิบัติงานแท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720" w:hanging="0"/>
      <w:outlineLvl w:val="5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UPC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UPC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9:00Z</dcterms:created>
  <dc:creator>S</dc:creator>
  <dc:description/>
  <cp:keywords/>
  <dc:language>en-US</dc:language>
  <cp:lastModifiedBy>prapasree roeen</cp:lastModifiedBy>
  <cp:lastPrinted>2022-03-24T10:43:00Z</cp:lastPrinted>
  <dcterms:modified xsi:type="dcterms:W3CDTF">2022-03-24T06:59:00Z</dcterms:modified>
  <cp:revision>2</cp:revision>
  <dc:subject/>
  <dc:title>                                                  </dc:title>
</cp:coreProperties>
</file>