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คู่มือการปฏ</w:t>
      </w: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ิ</w:t>
      </w: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บัติงานด้านการเงิน การบัญชี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cs="AngsanaUPC" w:ascii="AngsanaUPC" w:hAnsi="AngsanaUPC"/>
          <w:b/>
          <w:bCs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 xml:space="preserve">กองคลัง 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72"/>
          <w:szCs w:val="72"/>
          <w:u w:val="single"/>
        </w:rPr>
      </w:pPr>
      <w:r>
        <w:rPr>
          <w:rFonts w:ascii="AngsanaUPC" w:hAnsi="AngsanaUPC" w:cs="AngsanaUPC"/>
          <w:b/>
          <w:b/>
          <w:bCs/>
          <w:sz w:val="72"/>
          <w:sz w:val="72"/>
          <w:szCs w:val="72"/>
          <w:u w:val="single"/>
        </w:rPr>
        <w:t>องค์การบริหารส่วนตำบลลำเลียง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คู่มือการปฏ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บัติงานด้านการเงิน การบัญชี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ด้านการเงิน    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รับเงิน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บันทึกเงินที่ได้รับในสมุดเงินสด ภายในวันที่ได้รับเงิน              </w:t>
      </w:r>
    </w:p>
    <w:p>
      <w:pPr>
        <w:pStyle w:val="Normal"/>
        <w:spacing w:lineRule="auto" w:line="240" w:before="0" w:after="0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เงินภายหลังกำหนดเวลาปิดบัญชี ให้บันทึกการรับเงินในวันนั้นและจัดเก็บเงินสดในนิรภัย              </w:t>
      </w:r>
    </w:p>
    <w:p>
      <w:pPr>
        <w:pStyle w:val="Normal"/>
        <w:spacing w:lineRule="auto" w:line="240" w:before="0" w:after="0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ใ</w:t>
      </w:r>
      <w:r>
        <w:rPr>
          <w:rFonts w:ascii="AngsanaUPC" w:hAnsi="AngsanaUPC" w:cs="AngsanaUPC"/>
          <w:sz w:val="32"/>
          <w:sz w:val="32"/>
          <w:szCs w:val="32"/>
        </w:rPr>
        <w:t>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เงิ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ใบสรุปใ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เงินโดยลงราการให้ครบถ้วน     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ทะเบียนคุมใบเสร็จรับเงิน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ลงรายการในทะเบียนคุมใบเสร็จรับเงินให้ครบถ้วน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สิ้นปีงบประมาณรายงานการใช้ใบเสร็จรับเงินและเจาะปรุ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ประทับตราเลิกใช้ใบเสร็จรับเงิ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สนอ ผ่านปลัด อปท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พื่อ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สนอผู้บริหารท้องถิ่นอย่างช้าไม่เกิน วัน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ต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ปีถัดไป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ใบเสร็จรับเงินภาษีบ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ุงท้องที่รายงาน เจาะและปรุ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ประทับตราเลิกใช้เมื่อสิ้นเดือน ธ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ทุกปี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3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เก็บรักษาเงิน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ากมีเงินสดเก็บรักษาไว้ในตู้นิรภัย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ในวันถัดไป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รณี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ที่มีพื้นที่ห่างไกล ไม่สามารถ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ได้เป็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ทุกวันให้เก็บรักษาในตู้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นิรภัย และ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ในวัน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สุดท้ายของสัปดาห์    </w:t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4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รรมการเก็บรักษาเงิน   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บริหารท้องถิ่นแต่งตั้ง อย่างน้อ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ัวหน้าหน่วยงานคลังเป็นกรรมการ โดย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แหน่ง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เก็บรักษาเงินอื่น อย่างน้อย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คน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รรมการเก็บรักษาเงิน ถือลูกกุญแจตู้นิรภัย 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ดอก 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รณีไม่สามารถปฏิบัติหน้าที่ได้ ให้แต่งตั้งกรรมการแทนชั่วคราวให้ครบ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ายงานสถานะการเงิ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วันเป็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ทุกวันที่ มีการรับจ่ายเงิน ถ้ามีให้หมายเหตุ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ายงานฯในวันถัดไป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เมื่อสิ้นเวลารับจ่ายเงิน 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งินที่ได้รับ 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 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วนหากฝากไม่ทัน 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งิ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ก็บรักษา ส่งต่อกรรมการเก็บรักษาเงินไว้ในตู้นิรภัย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รรมการเก็บรักษาเงิน ทุกคนลงลายมือชื่อในรายงานสถานะการเงิน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       </w:t>
      </w:r>
    </w:p>
    <w:p>
      <w:pPr>
        <w:pStyle w:val="Normal"/>
        <w:spacing w:lineRule="auto" w:line="240" w:before="0" w:after="0"/>
        <w:ind w:left="1440" w:firstLine="45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ัวหน้าหน่วยงานคลังเสนอผ่านปลัด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เพื่อ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สนอให้ผู้บริหารท้องถิ่นทราบ </w:t>
      </w:r>
    </w:p>
    <w:p>
      <w:pPr>
        <w:pStyle w:val="Normal"/>
        <w:spacing w:lineRule="auto" w:line="240" w:before="0" w:after="0"/>
        <w:ind w:firstLine="72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5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รับส่งเงิน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เงินรายรับ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ธนาคาร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ภายในวันนั้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น าฝากไม่ทันให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ตู้นิรภัยและวัน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การถัดไป  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ฝาก ธนาคารทั้ง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ว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รับส่งเงิน สถานที่ห่างไกล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ไม่ปลอดภัย ให้ ผู้บริหารท้องถิ่น แต่งตั้งพนักงานท้องถิ่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ดับ    </w:t>
      </w:r>
      <w:r>
        <w:rPr>
          <w:rFonts w:cs="AngsanaUPC" w:ascii="AngsanaUPC" w:hAnsi="AngsanaUPC"/>
          <w:sz w:val="32"/>
          <w:szCs w:val="32"/>
        </w:rPr>
        <w:t>3/</w:t>
      </w:r>
      <w:r>
        <w:rPr>
          <w:rFonts w:ascii="AngsanaUPC" w:hAnsi="AngsanaUPC" w:cs="AngsanaUPC"/>
          <w:sz w:val="32"/>
          <w:sz w:val="32"/>
          <w:szCs w:val="32"/>
        </w:rPr>
        <w:t xml:space="preserve">เทียบเท่าขึ้นไป อย่างน้อย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คน  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มีหลักฐา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มีหลักฐานการรับส่งเงิน ระหว่างผู้มอบ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ผู้รับมอบเงิน กับกรรมการผู้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รับไว้ทุกครั้ง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ถอนเงินฝากธนาคาร ให้ผู้มี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าจลง นามสั่งจ่ายเงิน  ร่วมกันอย่างน้อย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คน โดยให้มี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บริหารท้องถิ่นและปลัด 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งนามสั่งจ่ายด้วยทุกครั้งและให้ ผู้บริหารท้องถิ่นมอบหมายให้ ผู้ช่วยผู้บริหารท้องถิ่น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ผู้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งต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แหน่งไม่ต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 กว่าหัวหน้าหน่วยงานอีก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กรณีไม่มีผู้บริหารท้อง ถิ่น ให้ แต่งตั้ง พนักงานท้อง ถิ่นระดับ </w:t>
      </w:r>
      <w:r>
        <w:rPr>
          <w:rFonts w:cs="AngsanaUPC" w:ascii="AngsanaUPC" w:hAnsi="AngsanaUPC"/>
          <w:sz w:val="32"/>
          <w:szCs w:val="32"/>
        </w:rPr>
        <w:t xml:space="preserve">3 /  </w:t>
      </w:r>
      <w:r>
        <w:rPr>
          <w:rFonts w:ascii="AngsanaUPC" w:hAnsi="AngsanaUPC" w:cs="AngsanaUPC"/>
          <w:sz w:val="32"/>
          <w:sz w:val="32"/>
          <w:szCs w:val="32"/>
        </w:rPr>
        <w:t>เทียบเท่า ขึ้นไปเพิ่มอีก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6 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จ่ายเงิน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จ่ายเงิน 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ก่อหนี้ผูกพันได้เฉพาะที่มีกฎหมาย ระเบียบข้อบังคับ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หนังสือสั่งการที่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ระทรวงมหาดไทย      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ไว้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ให้จ่ายเป็นเช็ค กรณีไม่อาจจ่ายเช็คได้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ใบถอนเงินฝากธนาคาร เพื่อให้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ธนาคาร ออกตั๋วแลกเง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โอนเงิน ผ่านธนาคาร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1.7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เขียนเช็คสั่งจ่าย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กรณีซื้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ช่าทรัพย์สิน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ของ ให้ออกเช็คสั่งจ่ายในนามของเจ้าหนี้  โดยขีดฆ่า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 ว่า ”หรือตาม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” หรือ  “หรือผู้ถือ” ออกและขีดคร่อม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ตามสิทธิที่พึงจะได้รับ หากมีความ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ป็นวงเงิน ต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ว่า </w:t>
      </w:r>
      <w:r>
        <w:rPr>
          <w:rFonts w:cs="AngsanaUPC" w:ascii="AngsanaUPC" w:hAnsi="AngsanaUPC"/>
          <w:sz w:val="32"/>
          <w:szCs w:val="32"/>
        </w:rPr>
        <w:t xml:space="preserve">2,000 </w:t>
      </w:r>
      <w:r>
        <w:rPr>
          <w:rFonts w:ascii="AngsanaUPC" w:hAnsi="AngsanaUPC" w:cs="AngsanaUPC"/>
          <w:sz w:val="32"/>
          <w:sz w:val="32"/>
          <w:szCs w:val="32"/>
        </w:rPr>
        <w:t>บาท ให้ออกเช็คใน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ามหัวหน้าหน่วยงาน คลัง โดยขีดฆ่า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ว่า “หรือตาม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” หรือ “หรือผู้ถือออก” ห้ามออกเช็คสั่งจ่ายเงินสด 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เจ้าหนี้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รับเงินไม่มารับเช็ค ภายในวันที่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สั่งจ่าย ให้ยกเลิกเช็ค 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ด้านการเบิกจ่าย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หน้าฎีกาเบิกจ่ายเงิน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ลงรายการให้ครบถ้วน เช่น งบประมาณคงเหลือ เลขที่ฎีกา ผู้ขอเบิก เลขที่คลัง รับเลขที่เช็ค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ตรวจฎีกา ผู้อนุมัติฎีกา ลายมือชื่อผู้รับเงิน ลายมือชื่อผู้จ่ายเงิน ผู้มี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าจสั่งจ่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ถอนเงิน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การจัดเก็บฎีกาเบิกเงิน    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เก็บฎีกาเรียงตามรายงานการ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ช็ค</w:t>
      </w:r>
      <w:r>
        <w:rPr>
          <w:rFonts w:ascii="AngsanaUPC" w:hAnsi="AngsanaUPC" w:cs="AngsanaUPC"/>
          <w:i/>
          <w:i/>
          <w:i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 xml:space="preserve">2.3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เอกสารประกอบฎีกา   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จ่าย ให้ผู้จ่ายเงิน ลงลายมือชื่อรับรองการจ่าย พร้อมทั้งมีชื่อสกุลด้วยตัวบรรจง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กับ ไว้ในหลักฐานการจ่าย กรณีเป็นใบ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คู่จ่ายให้หัวหน้าหน่วยงานคลังลงลายมือชื่อ รับรองความถูกต้อง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ไว้ด้วย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เบิกเงินสวัสดิการค่าเช่าบ้าน ค่ารักษาพยาบาลและการศึกษาบุตรให้มีเอกสารประกอบฎี</w:t>
      </w:r>
    </w:p>
    <w:p>
      <w:pPr>
        <w:pStyle w:val="Normal"/>
        <w:spacing w:lineRule="auto" w:line="240" w:before="0" w:after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ังนี้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ใบเบิกเงินสวัสดิการแต่ละประเภท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ใบเสร็จรับเงิน    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>เงินค่าอาหาร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นอกเวลา ให้มีเอกสารประกอบฎีกาด้วย ดังนี้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อนุมัติให้ปฏิบัติงานนอกเวลา              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ngsanaUPC" w:hAnsi="AngsanaUPC" w:cs="AngsanaUPC"/>
          <w:sz w:val="32"/>
          <w:szCs w:val="32"/>
          <w:lang w:val="en-GB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cs="AngsanaUPC" w:ascii="AngsanaUPC" w:hAnsi="AngsanaUPC"/>
          <w:sz w:val="32"/>
          <w:szCs w:val="32"/>
          <w:lang w:val="en-GB"/>
        </w:rPr>
        <w:t>(2.)</w:t>
      </w:r>
      <w:r>
        <w:rPr>
          <w:rFonts w:ascii="AngsanaUPC" w:hAnsi="AngsanaUPC" w:cs="AngsanaUPC"/>
          <w:sz w:val="32"/>
          <w:sz w:val="32"/>
          <w:szCs w:val="32"/>
          <w:lang w:val="en-GB"/>
        </w:rPr>
        <w:t>คำสั่ง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UPC" w:hAnsi="AngsanaUPC" w:cs="AngsanaUPC"/>
          <w:sz w:val="32"/>
          <w:szCs w:val="32"/>
          <w:lang w:val="en-GB"/>
        </w:rPr>
      </w:pPr>
      <w:r>
        <w:rPr>
          <w:rFonts w:cs="AngsanaUPC" w:ascii="AngsanaUPC" w:hAnsi="AngsanaUPC"/>
          <w:sz w:val="32"/>
          <w:szCs w:val="32"/>
          <w:lang w:val="en-GB"/>
        </w:rPr>
        <w:tab/>
        <w:tab/>
        <w:tab/>
        <w:tab/>
        <w:t>3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 แต่งตั้ง ผู้ปฏิบัติงานนอกเวลา   </w:t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 xml:space="preserve">บัญชีลงเวลา การปฏิบัติงานนอกเวลา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4.) 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จ่ายเงินค่าตอบแทน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สาธารณูปโภค ให้มีเอกสารประกอบฎีกา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>หลักฐาน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เช่น ใ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ไปรษณีย</w:t>
      </w:r>
      <w:r>
        <w:rPr>
          <w:rFonts w:ascii="AngsanaUPC" w:hAnsi="AngsanaUPC" w:cs="AngsanaUPC"/>
          <w:sz w:val="32"/>
          <w:sz w:val="32"/>
          <w:szCs w:val="32"/>
        </w:rPr>
        <w:t>์</w:t>
      </w:r>
      <w:r>
        <w:rPr>
          <w:rFonts w:ascii="AngsanaUPC" w:hAnsi="AngsanaUPC" w:cs="AngsanaUPC"/>
          <w:sz w:val="32"/>
          <w:sz w:val="32"/>
          <w:szCs w:val="32"/>
        </w:rPr>
        <w:t>ภัณฑ์และพัสดุไปร</w:t>
      </w:r>
      <w:r>
        <w:rPr>
          <w:rFonts w:ascii="AngsanaUPC" w:hAnsi="AngsanaUPC" w:cs="AngsanaUPC"/>
          <w:sz w:val="32"/>
          <w:sz w:val="32"/>
          <w:szCs w:val="32"/>
        </w:rPr>
        <w:t>ษ</w:t>
      </w:r>
      <w:r>
        <w:rPr>
          <w:rFonts w:ascii="AngsanaUPC" w:hAnsi="AngsanaUPC" w:cs="AngsanaUPC"/>
          <w:sz w:val="32"/>
          <w:sz w:val="32"/>
          <w:szCs w:val="32"/>
        </w:rPr>
        <w:t xml:space="preserve">ณีย์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จ่ายเงินทดรองไปก่อนให้ใช้ใบเสร็จรับเงิน แนบด้วย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ซื้อ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ของ 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 )  </w:t>
      </w:r>
      <w:r>
        <w:rPr>
          <w:rFonts w:ascii="AngsanaUPC" w:hAnsi="AngsanaUPC" w:cs="AngsanaUPC"/>
          <w:sz w:val="32"/>
          <w:sz w:val="32"/>
          <w:szCs w:val="32"/>
        </w:rPr>
        <w:t>สัญญาซื้อทรัพย์สิ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สั่งซื้อ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สั่งจ้า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 )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ส่งมอ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มอบงาน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 ) </w:t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แสดงการตรวจรั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ตรวจงาน </w:t>
      </w:r>
    </w:p>
    <w:p>
      <w:pPr>
        <w:pStyle w:val="Normal"/>
        <w:spacing w:lineRule="auto" w:line="240" w:before="0" w:after="0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สวัสดิการประเภทค่าใช้จ่ายในการเดินทางไปราชการ        </w:t>
      </w:r>
      <w:r>
        <w:rPr>
          <w:rFonts w:cs="AngsanaUPC" w:ascii="AngsanaUPC" w:hAnsi="AngsanaUPC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ให้เดินทางไปราชการ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งานการเดินทาง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กฐานการจ่ายเงิน เช่น  ใบเสร็จรับเงิน   ใบรับรอง แทนใบเสร็จรับเงิน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4.) </w:t>
      </w:r>
      <w:r>
        <w:rPr>
          <w:rFonts w:ascii="AngsanaUPC" w:hAnsi="AngsanaUPC" w:cs="AngsanaUPC"/>
          <w:sz w:val="32"/>
          <w:sz w:val="32"/>
          <w:szCs w:val="32"/>
        </w:rPr>
        <w:t xml:space="preserve">งบหน้าค่าเบี้ยเลี้ยงและค่าเช่าที่พัก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5.) </w:t>
      </w:r>
      <w:r>
        <w:rPr>
          <w:rFonts w:ascii="AngsanaUPC" w:hAnsi="AngsanaUPC" w:cs="AngsanaUPC"/>
          <w:sz w:val="32"/>
          <w:sz w:val="32"/>
          <w:szCs w:val="32"/>
        </w:rPr>
        <w:t xml:space="preserve">งบหน้าค่าพาหนะ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สาธารณูปโภค ให้มีเอกสารประกอบฎีกา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>หลักฐานการ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 เช่น  ใบ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่งไปรษณีย</w:t>
      </w:r>
      <w:r>
        <w:rPr>
          <w:rFonts w:ascii="AngsanaUPC" w:hAnsi="AngsanaUPC" w:cs="AngsanaUPC"/>
          <w:sz w:val="32"/>
          <w:sz w:val="32"/>
          <w:szCs w:val="32"/>
        </w:rPr>
        <w:t>์</w:t>
      </w:r>
      <w:r>
        <w:rPr>
          <w:rFonts w:ascii="AngsanaUPC" w:hAnsi="AngsanaUPC" w:cs="AngsanaUPC"/>
          <w:sz w:val="32"/>
          <w:sz w:val="32"/>
          <w:szCs w:val="32"/>
        </w:rPr>
        <w:t xml:space="preserve">ภัณฑ์และ พัสดุ ไปรษณีย์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จ่ายเงินทดรองไปก่อนให้ใช้ใบเสร็จรับเงิน แนบด้วย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-  </w:t>
      </w:r>
      <w:r>
        <w:rPr>
          <w:rFonts w:ascii="AngsanaUPC" w:hAnsi="AngsanaUPC" w:cs="AngsanaUPC"/>
          <w:sz w:val="32"/>
          <w:sz w:val="32"/>
          <w:szCs w:val="32"/>
        </w:rPr>
        <w:t xml:space="preserve">ค่าซื้อ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ของ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 ซื้อ 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จ้าง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ของ  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หลักฐานการ สั่งซื้อ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สั่งจ้าง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 xml:space="preserve">ใบแจ้งหนี้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ส่งมอ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มอบงาน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 xml:space="preserve">เอกสารแสดงการตรวจรับทรัพย์ส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ตรวจงาน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ยืมเงินทดรองราชการ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ยืมเง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ยืม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 </w:t>
      </w:r>
      <w:r>
        <w:rPr>
          <w:rFonts w:ascii="AngsanaUPC" w:hAnsi="AngsanaUPC" w:cs="AngsanaUPC"/>
          <w:sz w:val="32"/>
          <w:sz w:val="32"/>
          <w:szCs w:val="32"/>
        </w:rPr>
        <w:t>หลักฐาน ซึ่งแสดงว่าเป็นผู้มีหน้าที่ต้องปฏิบัติงาน   เช่น ค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สั่งให้เดินทาง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ปราชการ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เป็นการยืมเงินสะสม ให้มีเอกสารประกอบฎีกา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 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ยืมเงิ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ใบยืม           </w:t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AngsanaUPC" w:hAnsi="AngsanaUPC" w:cs="AngsanaUPC"/>
          <w:sz w:val="32"/>
          <w:szCs w:val="32"/>
          <w:lang w:val="en-GB"/>
        </w:rPr>
      </w:pPr>
      <w:r>
        <w:rPr>
          <w:rFonts w:cs="AngsanaUPC" w:ascii="AngsanaUPC" w:hAnsi="AngsanaUPC"/>
          <w:sz w:val="32"/>
          <w:szCs w:val="32"/>
        </w:rPr>
        <w:t>/</w:t>
      </w:r>
      <w:r>
        <w:rPr>
          <w:rFonts w:cs="AngsanaUPC" w:ascii="AngsanaUPC" w:hAnsi="AngsanaUPC"/>
          <w:sz w:val="32"/>
          <w:szCs w:val="32"/>
          <w:lang w:val="en-GB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  <w:lang w:val="en-GB"/>
        </w:rPr>
        <w:t>กรณีเงินยืม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  <w:lang w:val="en-GB"/>
        </w:rPr>
      </w:pPr>
      <w:r>
        <w:rPr>
          <w:rFonts w:cs="AngsanaUPC" w:ascii="AngsanaUPC" w:hAnsi="AngsanaUPC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กรณียืมเงินสะสมที่ต้องได้รับอนุมัติจากสภาท้องถิ่น   ให้มีรายงานการ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ระชุมประกอบ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>การยืมเงินสะสมกรณีฉุกเฉิน ที่มีสาธารณภัยให้มีหนังสือที่ผู้ว่าราชการ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งหวัดได้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วงเงินใน การยืมไว้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ประกันสัญญา เงินประกันซอง ให้มีเอกสารประกอบฎีกา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แจ้งความประสงค์ขอเบิกเงินของผู้รับจ้าง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ใบเสร็จรับเงินประกันสัญญา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ประกันซอง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เบิกจ่ายเงินอุดหนุนให้กับหน่วยงานอื่น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กรณีเงินอุดหนุนให้กับกลุ่ม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ชุมชน 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ันทึกข้อตกลงระหว่างอปท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กับ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ัวแทนของกลุ่ม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 xml:space="preserve">ชุมชน   ที่ขอรับเงินอุดหนุน ไม่น้อยกว่า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ให้หน่วยงานที่ขอรับเงินอุดหนุนออกใบเสร็จรับเงิน ให้กับ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รับกลุ่ม </w:t>
      </w:r>
      <w:r>
        <w:rPr>
          <w:rFonts w:cs="AngsanaUPC" w:ascii="AngsanaUPC" w:hAnsi="AngsanaUPC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ุมชน 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ใบ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คัญรับเงินไว้ เป็นหลักฐาน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>เมื่อ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เสร็จเรียบร้อยแล้ว ให้รายงานผลการ 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งานและเงินเหลือจ่าย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 หน่วยงานที่อุดหนุนทราบ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เบิกจ่ายเงินค่าพาหนะ โดย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รถยนต์ส่วนตัว ในการเดินทางไปราชการ จะเบิกจ่ายได้เมื่อได้รับ อนุมัติจากผู้ว่าราชการจังหวัด     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จ่ายเงินยืม ผู้บริหารท้องถิ่นได้อนุมัติให้จ่ายเงินยืมตามสัญญาเงินยืม   โดยมีเงื่อนไข ดังนี้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 xml:space="preserve">มีงบประมาณเพื่อการนั้นแล้ว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ผู้ยืมได้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สัญญาการยืมเงินและรับรองว่าจะปฏิบัติตามระเบียบฯ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>ผู้ยืมแต่ละรายจะต้องไม่มีเงินยืมค้างช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ะแก่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และให้ยืมได้เฉพาะผู้มีหน้าที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ปฏิบัติงานเท่านั้น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ส่งใช้เงินยืม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1.) </w:t>
      </w:r>
      <w:r>
        <w:rPr>
          <w:rFonts w:ascii="AngsanaUPC" w:hAnsi="AngsanaUPC" w:cs="AngsanaUPC"/>
          <w:sz w:val="32"/>
          <w:sz w:val="32"/>
          <w:szCs w:val="32"/>
        </w:rPr>
        <w:t>หมายเหตุ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นวนเงินและ วั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ี  ที่ส่งใช้ใน สัญญายืมเงิน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>เก็บรักษาสัญญาการยืมเงิน เป็นเอกสาร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คัญ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</w:t>
      </w:r>
      <w:r>
        <w:rPr>
          <w:rFonts w:ascii="AngsanaUPC" w:hAnsi="AngsanaUPC" w:cs="AngsanaUPC"/>
          <w:sz w:val="32"/>
          <w:sz w:val="32"/>
          <w:szCs w:val="32"/>
        </w:rPr>
        <w:t xml:space="preserve">รับคืนเป็นเงินสด ให้ออกใบเสร็จรับเงินให้แก่ผู้ยืม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4.) </w:t>
      </w:r>
      <w:r>
        <w:rPr>
          <w:rFonts w:ascii="AngsanaUPC" w:hAnsi="AngsanaUPC" w:cs="AngsanaUPC"/>
          <w:sz w:val="32"/>
          <w:sz w:val="32"/>
          <w:szCs w:val="32"/>
        </w:rPr>
        <w:t>บันทึกรายการส่งใช้เงินยืม ในทะเบียนเงินยืมและ ให้ผู้ยืมลงชื่อในทะเบียนเงินยืมที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่งใช้นั้น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5.) </w:t>
      </w:r>
      <w:r>
        <w:rPr>
          <w:rFonts w:ascii="AngsanaUPC" w:hAnsi="AngsanaUPC" w:cs="AngsanaUPC"/>
          <w:sz w:val="32"/>
          <w:sz w:val="32"/>
          <w:szCs w:val="32"/>
        </w:rPr>
        <w:t>ให้ผู้ยืมส่งใบ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คัญและเงินที่เหลือจ่า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cs="AngsanaUPC"/>
          <w:sz w:val="32"/>
          <w:sz w:val="32"/>
          <w:szCs w:val="32"/>
        </w:rPr>
        <w:t>ภายใน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ระยะเวลา ดังนี้ 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เดินทางไป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ต่าง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งาน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กลับภูมิล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นา ส่งใช้ภายใน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>วัน นับจาก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วันที่ ได้รับเงิน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ไปราชการอื่น ส่งใช้ภายใน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นับ จากวันที่กลับมาถึง           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ยืมนอกจากข้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แล ะ ข้อ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ส่งใช้ภายใน  </w:t>
      </w:r>
      <w:r>
        <w:rPr>
          <w:rFonts w:cs="AngsanaUPC" w:ascii="AngsanaUPC" w:hAnsi="AngsanaUPC"/>
          <w:sz w:val="32"/>
          <w:szCs w:val="32"/>
        </w:rPr>
        <w:t xml:space="preserve">30 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 จากวันที่ได้รับเงิน </w:t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5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3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ด้านการบัญชี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 xml:space="preserve"> - </w:t>
      </w:r>
      <w:r>
        <w:rPr>
          <w:rFonts w:ascii="AngsanaUPC" w:hAnsi="AngsanaUPC" w:cs="AngsanaUPC"/>
          <w:sz w:val="32"/>
          <w:sz w:val="32"/>
          <w:szCs w:val="32"/>
        </w:rPr>
        <w:t>ให้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บัญชี เงินสดรับ เงินสดจ่าย บัญชีแยกประเภทให้ครบถ้วนเป็นปัจจุบัน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ายงานแสดงรายรับ รายจ่าย และงบทดลองเสนอปลัด  เพื่อ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สนอผู้บริหารท้องถิ่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ราบและ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าให้  ผู้ว่าราชการจังหวัด  สำหรับ อบต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ห้ส่งนาย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ภอ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งบประมาณรายจ่าย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ปีอนุญาตให้จ่ายได้แล้ว แต่ระย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เดือน แรกปีงบประมาณ ไม่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ามารถ จัดเก็บรายได้เพียงพอที่จะด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ินการได้ อปท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อาจน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งินสะสมทดรองจ่ายไปพลางก่อนได้            การใช้จ่ายเงินสะสม   โดยได้รับอนุมัติจากสภาท้องถิ่น   ภายใต้เงื่อนไข ดังนี้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(1 )   </w:t>
      </w:r>
      <w:r>
        <w:rPr>
          <w:rFonts w:ascii="AngsanaUPC" w:hAnsi="AngsanaUPC" w:cs="AngsanaUPC"/>
          <w:sz w:val="32"/>
          <w:sz w:val="32"/>
          <w:szCs w:val="32"/>
        </w:rPr>
        <w:t>เป็นกิจการตาม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นาจ หน้าที่ เกี่ยวกับบริการชุมชนและสังคม        </w:t>
      </w:r>
    </w:p>
    <w:p>
      <w:pPr>
        <w:pStyle w:val="Normal"/>
        <w:spacing w:lineRule="auto" w:line="240" w:before="0" w:after="0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ัด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งบแสดงฐานะการเงินและงบอื่นๆ เพื่อส่งให้ สตง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</w:t>
      </w:r>
      <w:r>
        <w:rPr>
          <w:rFonts w:cs="AngsanaUPC" w:ascii="AngsanaUPC" w:hAnsi="AngsanaUPC"/>
          <w:sz w:val="32"/>
          <w:szCs w:val="32"/>
        </w:rPr>
        <w:t xml:space="preserve">90 </w:t>
      </w:r>
      <w:r>
        <w:rPr>
          <w:rFonts w:ascii="AngsanaUPC" w:hAnsi="AngsanaUPC" w:cs="AngsanaUPC"/>
          <w:sz w:val="32"/>
          <w:sz w:val="32"/>
          <w:szCs w:val="32"/>
        </w:rPr>
        <w:t>วัน นับแต่วันสิ้นปีและส่ง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เนา ให้ผู้ว่าราชการจังหวัด 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หรับ อบต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ให้ส่งนายอ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เภอ  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  <w:t>4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งินสะสม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ab/>
        <w:tab/>
        <w:t xml:space="preserve"> - </w:t>
      </w:r>
      <w:r>
        <w:rPr>
          <w:rFonts w:ascii="AngsanaUPC" w:hAnsi="AngsanaUPC" w:cs="AngsanaUPC"/>
          <w:sz w:val="32"/>
          <w:sz w:val="32"/>
          <w:szCs w:val="32"/>
        </w:rPr>
        <w:t>ทุกวันสิ้นปีงบประมาณ เมื่อได้ปิดบัญชีรายรับรายจ่าย แล้ว ให้กัน ยอดเงินสะสมประจ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ปีไว้ร้อยละ  </w:t>
      </w:r>
      <w:r>
        <w:rPr>
          <w:rFonts w:cs="AngsanaUPC" w:ascii="AngsanaUPC" w:hAnsi="AngsanaUPC"/>
          <w:sz w:val="32"/>
          <w:szCs w:val="32"/>
        </w:rPr>
        <w:t xml:space="preserve">25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ทุกปี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การจ่ายเงินทุนส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รองเงิน สะสม กระ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ได้เมื่อยอดเงินสะสม มีไม่  เพียงพอ ให้ขอความเห็นชอบ จากสภาท้องถิ่นและขออนุมัติ ผวจ</w:t>
      </w:r>
      <w:r>
        <w:rPr>
          <w:rFonts w:cs="AngsanaUPC" w:ascii="AngsanaUPC" w:hAnsi="AngsanaUPC"/>
          <w:sz w:val="32"/>
          <w:szCs w:val="32"/>
        </w:rPr>
        <w:t xml:space="preserve">.      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2.)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กิจการเพิ่มพูนรายได้     </w:t>
      </w:r>
    </w:p>
    <w:p>
      <w:pPr>
        <w:pStyle w:val="Normal"/>
        <w:spacing w:lineRule="auto" w:line="240" w:before="0" w:after="0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3.)  </w:t>
      </w:r>
      <w:r>
        <w:rPr>
          <w:rFonts w:ascii="AngsanaUPC" w:hAnsi="AngsanaUPC" w:cs="AngsanaUPC"/>
          <w:sz w:val="32"/>
          <w:sz w:val="32"/>
          <w:szCs w:val="32"/>
        </w:rPr>
        <w:t>เป็นกิจการเพื่อบ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บัดความเดือนร้อนของประชาชน  ทั้งนี้เป็นไปตามแบบพัฒนา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 อปท</w:t>
      </w:r>
      <w:r>
        <w:rPr>
          <w:rFonts w:cs="AngsanaUPC" w:ascii="AngsanaUPC" w:hAnsi="AngsanaUPC"/>
          <w:sz w:val="32"/>
          <w:szCs w:val="32"/>
        </w:rPr>
        <w:t xml:space="preserve">. /  </w:t>
      </w:r>
      <w:r>
        <w:rPr>
          <w:rFonts w:ascii="AngsanaUPC" w:hAnsi="AngsanaUPC" w:cs="AngsanaUPC"/>
          <w:sz w:val="32"/>
          <w:sz w:val="32"/>
          <w:szCs w:val="32"/>
        </w:rPr>
        <w:t>ตามที่ กฎหมายก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 xml:space="preserve">หนด 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21:00Z</dcterms:created>
  <dc:creator>Windows User</dc:creator>
  <dc:description/>
  <dc:language>en-US</dc:language>
  <cp:lastModifiedBy>PM  COM</cp:lastModifiedBy>
  <cp:lastPrinted>2018-10-29T11:25:00Z</cp:lastPrinted>
  <dcterms:modified xsi:type="dcterms:W3CDTF">2019-02-11T04:21:00Z</dcterms:modified>
  <cp:revision>2</cp:revision>
  <dc:subject/>
  <dc:title/>
</cp:coreProperties>
</file>