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รายงานข้อมูลที่ดิน องค์การบริหารส่วนตำบลบ้านขาม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694"/>
        <w:gridCol w:w="3725"/>
        <w:gridCol w:w="22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ภทของที่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ปลง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พื้น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ารางวา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93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มีการบุกรุก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ารางวา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ดินของรั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ป่าสงวนแห่ง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ทยานแห่ง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ราชพ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ทราบจำนวนเนื้อที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ำนักงานปฏิรูปที่ดินเพื่อเกษตรกรรม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ป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ทราบจำนวนเนื้อที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สาธารณประโยช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๓๐ ไร่ ๒ งา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 รา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ทราบจำนวนเนื้อที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รกร้างว่าเปล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ทราบจำนวนเนื้อที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ิคมสหก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๓๐ ไร่ ๒ งาน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 รา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ทราบจำนวนเนื้อที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ดินของเอก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ดินของราษฎรที่มีเอกสารสิทธิครอบค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ทราบจำนวนเนื้อที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ช่น โฉน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ดินของราษฎรที่ไม่มีเอกสารสิทธิครอบค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ทราบจำนวนเนื้อที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851" w:gutter="0" w:header="0" w:top="567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Times New Roman" w:cs="TH SarabunPSK;TH SarabunIT๙"/>
    </w:rPr>
  </w:style>
  <w:style w:type="character" w:styleId="WW8Num2z0">
    <w:name w:val="WW8Num2z0"/>
    <w:qFormat/>
    <w:rPr>
      <w:rFonts w:ascii="TH SarabunPSK;TH SarabunIT๙" w:hAnsi="TH SarabunPSK;TH SarabunIT๙" w:eastAsia="Times New Roman" w:cs="TH SarabunPSK;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left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2:00Z</dcterms:created>
  <dc:creator>KKD Windows 7 V.3</dc:creator>
  <dc:description/>
  <dc:language>en-US</dc:language>
  <cp:lastModifiedBy>KKD Windows 7 V.3</cp:lastModifiedBy>
  <dcterms:modified xsi:type="dcterms:W3CDTF">2019-03-20T08:42:00Z</dcterms:modified>
  <cp:revision>2</cp:revision>
  <dc:subject/>
  <dc:title/>
</cp:coreProperties>
</file>