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บำรุงท้อ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5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เลือกรายชื่อผู้อยู่ในเกณฑ์เสียภาษี  ในปี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ปี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แจ้งให้ผู้มีหน้าที่เสียภาษีทราบ  เพื่อยื่นแบบแสดงรายการ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รออกหนังสือแจ้งเวียนแจ้งให้ผู้เสียภาษี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รายปีและกำหนดค่า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ผล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 9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  หรือชำระภาษี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เกิ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ประเมินไม่พอใจในผลการประเมิ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หมายเรียกให้มาชี้แจงหรืออกตรวจ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ธันว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ษ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ิถุน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บำรุงท้อ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8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และเร่งรัด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ื่น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ใกล้จะสิ้นสุดเวลาที่ประกาศกำหนดให้ยื่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นังสือ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ือนผู้ที่ยังไม่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คดีแก่ผู้ไม่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ับอำเภอขอทราบผลคดีเป็นระยะ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ังสือเตือนผู้ที่ยังไม่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 อายัด และขายทอดตลาดทรัพย์สิน กรณีหลีกเลี่ยงไม่ยอม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ให้สอดคล้อง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 การแจ้งผลการประเมิน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เป็นต้นไ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โรงเรือนและที่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1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เลือกรายชื่อผู้อยู่ในเกณฑ์เสียภาษี  ในปี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แจ้งให้ผู้มีหน้าที่เสียภาษีทราบ  เพื่อยื่นแบบแสดงรายการ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รออกหนังสือแจ้งเวียนแจ้งให้ผู้เสียภาษี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รายปีและกำหนดค่า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ผล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8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  หรือชำระภาษี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เกิ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ประเมินไม่พอใจในผลการประเมิ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หมายเรียกให้มาชี้แจงหรืออกตรวจ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ธันว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ษ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ิถุน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โรงเรือนและที่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117"/>
      </w:tblGrid>
      <w:tr>
        <w:trPr>
          <w:trHeight w:val="42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และเร่งรัด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ื่น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ใกล้จะสิ้นสุดเวลาที่ประกาศกำหนดให้ยื่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หนังสือ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ือนผู้ที่ยังไม่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ความต่อพนักงานสอบสวน  เพื่อดำเนินคดีแก่ผู้ไม่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ับอำเภอขอทราบผลคดีเป็นระยะ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ในปีต่อไปหากไม่ยื่นแบบอีก ให้ดำเนินการตาม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ไม่ยอม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ังสือเตือนผู้ที่ยังไม่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 อายัด และขายทอดตลาดทรัพย์สิน กรณีหลีกเลี่ยงไม่ยอม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ให้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 การแจ้ง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เป็นต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ป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1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เลือกรายชื่อผู้อยู่ในเกณฑ์เสียภาษี  ในปี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หนังสือแจ้งให้ผู้มีหน้าที่เสียภาษีทราบ  เพื่อยื่นแบบแสดงรายการภาษีป้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ป้ายก่อนเดือนมีน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ป้ายหลังเดือนมีน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ภาษ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ในวันที่ยื่นแบบ หรือชำระภาษี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แต่วันที่ได้รับแจ้ง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ไม่พอใจผลการประเมิ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หมายเรียกให้มาชี้แจงหรือออกตรวจ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นำไปสู่ศ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รณีป้ายหลังเดือนมีนาคม  การยื่นแบบการประเมิน  การชำระค่า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อุทธรณ์  ให้ปฏิบัติระหว่างเดือน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ุมภา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น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ษ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ธันว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ธันว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ิถุน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งานการจัดเก็บภาษีป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โพน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กมลาไส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ยกปฏิบัติตาม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1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และเร่งรัด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ื่น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กล้จะสิ้นสุดเวลาที่ประกาศ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ยื่น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ังสือแจ้งเตือนผู้ที่ไม่ยื่นแบบภาย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ความต่อพนักงานสอบสวน  เพื่อดำเนินคดีแก่ผู้ไม่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และเงินเพิ่ม ตาม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ยอมชำระภาษี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ชำระภาษีและเงิน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 อายัด และขายทอดตลาดทรัพย์สิน กรณีหลีกเล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เป็นต้นไ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4:00Z</dcterms:created>
  <dc:creator>owner</dc:creator>
  <dc:description/>
  <cp:keywords/>
  <dc:language>en-US</dc:language>
  <cp:lastModifiedBy>Windows User</cp:lastModifiedBy>
  <dcterms:modified xsi:type="dcterms:W3CDTF">2017-08-11T03:54:00Z</dcterms:modified>
  <cp:revision>44</cp:revision>
  <dc:subject/>
  <dc:title>แผน</dc:title>
</cp:coreProperties>
</file>