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ข้อมูลข่าวสารของราชก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พลอดุลยเดช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ีที่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ในรัชกาลปัจจุบ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ให้มีกฎหมายว่าด้วยข้อมูลข่าวสารของราชการ จึงทรงพระกรุณาโปรดเกล้า 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 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นี้เรียกว่า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position w:val="16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นี้ให้ใช้บังคับเมื่อพ้นกำหนดเก้า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 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กฎหมาย กฎ ระเบียบ และข้อบังคับอื่น ในส่วนที่บัญญัติไว้แล้วในพระราชบัญญัตินี้ 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ข้อเท็จจริง ข้อมูล หรือสิ่งใดๆ ไม่ว่าการสื่อความหมายนั้นจะทำได้โดยสภาพของสิ่งนั้นเองหรือโดยผ่านวิธีการใดๆ และไม่ว่าจะได้จัดทำไว้ในรูปของเอกสารแฟ้ม รายงาน หนังสือ แผนผัง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> หมายความว่าข้อมูลข่าวสารที่อยู่ในความครอบครองหรือควบคุมดูแลของหน่วยงานของรัฐ 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 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ผู้ซึ่งปฏิบัติงานให้แก่หน่วยงานของรัฐ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ข้อมูลข่าวสารเกี่ยวกับสิ่งเฉพาะตัวของบุคคล เช่น การศึกษา ฐานะการเงิน ประวัติสุขภาพ ประวัติอาชญากรรม หรือประวัติการทำงาน บรรดาที่มีชื่อของผู้นั้นหรือมีเลขหมาย รหัสหรือสิ่งบอกลักษณะอื่นที่ทำให้รู้ตัวผู้นั้นได้ เช่น ลายพิมพ์นิ้วมือ แผ่นบันทึกลักษณะเสียงของคนหรือรูปถ่าย 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ต่างด้า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บุคคลธรรมดาที่ไม่มีสัญชาติไทยและไม่มีถิ่นที่อยู่ในประเทศไทยและนิติบุคคล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หรือห้างหุ้นส่วนที่มีทุนเกินกึ่งหนึ่งเป็นของคนต่างด้าวใบหุ้นชนิดออกให้แก่ผู้ถือให้ถือว่าใบหุ้นนั้นคนต่างด้าวเป็นผู้ถื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ที่มีสมาชิกเกินกึ่งหนึ่ง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ตาม</w:t>
      </w:r>
      <w:r>
        <w:rPr>
          <w:rFonts w:cs="TH SarabunIT๙" w:ascii="TH SarabunIT๙" w:hAnsi="TH SarabunIT๙"/>
          <w:sz w:val="32"/>
          <w:szCs w:val="32"/>
        </w:rPr>
        <w:t xml:space="preserve">(1) (2) 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ตามวรรคหนึ่ง ถ้าเข้าไปเป็นผู้จัดการหรือกรรมการ สมาชิกหรือมีทุนในนิติบุคคลอื่น ให้ถือว่าผู้จัดการหรือกรรมการ หรือสมาชิก หรือเจ้าของทุนดังกล่าว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รัฐมนตรีรักษาการตามพระราชบัญญัตินี้ และมีอำนาจออกกฎกระทรวงเพื่อปฏิบัติ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นั้น เมื่อประกาศในราชกิจจานุเบกษาแล้วให้ใช้บังคับ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ตั้งสำนักงานคณะกรรมการข้อมูลข่าวสารของราชการขึ้นในสำนักงานปลัดสำนักนายกรัฐมนตรี มีหน้าที่ปฏิบัติงานเกี่ยวกับงานวิชาการและธุรการให้แก่คณะกรรมการ  และคณะกรรมการวินิจฉัยการเปิดเผยข้อมูลข่าวสาร ประสานงานกับหน่วยงานของรัฐ 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ข่าวส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หรือคำแนะนำในการติดต่อกับหน่วยงานของรัฐ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แบบแผน นโยบาย หรือการตีความ  ทั้งนี้ เฉพาะที่จัดให้มีขึ้นโดยสภาพอย่างกฎเพื่อให้มีผลเป็นการทั่วไปต่อเอกชนที่เกี่ยวข้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ถ้ายังไม่ได้ลงพิมพ์ในราชกิจจานุเบกษา 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ทั้งนี้ ตามหลักเกณฑ์และวิธีการ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IT๙" w:ascii="TH SarabunIT๙" w:hAnsi="TH SarabunIT๙"/>
          <w:sz w:val="32"/>
          <w:szCs w:val="32"/>
        </w:rPr>
        <w:t>7 (4)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อิงถึ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กฎหมาย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 ทั้งนี้ เว้นแต่จะมีกฎหมายเฉพาะบัญญัติไว้เป็น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ด้วยวิธีการ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หรือที่จัดไว้ให้ประชาชนเข้าตรวจดูได้แล้วหรือที่มีการจัดให้ประชาชนได้ค้นคว้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ให้หน่วยงานของรัฐผู้รับผิดชอบจัดหาข้อมูลข่าวสารนั้นให้แก่ผู้ขอภายในเวลาอันสมควรเว้นแต่ผู้นั้นขอจำนวนมากหรือบ่อยครั้งโดยไม่มีเหตุผลอัน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เพื่อมิให้เกิดความเสียหายแก่ข้อมูลข่าวสารนั้น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วิเคราะห์ จำแนก รวบรวม หรือจัดให้มีขึ้นใหม่ 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 ทั้งนี้ 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วรรคสาม และวรรคสี่ มาใช้บังคับแก่การจัดหาข้อมูลข่าวสารให้ตามมาตรานี้ 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ข้อมูลข่าวสาร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เห็นว่าหน่วยงานของรัฐไม่จัดพิมพ์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จัดข้อมูลข่าวสาร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จัดหาข้อมูลข่าวสารให้แก่ต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ฝ่าฝืนหรือไม่ปฏิบัติตามพระราชบัญญัตินี้ หรือปฏิบัติหน้าที่ล่าช้า หรือเห็นว่าตนไม่ได้รับความสะดวกโดยไม่มีเหตุอันสมควร ผู้นั้นมีสิทธิร้องเรียนต่อคณะกรรมการ เว้นแต่เป็นเรื่องเกี่ยวกับการมีคำสั่งมิให้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แก้ไขเปลี่ยนแปลงหรือลบ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ร้องเรียนต่อคณะกรรมการตามวรรคหนึ่ง คณะกรรมการต้องพิจารณาให้แล้วเสร็จ ภายในสามสิบวันนับแต่วันที่ได้รับคำร้องเรียน ในกรณีที่มีเหตุจำเป็นให้ขยายเวลาออกไปได้ แต่ต้องแสดงเหตุผลและรวมเวลาทั้งหมดแล้วต้องไม่เกินหกสิบว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ที่ไม่ต้องเปิดเผย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ลักษณะอย่างหนึ่งอย่างใดดังต่อไปนี้ หน่วยงานของรัฐหรือเจ้าหน้าที่ของรัฐอาจมีคำสั่งมิให้เปิดเผยก็ได้ โดยคำนึงถึงการปฏิบัติหน้าที่ตามกฎหมายของหน่วยงานของรัฐประโยชน์สาธารณะ และประโยชน์ของเอกชนที่เกี่ยวข้องประกอบก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ก่อให้เกิดความเสียหายต่อความมั่นคงของประเทศ ความสัมพันธ์ระหว่างประเทส หรือความมั่นคงในทางเศรษฐกิจหรือการคลังของประเทศ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ทำให้การบังคับใช้กฎหมายเสื่อมประสิทธิภาพหรือไม่อาจสำเร็จตามวัตถุประสงค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ว่าจะเกี่ยวกับการฟ้องคดี การป้องกันการปราบปราม การทดสอบ การตรวจสอบ หรือการรู้แหล่งที่มาของข้อมูลข่าวสารหรือไม่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รือคำแนะนำภายในหน่วยงานของรัฐในการดำเนินการเรื่องหนึ่งเรื่องใด แต่ทั้งนี้ไม่รวมถึงรายงานทางวิชาการ รายงานข้อเท็จจริง 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กฎหมายคุ้มครองมิให้เปิดเผย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มิให้เปิดเผยข้อมูลข่าวสารของราชการจะกำหนดเงื่อนไขอย่างใดก็ได้ แต่ต้องระบุไว้ด้วย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 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 และสมควรมีวิธีรักษามิให้รั่วไหลให้หน่วยงานของรัฐ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คุ้มครองข้อมูลข่าวสารนั้น ทั้งนี้ ตามระเบียบที่คณะรัฐมนตรีกำหนดว่าด้วยการรักษาความล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จ้าหน้าที่ของรัฐเห็นว่า การเปิดเผยข้อมูลข่าวสารของราชการใดอาจกระทบถึงประโยชน์ได้เสียของผู้ใด ให้เจ้าหน้าที่ของรัฐแจ้งให้ผู้นั้นเสนอคำคัดค้านภายในเวลาที่กำหนดแต่ต้องให้เวลาอันสมควรที่ผู้นั้นอาจเสนอคำคัดค้านได้ ซึ่งต้องไม่น้อยกว่าสิบห้าวันนับแต่วันที่ได้รับแจ้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แจ้งตามวรรคหนึ่ง หรือผู้ที่ทราบว่าการเปิดเผยข้อมูลข่าวสารของราชการใดอาจกระทบถึงประโยชน์ได้เสียของตน 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คัดค้าน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 ในกรณีที่มีคำสั่งไม่รับฟังคำคัดค้าน เจ้าหน้าที่ของรัฐจะเปิดเผยข้อมูลข่าวสารนั้นมิได้จนกว่าจะล่วงพ้นกำหนดเวลาอุทธรณ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แล้วแต่กรณ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จ้าหน้าที่ของรัฐมีคำสั่งมิให้เปิดเผยข้อมูลข่าวสารใ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คำสั่งไม่รับฟังคำคัดค้านของผู้มีประโยชน์ได้เสี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 คณะกรรมการวินิจฉัยการเปิดเผยข้อมูลข่าวสารหรือศาลก็ตาม 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ใดแม้จะเข้าข่ายต้องมีความรับผิดตามกฎหมายใด 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จ้าหน้าที่ของรัฐได้ดำเนินการโดยถูกต้องตามระเบียบตามมาตรา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ถ้าเจ้าหน้าที่ของรัฐในระดับตามที่กำหนดในกฎกระทรวง มีคำสั่งให้เปิดเผยเป็นการทั่วไปหรือเฉพาะแก่บุคคลใดเพื่อประโยชน์อันสำคัญยิ่งกว่าที่เกี่ยวกับประโยชน์สาธารณะ หรือชีวิต ร่างกาย สุขภาพ หรือประโยชน์อื่นของบุคคล และคำสั่งนั้นได้กระทำโดยสมควรแก่เหตุ 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แห่งหมวดนี้ บุคคล หมายความว่าบุคคลธรรมดาที่มีสัญชาติไทยและบุคคลธรรมดาที่ไม่มีสัญชาติไทยแต่มีถิ่นที่อยู่ในประเทศไท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ข่าวกรองแห่งชาติ สำนักงานสภาความมั่นคงแห่งชาติ และหน่วยงานของรัฐแห่งอื่นตามที่กำหนดในกฎกระทรวงอาจออกระเบียบโดยความเห็นชอบของคณะกรรมการกำหนดหลักเกณฑ์ วิธีการ และเงื่อนไขที่มิให้นำบทบัญญัติ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แห่งอื่นที่จะกำหนดในกฎกระทรวงตามวรรคหนึ่งนั้น ต้องเป็นหน่วยงานของรัฐ ซึ่งการเปิดเผยประเภท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ระบบข้อมูลข่าวสารส่วนบุคคลเพียงเท่าที่เกี่ยวข้องและจำเป็นเพื่อการดำเนินงานของหน่วยงานของรัฐให้สำเร็จตามวัตถุประสงค์เท่านั้นและยกเลิกการจัดให้มีระบบดังกล่าวเมื่อหมดความจำเป็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พยามยามเก็บข้อมูลข่าวสารโดยตรงจากเจ้าของข้อมูล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ิมพ์ในราชกิจจานุเบกษาและตรวจสอบแก้ไขให้ถูกต้องอยู่เสมอเกี่ยวกับสิ่ง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บุคคลที่มีการเก็บข้อมูลไว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ระบบข้อมูลข่าวสารส่วนบุคค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ใช้ข้อมูลตามปกติ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ขอตรวจดูข้อมูลข่าวสารของเจ้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ขอให้แก้ไขเปลี่ยนแปล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รักษาความปลอดภัยให้แก่ระบบข้อมูลข่าวสารส่วนบุคคลตามความเหมาะสม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ก็บข้อมูลข่าวสารโดยตรงจากเจ้าของข้อมูล 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ลักษณะการใช้ข้อมูลตามปกติ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แจ้งให้เจ้าของข้อมูลทราบในกรณีที่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 เว้นแต่เป็นไปตามลักษณะการใช้ข้อมูลตามปกติ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โดยปราศจากความยินยอมเป็นหนังสือของเจ้าของข้อมูลที่ให้ไว้ล่วงหน้าหรือในขณะนั้นมิได้เว้นแต่เป็นการเปิดเผย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ของรัฐในหน่วยงานของตนเพื่อการนำไปใช้ตามอำนาจหน้าที่ของหน่วยงานของรัฐแห่ง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ช้ข้อมูลตามปกติภายในวัตถุประสงค์ของการจัดให้มีระบบข้อมูลข่าวสารส่วนบุคคล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ของรัฐที่ทำงานด้านการวางแผนหรือการสถิติหรือสำมะโนต่าง ๆ 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ห้เพื่อประโยชน์ในการศึกษาวิจัย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อจดหมายเหตุแห่งชาติ กรมศิลปากร หรือหน่วยงานอื่นของรัฐ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เพื่อการตรวจดูคุณค่าในการเก็บรั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ของรัฐเพื่อการป้องกันการฝ่าฝืนหรือไม่ปฏิบัติตามกฎหมาย การสืบสวน การสอบสวน หรือการฟ้องคดี ไม่ว่าเป็นคดีประเภทใด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ห้ซึ่งจำเป็นเพื่อการป้องกันหรือระงับอันตรายต่อชีวิตหรือสุขภาพของบุคค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ascii="TH SarabunIT๙" w:hAnsi="TH SarabunIT๙" w:cs="TH SarabunIT๙"/>
          <w:sz w:val="32"/>
          <w:sz w:val="32"/>
          <w:szCs w:val="32"/>
        </w:rPr>
        <w:t>ต่อศาล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ข่าวสารส่วนบุคคลตาม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(4) (5) (6) (7)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บัญชีแสดงการเปิดเผยกำกับไว้กับข้อมูลข่าวสารนั้น 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ย่อมมีสิทธิที่จะได้รู้ถึงข้อมูลข่าวสารส่วนบุคคลที่เกี่ยวกับตน และเมื่อบุคคลนั้นมีคำขอเป็นหนังสือ 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 และให้นำ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ละวรรคสาม มาใช้บังคับ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รายงานการแพทย์ที่เกี่ยวกับบุคคลใด 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 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ซึ่งหน่วยงานของรัฐจะต้องพิจารณาคำขอดังกล่าว และแจ้งให้บุคคลนั้นทราบโดยไม่ชักช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หน่วยงานของรัฐไม่แก้ไขเปลี่ยนแปลงหรือลบข้อมูลข่าวสารให้ตรงตามที่มีคำขอ 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 โดยยื่นคำอุทธรณ์ต่อคณะกรรมการ และไม่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กรณีใด ๆ ให้เจ้าของข้อมูลมีสิทธิร้องขอให้หน่วยงานของรัฐหมายเหตุคำขอของตนแนบไว้กับข้อมูลข่าวสารส่วนที่เกี่ยวข้อ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คลตามที่กำหนดในกฎกระทรวงมีสิทธิดำ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นี้แทนผู้เยาว์ คนไร้ความสามารถ คนเสมือนไร้ความสามารถ หรือเจ้าของข้อมูลที่ถึงแก่กรรมแล้ว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วัติศาสตร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 ให้หน่วยงานของรัฐส่งมอบให้แก่หอจดหมายเหตุแห่งชาติ กรมศิลปากรหรือหน่วยงานอื่นของรัฐตามที่กำหนดในพระราชกฤษฎีกาเพื่อคัดเลือกไว้ให้ประชาชนได้ศึกษาค้นคว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ต้องส่งข้อมูลข่าวสารของราชการตามวรรคหนึ่งให้แยกตามประเภท ดัง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เจ็ดสิบห้าป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ยี่สิบป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ตามวรรคสอง อาจขยายออกไปได้ในกรณี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โดยต้องจัดเก็บและจัดให้ประชาชนได้ศึกษาค้นคว้าตามที่จะตกลงกับหอจดหมายเหตุแห่งชาติ กรมศิลปาก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เห็นว่าข้อมูลข่าวสารของราชการนั้นยังไม่ควรเปิดเผยโดยมีคำสั่งขยายเวลากำกับไว้เป็นการเฉพาะราย คำสั่งการขยายเวลานั้นให้กำหนดระยะเวลาไว้ด้วย แต่จะกำหนดเกินคราวละห้าปี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หรือทบทวนมิให้มีการขยายระยะเวลาไม่เปิดเผยจนเกินความจำเป็นให้เป็นไป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ตามมาตรานี้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 โดยไม่ต้อง   เก็บรั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ข้อมูลข่าวสารของราชการ ประกอบด้วยรัฐมนตรี ซึ่งนายกรัฐมนตรีมอบหมายเป็นประธาน ปลัดสำนักนายกรัฐมนตรี ปลัดกระทรวงกลาโหม ปลัดกระทรวงเกษตรและสหกรณ์ ปลัดกระทรวงการคลัง ปลัดกระทรวงการต่างประเทศ ปลัดกระทรวงมหาดไทย ปลัดกระทรวงพาณิชย์  เลขาธิการคณะกรรมการกฤษฎีกา เลขาธิการคณะกรรมการข้าราชการพลเรือน  เลขาธิการสภาความมั่นคงแห่งชาติ เลขาธิการสภาผู้แทนราษฎร ผู้อำนวยการสำนักข่าวกรองแห่งชาติ ผู้อำนวยการสำนักงบประมาณ และผู้ทรงคุณวุฒิอื่นจากภาครัฐและภาคเอกชน ซึ่งคณะรัฐมนตรีแต่งตั้งอีกเก้าคนเป็นกรรม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 และอีกสองคนเป็นผู้ช่วยเลขานุ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อำนาจหน้าที่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ก่เจ้าหน้าที่ของรัฐหรือหน่วยงานของรัฐเกี่ยวกับการปฏิบัติตามพระราชบัญญัตินี้ ตามที่ได้รับคำข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ในการตราพระราชกฤษฎีกาและการออกกฎกระทรวงหรือระเบียบของคณะรัฐมนตรี 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ะให้ความเห็นเรื่องร้องเรียนตามมาตรา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กี่ยวกับการปฏิบัติตามพระราชบัญญัตินี้เสนอคณะรัฐมนตรีเป็นครั้งคราว ตามความเหมาะสม แต่อย่างน้อยปีละหนึ่งครั้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กำหนด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ซึ่งได้รับแต่ง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มีวาระอยู่ในตำแหน่งคราวละสามปีนับแต่วันที่ได้รับแต่งตั้ง ผู้ที่พ้นจากตำแหน่งแล้วอาจได้รับแต่งตั้งให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ารพ้นจากตำแหน่งตามวาระ กรรมการ ผู้ทรงคุณวุฒิซึ่งได้รับแต่ง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ตำแหน่ง เมื่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ให้ออกเพราะมีความประพฤติเสื่อมเสียบกพร่องหรือไม่สุจริตต่อหน้าที่หรือหย่อนความสามารถ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ล้มละล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ของคณะกรรมการ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กรรมการเป็นประธานในที่ประชุมถ้า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ชี้ขาดของที่ประชุมให้ถือเสียงข้างมาก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เรียกให้บุคคลใดมาให้ถ้อยคำหรือให้ส่งวัตถุ เอกสาร หรือพยานหลักฐานมาประกอบการพิจารณา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หน่วยงานของรัฐปฏิเสธว่าไม่มีข้อมูลข่าวสารตามที่มีคำขอไม่ว่าจะเป็นกรณี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มีคำขอไม่เชื่อว่าเป็นความจริงและร้องเรียนต่อคณะกรรม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เข้าดำเนินการตรวจสอบข้อมูลข่าวสารของราชการที่เกี่ยวข้องได้และแจ้งผลการตรวจสอบให้ผู้ร้องเรียนทรา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ไม่ว่าจะเป็นข้อมูลข่าวสารที่เปิดเผยได้หรือไม่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 และ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วินิจฉัยการเปิดเผยข้อมูลข่าวส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ณะกรรมการวินิจฉัยการเปิดเผยข้อมูลข่าวสารสาขาต่าง ๆ ตามความเหมาะสม ซึ่งคณะรัฐมนตรีแต่งตั้งตามข้อเสนอของคณะกรรมการ มีอำนาจหน้าที่พิจารณาวินิจฉัยอุทธรณ์คำสั่งมิให้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ไม่แก้ไขเปลี่ยนแปลงหรือลบ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วินิจฉัยการเปิดเผยข้อมูลข่าวสารตามวรรคหนึ่งให้แต่งตั้งตามสาขาความเชี่ยวชาญเฉพาะด้านของข้อมูลข่าวสารของราชการ เช่น ความมั่นคงของประเทศ เศรษฐกิจและการคลังของประเทศหรือการบังคับใช้กฎหม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นิจฉัยการเปิดเผยข้อมูลข่าวสารคณะหนึ่ง ๆ ประกอบด้วยบุคคลตามความจำเป็นแต่ต้องไม่น้อยกว่าสามคน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พิจารณาเกี่ยวกับข้อมูลข่าวสารของหน่วยงานของรัฐแห่งใดกรรมการวินิจฉัย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วินิจฉัยการเปิดเผยข้อมูลข่าวสาร จะเป็นเลขานุการหรือผู้ช่วยเลขานุการ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ิจารณาส่งคำอุทธรณ์ให้คณะกรรมการวินิจฉัยการเปิดเผยข้อมูลข่าวสาร 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นับแต่วันที่คณะกรรมการได้รับคำอุทธรณ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คณะกรรมการวินิจฉัยการเปิดเผยข้อมูลข่าวสารให้เป็นที่สุด และในการมีคำวินิจฉัย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คณะกรรมการวินิจฉัยการเปิดเผยข้อมูลข่าวสารแต่ละสาขาวิธีพิจารณาและวินิจฉัยและองค์คณะในการพิจารณาและวินิจฉัย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ไม่ปฏิบัติตามคำสั่งของคณะกรรมการที่สั่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สามเดือน หรือปรับไม่เกินห้าพันบาทหรือทั้งจำทั้งปร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ฝ่าฝืนหรือไม่ปฏิบัติตามข้อจำกัดหรือเงื่อนไขที่เจ้าหน้าที่ของรัฐ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หนึ่งปีหรือปรับไม่เกินสองหมื่นบาท หรือทั้งจำทั้งปร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จัดพิมพ์ข้อมูลข่าวสารตามวรรคหนึ่ง หรือจัดให้มีข้อมูลข่าวสารตามวรรคหนึ่งไว้เพื่อให้ประชาชนเข้าตรวจดูได้ แล้วแต่กรณี ทั้งนี้ ตามหลักเกณฑ์และวิธีการที่คณะกรรมการจะได้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เกี่ยวกับข้อมูลข่าวสารของราชการ ยังคงใช้บังคับต่อไปได้เท่าที่ไม่ขัดหรือแย้งต่อพระราชบัญญัตินี้ เว้นแต่ระเบียบที่คณะรัฐมนตรี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กำหนดเป็น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เอก ชวลิต ยงใจยุทธ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รัฐมนตร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-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ประกาศใช้พระราชบัญญัติฉบับนี้ คือ 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อันเป็นการส่งเสริมให้มีความเป็นรัฐบาลโดยประชาชนมากยิ่งขึ้น สมควรกำหนดให้ประชาชนมีสิทธิได้รู้ข้อมูลข่าวสารของราชการ 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  ทั้งนี้ 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 เพื่อที่จะปกปักรักษาประโยชน์ของตนได้อีกประการหนึ่งด้วย ประกอบกับสมควรคุ้มครองสิทธิส่วนบุคคลในส่วนที่เกี่ยวข้องกับข้อมูลข่าวสารของราชการไปพร้อมกัน จึงจำเป็นต้องตราพระราชบัญญัตินี้</w:t>
      </w:r>
    </w:p>
    <w:p>
      <w:pPr>
        <w:pStyle w:val="Normal"/>
        <w:rPr>
          <w:rFonts w:ascii="TH SarabunIT๙" w:hAnsi="TH SarabunIT๙" w:cs="AngsanaUPC"/>
          <w:sz w:val="32"/>
          <w:szCs w:val="32"/>
        </w:rPr>
      </w:pPr>
      <w:r>
        <w:rPr>
          <w:rFonts w:cs="AngsanaUPC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041" w:gutter="0" w:header="72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Times New Roman"/>
      </w:rPr>
      <w:t xml:space="preserve"> </w:t>
    </w:r>
    <w:r>
      <w:rPr/>
      <w:t>จาก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3:00Z</dcterms:created>
  <dc:creator>PC10_155</dc:creator>
  <dc:description/>
  <dc:language>en-US</dc:language>
  <cp:lastModifiedBy>Computer</cp:lastModifiedBy>
  <dcterms:modified xsi:type="dcterms:W3CDTF">2017-06-02T06:43:00Z</dcterms:modified>
  <cp:revision>2</cp:revision>
  <dc:subject/>
  <dc:title>พระราชบัญญัติข้อมูลข่าวสารของราชการ</dc:title>
</cp:coreProperties>
</file>