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ญญาเลขที่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/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สัญญาจ้างพนักงานจ้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เทศบาลนครตร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ญญาจ้างพนักงานจ้างฉบับนี้   ทำขึ้น   ณ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มื่อ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หว่างเทศบาลนครตรัง   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 xml:space="preserve">          </w:t>
        <w:tab/>
        <w:t xml:space="preserve">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่อไปในสัญญานี้เรียก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เทศบาล</w:t>
      </w:r>
      <w:r>
        <w:rPr>
          <w:rFonts w:cs="Angsana New" w:ascii="Angsana New" w:hAnsi="Angsana New"/>
          <w:sz w:val="32"/>
          <w:szCs w:val="32"/>
        </w:rPr>
        <w:t xml:space="preserve">"  </w:t>
      </w:r>
      <w:r>
        <w:rPr>
          <w:rFonts w:ascii="Angsana New" w:hAnsi="Angsana New" w:cs="Angsana New"/>
          <w:sz w:val="32"/>
          <w:sz w:val="32"/>
          <w:szCs w:val="32"/>
        </w:rPr>
        <w:t xml:space="preserve">ฝ่ายหนึ่ง    กั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ลขหมายประจำตัวผู้ถือบัตรประจำ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ชาช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อยู่บ้านเลข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ซอย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หมู่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 xml:space="preserve">  </w:t>
        <w:tab/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หัสไปรษณีย์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 xml:space="preserve">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ต่อไปในสัญญานี้เรียกว่า 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พนักงานจ้าง</w:t>
      </w:r>
      <w:r>
        <w:rPr>
          <w:rFonts w:cs="Angsana New" w:ascii="Angsana New" w:hAnsi="Angsana New"/>
          <w:sz w:val="32"/>
          <w:szCs w:val="32"/>
        </w:rPr>
        <w:t xml:space="preserve">"   </w:t>
      </w:r>
      <w:r>
        <w:rPr>
          <w:rFonts w:ascii="Angsana New" w:hAnsi="Angsana New" w:cs="Angsana New"/>
          <w:sz w:val="32"/>
          <w:sz w:val="32"/>
          <w:szCs w:val="32"/>
        </w:rPr>
        <w:t>อีกฝ่ายหนึ่ง    ทั้งสองฝ่ายต่างได้ตกลงร่วมกันทำสัญญาจ้างไว้ต่อกัน   ดังต่อไปนี้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ศบาลตกลงจ้าง    และพนักงานจ้างตกลงรับจ้างทำงานให้แก่เทศบาล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ดยเป็นพนักงานจ้าง   ประเภ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นักงานจ้างตามภา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ลักษณะงาน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</w:t>
      </w:r>
      <w:r>
        <w:rPr>
          <w:rFonts w:cs="Angsana New" w:ascii="Angsana New" w:hAnsi="Angsana New"/>
          <w:sz w:val="32"/>
          <w:szCs w:val="32"/>
          <w:u w:val="dotted"/>
        </w:rPr>
        <w:t>(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>ผู้มีคุณวุฒิ</w:t>
      </w:r>
      <w:r>
        <w:rPr>
          <w:rFonts w:cs="Angsana New" w:ascii="Angsana New" w:hAnsi="Angsana New"/>
          <w:sz w:val="32"/>
          <w:szCs w:val="32"/>
          <w:u w:val="dotted"/>
        </w:rPr>
        <w:t>/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>ผู้มีทักษะ</w:t>
      </w:r>
      <w:r>
        <w:rPr>
          <w:rFonts w:cs="Angsana New" w:ascii="Angsana New" w:hAnsi="Angsana New"/>
          <w:sz w:val="32"/>
          <w:szCs w:val="32"/>
          <w:u w:val="dotted"/>
        </w:rPr>
        <w:t>/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>วิชาชีพเฉพาะ</w:t>
      </w:r>
      <w:r>
        <w:rPr>
          <w:rFonts w:cs="Angsana New" w:ascii="Angsana New" w:hAnsi="Angsana New"/>
          <w:sz w:val="32"/>
          <w:szCs w:val="32"/>
          <w:u w:val="dotted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นักงานจ้าง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พนักงานจ้างผู้เชี่ยวชาญพิ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จ้างมีหน้าที่รับผิดชอบและลักษณะงานที่ปฏิบัติตามรายละเอียดที่เทศบาลกำหนดไว้ในเอกสารแนบท้ายสัญญาจ้าง 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ให้ถือว่าเอกสารแนบท้ายสัญญาจ้างดังกล่าวเป็นส่วนหนึ่งของสัญญาจ้างนี้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มีปัญหาว่างานใดเป็นหน้าที่การงานตามสัญญาจ้างนี้หรือไม่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รณีที่มีข้อสงสัยเกี่ยวกับข้อความของสัญญ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รือข้อความในเอกสารแนบท้ายสัญญาจ้าง 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ห้เทศบาล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วินิจฉัย   และพนักงานจ้างจะต้องปฏิบัติตามคำวินิจฉัย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>เทศบาลตกลงจ้างพนักงานจ้าง   มีกำหนด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เริ่มตั้งแต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และสิ้นสุด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ใน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ระยะเวลาการมาปฏิบัติงานเป็นไปตามเวลาการปฏิบัติราชการปกติของพนักงานเทศบาล   ในกรณีที่มีความจำเป็นเพื่อประโยชน์ของทางราชการ   เทศบาลอาจมีคำสั่งเปลี่ยนแปลงระยะเวลาการมาปฏิบัติหน้าที่หรือมีคำสั่งให้ปฏิบัติหน้าที่เป็นอย่างอื่นได้   โดยไม่ต้องแก้ไขสัญญา   และพนักงานจ้างยินยอมปฏิบัติตามคำสั่งของเทศบาล   โดยถือเป็นการกำหนดระยะเวลาการมาปฏิบัติงานตามสัญญานี้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เทศบาลตกลงจ่าย   และพนักงานจ้างตกลงรับค่าตอบแทน   ดังนี้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้งนี้    พนักงานจ้างต้องเป็นผู้รับผิดชอบในการเสียภาษ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เงินได้   โดยเทศบาลจะเป็นผู้หักไว้  ณ   ที่จ่าย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จ้างอาจได้รับสิทธิประโยชน์อื่น     ตามประกาศคณะกรรมการพนักงานเทศบา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)…</w:t>
      </w:r>
      <w:r>
        <w:rPr>
          <w:rFonts w:ascii="Angsana New" w:hAnsi="Angsana New" w:cs="Angsana New"/>
          <w:sz w:val="32"/>
          <w:sz w:val="32"/>
          <w:szCs w:val="32"/>
        </w:rPr>
        <w:t>ตรัง</w:t>
      </w:r>
      <w:r>
        <w:rPr>
          <w:rFonts w:ascii="Angsana New" w:hAnsi="Angsana New" w:cs="Angsana New"/>
          <w:sz w:val="32"/>
          <w:sz w:val="32"/>
          <w:szCs w:val="32"/>
        </w:rPr>
        <w:t>………เรื่อง   หลักเกณฑ์และเงื่อนไขเกี่ยวกับพนักงานจ้าง  หรือตามที่คณะกรรมการกลางพนักงานเทศบาล   หรือเทศบาลกำหนด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ศบาลจะทำการประเมินผลการปฏิบัติงานของพนักงานจ้าง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วิธีการที่กำหนดไว้ตามประกาศหลักเกณฑ์และเงื่อนไขเกี่ยวกับพนักงานจ้าง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ที่เทศบาล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ประเมินตามวรรคหนึ่งเป็นประการใด   ให้ถือเป็นที่สุด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สัญญานี้สิ้นสุดลงเมื่อเข้ากรณีใดกรณีหนึ่ง 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จ้างไม่ผ่านการประเมินผลการปฏิบัติ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ข้อ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>ของประกาศ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่อกั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ครั้ง   โดยเทศบาลได้รายงานคณะกรรมการพนักงานเทศบาล   เพื่อให้ความเห็นชอบในการเลิกจ้างและคณะกรรมการพนักงานเทศบาลได้ให้ความเห็นชอบ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กรณีใดกรณีหนึ่งตามที่กำหนดในข้อ  </w:t>
      </w:r>
      <w:r>
        <w:rPr>
          <w:rFonts w:cs="Angsana New" w:ascii="Angsana New" w:hAnsi="Angsana New"/>
          <w:sz w:val="32"/>
          <w:szCs w:val="32"/>
        </w:rPr>
        <w:t xml:space="preserve">54  </w:t>
      </w:r>
      <w:r>
        <w:rPr>
          <w:rFonts w:ascii="Angsana New" w:hAnsi="Angsana New" w:cs="Angsana New"/>
          <w:sz w:val="32"/>
          <w:sz w:val="32"/>
          <w:szCs w:val="32"/>
        </w:rPr>
        <w:t>ของประกาศ 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หลักเกณฑ์และเงื่อนไขเกี่ยวกับพนักงานจ้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จ้างลาออกจากการปฏิบัติงาน  ตามข้อ  </w:t>
      </w:r>
      <w:r>
        <w:rPr>
          <w:rFonts w:cs="Angsana New" w:ascii="Angsana New" w:hAnsi="Angsana New"/>
          <w:sz w:val="32"/>
          <w:szCs w:val="32"/>
        </w:rPr>
        <w:t xml:space="preserve">55  </w:t>
      </w:r>
      <w:r>
        <w:rPr>
          <w:rFonts w:ascii="Angsana New" w:hAnsi="Angsana New" w:cs="Angsana New"/>
          <w:sz w:val="32"/>
          <w:sz w:val="32"/>
          <w:szCs w:val="32"/>
        </w:rPr>
        <w:t>ของประกาศ 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หลักเกณฑ์และเงื่อนไขเกี่ยวกับพนักงาน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เลิกสัญญาจ้างตามข้อ  </w:t>
      </w:r>
      <w:r>
        <w:rPr>
          <w:rFonts w:cs="Angsana New" w:ascii="Angsana New" w:hAnsi="Angsana New"/>
          <w:sz w:val="32"/>
          <w:szCs w:val="32"/>
        </w:rPr>
        <w:t xml:space="preserve">56  </w:t>
      </w:r>
      <w:r>
        <w:rPr>
          <w:rFonts w:ascii="Angsana New" w:hAnsi="Angsana New" w:cs="Angsana New"/>
          <w:sz w:val="32"/>
          <w:sz w:val="32"/>
          <w:szCs w:val="32"/>
        </w:rPr>
        <w:t>ของประกาศ 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รื่อง  หลักเกณฑ์และเงื่อนไขเกี่ยวกับพนักงาน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5) </w:t>
      </w:r>
      <w:r>
        <w:rPr>
          <w:rFonts w:ascii="Angsana New" w:hAnsi="Angsana New" w:cs="Angsana New"/>
          <w:sz w:val="32"/>
          <w:sz w:val="32"/>
          <w:szCs w:val="32"/>
        </w:rPr>
        <w:t>เหตุอื่น ๆ  ดังต่อไปนี้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พนักงานจ้างมีหน้าที่ต้องรักษาวินัยและยอมรับการลงโทษทางวินัยตามที่กำหนดในประกาศ 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รื่อง   หลักเกณฑ์และเงื่อนไขเกี่ยวกับพนักงานจ้าง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พนักงานจ้างละทิ้งงานก่อนครบกำหนดเวลาตามข้อ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หรือปฏิบัติงานใด ๆ จนเป็นเหตุให้เกิดความเสียหายแก่เทศบาลในระหว่างอายุสัญญา   พนักงานจ้างยินยอมชดใช้ค่าเสียหายให้กับเทศบาลทุกประการภายในกำหนดเวลาที่เทศบาลเรียกร้องให้ชดใช้      และยินยอมให้เทศบาลหักค่าจ้างหรือเงินอื่นใดที่พนักงานจ้างมีสิทธิได้รับจากเทศบาล   เป็นการชดใช้ค่าเสียหายได้  เว้นแต่ความเสียหายนั้นเกิดจากเหตุสุดวิสัย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พนักงานจ้างจะต้องปฏิบัติตามประกาศ 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รื่อง  หลักเกณฑ์และเงื่อนไขเกี่ยวกับพนักงานจ้าง  ประกาศหรือมติของ 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หรือมติของคณะกรรมการกลางพนักงานเทศบา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)   </w:t>
      </w:r>
      <w:r>
        <w:rPr>
          <w:rFonts w:ascii="Angsana New" w:hAnsi="Angsana New" w:cs="Angsana New"/>
          <w:sz w:val="32"/>
          <w:sz w:val="32"/>
          <w:szCs w:val="32"/>
        </w:rPr>
        <w:t>และประกาศหรือคำสั่งของเทศบาลที่ออกตามประกาศ 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รื่อง  หลักเกณฑ์และเงื่อนไขเกี่ยวกับพนักงานจ้าง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>พนักงานจ้างจะต้องประพฤติและปฏิบัติตามกฏหมาย     ระเบียบ     ข้อบังคับ  มาตรฐานทั่วไป   ประกาศ  หลักเกณฑ์และเงื่อนไข  มติ 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มติ 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ละคำสั่งของทางราชการ  ทั้งนี้ได้ออกใช้บังคับแก่พนักงานจ้างอยู่แล้วก่อนวันที่ลงนามในสัญญานี้   และที่จะออกใช้บังคับต่อไปในภายหลัง  โดยพนักงานจ้างยินยอมให้ถือว่า  กฎหมาย   ระเบียบ   ข้อบังคับ   มาตรฐานทั่วไป  ประกาศหลักเกณฑ์และเงื่อนไข  มติ 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มติ 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รือคำสั่งต่าง ๆ   ดังกล่าวเป็นส่วนหนึ่งของสัญญานี้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จ้างต้องปฏิบัติงานให้กับเทศบาล         ตามที่ได้รับมอบหมายด้วยความ ซื่อสัตย์  สุจริตและตั้งใจปฏิบัติงานอย่างเต็มกำลังความสามารถของตน   โดยแสวงหาความรู้และทักษะเพิ่มเติมหรือกระทำการใด  ๆ  เพื่อให้ผลงานในหน้าที่มีคุณภาพดีขึ้น   ทั้งนี้   ต้องรักษาผลประโยชน์และชื่อเสียงของทางราชการ  และไม่เปิดเผยความลับหรือข้อมูลทางราชการให้ผู้หนึ่งผู้ใดทราบ   โดยมิได้รับอนุญาตจากผู้รับผิดชอบงานนั้น  ๆ 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อายุสัญญาจ้าง   หากพนักงานจ้างปฏิบัติงานตามสัญญาจ้างแล้ว  ก่อให้เกิดผลงานสร้างสรรค์ขึ้นใหม่   ให้ลิขสิทธิ์ของผลงานดังกล่าวเป็นกรรมสิทธิ์ของเทศบาล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>พนักงานจ้างจะต้องรับผิดต่อการละเมิดบทบัญญัติแห่งกฎหมาย   หรือสิทธิ์ใด ๆ  ในสิทธิบัตร   หรือลิขสิทธิ์ของบุคคลที่สาม  ซึ่งพนักงานจ้างนำมาใช้ในการปฏิบัติตามสัญญานี้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สิทธิ   หน้าที่   และความรับผิดของพนักงานจ้างนอกเหนือจากที่กำหนดไว้ในสัญญาจ้างนี้ให้เป็นไปตามกฎหมาย   ระเบียบ  ข้อบังคับที่ทางราชการกำหนด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ญญานี้ทำขึ้นสองฉบับมีข้อความถูกต้องตรงกัน   คู่สัญญาอ่าน   ตรวจสอบ    และเข้าใจข้อความในสัญญาโดยละเอียดแล้ว  จึงลงลายมือชื่อไว้เป็นหลักฐานต่อหน้าพยาน   ณ  วัน  เดือน   ปี  ดังกล่าวข้างต้น     และต่างฝ่ายต่างเก็บรักษาไว้ฝ่ายละ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  <w:tab/>
        <w:tab/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นายกเทศมนตร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  <w:tab/>
        <w:tab/>
        <w:t xml:space="preserve">                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  <w:tab/>
        <w:tab/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นักงานจ้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  <w:tab/>
        <w:tab/>
        <w:t xml:space="preserve">                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  <w:tab/>
        <w:tab/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  <w:tab/>
        <w:tab/>
        <w:t xml:space="preserve">                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  <w:tab/>
        <w:tab/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  <w:tab/>
        <w:tab/>
        <w:t xml:space="preserve">                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เอกสารแนบท้ายสัญญาจ้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-----------------------------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ที่ความรับผิดชอบ   และลักษณะงานที่ปฏิบัติของพนักงาน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จ้างตามภารกิจ    ตำแหน่ง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น้าที่ความรับผิด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จำเป็นเพื่อประโยชน์ของทางราชการ  เทศบาลอาจมีคำสั่งมอบหมายงานให้พนักงานจ้างปฏิบัติเป็นพิเศษนอกเหนือจากขอบเขตหน้าที่ความรับผิดชอบที่กำหนดไว้ได้  โดยไม่ต้องแก้ไขสัญญาและพนักงานจ้างยินยอมปฏิบัติตามคำสั่งของเทศบาล   โดยถือเป็นการกำหนดหน้าที่ความรับผิดชอบ  และลักษณะงานที่ปฏิบัติตามสัญญานี้</w:t>
      </w:r>
    </w:p>
    <w:p>
      <w:pPr>
        <w:pStyle w:val="Normal"/>
        <w:spacing w:before="48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  <w:tab/>
        <w:tab/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นายกเทศมนตร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</w:t>
        <w:tab/>
        <w:tab/>
        <w:t xml:space="preserve">               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  <w:tab/>
        <w:tab/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นักงานจ้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  <w:tab/>
        <w:tab/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  <w:tab/>
        <w:tab/>
        <w:t xml:space="preserve">                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  <w:tab/>
        <w:tab/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  <w:tab/>
        <w:tab/>
        <w:t xml:space="preserve">                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เอกสารแนบท้ายสัญญาจ้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ที่ความรับผิดชอบ   และลักษณะงานที่ปฏิบัติของพนักงาน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่วไป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ำแหน่ง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 xml:space="preserve">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น้าที่ความรับผิดช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บและลักษณะงานที่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จำเป็นเพื่อประโยชน์ของทางราชการ  เทศบาลอาจมีคำสั่งมอบหมายงานให้พนักงานจ้างปฏิบัติเป็นพิเศษนอกเหนือจากขอบเขตหน้าที่ความรับผิดชอบที่กำหนดไว้ได้  โดยไม่ต้องแก้ไขสัญญาและพนักงานจ้างยินยอมปฏิบัติตามคำสั่งของเทศบาล   โดยถือเป็นการกำหนดหน้าที่ความรับผิดชอบ  และลักษณะงานที่ปฏิบัติตามสัญญา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  <w:tab/>
        <w:tab/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นายกเทศมนตร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  <w:tab/>
        <w:tab/>
        <w:t xml:space="preserve">                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  <w:tab/>
        <w:tab/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นักงานจ้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  <w:tab/>
        <w:tab/>
        <w:t xml:space="preserve">                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  <w:tab/>
        <w:tab/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  <w:tab/>
        <w:tab/>
        <w:t xml:space="preserve">                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  <w:tab/>
        <w:tab/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  <w:tab/>
        <w:tab/>
        <w:t xml:space="preserve">                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เอกสารแนบท้ายสัญญาจ้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-----------------------------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ที่ความรับผิดชอบ   และลักษณะงานที่ปฏิบัติของพนักงาน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จ้างตามภารกิจ    ตำแหน่ง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น้าที่ความรับผิด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ระบุขอบเขตหน้าที่ความรับผิดชอบ 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ณีที่มีคุณลักษณะงานที่สนับสนุนการทำงานของพนักงานเทศบาลตำแหน่งใด  ก็จะมีหน้าที่ความรับผิดชอบเหมือนพนักงานเทศบาลตำแหน่งนั้น  จึงต้องนำหน้าที่ความรับผิดชอบตามมาตรฐานกำหนดตำแหน่งของพนักงานเทศบาลตำแหน่งนั้นมาเป็นหน้าที่ความรับผิดชอบของพนักงานจ้างตำแหน่งดังกล่าวได้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ระบุขอบเขตลักษณะการปฏิบัติงาน   เช่น  กรณีที่มีลักษณะงานที่สนับสนุนการทำงานของพนักงานเทศบาลตำแหน่งใด  ก็จะมีหน้าที่ลักษณะงานเหมือนพนักงานเทศบาลตำแหน่งนั้น  จึงต้องนำลักษณะงานที่ปฏิบัติตามมาตรฐานกำหนดตำแหน่งของพนักงานเทศบาลตำแหน่งนั้น  มาเป็นหน้าที่ความรับผิดชอบของพนักงานจ้างตำแหน่งดังกล่าวได้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จำเป็นเพื่อประโยชน์ของทางราชการ  เทศบาลอาจมีคำสั่งมอบหมายงานให้พนักงานจ้างปฏิบัติเป็นพิเศษนอกเหนือจากขอบเขตหน้าที่ความรับผิดชอบที่กำหนดไว้ได้  โดยไม่ต้องแก้ไขสัญญาและพนักงานจ้างยินยอมปฏิบัติตามคำสั่งของเทศบาล   โดยถือเป็นการกำหนดหน้าที่ความรับผิดชอบ  และลักษณะงานที่ปฏิบัติตามสัญญานี้</w:t>
      </w:r>
    </w:p>
    <w:p>
      <w:pPr>
        <w:pStyle w:val="Normal"/>
        <w:spacing w:before="48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  <w:tab/>
        <w:tab/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นายกเทศมนตร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</w:t>
        <w:tab/>
        <w:tab/>
        <w:t xml:space="preserve">               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  <w:tab/>
        <w:tab/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นักงานจ้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  <w:tab/>
        <w:tab/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  <w:tab/>
        <w:tab/>
        <w:t xml:space="preserve">                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  <w:tab/>
        <w:tab/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  <w:tab/>
        <w:tab/>
        <w:t xml:space="preserve">                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59:00Z</dcterms:created>
  <dc:creator>user</dc:creator>
  <dc:description/>
  <cp:keywords/>
  <dc:language>en-US</dc:language>
  <cp:lastModifiedBy>Future IT</cp:lastModifiedBy>
  <cp:lastPrinted>2014-10-13T10:57:00Z</cp:lastPrinted>
  <dcterms:modified xsi:type="dcterms:W3CDTF">2014-10-13T03:59:00Z</dcterms:modified>
  <cp:revision>2</cp:revision>
  <dc:subject/>
  <dc:title>                                                                                                             สัญญาเลขที่…………</dc:title>
</cp:coreProperties>
</file>